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40" w:right="0" w:hanging="0"/>
        <w:rPr>
          <w:sz w:val="28"/>
        </w:rPr>
      </w:pPr>
      <w:r>
        <w:rPr>
          <w:sz w:val="28"/>
        </w:rPr>
        <w:t>ХАРТИЯ</w:t>
      </w:r>
    </w:p>
    <w:p>
      <w:pPr>
        <w:pStyle w:val="Normal1"/>
        <w:spacing w:before="280" w:after="0"/>
        <w:ind w:hanging="0"/>
        <w:jc w:val="center"/>
        <w:rPr>
          <w:sz w:val="24"/>
        </w:rPr>
      </w:pPr>
      <w:r>
        <w:rPr>
          <w:b/>
          <w:sz w:val="24"/>
        </w:rPr>
        <w:t>защиты потребителей, принятая 25-й сессией консультативной ассамблеи Европейского союза в 1973 г.</w:t>
      </w:r>
    </w:p>
    <w:p>
      <w:pPr>
        <w:pStyle w:val="Normal1"/>
        <w:spacing w:before="80" w:after="0"/>
        <w:ind w:hanging="0"/>
        <w:jc w:val="center"/>
        <w:rPr>
          <w:sz w:val="24"/>
        </w:rPr>
      </w:pPr>
      <w:r>
        <w:rPr>
          <w:b/>
          <w:sz w:val="24"/>
        </w:rPr>
        <w:t>(Резолюция № 543)</w:t>
      </w:r>
    </w:p>
    <w:p>
      <w:pPr>
        <w:pStyle w:val="FR2"/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ПРАВО ПОТРЕБИТЕЛЕЙ НА ЗАЩИТУ И ПОМОЩЬ</w:t>
      </w:r>
    </w:p>
    <w:p>
      <w:pPr>
        <w:pStyle w:val="Normal1"/>
        <w:spacing w:before="100" w:after="0"/>
        <w:ind w:right="-1811" w:firstLine="300"/>
        <w:rPr>
          <w:sz w:val="24"/>
        </w:rPr>
      </w:pPr>
      <w:r>
        <w:rPr>
          <w:sz w:val="24"/>
        </w:rPr>
        <w:t>1. Потребителем является физическое или юридическое лицо, кото</w:t>
        <w:softHyphen/>
        <w:t>рое пользуется товарам , или услугами в личных целях.</w:t>
      </w:r>
    </w:p>
    <w:p>
      <w:pPr>
        <w:pStyle w:val="Normal1"/>
        <w:ind w:right="-1811" w:firstLine="300"/>
        <w:rPr>
          <w:sz w:val="24"/>
        </w:rPr>
      </w:pPr>
      <w:r>
        <w:rPr>
          <w:sz w:val="24"/>
        </w:rPr>
        <w:t>2. Государство обязяно обеспечивать потребителя квалифицирован</w:t>
        <w:softHyphen/>
        <w:t>ной юридической защитой и активно помогать ему.</w:t>
      </w:r>
    </w:p>
    <w:p>
      <w:pPr>
        <w:pStyle w:val="Normal1"/>
        <w:ind w:left="40" w:right="-1811" w:firstLine="300"/>
        <w:rPr>
          <w:sz w:val="24"/>
        </w:rPr>
      </w:pPr>
      <w:r>
        <w:rPr>
          <w:sz w:val="24"/>
        </w:rPr>
        <w:t>3. Государство должно проявлять особую заботу о том, чтобы эффективная защита потребителей и помощь им предоставлялись всем слоям населения, особенно наиболее бедным и не имеющим привилегии группам людей.</w:t>
      </w:r>
    </w:p>
    <w:p>
      <w:pPr>
        <w:pStyle w:val="Normal1"/>
        <w:ind w:left="40" w:right="-1811" w:firstLine="300"/>
        <w:rPr>
          <w:sz w:val="24"/>
        </w:rPr>
      </w:pPr>
      <w:r>
        <w:rPr>
          <w:b/>
          <w:sz w:val="24"/>
        </w:rPr>
        <w:t>Защита от физического ущерба, вытекающего из приобретения не</w:t>
        <w:softHyphen/>
        <w:t>безопасных товаров:</w:t>
      </w:r>
    </w:p>
    <w:p>
      <w:pPr>
        <w:pStyle w:val="Normal1"/>
        <w:ind w:right="-1811" w:firstLine="300"/>
        <w:rPr>
          <w:sz w:val="24"/>
        </w:rPr>
      </w:pPr>
      <w:r>
        <w:rPr>
          <w:sz w:val="24"/>
        </w:rPr>
        <w:t>1. Национальное законодательство должно включать общие требо</w:t>
        <w:softHyphen/>
        <w:t>вания по безопасности продуктов питания, других товаров, а также услуг. В случае необходимости должны быть предусмотрены особые требования к отдельны товарам и услугам.</w:t>
      </w:r>
    </w:p>
    <w:p>
      <w:pPr>
        <w:pStyle w:val="Normal1"/>
        <w:ind w:right="-1811" w:firstLine="300"/>
        <w:rPr>
          <w:sz w:val="24"/>
        </w:rPr>
      </w:pPr>
      <w:r>
        <w:rPr>
          <w:sz w:val="24"/>
        </w:rPr>
        <w:t>2. Как правило, продажа товаров и предоставление услуг не должны быть допущены, если их обычное и разумное использование может при</w:t>
        <w:softHyphen/>
        <w:t>нести вред потребителям.</w:t>
      </w:r>
    </w:p>
    <w:p>
      <w:pPr>
        <w:pStyle w:val="Normal1"/>
        <w:ind w:left="40" w:right="-1811" w:firstLine="300"/>
        <w:rPr>
          <w:sz w:val="24"/>
        </w:rPr>
      </w:pPr>
      <w:r>
        <w:rPr>
          <w:sz w:val="24"/>
        </w:rPr>
        <w:t>3. Должно быть установлено и внедряться минимальное количество стандартов, с тем чтобы не допустить или по возможности сократит!) любой риск опасности для жизни в содержании товаров, их упаковке, транспортировке и использовании.</w:t>
      </w:r>
    </w:p>
    <w:p>
      <w:pPr>
        <w:pStyle w:val="Normal1"/>
        <w:ind w:left="40" w:right="-1669" w:firstLine="300"/>
        <w:rPr>
          <w:sz w:val="24"/>
        </w:rPr>
      </w:pPr>
      <w:r>
        <w:rPr>
          <w:b/>
          <w:sz w:val="24"/>
        </w:rPr>
        <w:t>Защита против ущерба экономическим интересам потребителя:</w:t>
      </w:r>
    </w:p>
    <w:p>
      <w:pPr>
        <w:pStyle w:val="Normal1"/>
        <w:ind w:right="-1669" w:firstLine="300"/>
        <w:rPr>
          <w:sz w:val="24"/>
        </w:rPr>
      </w:pPr>
      <w:r>
        <w:rPr>
          <w:sz w:val="24"/>
        </w:rPr>
        <w:t>1. Индивидуальный потребитель должен быть защищен от злоупот</w:t>
        <w:softHyphen/>
        <w:t>реблений со стороны поставщика товаров и услуг, особенно это касается односторонности в контрактах, невключения в них основных юридиче</w:t>
        <w:softHyphen/>
        <w:t>ских прав, требований оплаты за непоставленный товар или услуги, а также принудительных методов продажи товаров, что мешает потре</w:t>
        <w:softHyphen/>
        <w:t>бителю сделать разумную оценку условий продажи.</w:t>
      </w:r>
    </w:p>
    <w:p>
      <w:pPr>
        <w:pStyle w:val="Normal1"/>
        <w:ind w:right="-1669" w:firstLine="300"/>
        <w:rPr>
          <w:sz w:val="24"/>
        </w:rPr>
      </w:pPr>
      <w:r>
        <w:rPr>
          <w:sz w:val="24"/>
        </w:rPr>
        <w:t>2. Индивидуальный потребитель должен иметь право на качествен</w:t>
        <w:softHyphen/>
        <w:t>ное обслуживание товара длительного пользования после его покупки.</w:t>
      </w:r>
    </w:p>
    <w:p>
      <w:pPr>
        <w:pStyle w:val="Normal1"/>
        <w:ind w:right="-1669" w:firstLine="300"/>
        <w:rPr>
          <w:sz w:val="24"/>
        </w:rPr>
      </w:pPr>
      <w:r>
        <w:rPr>
          <w:sz w:val="24"/>
        </w:rPr>
        <w:t>3. Какие-либо ограничения, возникающие в результате сговора между компаниями или монопольными поставщиками, должны контро</w:t>
        <w:softHyphen/>
        <w:t>лироваться законом в интересах потребителя.</w:t>
      </w:r>
    </w:p>
    <w:p>
      <w:pPr>
        <w:pStyle w:val="Normal1"/>
        <w:ind w:right="-1669" w:firstLine="300"/>
        <w:rPr>
          <w:sz w:val="24"/>
        </w:rPr>
      </w:pPr>
      <w:r>
        <w:rPr>
          <w:sz w:val="24"/>
        </w:rPr>
        <w:t>4. Предоставление товаров или услуг, в том числе в финансовой области, не должно осуществляться с помощью прямого или косвен</w:t>
        <w:softHyphen/>
        <w:t>ного обмана потребителя.</w:t>
      </w:r>
    </w:p>
    <w:p>
      <w:pPr>
        <w:pStyle w:val="Normal1"/>
        <w:ind w:right="-1669" w:firstLine="320"/>
        <w:rPr>
          <w:sz w:val="24"/>
        </w:rPr>
      </w:pPr>
      <w:r>
        <w:rPr>
          <w:sz w:val="24"/>
        </w:rPr>
        <w:t>5. Национальное законодательство должно включать обязательное требование, чтобы любая реклама (как визуальная, так и слуховая) не вводила в заблуждение потенциального потребителя товаров и услуг. Рекламодатель в случае необходимости обязан представлять доказа</w:t>
        <w:softHyphen/>
        <w:t>тельства качеств, которые содержатся в рекламе.</w:t>
      </w:r>
    </w:p>
    <w:p>
      <w:pPr>
        <w:pStyle w:val="Normal1"/>
        <w:ind w:right="-1669" w:firstLine="320"/>
        <w:rPr>
          <w:sz w:val="24"/>
        </w:rPr>
      </w:pPr>
      <w:r>
        <w:rPr>
          <w:sz w:val="24"/>
        </w:rPr>
        <w:t>Рекламодатель, не сумевший по требованию представить такие дока</w:t>
        <w:softHyphen/>
        <w:t>зательства, обязан за свой счет внести в данную им рекламу соответ</w:t>
        <w:softHyphen/>
        <w:t>ствующие коррективы.</w:t>
      </w:r>
    </w:p>
    <w:p>
      <w:pPr>
        <w:pStyle w:val="Normal1"/>
        <w:ind w:right="-1669" w:firstLine="300"/>
        <w:rPr>
          <w:sz w:val="24"/>
        </w:rPr>
      </w:pPr>
      <w:r>
        <w:rPr>
          <w:sz w:val="24"/>
        </w:rPr>
        <w:t>6. Детальная информация, даваемая на ярлыке или в рекламе, должна соответствовать  истине. Это касается информации о природе,</w:t>
      </w:r>
    </w:p>
    <w:p>
      <w:pPr>
        <w:pStyle w:val="Normal1"/>
        <w:ind w:right="-1669" w:hanging="0"/>
        <w:rPr>
          <w:sz w:val="24"/>
        </w:rPr>
      </w:pPr>
      <w:r>
        <w:rPr>
          <w:sz w:val="24"/>
        </w:rPr>
        <w:t>составных элементам количестве, условиях эксплуатации, доступности. качестве, цене и предшествующих характеристиках товара или услуги.</w:t>
      </w:r>
    </w:p>
    <w:p>
      <w:pPr>
        <w:pStyle w:val="Normal1"/>
        <w:ind w:right="-1669" w:firstLine="300"/>
        <w:rPr>
          <w:sz w:val="24"/>
        </w:rPr>
      </w:pPr>
      <w:r>
        <w:rPr>
          <w:sz w:val="24"/>
        </w:rPr>
        <w:t>7. Необходимо постоянно контролировать и совершенствовать за</w:t>
        <w:softHyphen/>
        <w:t>коны, запрещающие нечестные торговые сделки, чтобы претензии потре</w:t>
        <w:softHyphen/>
        <w:t>бителей рассматривались своевременно и надлежащим образом.</w:t>
      </w:r>
    </w:p>
    <w:p>
      <w:pPr>
        <w:pStyle w:val="Normal1"/>
        <w:ind w:right="-1669" w:firstLine="300"/>
        <w:rPr>
          <w:sz w:val="24"/>
        </w:rPr>
      </w:pPr>
      <w:r>
        <w:rPr>
          <w:sz w:val="24"/>
        </w:rPr>
        <w:t>8. Необходимо пересматривать в законодательном порядке и отме</w:t>
        <w:softHyphen/>
        <w:t>нять те действующие положения в торговле и сфере услуг, которые носят односторонний  характер и ущемляют интересы потребителя. В случае ущерба, понесенного потребителем в результате действия не</w:t>
        <w:softHyphen/>
        <w:t>совершенного закона в торговле, последний все равно имеет право па компенсацию.</w:t>
      </w:r>
    </w:p>
    <w:p>
      <w:pPr>
        <w:pStyle w:val="FR2"/>
        <w:ind w:right="-16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ПРАВО НА  КОМПЕНСАЦИЮ В СЛУЧАЕ УЩЕРБА</w:t>
      </w:r>
    </w:p>
    <w:p>
      <w:pPr>
        <w:pStyle w:val="Normal1"/>
        <w:spacing w:before="200" w:after="0"/>
        <w:ind w:right="-1669" w:firstLine="320"/>
        <w:rPr>
          <w:sz w:val="24"/>
        </w:rPr>
      </w:pPr>
      <w:r>
        <w:rPr>
          <w:sz w:val="24"/>
        </w:rPr>
        <w:t>1. Податель жал бы должен иметь право на возмещение любого ущерба или потери от поставщика товаров или услуг, если они явились результатом неверно о описания, низкого качества товара или услуги. Для этого заявитель должен иметь свободный и дешевый доступ к на</w:t>
        <w:softHyphen/>
        <w:t>циональной юридической службе или же приемлемую форму арбитража по мелким делам.</w:t>
      </w:r>
    </w:p>
    <w:p>
      <w:pPr>
        <w:pStyle w:val="Normal1"/>
        <w:ind w:right="-1669" w:firstLine="320"/>
        <w:rPr>
          <w:sz w:val="24"/>
        </w:rPr>
      </w:pPr>
      <w:r>
        <w:rPr>
          <w:sz w:val="24"/>
        </w:rPr>
        <w:t>2. В случае, если первичная информация в описании товара нанесла ущерб потребителю, основная тяжесть судебных доказательств ложится на поставщика товара или услуги. Однако закон должен предусматри</w:t>
        <w:softHyphen/>
        <w:t>вать и возможность поставщику защититься, если он сам основывал свои действия на ложной информации, за которую он не несет ответ</w:t>
        <w:softHyphen/>
        <w:t>ственности.</w:t>
      </w:r>
    </w:p>
    <w:p>
      <w:pPr>
        <w:pStyle w:val="Normal1"/>
        <w:ind w:right="-1669" w:firstLine="320"/>
        <w:rPr>
          <w:sz w:val="24"/>
        </w:rPr>
      </w:pPr>
      <w:r>
        <w:rPr>
          <w:sz w:val="24"/>
        </w:rPr>
        <w:t>3. Судебные действия против поставщиков некачественных товаром или услуг должны возлагаться с учетом национального законодатель</w:t>
        <w:softHyphen/>
        <w:t>ства на одну или несколько специальных инстанций, однако они не должны ограничивать возможности консьюмерских организаций или от</w:t>
        <w:softHyphen/>
        <w:t>дельного лица инициировать свои собственные судебные иски или действия.</w:t>
      </w:r>
    </w:p>
    <w:p>
      <w:pPr>
        <w:pStyle w:val="FR2"/>
        <w:ind w:right="-16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ПРАВО НА  КОНСЬЮМЕРСКУЮ ИНФОРМАЦИЮ</w:t>
      </w:r>
    </w:p>
    <w:p>
      <w:pPr>
        <w:pStyle w:val="Normal1"/>
        <w:spacing w:before="220" w:after="0"/>
        <w:ind w:right="-1669" w:firstLine="340"/>
        <w:jc w:val="left"/>
        <w:rPr>
          <w:sz w:val="24"/>
        </w:rPr>
      </w:pPr>
      <w:r>
        <w:rPr>
          <w:sz w:val="24"/>
        </w:rPr>
        <w:t>1. Покупатель товаров или услуг должен иметь право па достаточ</w:t>
        <w:softHyphen/>
        <w:t>ную информацию, включая идентификацию продавца, что должно по</w:t>
        <w:softHyphen/>
        <w:t>зволить покупателю  сделать разумный выбор между конкурирующими товарами и услугами</w:t>
      </w:r>
    </w:p>
    <w:p>
      <w:pPr>
        <w:pStyle w:val="Normal1"/>
        <w:ind w:right="-1669" w:firstLine="340"/>
        <w:jc w:val="left"/>
        <w:rPr>
          <w:sz w:val="24"/>
        </w:rPr>
      </w:pPr>
      <w:r>
        <w:rPr>
          <w:sz w:val="24"/>
        </w:rPr>
        <w:t>2. Покупатель должен иметь всю необходимую информацию, позво</w:t>
        <w:softHyphen/>
        <w:t>ляющую ему безопасно для себя использовать товар или услуги, и пол</w:t>
        <w:softHyphen/>
        <w:t>ностью удовлетворить свои потребности.</w:t>
      </w:r>
    </w:p>
    <w:p>
      <w:pPr>
        <w:pStyle w:val="Normal1"/>
        <w:ind w:right="-1629" w:firstLine="340"/>
        <w:jc w:val="left"/>
        <w:rPr>
          <w:sz w:val="24"/>
        </w:rPr>
      </w:pPr>
      <w:r>
        <w:rPr>
          <w:sz w:val="24"/>
        </w:rPr>
        <w:t>3. В каждом государстве должны быть изданы и внедрены в жизнь специальные и обязательные к исполнению правила и инструкции отно</w:t>
        <w:softHyphen/>
        <w:t>сительно весов и мер качества, ингредиентов, даты выпуска и срока годности (продуктов питания, лекарств и фотоматериалов), правила пользования и ремонта, сроки контрактов, реальная пеня или процент по кредиту, а также (там, где необходимо или желательно) цена то</w:t>
        <w:softHyphen/>
        <w:t>вара, включая цену о ной единицы.</w:t>
      </w:r>
    </w:p>
    <w:p>
      <w:pPr>
        <w:pStyle w:val="FR2"/>
        <w:spacing w:before="280" w:after="0"/>
        <w:ind w:right="-16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РАВО НА  КОНСЬЮМЕРСКОЕ ОБРАЗОВАНИЕ</w:t>
      </w:r>
    </w:p>
    <w:p>
      <w:pPr>
        <w:pStyle w:val="Normal1"/>
        <w:spacing w:before="220" w:after="0"/>
        <w:ind w:right="-1629" w:firstLine="300"/>
        <w:jc w:val="left"/>
        <w:rPr>
          <w:sz w:val="24"/>
        </w:rPr>
      </w:pPr>
      <w:r>
        <w:rPr>
          <w:sz w:val="24"/>
        </w:rPr>
        <w:t>1. Школьники должны получать такие знания, которые позволят им в течение жизни быть информированными потребителями.</w:t>
      </w:r>
    </w:p>
    <w:p>
      <w:pPr>
        <w:pStyle w:val="Normal1"/>
        <w:ind w:right="-1629" w:firstLine="300"/>
        <w:jc w:val="left"/>
        <w:rPr>
          <w:sz w:val="24"/>
        </w:rPr>
      </w:pPr>
      <w:r>
        <w:rPr>
          <w:sz w:val="24"/>
        </w:rPr>
        <w:t>2. Взрослые также должны иметь возможность получать консьюмеркую информацию через учебные заведения.</w:t>
      </w:r>
    </w:p>
    <w:p>
      <w:pPr>
        <w:pStyle w:val="Normal1"/>
        <w:ind w:right="-1629" w:firstLine="30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ind w:left="80" w:right="-16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ПРАВО НА ПРЕДСТАВИТЕЛЬСТВО И КОНСУЛЬТАЦИЮ</w:t>
      </w:r>
    </w:p>
    <w:p>
      <w:pPr>
        <w:pStyle w:val="Normal1"/>
        <w:spacing w:before="120" w:after="0"/>
        <w:ind w:right="-1629" w:firstLine="340"/>
        <w:rPr>
          <w:sz w:val="24"/>
        </w:rPr>
      </w:pPr>
      <w:r>
        <w:rPr>
          <w:sz w:val="24"/>
        </w:rPr>
        <w:t>1. Правительства должны поощрять и способствовать регистрации добровольных организаций потребителей, а также консультировать их по законодательству, постановлениям администрации и наличию кон</w:t>
        <w:softHyphen/>
        <w:t>сультативных служб для потребителей. Регистрация подобных органи</w:t>
        <w:softHyphen/>
        <w:t>заций должна включать в их обязанность давать потребителю исчерпы</w:t>
        <w:softHyphen/>
        <w:t>вающую информацию и необходимые советы.</w:t>
      </w:r>
    </w:p>
    <w:p>
      <w:pPr>
        <w:pStyle w:val="Normal1"/>
        <w:ind w:right="-1582" w:firstLine="340"/>
        <w:rPr>
          <w:sz w:val="24"/>
        </w:rPr>
      </w:pPr>
      <w:r>
        <w:rPr>
          <w:sz w:val="24"/>
        </w:rPr>
        <w:t>2. Каждая страна в соответствии со своими традициями должна создать мощный, независимый и эффективный орган, представляющий интересы потребителей, и соответствующие торговые организации с целью выработки рекомендаций законодателям и правительствам по всем аспектам защиты потребителей, а также обеспечения на национальном уровне строгого соблюдения законов и постановлений по за</w:t>
        <w:softHyphen/>
        <w:t>щите прав потребителей и предоставлению населению необходимой информации и консультаций.</w:t>
      </w:r>
    </w:p>
    <w:p>
      <w:pPr>
        <w:pStyle w:val="Normal1"/>
        <w:ind w:right="-1582" w:firstLine="340"/>
        <w:rPr>
          <w:sz w:val="24"/>
        </w:rPr>
      </w:pPr>
      <w:r>
        <w:rPr>
          <w:sz w:val="24"/>
        </w:rPr>
        <w:t>3. Государственные и общественные службы должны всегда блюет интересы и права потребителей либо обеспечивать назначение представителей потребителей в свои исполнительные органы в необходимом ко</w:t>
        <w:softHyphen/>
        <w:t>личестве, либо способствовать созданию комитетов потребителей, которые могли бы представлять их интересы перед соответствующими испол</w:t>
        <w:softHyphen/>
        <w:t>нительными органам .</w:t>
      </w:r>
    </w:p>
    <w:p>
      <w:pPr>
        <w:pStyle w:val="Normal1"/>
        <w:ind w:right="-1582" w:firstLine="340"/>
        <w:rPr>
          <w:sz w:val="24"/>
        </w:rPr>
      </w:pPr>
      <w:r>
        <w:rPr>
          <w:sz w:val="24"/>
        </w:rPr>
        <w:t>4. Каждое правительство обязано непосредственно или через соот</w:t>
        <w:softHyphen/>
        <w:t>ветствующий национальный консьюмерский орган проводить и обнаро</w:t>
        <w:softHyphen/>
        <w:t>довать результаты исследований по качеству и использованию товаров, их маркировке, эффективности услуг и по всем интересующим потреби</w:t>
        <w:softHyphen/>
        <w:t>телей вопросам, а также там, где это необходимо, помогать созданию на местах консультационно-информационных центров для потребителей, в которых можно было бы получить всю необходимую информацию о местной торговле и сфере услуг.</w:t>
      </w:r>
    </w:p>
    <w:p>
      <w:pPr>
        <w:pStyle w:val="Normal1"/>
        <w:ind w:right="-1582" w:firstLine="340"/>
        <w:rPr>
          <w:sz w:val="24"/>
        </w:rPr>
      </w:pPr>
      <w:r>
        <w:rPr>
          <w:sz w:val="24"/>
        </w:rPr>
        <w:t>5. Внедрение защитных законов и руководство консультационными службами должно быть максимально приближено к местному уровню.</w:t>
      </w:r>
    </w:p>
    <w:p>
      <w:pPr>
        <w:pStyle w:val="Normal1"/>
        <w:ind w:right="-1582" w:firstLine="340"/>
        <w:rPr>
          <w:sz w:val="24"/>
        </w:rPr>
      </w:pPr>
      <w:r>
        <w:rPr>
          <w:sz w:val="24"/>
        </w:rPr>
        <w:t>6. Необходимо побуждать влиятельные ассоциации производителен и торговцев коллективно и на национальном уровне вырабатывать соб</w:t>
        <w:softHyphen/>
        <w:t>ственные правила ведения торговли, которые, основываясь на нацио</w:t>
        <w:softHyphen/>
        <w:t>нальном законодательстве, могли бы способствовать повышению стан</w:t>
        <w:softHyphen/>
        <w:t>дартов и—вместе с предложениями о внедрении подобных правил в сотрудничестве с потребителями — могли бы быть предложены на одобрение национальным консьюмерским органам. Эти органы в после</w:t>
        <w:softHyphen/>
        <w:t>дующем должны обеспечивать общественную поддержку принятым правилам.</w:t>
      </w:r>
    </w:p>
    <w:p>
      <w:pPr>
        <w:pStyle w:val="Normal1"/>
        <w:ind w:right="-1582" w:firstLine="340"/>
        <w:rPr>
          <w:sz w:val="24"/>
        </w:rPr>
      </w:pPr>
      <w:r>
        <w:rPr>
          <w:sz w:val="24"/>
        </w:rPr>
      </w:r>
    </w:p>
    <w:p>
      <w:pPr>
        <w:pStyle w:val="Normal1"/>
        <w:ind w:right="-1582" w:firstLine="340"/>
        <w:rPr>
          <w:sz w:val="24"/>
        </w:rPr>
      </w:pPr>
      <w:r>
        <w:rPr>
          <w:sz w:val="24"/>
        </w:rPr>
      </w:r>
    </w:p>
    <w:p>
      <w:pPr>
        <w:pStyle w:val="Normal1"/>
        <w:ind w:right="-1582" w:firstLine="340"/>
        <w:rPr>
          <w:sz w:val="24"/>
        </w:rPr>
      </w:pPr>
      <w:r>
        <w:rPr>
          <w:sz w:val="24"/>
        </w:rPr>
      </w:r>
    </w:p>
    <w:p>
      <w:pPr>
        <w:pStyle w:val="Normal1"/>
        <w:ind w:right="-1582" w:firstLine="340"/>
        <w:rPr>
          <w:sz w:val="24"/>
        </w:rPr>
      </w:pPr>
      <w:r>
        <w:rPr>
          <w:sz w:val="24"/>
        </w:rPr>
      </w:r>
    </w:p>
    <w:p>
      <w:pPr>
        <w:pStyle w:val="Normal1"/>
        <w:ind w:right="-1582" w:firstLine="34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59"/>
        <w:rPr>
          <w:sz w:val="24"/>
        </w:rPr>
      </w:pPr>
      <w:r>
        <w:rPr>
          <w:sz w:val="24"/>
        </w:rPr>
        <w:t>ДЕКЛАРАЦИЯ ПРАВ ПОТРЕБИТЕЛЕЙ РОССИЙСКОЙ ФЕДЕРАЦИИ</w:t>
      </w:r>
    </w:p>
    <w:p>
      <w:pPr>
        <w:pStyle w:val="Normal1"/>
        <w:spacing w:lineRule="auto" w:line="218" w:before="320" w:after="0"/>
        <w:ind w:left="40" w:right="-1649" w:firstLine="320"/>
        <w:rPr>
          <w:sz w:val="24"/>
        </w:rPr>
      </w:pPr>
      <w:r>
        <w:rPr>
          <w:sz w:val="24"/>
        </w:rPr>
        <w:t>Учредительная конференция Союза потребителей Российской Феде</w:t>
        <w:softHyphen/>
        <w:t>рации заявляет о своей поддержке социально-экономической политики, выработанной внеочередном Съездом народных депутатов РФ, курса на формирование гуманистического общества, опирающегося на демо</w:t>
        <w:softHyphen/>
        <w:t>кратическое государство и  эффективную рыночную экономику.</w:t>
      </w:r>
    </w:p>
    <w:p>
      <w:pPr>
        <w:pStyle w:val="Normal1"/>
        <w:spacing w:lineRule="auto" w:line="218"/>
        <w:ind w:left="40" w:right="-1649" w:firstLine="320"/>
        <w:rPr>
          <w:sz w:val="24"/>
        </w:rPr>
      </w:pPr>
      <w:r>
        <w:rPr>
          <w:sz w:val="24"/>
        </w:rPr>
        <w:t>Именно на цивилизованном рынке ПОТРЕБИТЕЛЬ, его интересы и запросы окажутся в центре деловой активности производителей и тор</w:t>
        <w:softHyphen/>
        <w:t>говли. Именно демокрация позволяет законодательно закрепигь, ува</w:t>
        <w:softHyphen/>
        <w:t>жать и обеспечивать экономические и социальные права всех категорий потребителей. Именно в гуманистическом обществе ценится стремление к повышению качества жизнн, свобода потребительского выбора.</w:t>
      </w:r>
    </w:p>
    <w:p>
      <w:pPr>
        <w:pStyle w:val="Normal1"/>
        <w:spacing w:lineRule="auto" w:line="218"/>
        <w:ind w:left="40" w:right="-1649" w:firstLine="320"/>
        <w:rPr/>
      </w:pPr>
      <w:r>
        <w:rPr>
          <w:sz w:val="24"/>
        </w:rPr>
        <w:t xml:space="preserve">Союз потребителей </w:t>
      </w:r>
      <w:r>
        <w:rPr>
          <w:smallCaps/>
          <w:sz w:val="24"/>
        </w:rPr>
        <w:t>ро</w:t>
      </w:r>
      <w:r>
        <w:rPr>
          <w:sz w:val="24"/>
        </w:rPr>
        <w:t>ссийской Федерации будет стремиться нести свою деятельность, опираюсь на отечественный опыт, на общемировые и общеевропейские традиции потребительского движения, проводя в жизнь принятые ООН принцины для защиты прав и свобод потреби</w:t>
        <w:softHyphen/>
        <w:t>телей. Такими принципами  мы признаем:</w:t>
      </w:r>
    </w:p>
    <w:p>
      <w:pPr>
        <w:pStyle w:val="Normal1"/>
        <w:ind w:right="-1649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оритет общечеловеческих ценностей и свобод граждан;</w:t>
      </w:r>
    </w:p>
    <w:p>
      <w:pPr>
        <w:pStyle w:val="Normal1"/>
        <w:spacing w:lineRule="auto" w:line="218"/>
        <w:ind w:right="-1649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аво и реальные возможности достижения гарантированного уровня потребления;</w:t>
      </w:r>
    </w:p>
    <w:p>
      <w:pPr>
        <w:pStyle w:val="Normal1"/>
        <w:ind w:right="-1649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гарантии безопасности товаров и услуг;</w:t>
      </w:r>
    </w:p>
    <w:p>
      <w:pPr>
        <w:pStyle w:val="Normal1"/>
        <w:ind w:right="-1649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зможность судебной защиты прав потребителей;</w:t>
      </w:r>
    </w:p>
    <w:p>
      <w:pPr>
        <w:pStyle w:val="Normal1"/>
        <w:spacing w:lineRule="auto" w:line="218"/>
        <w:ind w:right="-1649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ветственность производителей и торговли за нарушение прав потребителей, возмещена ущерба от некачественных товаров и услуг;</w:t>
      </w:r>
    </w:p>
    <w:p>
      <w:pPr>
        <w:pStyle w:val="Normal1"/>
        <w:spacing w:lineRule="auto" w:line="218"/>
        <w:ind w:right="-1649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оступность, полнота и достоверность информации о качестве по</w:t>
        <w:softHyphen/>
        <w:t>требительских благ, требования соответствия их фактических потреби</w:t>
        <w:softHyphen/>
        <w:t>тельских свойств объявленному в рекламе и технических условиях качеству;</w:t>
      </w:r>
    </w:p>
    <w:p>
      <w:pPr>
        <w:pStyle w:val="Normal1"/>
        <w:spacing w:lineRule="auto" w:line="218"/>
        <w:ind w:right="-1649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вобода объединения потребителей по интересам и увлечениям. Добровольно объединяясь в Союз, потребители и общества потреби</w:t>
        <w:softHyphen/>
        <w:t>телей Российской Федерации берут на себя обязательства взаимной помощи и поддержки в развитии правозащитного потребительского движения.</w:t>
      </w:r>
    </w:p>
    <w:p>
      <w:pPr>
        <w:pStyle w:val="Normal1"/>
        <w:ind w:left="280" w:right="-1649" w:hanging="0"/>
        <w:jc w:val="left"/>
        <w:rPr>
          <w:sz w:val="24"/>
        </w:rPr>
      </w:pPr>
      <w:r>
        <w:rPr>
          <w:sz w:val="24"/>
        </w:rPr>
        <w:t>Союз будет:</w:t>
      </w:r>
    </w:p>
    <w:p>
      <w:pPr>
        <w:pStyle w:val="Normal1"/>
        <w:spacing w:lineRule="auto" w:line="218"/>
        <w:ind w:right="-1649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тиводействовал монополии государства, производителен и торговли, препятствующей удовлетворению законных интересов потре</w:t>
        <w:softHyphen/>
        <w:t>бителей;</w:t>
      </w:r>
    </w:p>
    <w:p>
      <w:pPr>
        <w:pStyle w:val="Normal1"/>
        <w:spacing w:lineRule="auto" w:line="218"/>
        <w:ind w:right="-1649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пособствовать расширению цивилизованных форм торговли и обслуживания потребителей, учету специфики спроса конкретных групп потребителей, их информационному обеспечению;</w:t>
      </w:r>
    </w:p>
    <w:p>
      <w:pPr>
        <w:pStyle w:val="Normal1"/>
        <w:ind w:right="-1649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одить потребительскую экспертизу качества товаров и услуг;</w:t>
      </w:r>
    </w:p>
    <w:p>
      <w:pPr>
        <w:pStyle w:val="Normal1"/>
        <w:spacing w:lineRule="auto" w:line="218"/>
        <w:ind w:right="-1649"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ести просвещение потребителей, влияя на формирование их по</w:t>
        <w:softHyphen/>
        <w:t>требностей и эстетических вкусов, помогая преодолевать извращения в личном потреблении.</w:t>
      </w:r>
    </w:p>
    <w:p>
      <w:pPr>
        <w:pStyle w:val="Normal1"/>
        <w:spacing w:lineRule="auto" w:line="218"/>
        <w:ind w:right="-1649" w:firstLine="300"/>
        <w:rPr>
          <w:sz w:val="24"/>
        </w:rPr>
      </w:pPr>
      <w:r>
        <w:rPr>
          <w:sz w:val="24"/>
        </w:rPr>
        <w:t>Конференция обращается к Верховному Совету РФ, к местным Советам народных депутатов с предложениями сотрудничества и по</w:t>
        <w:softHyphen/>
        <w:t>мощи Союза, входящих в него обществ, в реализации сильной и спра</w:t>
        <w:softHyphen/>
        <w:t>ведливой социально-экономической политики, призывает органы госу</w:t>
        <w:softHyphen/>
        <w:t>дарственной власти и управления содействовать созидательной деятель</w:t>
        <w:softHyphen/>
        <w:t>ности защитников нрав и потребностей потребителей.</w:t>
      </w:r>
    </w:p>
    <w:p>
      <w:pPr>
        <w:pStyle w:val="FR2"/>
        <w:pBdr>
          <w:top w:val="single" w:sz="6" w:space="1" w:color="000000"/>
        </w:pBdr>
        <w:spacing w:before="54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к.   748 от  23.11. 92 г. Тир. 400</w:t>
      </w:r>
    </w:p>
    <w:sectPr>
      <w:type w:val="nextPage"/>
      <w:pgSz w:w="11906" w:h="16820"/>
      <w:pgMar w:left="1440" w:right="3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300"/>
      <w:ind w:left="40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5:16:00Z</dcterms:created>
  <dc:creator>ОИТиЗИ</dc:creator>
  <dc:description/>
  <dc:language>en-US</dc:language>
  <cp:lastModifiedBy>ОИТиЗИ</cp:lastModifiedBy>
  <dcterms:modified xsi:type="dcterms:W3CDTF">2001-06-21T05:16:00Z</dcterms:modified>
  <cp:revision>2</cp:revision>
  <dc:subject/>
  <dc:title>ХАРТИЯ</dc:title>
</cp:coreProperties>
</file>