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ализации мероприятий в рамках национального проекта «Образование»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за 9 месяцев 2020 года на территории Асбестовского городского округ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Региональный проект «Цифровая образовательная среда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оект «Цифровая образовательная среда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«Для не менее 100  детей, обучающихся в 5% общеобразовательных организаций, расположенных на территории Свердловской области, проведен эксперимент по внедрению в образовательную программу современных цифровых технологий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Организация работы с образовательной платформой для обучающихся и педагогов «Учи.ру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Целевой показатель достигнут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«Не менее чем 40% образовательных организаций, расположенных на территории Асбестовского городского округа, обновили информационное наполнение и функциональные возможности открытых и общедоступных информационных ресурсов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Обновление информации на сайтах общеобразовательных организаций основных и вспомогательных общедоступных информационных ресурсов для обучающихся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Целевой показатель достигнут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«Не менее 85% образовательных организаций, расположенных на территории Свердловской области обеспечены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фиком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В рамках гос контракта подключение общеобразовательных организаций к Интернет-соединению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Достижение целевого показателя запланировано во 2-м полугодии 2020 года. Подключение происходит в соответствии с графиком, утвержденным Министерством информатизации и связи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«Для не менее 500  детей, обучающихся в 10% общеобразовательных организаций, расположенных на территории Асбестовского городского округа, в основные общеобразовательные программы внедрены современные цифровые технологии»</w:t>
      </w:r>
    </w:p>
    <w:p>
      <w:pPr>
        <w:pStyle w:val="Normal"/>
        <w:shd w:fill="FFFFFF" w:val="clear"/>
        <w:ind w:right="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Организация работы с образовательной платформой для обучающихся и педагогов «Учи.ру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Целевой показатель достигнут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5:00Z</dcterms:created>
  <dc:creator>Екатерина Аристова</dc:creator>
  <dc:description/>
  <cp:keywords/>
  <dc:language>en-US</dc:language>
  <cp:lastModifiedBy>Nout5</cp:lastModifiedBy>
  <cp:lastPrinted>2020-10-27T10:37:00Z</cp:lastPrinted>
  <dcterms:modified xsi:type="dcterms:W3CDTF">2020-12-02T10:52:00Z</dcterms:modified>
  <cp:revision>23</cp:revision>
  <dc:subject/>
  <dc:title/>
</cp:coreProperties>
</file>