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eastAsia="Calibri" w:cs="Courier New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ourier New" w:ascii="Courier New" w:hAnsi="Courier New"/>
          <w:lang w:eastAsia="en-US"/>
        </w:rPr>
        <w:t>Приложение №1</w:t>
      </w:r>
    </w:p>
    <w:p>
      <w:pPr>
        <w:pStyle w:val="Normal"/>
        <w:spacing w:lineRule="auto" w:line="256" w:before="0" w:after="16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Ф.И.О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0" w:name="P1320"/>
      <w:bookmarkEnd w:id="0"/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НТИНГЕНТОВ (УКАЗАТЬ НАИМЕНОВАНИЕ ОРГАНИЗАЦ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ЛЕЖАЩИХ ПРЕДВАРИТЕЛЬНЫМ И ПЕРИОДИЧЕСКИМ МЕДИЦИНСКИ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СМОТРАМ ПО СОСТОЯНИЮ НА 1 ДЕКАБРЯ 20__ (УКАЗАТЬ ГОД)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й адрес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профессий:       0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:                      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ПО:                       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:                        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работающих всего: в     в том числе женщи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 них работников до 18 лет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 них работников, которым установлена стойкая утрата трудоспособност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(распоряжение)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ата, номер распорядительного документа, если документов несколько, то указываются вс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08" w:type="dxa"/>
        <w:jc w:val="left"/>
        <w:tblInd w:w="-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"/>
        <w:gridCol w:w="596"/>
        <w:gridCol w:w="653"/>
        <w:gridCol w:w="680"/>
        <w:gridCol w:w="793"/>
        <w:gridCol w:w="572"/>
        <w:gridCol w:w="595"/>
        <w:gridCol w:w="595"/>
        <w:gridCol w:w="595"/>
        <w:gridCol w:w="574"/>
        <w:gridCol w:w="595"/>
        <w:gridCol w:w="680"/>
        <w:gridCol w:w="595"/>
        <w:gridCol w:w="709"/>
        <w:gridCol w:w="595"/>
        <w:gridCol w:w="539"/>
        <w:gridCol w:w="595"/>
        <w:gridCol w:w="680"/>
        <w:gridCol w:w="850"/>
        <w:gridCol w:w="850"/>
        <w:gridCol w:w="680"/>
        <w:gridCol w:w="765"/>
        <w:gridCol w:w="680"/>
        <w:gridCol w:w="766"/>
        <w:gridCol w:w="14"/>
        <w:gridCol w:w="7"/>
      </w:tblGrid>
      <w:tr>
        <w:trPr>
          <w:trHeight w:val="1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   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е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я  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-9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ор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е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ПС) 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ор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ТП)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ом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302н   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р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пун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каз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302н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ющих </w:t>
            </w:r>
          </w:p>
        </w:tc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лиц, подлежащих осмотру                                   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 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ЛПУ   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Центре профессиональной патологии                        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рий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иту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цид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яты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работ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ФПС и ФТ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разовы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л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кратным превыш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ДК (ПДУ) по действующему  фактору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, имеющие (имевшие) заключениео предвари-тельном диаг- нозе профессионального забо- левания, лица   со стойкими     последствия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счастных    случаев   на производстве,  лица из групп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иска разви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ых    заболеваний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,     имеющие       решения      врачебной      комиссии   о специальных    условиях   проведение ПМО    (ина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ичность,    объе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й,   уровень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     пр.)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рабоч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ах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уе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центрация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ровнях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аметрах ФП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ФТП 1 год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    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</w:tr>
      <w:tr>
        <w:trPr>
          <w:trHeight w:val="1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</w:tr>
      <w:tr>
        <w:trPr>
          <w:trHeight w:val="1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и членов комиссии, участвовавших в определении контингентов:</w:t>
      </w:r>
    </w:p>
    <w:p>
      <w:pPr>
        <w:pStyle w:val="Normal"/>
        <w:spacing w:lineRule="auto" w:line="256" w:before="0" w:after="16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 Ф.И.О.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 Ф.И.О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1" w:name="P1392"/>
      <w:bookmarkEnd w:id="1"/>
      <w:r>
        <w:rPr>
          <w:rFonts w:cs="Courier New" w:ascii="Courier New" w:hAnsi="Courier New"/>
          <w:b/>
          <w:sz w:val="20"/>
          <w:szCs w:val="20"/>
        </w:rPr>
        <w:t>ПОИМЕННЫЙ СПИСО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ИЦ, ПОДЛЕЖАЩИХ ПЕРИОДИЧЕСКИМ МЕДИЦИНСКИМ ОСМОТР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ЛЕЧЕБНО-ПРОФИЛАКТИЧЕСКОМ УЧРЕЖДЕНИИ (ЦЕНТРЕ ПРОФПАТОЛОГ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 20__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3761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"/>
        <w:gridCol w:w="760"/>
        <w:gridCol w:w="760"/>
        <w:gridCol w:w="1140"/>
        <w:gridCol w:w="853"/>
        <w:gridCol w:w="851"/>
        <w:gridCol w:w="1559"/>
        <w:gridCol w:w="1992"/>
        <w:gridCol w:w="1268"/>
        <w:gridCol w:w="1276"/>
        <w:gridCol w:w="684"/>
        <w:gridCol w:w="1022"/>
        <w:gridCol w:w="608"/>
        <w:gridCol w:w="532"/>
      </w:tblGrid>
      <w:tr>
        <w:trPr>
          <w:trHeight w:val="16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н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азделени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  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&lt;2&gt;   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дны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г/м3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/м и пр.)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З РФ 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ледн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 осмотра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вред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ы 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ий)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нтакт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ред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руд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 (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)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ЛПУ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ЦПП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. главного инженера по ОТ и ТБ                    _______________ Ф.И.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инспектор ОК                                     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spacing w:lineRule="auto" w:line="256" w:before="0" w:after="16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 №3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         Медицинская документац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              Форма N 001-П/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медицинской организац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ОГРН │  │  │  │  │  │  │  │  │  │  │  │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2" w:name="P155"/>
      <w:bookmarkEnd w:id="2"/>
      <w:r>
        <w:rPr>
          <w:rFonts w:cs="Courier New" w:ascii="Courier New" w:hAnsi="Courier New"/>
          <w:b/>
          <w:sz w:val="20"/>
          <w:szCs w:val="20"/>
        </w:rPr>
        <w:t>НАПРА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ПРОФИЛАКТИЧЕСКИЙ МЕДИЦИНСКИЙ ОСМОТР РАБОТ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а направления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осмотра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Цель  направления:   предварительный,    периодический,    внеочередно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убленный медосмот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амил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л: мужской, женский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озраст ___________ Дата рождения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Число, месяц, год ро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НИЛС </w:t>
      </w:r>
      <w:hyperlink w:anchor="P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, код (серия) территории и страховой организации страхового полиса ОМ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омашний адрес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ест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Полное наименование организации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2. Вид экономической деятельности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Наименование структурного подразделения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офессия (должность) (в настоящее время):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. Профессия (должность) (на которую принимается на работу) </w:t>
      </w:r>
      <w:hyperlink w:anchor="P2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Стаж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 Общий ___________________________________ (л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 В профессии _____________________________ (л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. Во вредных условиях труда за весь период трудовой деятельности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язательн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Характеристика условий труда на рабочем мест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32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6"/>
        <w:gridCol w:w="3068"/>
        <w:gridCol w:w="1770"/>
        <w:gridCol w:w="2006"/>
        <w:gridCol w:w="1062"/>
      </w:tblGrid>
      <w:tr>
        <w:trPr>
          <w:trHeight w:val="23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актор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й сред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процесса  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фак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у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З и СР РФ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2.04.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302н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фак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езультат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е лиц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вшее направление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дпись (должность, 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P209"/>
      <w:bookmarkEnd w:id="3"/>
      <w:r>
        <w:rPr>
          <w:rFonts w:cs="Courier New" w:ascii="Courier New" w:hAnsi="Courier New"/>
          <w:sz w:val="20"/>
          <w:szCs w:val="20"/>
        </w:rPr>
        <w:t>СНИЛС &lt;*&gt; - страховой номер индивидуального лицевого счета (страховое пенсионное свидетельство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210"/>
      <w:bookmarkEnd w:id="4"/>
      <w:r>
        <w:rPr>
          <w:rFonts w:cs="Courier New" w:ascii="Courier New" w:hAnsi="Courier New"/>
          <w:sz w:val="20"/>
          <w:szCs w:val="20"/>
        </w:rPr>
        <w:t>&lt;**&gt; - заполняется только при оформлении направления на предварительный медицинский осмотр.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 №4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здравоохранения и социального         Медицинская документац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Российской Федерации                    Форма N 004-П/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медицин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ОГРН │  │  │  │  │  │  │  │  │  │  │  │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5" w:name="P235"/>
      <w:bookmarkEnd w:id="5"/>
      <w:r>
        <w:rPr>
          <w:rFonts w:cs="Courier New" w:ascii="Courier New" w:hAnsi="Courier New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ДОРОВЬЯ РАБОТНИКА N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оформ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hyperlink w:anchor="P311">
        <w:bookmarkStart w:id="6" w:name="P241"/>
        <w:bookmarkEnd w:id="6"/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1. Фамилия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 Отчество 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2. Пол:  М   Ж     </w:t>
      </w: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3. Дата рождения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4. Паспорт: серия _____ номер _________ дата выдачи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м 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5. Адрес регистрации по месту жительства (пребывания)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телефон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┬─┬─┬─┬─┬─┬─┬─┬─┬─┐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6. Номер страхового │ │ │ │ │ │ │ │ │ │ │ │ │ │ │ │ │ │ │ │ │ │ │ 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са ОМС          └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7. Место работы: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7.1. Вид экономической деятельности п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7.2. Полное наименование организации 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7.3. Форма собственности организации 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7.4. Наименование  структурного  подразделения  (цех,  участок,  отдел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ение и т.д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8. Профессия (должность) (в настоящее время)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w:anchor="P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9. Условия труда (в настоящее врем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6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56"/>
        <w:gridCol w:w="4012"/>
      </w:tblGrid>
      <w:tr>
        <w:trPr>
          <w:trHeight w:val="239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изводственного факто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 (работы) с указанием кода </w:t>
            </w:r>
            <w:hyperlink w:anchor="P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с фактором     </w:t>
            </w:r>
          </w:p>
        </w:tc>
      </w:tr>
      <w:tr>
        <w:trPr>
          <w:trHeight w:val="239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hyperlink w:anchor="P311">
        <w:bookmarkStart w:id="7" w:name="P273"/>
        <w:bookmarkEnd w:id="7"/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10. Наименование медицинской организации, к которой прикреплен работник для постоянного наблю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Наименование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Фактический адрес местонахождения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279"/>
      <w:bookmarkEnd w:id="8"/>
      <w:r>
        <w:rPr>
          <w:rFonts w:cs="Courier New" w:ascii="Courier New" w:hAnsi="Courier New"/>
          <w:sz w:val="20"/>
          <w:szCs w:val="20"/>
        </w:rPr>
        <w:t>11. Результаты предварительного (периодического) медицинского осмотра (обследования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04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3186"/>
        <w:gridCol w:w="2006"/>
        <w:gridCol w:w="3422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ы (обследования)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выполнени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по результат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(годен, не годе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не дано)    </w:t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Заключение по результатам предварительного или периодического медицинского осмотра: не имеет/имеет медицинские противопоказания к работе в профессиях (работах)/заключение не дано (соответствующе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Группа здоровья: (I группа, II группа, III группа, IV группа, V групп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соответствующе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300"/>
      <w:bookmarkEnd w:id="9"/>
      <w:r>
        <w:rPr>
          <w:rFonts w:cs="Courier New" w:ascii="Courier New" w:hAnsi="Courier New"/>
          <w:sz w:val="20"/>
          <w:szCs w:val="20"/>
        </w:rPr>
        <w:t>14. Рекомендации по результатам ПМО  (направление в специализированное 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патологическое медицинское учреждение; использование СИЗ, или др.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чебной комиссии ___________________________(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, должность)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0" w:name="P311"/>
      <w:bookmarkEnd w:id="10"/>
      <w:r>
        <w:rPr>
          <w:rFonts w:cs="Courier New" w:ascii="Courier New" w:hAnsi="Courier New"/>
          <w:sz w:val="20"/>
          <w:szCs w:val="20"/>
        </w:rPr>
        <w:t xml:space="preserve">&lt;*&gt; </w:t>
      </w:r>
      <w:hyperlink w:anchor="P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ы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2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аспорта заполняет работодатель.</w:t>
      </w:r>
    </w:p>
    <w:p>
      <w:pPr>
        <w:pStyle w:val="Normal"/>
        <w:widowControl w:val="false"/>
        <w:autoSpaceDE w:val="false"/>
        <w:jc w:val="both"/>
        <w:rPr/>
      </w:pPr>
      <w:bookmarkStart w:id="11" w:name="P312"/>
      <w:bookmarkEnd w:id="11"/>
      <w:r>
        <w:rPr>
          <w:rFonts w:cs="Courier New" w:ascii="Courier New" w:hAnsi="Courier New"/>
          <w:sz w:val="20"/>
          <w:szCs w:val="20"/>
        </w:rPr>
        <w:t xml:space="preserve">&lt;**&gt; Перечислить вредные и/или опасные производственные факторы и работы (профессии) в соответствии с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м N 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</w:t>
        </w:r>
      </w:hyperlink>
      <w:r>
        <w:rPr>
          <w:rFonts w:cs="Courier New" w:ascii="Courier New" w:hAnsi="Courier New"/>
          <w:sz w:val="20"/>
          <w:szCs w:val="20"/>
        </w:rPr>
        <w:t xml:space="preserve"> к Приказу Минздравсоцразвития России от 12.04.2011 N 302н.</w:t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 №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здравоохранения и соци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Российской Федерации                Медицинская документац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               Форма N 003-П/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медицин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┬──┬──┬──┬──┬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ОГРН │  │  │  │  │  │  │  │  │  │  │  │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12" w:name="P337"/>
      <w:bookmarkEnd w:id="12"/>
      <w:r>
        <w:rPr>
          <w:rFonts w:cs="Courier New" w:ascii="Courier New" w:hAnsi="Courier New"/>
          <w:b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ВАРИТЕЛЬНОГО (ПЕРИОДИЧЕСКОГО) МЕДИЦИНСК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СМОТРА (ОБСЛЕДОВАНИЯ) </w:t>
      </w:r>
      <w:hyperlink w:anchor="P377">
        <w:r>
          <w:rPr>
            <w:rStyle w:val="InternetLink"/>
            <w:rFonts w:cs="Courier New" w:ascii="Courier New" w:hAnsi="Courier New"/>
            <w:b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рождения: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ест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редприят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Цех, участ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офессия (должность) (в настоящее время)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Вредный производственный фактор (профессия, работа) </w:t>
      </w:r>
      <w:hyperlink w:anchor="P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зультаты  проведенного предварительного (периодического)  медицин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мотра  (обследования):  не  имеет/имеет  медицинские  противопоказ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работе  с  вредными  и/или  опасными веществами  и  производстве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факторами, заключение не дано </w:t>
      </w:r>
      <w:hyperlink w:anchor="P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оответствующе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Заключ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годен  к  работе  в  указанной профессии,  в  контакте  с  заявле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зводственными факторами и (или) работ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годен с ограничениями к работе в указанной профессии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годен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оответствующе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ешение врачебной комиссии (ВК) N __________ от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дицинской комиссии ______________________(__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ь медицинской организации             "__" 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аботника _________________________(___________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377"/>
      <w:bookmarkEnd w:id="13"/>
      <w:r>
        <w:rPr>
          <w:rFonts w:cs="Courier New" w:ascii="Courier New" w:hAnsi="Courier New"/>
          <w:sz w:val="20"/>
          <w:szCs w:val="20"/>
        </w:rPr>
        <w:t>&lt;1&gt; Передается работодателю и приобщается к личному делу работника (освидетельствуемого).</w:t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3C923ECB213ECAA05CD996EF77DF1AE5D9E3FAD3CD9FBE2O7fEG" TargetMode="External"/><Relationship Id="rId3" Type="http://schemas.openxmlformats.org/officeDocument/2006/relationships/hyperlink" Target="consultantplus://offline/ref=7718B3676EF56DE9D9779E3325FB5B4883C225E6B214ECAA05CD996EF77DF1AE5D9E3FAD3CD9FBE2O7fDG" TargetMode="External"/><Relationship Id="rId4" Type="http://schemas.openxmlformats.org/officeDocument/2006/relationships/hyperlink" Target="consultantplus://offline/ref=7718B3676EF56DE9D9779E3325FB5B4883C624E6BE11ECAA05CD996EF7O7fDG" TargetMode="External"/><Relationship Id="rId5" Type="http://schemas.openxmlformats.org/officeDocument/2006/relationships/hyperlink" Target="consultantplus://offline/ref=7718B3676EF56DE9D9779E3325FB5B4883C624E6BE11ECAA05CD996EF7O7fDG" TargetMode="External"/><Relationship Id="rId6" Type="http://schemas.openxmlformats.org/officeDocument/2006/relationships/hyperlink" Target="consultantplus://offline/ref=7718B3676EF56DE9D9779E3325FB5B4883C923ECB213ECAA05CD996EF77DF1AE5D9E3FAD3CD9FBE2O7fEG" TargetMode="External"/><Relationship Id="rId7" Type="http://schemas.openxmlformats.org/officeDocument/2006/relationships/hyperlink" Target="consultantplus://offline/ref=7718B3676EF56DE9D9779E3325FB5B4883C624E6BE11ECAA05CD996EF7O7fDG" TargetMode="External"/><Relationship Id="rId8" Type="http://schemas.openxmlformats.org/officeDocument/2006/relationships/hyperlink" Target="consultantplus://offline/ref=7718B3676EF56DE9D9779E3325FB5B4883C923ECB213ECAA05CD996EF77DF1AE5D9E3FAD3CD9FBE2O7fEG" TargetMode="External"/><Relationship Id="rId9" Type="http://schemas.openxmlformats.org/officeDocument/2006/relationships/hyperlink" Target="consultantplus://offline/ref=7718B3676EF56DE9D9779E3325FB5B4883C624E6BE11ECAA05CD996EF77DF1AE5D9E3FAD3CD9FBE2O7f5G" TargetMode="External"/><Relationship Id="rId10" Type="http://schemas.openxmlformats.org/officeDocument/2006/relationships/hyperlink" Target="consultantplus://offline/ref=7718B3676EF56DE9D9779E3325FB5B4883C624E6BE11ECAA05CD996EF77DF1AE5D9E3FAD3CD9F9E0O7f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0:00Z</dcterms:created>
  <dc:creator>SvetaZV</dc:creator>
  <dc:description/>
  <cp:keywords/>
  <dc:language>en-US</dc:language>
  <cp:lastModifiedBy>bev</cp:lastModifiedBy>
  <cp:lastPrinted>2018-07-26T08:56:00Z</cp:lastPrinted>
  <dcterms:modified xsi:type="dcterms:W3CDTF">2018-08-07T05:20:00Z</dcterms:modified>
  <cp:revision>2</cp:revision>
  <dc:subject/>
  <dc:title>ФГУЗ</dc:title>
</cp:coreProperties>
</file>