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33"/>
        <w:shd w:fill="auto" w:val="clear"/>
        <w:spacing w:lineRule="exact" w:line="280" w:before="0" w:after="0"/>
        <w:ind w:left="300" w:hanging="0"/>
        <w:jc w:val="center"/>
        <w:rPr/>
      </w:pPr>
      <w:r>
        <w:rPr>
          <w:bCs w:val="false"/>
          <w:i w:val="false"/>
          <w:sz w:val="24"/>
          <w:szCs w:val="24"/>
        </w:rPr>
        <w:t xml:space="preserve">План мероприятий по реализации муниципального проекта </w:t>
      </w:r>
    </w:p>
    <w:p>
      <w:pPr>
        <w:pStyle w:val="33"/>
        <w:shd w:fill="auto" w:val="clear"/>
        <w:spacing w:lineRule="exact" w:line="280" w:before="0" w:after="0"/>
        <w:ind w:left="30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«Содействие занятости женщин – создание условий дошкольного образования для детей в возрасте до трех лет на территории Асбесто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 год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5636"/>
        <w:gridCol w:w="1842"/>
        <w:gridCol w:w="1985"/>
      </w:tblGrid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 по итогам </w:t>
            </w:r>
          </w:p>
          <w:p>
            <w:pPr>
              <w:pStyle w:val="Normal"/>
              <w:autoSpaceDE w:val="false"/>
              <w:ind w:left="17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а 2021 года</w:t>
            </w:r>
          </w:p>
        </w:tc>
      </w:tr>
      <w:tr>
        <w:trPr>
          <w:trHeight w:val="1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занят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bidi="ru-RU"/>
              </w:rPr>
              <w:t>«Содействие занятости женщин – создание условий дошкольного образования для детей в возрасте до трех лет на территории Свердловской област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bidi="ru-RU"/>
              </w:rPr>
              <w:t>«Содействие занятости женщин – создание условий дошкольного образования для детей в возрасте до трех лет на территории Асбестовского городского округа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Определение потребности женщин, имеющих детей, в профессиональном обучении и дополнительном профессиональном образовании, на основе результатов социологического опроса и анализа статических данных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>
                <w:sz w:val="22"/>
                <w:szCs w:val="22"/>
              </w:rPr>
              <w:t xml:space="preserve">Заключение договоров </w:t>
              <w:br/>
              <w:t>с образовательными организациями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2"/>
                <w:szCs w:val="22"/>
              </w:rPr>
              <w:t>Организация в 2021 году профессионального обучения и дополнительного профессионального образования не менее 20 женщин в период отпуска по уходу за ребенком в возрасте до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согласовании</w:t>
            </w:r>
          </w:p>
        </w:tc>
      </w:tr>
      <w:tr>
        <w:trPr>
          <w:trHeight w:val="1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Осуществление мониторинга  организации профессионального обучения и дополнительного профессионального образования безработных женщин, имеющих детей в возрасте до трех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ценки эффективности функционирования результатов мероприятий в части организации переобучения </w:t>
              <w:br/>
              <w:t xml:space="preserve">и повышения квалификации женщин, находящихся в отпуске по уходу за ребенком в возрасте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трех лет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реализации мероприятий по созданию доступности </w:t>
              <w:br/>
              <w:t>в организациях, осуществляющих образовательную деятельность по  образовательным программам дошкольного образования, для детей в возрасте до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едрение разработанного и утвержденного Комплексного показателя  обеспеченности дошкольным образованием детей в возрасте от полутора до трех лет, отражающего системную доступность дошкольного образования для детей соответствующей возрастной категории, включающую в себя критерии территориальной, транспортной,   инфраструктурной и иной (при необходимости) доступности  дошкольного образования, а также требования к размещению соответствующих организаций, осуществляющих образователь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мониторинга корректности передачи данных о детях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ректировка перечня  учебных пособий, средств обучения, игр, игрушек, приобретаемых за счет средств областного бюджета, необходимых  для  реализации образовательных программ  дошкольного образования, соответствующих современным услов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-март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иторинг и предоставление информации показателя обеспеченности дошкольным образованием детей в возрасте от полутора до трех лет, отражающего системную доступность дошкольного образования для детей соответствующей возрастной   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Асбестовского городского округа </w:t>
        <w:tab/>
        <w:t xml:space="preserve">                              </w:t>
        <w:tab/>
        <w:tab/>
        <w:t xml:space="preserve">                                                                                                                             Е.В. Волкова</w:t>
      </w:r>
    </w:p>
    <w:p>
      <w:pPr>
        <w:pStyle w:val="Style25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80" w:before="0" w:after="0"/>
        <w:ind w:left="10773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669" w:right="670" w:gutter="0" w:header="72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 Unicode MS"/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9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1">
    <w:name w:val="Основной текст (3)_"/>
    <w:basedOn w:val="Style14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eastAsia="Times New Roman"/>
      <w:sz w:val="28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eastAsia="Times New Roman"/>
    </w:rPr>
  </w:style>
  <w:style w:type="character" w:styleId="Style23">
    <w:name w:val="Тема примечания Знак"/>
    <w:basedOn w:val="Style22"/>
    <w:qFormat/>
    <w:rPr>
      <w:rFonts w:eastAsia="Times New Roman"/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i/>
      <w:iCs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-57" w:right="-57" w:hanging="0"/>
      <w:jc w:val="center"/>
    </w:pPr>
    <w:rPr>
      <w:color w:val="000000"/>
      <w:sz w:val="24"/>
      <w:szCs w:val="24"/>
      <w:lang w:eastAsia="zh-TW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749" w:leader="none"/>
        <w:tab w:val="right" w:pos="154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5:00Z</dcterms:created>
  <dc:creator>galickaya</dc:creator>
  <dc:description>к.б.</dc:description>
  <cp:keywords>эталон</cp:keywords>
  <dc:language>en-US</dc:language>
  <cp:lastModifiedBy>Админ</cp:lastModifiedBy>
  <cp:lastPrinted>2021-04-07T18:14:00Z</cp:lastPrinted>
  <dcterms:modified xsi:type="dcterms:W3CDTF">2021-08-04T10:11:00Z</dcterms:modified>
  <cp:revision>3</cp:revision>
  <dc:subject>ОИД УВПА</dc:subject>
  <dc:title>1175</dc:title>
</cp:coreProperties>
</file>