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07.2018          333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рядок расходования межбюджетных трансфертов из областного бюджета, предоставленных бюджету Асбестовского городского округа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ru-RU"/>
        </w:rPr>
        <w:t>на обеспечение меры социальной поддержки по бесплатному получению художественного образования                          в муниципальных учреждениях дополнительного образования, в том числе                       в домах детского творчества,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, утвержденный постановлением администрации Асбестовского городского округа от 18.06.2018 № 282-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я о внесении дополнений и изменений в Порядок расходования межбюджетных трансфертов из областного бюджета, предоставленных бюджету Асбестовского городского округа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</w:r>
      <w:r>
        <w:rPr>
          <w:rFonts w:cs="Times New Roman" w:ascii="Times New Roman" w:hAnsi="Times New Roman"/>
          <w:sz w:val="28"/>
          <w:szCs w:val="28"/>
        </w:rPr>
        <w:t>, в 2018 году, Муниципального бюджетного учреждения дополнительного образования «Асбестовская детская художественная школа» от 22.06.2018 № 211 и Муниципального бюджетного учреждения дополнительного образования «Асбестовская детская музыкальная школа» от 29.06.2018 № 90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Асбестовского городского округа от 04.12.2013 № 763-ПА «Об утверждении муниципальной программы «Развитие культуры в Асбестовском городском округе до 2020 года» (с изменениями), руководствуясь статьями 27, 30 Устава Асбестовского городского округа, администрация Асбест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расходования межбюджетных трансфертов </w:t>
        <w:br/>
        <w:t xml:space="preserve">из областного бюджета, предоставленных бюджету Асбестовского городского округа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в 2018 году, утвержденный постановлением администрации Асбестовского городского округа от 18.06.2018 № 282-ПА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ложение № 1 к Порядку «Перечень технических средств обучения, экранно-звуковых пособий, учебно-наглядных пособий, печатных пособий, расходных материалов, учебного оборудования и мебели, необходимых </w:t>
        <w:br/>
        <w:t>для предоставления художественного образования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Асбестовского городского округ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best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  <w:br/>
        <w:t>на Первого заместителя главы администрации Асбестовского городского округа Л.И. Кирьянову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овского городского округа</w:t>
        <w:tab/>
        <w:tab/>
        <w:tab/>
        <w:t xml:space="preserve">                   </w:t>
        <w:tab/>
        <w:t xml:space="preserve">             Н.Р. Тихонов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, экранно-звуковых пособий, учебно-наглядных пособий, печатных пособий, расходных материалов, учебного оборудования и мебели, необходимых для предоставления художествен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5"/>
        <w:gridCol w:w="8207"/>
      </w:tblGrid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8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(вид) пособия, оборудования, мебели, материалов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 мультимедиа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кран (проекционный, экспозиционный, интерактивный мультимедийный планшет, интерактивная панель)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рономы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 для интерактивной доски с потолочным креплением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доска с проектором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доска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и (для работы с интерактивной доской)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шет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тер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кранно-звуковые пособия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запис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запис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-диски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>-диски с записям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о-наглядные пособия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скульптура в ассортименте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чело животных и птиц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уры по стеклу и керамике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ы, плакаты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бомы по искусству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родукции картин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чатное пособие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ик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циклопеди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ты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и по музыкальной литературе, по сольфеджио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пособие для педагогов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пособие для детей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ативные материалы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ое оборудование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ые скульптурные станк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фельная печь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758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ь для обжига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уры по стеклу и керамике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зыкальные инструменты: рояль, пианино, оркестровые инструменты (скрипка, альт, виолончель, контрабас), духовые инструменты (труба, тромбон, баритон, альт, тенор, флейта), ударные инструменты (ударная установка, электронная ударная установка), народные инструменты (балалайка бас, домра альт 3-х струнная, домра прима 4-х струнная,  аккордеон, баян, гитара акустическая), электрические и цифровые инструменты (синтезатор, гитара, скрипка)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ьберты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юпитры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ппаратура звукозаписывающая, звуковоспроизводящая, видеозаписывающая и видеовоспроизводящая (видеомагнитофон, музыкальные центры разного формат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>-плеер, телевизор, устройства для создания музыкальной информации и т.д.)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вукотехническое (музыкальное) оборудование (ноутбуки, микрофоны, микшерский пульт для управления звуком, наушники, звукоусилительная аппаратура, колонки)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вое оборудование (микшерский пульт для управления светом, прожекторы разнообразных форматов, световая пушка, световая гирлянда)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для учителя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для учителя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демонстративный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и стул ученический (одно и двух местный)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для музыкальных инструментов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ы экспозиционные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для наглядных пособий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компьютерный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ья для оркестров (народных инструментов, духовых инструментов)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ный материал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ны для рояля, фортепьяно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ны для домр, балалаек, гитар и скрипок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торы для домр и гитар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чевые ремни для баянов и аккордеона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очки и щетки для ударных инструментов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-диски и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>-диск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тман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для акварел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умага для пастел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ой картон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н белый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ая бумага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варель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лин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ка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ндаш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ые карандаш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материал для рисования (соус, сангина, сепия)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ный карандаш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тик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опк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т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 ПВА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бомы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тель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нь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ки для росписи ткан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ка масляная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ка акриловая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ка акриловая по стеклу и керамике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ка экспозиционная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бумаги, необходимые для использования технических средств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риджи, тонеры для принтера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ина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тч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ш-накопитель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 для бумаг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8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ницы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Основной текст_"/>
    <w:basedOn w:val="Style12"/>
    <w:qFormat/>
    <w:rPr>
      <w:rFonts w:ascii="Times New Roman" w:hAnsi="Times New Roman" w:cs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300"/>
    </w:pPr>
    <w:rPr>
      <w:rFonts w:ascii="Times New Roman" w:hAnsi="Times New Roman" w:eastAsia="Calibri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6:00Z</dcterms:created>
  <dc:creator>Гасимова З.И.</dc:creator>
  <dc:description/>
  <cp:keywords/>
  <dc:language>en-US</dc:language>
  <cp:lastModifiedBy>luba</cp:lastModifiedBy>
  <cp:lastPrinted>2018-07-12T16:00:00Z</cp:lastPrinted>
  <dcterms:modified xsi:type="dcterms:W3CDTF">2018-07-12T10:00:00Z</dcterms:modified>
  <cp:revision>4</cp:revision>
  <dc:subject>Об утверждении Порядка расходования межбюджетных трансфертов из областного бюджета, предоставленных бюджету АГО на обеспечение меры социальной поддержки по бесплатному получению художественного образованияв МОДО</dc:subject>
  <dc:title>постановление</dc:title>
</cp:coreProperties>
</file>