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совместной работе родственников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труд России разъяснил, на какие категории работников в федеральных государственных учреждениях и предприятиях не распространяется запрет на совместную работу родствен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исьм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труда России от 16.05.201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№</w:t>
      </w:r>
      <w:r>
        <w:rPr>
          <w:rFonts w:cs="Times New Roman" w:ascii="Times New Roman" w:hAnsi="Times New Roman"/>
          <w:sz w:val="28"/>
          <w:szCs w:val="28"/>
        </w:rPr>
        <w:t xml:space="preserve"> 18-2/В-29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 xml:space="preserve"> применении отдельных положений постановления Правительства РФ от 05.07.2013 N 56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). </w:t>
      </w:r>
      <w:r>
        <w:rPr>
          <w:rFonts w:cs="Times New Roman" w:ascii="Times New Roman" w:hAnsi="Times New Roman"/>
          <w:sz w:val="28"/>
          <w:szCs w:val="28"/>
        </w:rPr>
        <w:t xml:space="preserve">Даны комментарии положений постановления Правительства РФ от 05.07.2013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68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распространении на отдельные категории граждан ограничений, запретов и обязанностей, установленных Федеральным законом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другими федеральными законами в целях противодействия коррупции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а совместную работу родственников и свойственников в федеральных государственных учреждениях и в федеральных государственных унитарных предприятиях, федеральных казенных предприятиях распространяется на работников, замещающих должности, включенные в перечень должностей, предусмотренный пунктом 1 постановления, при условии, что данные работники являются близкими родственниками или свойственниками, замещают должности руководителя, главного бухгалтера или иные должности, связанные с осуществлением финансово-хозяйственных полномочий в одной организации в условиях непосредственной подчиненности или подконтрольности одного из них другому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анный запрет не распространяется на вышеуказанных работников в случаях: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финансово-хозяйственные полномочия работниками - близкими родственниками (свойственниками) осуществляются вне условия непосредственной подчиненности или подконтрольности одного из них другому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дин из работников осуществляет непосредственно деятельность, связанную с выполнением работ, оказанием услуг, относящихся к основным видам деятельности организации, например, в сфере науки, культуры, здравоохранения, социальной защиты, образования, спорта (ученый, искусствовед, балерина, актриса, практикующий врач, учитель, спортсмен, юрист и т.п.)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посредственном подчинении может свидетельствовать ситуация, когда руководитель в соответствии с должностным регламентом, положением о структурном подразделении является прямым (непосредственным) начальником работника и имеет в отношении него право давать обязательные для исполнения поручения, контролировать их выполнение, вносить предложения о повышении в должности, об изменении круга должностных обязанностей, о принятии мер поощрения и дисциплинарного взыскания и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близких родственников приведено в ст. 14 Семейного кодекса Российской Федерации (далее - Семейный кодекс), при этом понятия отношений родства или свойства Семейным кодексом не конкретизированы.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4 Семейного кодекса установлено, что близкими родственниками являются 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.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нятию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тношения свойств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ожно отнести отношения, возникающие в связи с заключением брака между супругами и родственниками другого супруга, а также между родственниками супруг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4 Семейного кодекса, в частности, предусмотрено, что к имущественным и личным неимущественным отношениям между членами семьи, не урегулированным семейным законодательством, применяется гражданское законодательство постольку, поскольку это не противоречит существу семейных отношений.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т. ст. 1142 - 1145 Гражданского кодекса Российской Федерации (далее - Гражданский кодекс) родственниками по отношению к определенному физическому лицу являются: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упруг, родители, внуки;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родные и неполнородные братья и сестры, дедушка и бабушка как со стороны отца, так и со стороны матери, дети полнородных и неполнородных братьев и сестер (племянники и племянницы);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родные и неполнородные братья и сестры родителей (дяди и тети), двоюродные братья и сестры;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дедушки и прабабушки;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одных племянников и племянниц (двоюродные внуки и внучки) и родные братья и сестры его дедушек и бабушек (двоюродные дедушки и бабушки);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воюродных внуков и внучек (двоюродные правнуки и правнучки), дети двоюродных братьев и сестер (двоюродные племянники и племянницы) и дети двоюродных дедушек и бабушек (двоюродные дяди и тети);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асынки, падчерицы, отчим, мачеха.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й отдел администрации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сбестовского городского округ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">
    <w:name w:val="Основной текст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Arial Unicode MS" w:hAnsi="Arial Unicode MS" w:eastAsia="Arial Unicode MS" w:cs="Arial Unicode MS"/>
      <w:spacing w:val="0"/>
      <w:sz w:val="12"/>
      <w:szCs w:val="1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0"/>
      <w:jc w:val="both"/>
    </w:pPr>
    <w:rPr>
      <w:rFonts w:ascii="Arial Unicode MS" w:hAnsi="Arial Unicode MS" w:eastAsia="Arial Unicode MS" w:cs="Arial Unicode MS"/>
      <w:spacing w:val="0"/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4" w:before="0" w:after="180"/>
      <w:ind w:firstLine="520"/>
      <w:jc w:val="both"/>
    </w:pPr>
    <w:rPr>
      <w:rFonts w:ascii="Tahoma" w:hAnsi="Tahoma" w:eastAsia="Tahoma" w:cs="Tahoma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58:00Z</dcterms:created>
  <dc:creator>Ольга П. Яблочкина</dc:creator>
  <dc:description/>
  <cp:keywords/>
  <dc:language>en-US</dc:language>
  <cp:lastModifiedBy>Ольга П. Яблочкина</cp:lastModifiedBy>
  <dcterms:modified xsi:type="dcterms:W3CDTF">2017-12-11T12:09:00Z</dcterms:modified>
  <cp:revision>3</cp:revision>
  <dc:subject/>
  <dc:title/>
</cp:coreProperties>
</file>