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3"/>
        <w:shd w:fill="auto" w:val="clear"/>
        <w:spacing w:lineRule="exact" w:line="280" w:before="0" w:after="0"/>
        <w:ind w:left="300" w:hanging="0"/>
        <w:jc w:val="center"/>
        <w:rPr/>
      </w:pPr>
      <w:r>
        <w:rPr>
          <w:bCs w:val="false"/>
          <w:i w:val="false"/>
          <w:sz w:val="24"/>
          <w:szCs w:val="24"/>
        </w:rPr>
        <w:t xml:space="preserve">План мероприятий по реализации муниципального проекта </w:t>
      </w:r>
    </w:p>
    <w:p>
      <w:pPr>
        <w:pStyle w:val="33"/>
        <w:shd w:fill="auto" w:val="clear"/>
        <w:spacing w:lineRule="exact" w:line="280" w:before="0" w:after="0"/>
        <w:ind w:left="30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«Содействие занятости женщин – создание условий дошкольного образования для детей в возрасте до трех лет на территории Асбест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0 год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5211"/>
        <w:gridCol w:w="2126"/>
        <w:gridCol w:w="2126"/>
      </w:tblGrid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1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bidi="ru-RU"/>
              </w:rPr>
              <w:t>«Содействие занятости женщин – создание условий дошкольного образования для детей в возрасте до трех лет на территории Свердловской област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8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bidi="ru-RU"/>
              </w:rPr>
              <w:t>«Содействие занятости женщин – создание условий дошкольного образования для детей в возрасте до трех лет на территории Асбестовского городского округ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Определение потребности женщин, имеющих детей, в профессиональном обучении и дополнительном профессиональном образовании, на основе результатов социологического опроса и анализа статических данных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sz w:val="22"/>
                <w:szCs w:val="22"/>
              </w:rPr>
              <w:t xml:space="preserve">Заключение договоров </w:t>
              <w:br/>
              <w:t>с образовательными организациями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>Организация в 2020 году профессионального обучения и дополнительного профессионального образования не менее 20 женщин в период отпуска по уходу за ребенком в возрасте до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Осуществление мониторинга  организации профессионального обучения и дополнительного профессионального образования     безработных женщин, имеющих детей в возрасте до тре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оценки эффективности функционирования результатов мероприятий в части организации переобучения </w:t>
              <w:br/>
              <w:t xml:space="preserve">и повышения квалификации женщин, находящихся в отпуске по уходу за ребенком в возрасте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трех лет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реализации мероприятий по созданию доступности </w:t>
              <w:br/>
              <w:t>в организациях, осуществляющих образовательную деятельность по  образовательным программам дошкольного образования, для детей в возрасте до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дрение разработанного и утвержденного Комплексного показателя 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категории, включающую в себя критерии территориальной, транспортной,   инфраструктурной и иной (при необходимости) доступности       дошкольного образования, а также требования к размещению соответствующих организаций, осуществляющих образователь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ую программу «Развитие системы образования в Асбестовском городском округе до 2024 года», включив в муниципальную программу целевые показатели муниципального проекта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</w:t>
            </w:r>
            <w:r>
              <w:rPr>
                <w:bCs/>
                <w:sz w:val="22"/>
                <w:szCs w:val="22"/>
              </w:rPr>
              <w:t>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, процентов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ч</w:t>
            </w:r>
            <w:r>
              <w:rPr>
                <w:sz w:val="22"/>
                <w:szCs w:val="22"/>
              </w:rPr>
              <w:t>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, человек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Доступность дошкольного образования для детей в возрасте от полутора до трех лет,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ую программу «Развитие системы образования в Асбестовском городском округе до 2024 года» включив учет финансирования по доступности дошкольного образования для детей в возрасте от полутора до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ведение мониторинга корректности передачи данных </w:t>
              <w:br/>
              <w:t>о детях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ректировка перечня  учебных   пособий, средств обучения, игр, игрушек, приобретаемых за счет средств областного бюджета, необходимых  для  реализации  образовательных программ            дошкольного  образования, соответствующих современным услов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и предоставление информации показателя  обеспеченности дошкольным образованием детей в возрасте от полутора до трех лет, отражающего системную доступность дошкольного образования для детей соответствующей возрастной   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 xml:space="preserve">Асбестовского городского округа </w:t>
        <w:tab/>
        <w:t xml:space="preserve">                              </w:t>
        <w:tab/>
        <w:tab/>
        <w:t xml:space="preserve">                                                Е.В. Волкова</w:t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80" w:before="0" w:after="0"/>
        <w:ind w:left="10773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669" w:right="670" w:gutter="0" w:header="72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 Unicode MS"/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9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1">
    <w:name w:val="Основной текст (3)_"/>
    <w:basedOn w:val="Style14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eastAsia="Times New Roman"/>
      <w:sz w:val="28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eastAsia="Times New Roman"/>
    </w:rPr>
  </w:style>
  <w:style w:type="character" w:styleId="Style23">
    <w:name w:val="Тема примечания Знак"/>
    <w:basedOn w:val="Style22"/>
    <w:qFormat/>
    <w:rPr>
      <w:rFonts w:eastAsia="Times New Roman"/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i/>
      <w:iCs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-57" w:right="-57" w:hanging="0"/>
      <w:jc w:val="center"/>
    </w:pPr>
    <w:rPr>
      <w:color w:val="000000"/>
      <w:sz w:val="24"/>
      <w:szCs w:val="24"/>
      <w:lang w:eastAsia="zh-TW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749" w:leader="none"/>
        <w:tab w:val="right" w:pos="154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6:00Z</dcterms:created>
  <dc:creator>galickaya</dc:creator>
  <dc:description>к.б.</dc:description>
  <cp:keywords>эталон</cp:keywords>
  <dc:language>en-US</dc:language>
  <cp:lastModifiedBy>Админ</cp:lastModifiedBy>
  <cp:lastPrinted>2021-01-25T10:33:00Z</cp:lastPrinted>
  <dcterms:modified xsi:type="dcterms:W3CDTF">2021-01-25T06:06:00Z</dcterms:modified>
  <cp:revision>8</cp:revision>
  <dc:subject>ОИД УВПА</dc:subject>
  <dc:title>1175</dc:title>
</cp:coreProperties>
</file>