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5529" w:hanging="0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Приложение № </w:t>
      </w:r>
      <w:r>
        <w:rPr>
          <w:sz w:val="24"/>
          <w:szCs w:val="24"/>
          <w:u w:val="none"/>
          <w:lang w:val="ru-RU"/>
        </w:rPr>
        <w:t>2</w:t>
      </w:r>
    </w:p>
    <w:p>
      <w:pPr>
        <w:pStyle w:val="Heading"/>
        <w:ind w:left="5529" w:hanging="0"/>
        <w:jc w:val="lef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Heading"/>
        <w:ind w:left="5529" w:hanging="0"/>
        <w:jc w:val="left"/>
        <w:rPr>
          <w:szCs w:val="24"/>
          <w:lang w:val="ru-RU"/>
        </w:rPr>
      </w:pPr>
      <w:r>
        <w:rPr>
          <w:szCs w:val="24"/>
        </w:rPr>
        <w:t>Асбестовского городского округа</w:t>
      </w:r>
    </w:p>
    <w:p>
      <w:pPr>
        <w:pStyle w:val="Heading"/>
        <w:ind w:left="5529" w:hanging="0"/>
        <w:jc w:val="left"/>
        <w:rPr>
          <w:szCs w:val="24"/>
        </w:rPr>
      </w:pPr>
      <w:r>
        <w:rPr>
          <w:szCs w:val="24"/>
        </w:rPr>
        <w:t>от</w:t>
      </w:r>
      <w:r>
        <w:rPr>
          <w:szCs w:val="24"/>
          <w:lang w:val="ru-RU"/>
        </w:rPr>
        <w:t xml:space="preserve"> 20.04.2018 № 22-ПГ</w:t>
      </w:r>
    </w:p>
    <w:p>
      <w:pPr>
        <w:pStyle w:val="Heading"/>
        <w:ind w:left="6237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pBdr>
          <w:bottom w:val="nil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24"/>
        <w:pBdr>
          <w:bottom w:val="nil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правлению рисками для здоровья населения и приоритетные направления деятельности по обеспечению санитарно-эпидемиологического благополучия населения Асбестовского городского округа на 2018-2019 годы</w:t>
      </w:r>
    </w:p>
    <w:p>
      <w:pPr>
        <w:pStyle w:val="24"/>
        <w:pBdr>
          <w:bottom w:val="nil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pBdr>
          <w:bottom w:val="nil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, направленные на улучшение санитарно-эпидемиологической обстановки и обеспечение безопасных условий жизнедеятельности человека, для всех хозяйствующих субъектов на территории Асбестовского городского округа с целью совершенствования правового, экономического обоснования деятельности по соблюдению действующего законодательства позволят осуществить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6192"/>
        <w:gridCol w:w="2938"/>
      </w:tblGrid>
      <w:tr>
        <w:trPr>
          <w:tblHeader w:val="true"/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ритетного направления улучшения санитарно-эпидемиологической обстанов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в адрес</w:t>
            </w:r>
          </w:p>
        </w:tc>
      </w:tr>
      <w:tr>
        <w:trPr>
          <w:trHeight w:val="20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По улучшению качества атмосферного воздуха и почв</w:t>
            </w:r>
          </w:p>
        </w:tc>
      </w:tr>
      <w:tr>
        <w:trPr>
          <w:trHeight w:val="39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химическую нагрузку на население в связи с химическим загрязнением атмосферного воздуха приоритетными загрязняющими веществами (пылевые частицы, диоксид азота, диоксид серы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филиал регионального объединения работодателей «Свердловский областной Союз промышленников и предпринимателей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редприятиям, имеющим выбросы в атмосферу, обеспечить качество очистки выбросов,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астности:                ООО «ФОРЭС» -  все источники выбросов оборудовать очистными сооружениями, осуществлять эксплуатацию без нарушений технологии очистки. ООО «АРМЗ» – обеспечить качество очистки выбросов от оксидов  металл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113" w:hanging="0"/>
              <w:rPr/>
            </w:pPr>
            <w:r>
              <w:rPr>
                <w:sz w:val="24"/>
                <w:szCs w:val="24"/>
              </w:rPr>
              <w:t>Всем предприятиям внедрить безотходные и малоотходные технолог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Снизить пылевую нагрузку на население путем пылеподавлени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</w:t>
            </w:r>
          </w:p>
        </w:tc>
      </w:tr>
      <w:tr>
        <w:trPr>
          <w:trHeight w:val="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овысить качество обслуживания автодорог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рганизовать реализацию механизированной уборки и поливки улиц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лагоустройство, озеленение  и полив  территории в летний период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 обеспечить функционирование систем оповещения и информирования населения о высоких уровнях загрязнения атмосферы и мерах профилактики неблагоприятного воздействия этого загрязнения на здоровь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</w:t>
            </w:r>
          </w:p>
        </w:tc>
      </w:tr>
      <w:tr>
        <w:trPr>
          <w:trHeight w:val="10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ировать и повысить эффективность системы мониторинга состояния атмосферного воздуха в селитебных территориях и зонах влияния выбросов предприятий и автотранспор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ой безопасности, гражданской обороны и мобилизационной работы администрации АГО</w:t>
            </w:r>
          </w:p>
        </w:tc>
      </w:tr>
      <w:tr>
        <w:trPr>
          <w:trHeight w:val="54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проведение мероприятий, направленных на санитарную очистку территории, утилизацию бытовых отходов. Организовать содержание мест захоронени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КХ, транспорта, связи и жилищной политики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</w:tc>
      </w:tr>
      <w:tr>
        <w:trPr>
          <w:trHeight w:val="3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ать в соответствии с санитарным законодательством генеральную схему санитарной очистки, обеспечить круглогодичную  санитарную очистку территорий, своевременную утилизацию бытовых  отходов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рганизовать специализированные пункты приема от населения и предприятий малого бизнеса отходов 1, 2 класса опасности (содержащие ртуть, свинец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мер по обоснованию достаточности размеров санитарно-защитных зон промышленных предприятий и объектов, решению вопросов отселения населения из санитарно-защитных зон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</w:tc>
      </w:tr>
      <w:tr>
        <w:trPr>
          <w:trHeight w:val="19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 по установке  санитарно-защитных зон промышленных  предприят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рганизовать мероприятия по выводу населения, детских дошкольных учреждений  из санитарно-защитных зон промышленных предприят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Разработать градостроительные документы с учетом санитарно-защитных зон промышленных предприят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рганизовать работу по разработке и согласованию проектов нормативов предельно допустимых выбросов (ПДВ город), оценку многосредового химического риска для здоровья населени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</w:tc>
      </w:tr>
      <w:tr>
        <w:trPr>
          <w:trHeight w:val="41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предприятиям обеспечить  разработку и утверждение нормативов предельно-допустимых выброс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113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и согласование сводного тома предельно допустимых выбросов промышленных предприятий (ПДВ), позволяющего разрабатывать мероприятия по улучшению качества воздуха в целом по городу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 улучшению качества питьевого водоснабжения</w:t>
            </w:r>
          </w:p>
        </w:tc>
      </w:tr>
      <w:tr>
        <w:trPr>
          <w:trHeight w:val="56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меры по снижению химической нагрузки на  население в связи с воздействием на здоровье некачественной  питьевой воды (по приоритетным загрязнителям - железо, кремний,  цветность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доканал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ланомерно заменить трубопроводов в разводящей сети водопровод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Модернизировать станции обезжелезива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Установить автономные фильтра на внутренней сети домоуправлен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пределить баланс содержателей нецентрализованных источников водоснабжения, ответственных за их эксплуатацию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зоны санитарной охраны  для источников питьевого водоснабжения населения Асбестовского городского округ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содержание водоисточников централизованного (поселок Красноармейский, поселок Белокаменный, поселок Ново-Окунево)  и децентрализованного хозяйственно- питьевого водоснабжения (родников)  в соответствии с требованиями санитарного законодательств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соблюдение технологии водоподготовки для снабжения населения водой стандартного качеств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анитарно-эпидемиологические заключения на источники водоснабж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 снижению влияния физических факторов</w:t>
            </w:r>
          </w:p>
        </w:tc>
      </w:tr>
      <w:tr>
        <w:trPr>
          <w:trHeight w:val="24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нижение шумового воздействия на население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тектурно-градостроительная компания»</w:t>
            </w:r>
          </w:p>
        </w:tc>
      </w:tr>
      <w:tr>
        <w:trPr>
          <w:trHeight w:val="30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Реализовать составления шумовой карты города, с последующей  разработкой профилактических мероприят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 новом строительстве предусмотреть удаление жилых и общественных зданий  от магистралей, строительство шумозащищенных домов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нижение радиационной нагрузки на  население, путем системы контроля и учета индивидуальных доз  облучения населения с учетом  диагностических процеду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ой безопасности, гражданской обороны и мобилизационной работы администрации АГО</w:t>
            </w:r>
          </w:p>
        </w:tc>
      </w:tr>
      <w:tr>
        <w:trPr>
          <w:trHeight w:val="13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 улучшению качества питания населения</w:t>
            </w:r>
          </w:p>
        </w:tc>
      </w:tr>
      <w:tr>
        <w:trPr>
          <w:trHeight w:val="5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меры по обеспечению рационального питания детей и подростков в образовательных учреждениях, соблюдению норм  питания, включение в рационы обогащенной витаминами и микроэлементами продукци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ем АГО,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Отдел по экономике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</w:tc>
      </w:tr>
      <w:tr>
        <w:trPr>
          <w:trHeight w:val="21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величение охвата горячим питанием учащихся  5-11 кл. и учащихся УНПО, ССУЗ, особенно во время практик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 в соответствии с санитарным законодательством   работу пищеблоков образовательных учреждений, </w:t>
            </w:r>
            <w:r>
              <w:rPr>
                <w:color w:val="000000"/>
                <w:sz w:val="24"/>
                <w:szCs w:val="24"/>
              </w:rPr>
              <w:t>своевременную замену устаревшего оборудования на пищеблоках в образовательных учреждениях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ind w:left="39" w:hanging="0"/>
              <w:rPr/>
            </w:pPr>
            <w:r>
              <w:rPr>
                <w:color w:val="000000"/>
                <w:sz w:val="24"/>
                <w:szCs w:val="24"/>
              </w:rPr>
              <w:t>Откорректировать полноту вложения продуктов в рацион (было несоответствие в 2017 году, особенно по школам -13,6 % и ДДУ - 12,0 %), а также от утвержденного меню по дням недели; ОУ №№ 12, 13, 30 и ДОУ № 16, 32, 41, 52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ind w:left="39" w:hanging="0"/>
              <w:rPr/>
            </w:pPr>
            <w:r>
              <w:rPr>
                <w:color w:val="000000"/>
                <w:sz w:val="24"/>
                <w:szCs w:val="24"/>
              </w:rPr>
              <w:t>Отработать технологию приготовления пищи по бактериологическим, химическим показателям в организованных детских коллективах (в школах № 4, 8,  13 и ДОУ № 38, 41, 53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еспечение  витаминами третьих блюд в организованных  детских коллективах витамином С или  отечественным  витаминным  напитком «Золотой шар», а также  обогащенного, витаминами, микро- и макро- нутриентами  хлеба  (Валетек-8, Йодказеин, Амитон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рганизовать работу по выпуску, реализации продуктов  питания, обогащенных витаминами, микро и макроэлементами, обеспечить население качественной  йодированной солью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 профилактике факторов, связанных с условиями воспитания, обучения детей и подростков</w:t>
            </w:r>
          </w:p>
        </w:tc>
      </w:tr>
      <w:tr>
        <w:trPr>
          <w:trHeight w:val="40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лноценную физическую подготовку и воспитание детей в учебных учреждениях, в УНПО, в ССУ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</w:t>
            </w:r>
          </w:p>
        </w:tc>
      </w:tr>
      <w:tr>
        <w:trPr>
          <w:trHeight w:val="36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ведение образовательных учреждений в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 санитарными нормами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ем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19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емонт кровли, замена и ремонт веранд в ряде образовательных учрежден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Реализовать мероприятия городской программы «Развитие сети дошкольного образования АГО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родолжить реализацию мероприятий по обеспечению качества питьевой воды в образовательных учреждениях (установки локальных фильтров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изводственный лабораторный контроль за приоритетными факторами в ДДУ И ОУ: электромагнитные излучения, искусственная освещенность, качество пищи и воды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проведение мероприятий по профилактике острой и хронической заболеваемости детей  и подростков в образовательных учреждениях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Реализовать программу «Наша новая школа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588" w:leader="none"/>
              </w:tabs>
              <w:ind w:firstLine="74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сти профилактические мероприятия приоритетных заболеваний: 1) ведущее заболевание – органов дыхания; 2) ведущее заболевание у детей ДОУ – инфекционные и паразитарные инфекции, в школе и в УСПО – прочие заболевания, 3) ведущее заболевание у детей ДОУ и в школах – уха и сосцевидного отростка, в УСПО – заболевания нервной системы, травмы и отравл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филактические мероприятия приоритетных заболеваний в хронической заболеваемости: </w:t>
            </w:r>
            <w:r>
              <w:rPr>
                <w:color w:val="000000"/>
                <w:sz w:val="24"/>
                <w:szCs w:val="24"/>
              </w:rPr>
              <w:t>1) ведущее заболевание – органов пищеварения у детей ДОУ; в школе – органов пищеварения, в УСПО заболевания глаза и его придаточного аппарата; 2) ведущее заболевание у детей ДОУ – нервной системы, школ - мочеполовой системы, УСПО – костно-мышечной системы;  3) ведущее заболевание у детей ДОУ – мочеполовой системы и органов дыхания, в школе – заболевания эндокринной системы, в УСПО – органов пищевар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ение ставок  медицинских работников в образовательных учреждениях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Способствовать обеспеченности педиатрической службы узкими специалистам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оздоровления детей дошкольного и школьного возраста  в течение 2018 года и  летом организацию полноценного отдыха детей в  загородных оздоровительных учреждениях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ем АГО,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осуществляющие свою деятельность на территории АГ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1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 xml:space="preserve">Организовать  профилактику травматизма и заболеваемости в ЛОУ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 профилактику приоритетных заболеваний для оздоровления: </w:t>
            </w:r>
            <w:r>
              <w:rPr>
                <w:color w:val="000000"/>
                <w:sz w:val="24"/>
                <w:szCs w:val="24"/>
              </w:rPr>
              <w:t>эндокринной системы, нервной системы, глаза, системы кровообращения, органов дыхания, мочеполовой системы, костно-мышечной системы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здоровье сберегающие технологии в образовательных учреждениях, в первую очередь в образовательных учреждениях с повышенной учебной нагрузкой – лицеях, гимназиях, школах с углубленным  изучением предм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ем А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По профилактике заболеваний работающего населения</w:t>
            </w:r>
          </w:p>
        </w:tc>
      </w:tr>
      <w:tr>
        <w:trPr>
          <w:trHeight w:val="81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комплекс 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(включая работников бюджетной сферы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филиал регионального объединения работодателей «Свердловский областной Союз промышленников и предпринимателей»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Модернизировать производства с целью очищения воздуха от пыли, содержащей вредные силикатсодержащие частицы, обладающие фиброгенным действием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ривести рабочие места в соответствии с  санитарным законодательством, особенно  по таким факторам: освещенности, шуму, вибрации, микроклимату, электромагнитным полям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еспечить  правильное, своевременное проведение производственного лабораторного контроля условий труда во всех отраслях промышленности городского округа, а также в бюджетных организациях и на объектах индивидуальных предпринимателе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 лечебно-профилактическое  питание работающих во вредных  условиях труда (на малых предприятиях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 использованием средств индивидуальной защиты (СИЗ), повышение  100% обеспечения СИЗ, закупка более эффективных СИЗ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Провести  гигиеническое обучение для руководства на всех предприятиях  и индивидуальных предприятиях,   для декретированных лиц - о факторах риска, формирующих здоровье, и  мерах, направленных на предупреждение и сокращение риска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100% охват мед. осмотрами работающего насел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мероприятий по комплексному плану, по раннему  выявлению и профилактике злокачественных новообразований у населения, снижению канцерогенного риск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 xml:space="preserve">Провести реабилитационные мероприятия среди населения, в первую очередь среди детей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По профилактике травм и отрав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Реализовать меры по предупреждению травматизма, снижению последствий для здоровья в связи  с перенесенными  травмами населения на территориях риск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филиал регионального объединения работодателей «Свердловский областной Союз промышленников и предпринимателей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ов города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55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 xml:space="preserve">Продолжить работу по благоустройству дворов и улиц, поддерживанию порядка спортивных зон и площадок, проводить  обязательную ревизию  спортивного оборудования               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 xml:space="preserve">Обеспечить профилактику детского травматизма путем пропаганды ЗОЖ, проведению мероприятия по соблюдению правопорядка и мероприятий по надзору за безнадзорными животными   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 xml:space="preserve">Обеспечить организацию и соблюдение безопасных условий труда  на  предприятиях и организациях              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 травмирования и ущерба здоровью в результате дорожно-транспортных происшествий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сбестовский»; Территориальная комиссия г. Асбеста по делам несовершеннолетних и защите их прав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ем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 АГО</w:t>
            </w:r>
          </w:p>
        </w:tc>
      </w:tr>
      <w:tr>
        <w:trPr>
          <w:trHeight w:val="2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повышение качества  дорожного покрытия,   оптимизации транспортных  поток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 xml:space="preserve">Обеспечить соблюдение правил  безопасности при использовании  детьми и подростками велосипедов, мотороллеров и мотоциклов                        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своевременную замену ламп для освещения улиц и работы светофор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меры по профилактике острых отравлений населения в быту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сбестовский»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 г. Асбеста по делам несовершеннолетних и защите их прав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го пожарного надзора                        г. Асбест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4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ровести комплексные проверки правил торговли алкогольной продукцией и лекарственными средствам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формирование мотивации к сохранению здоровья и ведению здорового образа жизн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рганизовать обучение населения правилам хранения лекарственных препаратов и препаратов бытовой хим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 xml:space="preserve">Продолжить реализацию мероприятий по борьбе с наркотиками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учение населения мерам по профилактике  пожар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родолжить работу психологической помощи, телефона довер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По профилактике инфекционных и паразитарных заболеваний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 развития инфекционных и заболеваний, в первую очередь от социально значимых заболеваний (гепатиты, ВИЧ-инфекция, грипп и ины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ем АГО,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ГО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ть контроль над осуществлением диагностики и профилактик ВИЧ-инфекции, вирусных гепатитов В и С, профилактики вертикальной передачи ВИЧ от матери ребенку, увеличение охвата диспансерным наблюдением и химиопрофилактикой ВИЧ-инфицированных беременных женщин; проведение обследований на ВИЧ-инфекцию населения с увеличением охвата групп риска 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мероприятия в рамках приоритетных проектов основного направления стратегического развития Российской Федерации - Здравоохранение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Реализовать профилактические меры по обеспечению биологической нагрузки населения АГО, включающие установление причинно-следственной связи формирования очагов инфекционных болезней и внедрение современных средств индикации возбудителей инфекционных болезней в деятельность лабораторной сети лечебно-профилактических организац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В пред эпидемический сезон осуществлять контроль над ходом иммунизации гриппа, для  обеспечения не менее чем 50-процентного охвата населения; заслушивать руководителей предприятий и учреждений города независимо от  их организационно-правовой формы по вопросам организации вакцинации гриппа, достижения высокого уровня охвата прививками  против гриппа среди сотрудник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родителями о необходимости и важности вакцинации, вести контроль  за медицинскими отвод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№ 1 г. Асбест»;  Управление образованием АГО</w:t>
            </w:r>
          </w:p>
        </w:tc>
      </w:tr>
      <w:tr>
        <w:trPr>
          <w:trHeight w:val="3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 улучшению полноты этиологической расшифровки диагноза пневмо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</w:t>
            </w:r>
          </w:p>
        </w:tc>
      </w:tr>
      <w:tr>
        <w:trPr>
          <w:trHeight w:val="55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Обеспечить предупреждение экономического ущерба, связанного с инфекционными заболеваниями, управляемыми средствами специфической профилактик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 Администрация АГО</w:t>
            </w:r>
          </w:p>
        </w:tc>
      </w:tr>
      <w:tr>
        <w:trPr>
          <w:trHeight w:val="22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Изыскать возможность выделения дополнительных ассигнований на проведение мероприятий по вакцинопрофилактике в 2018 году и последующие годы, а именно приобретение вакцины от клещевого вирусного энцефалита (для проведения ревакцинации детям 2,5 -                3 лет и для детей старше 7 лет, для иммунизации пенсионеров и др. социально-незащищенных слоев населения), ветряной оспы и гепатита (для детей, поступающих в ДОУ и детей 7-14 лет), коклюша (для очередной ревакцинации детей 6 лет) и т.д.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одной из приоритетных задач профилактику клещевого энцефалита, в том числе достижение охвата профилактическими прививками 95% населения с                     15 месячного возраста, и принять меры по активизации проведения профилактических прививок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Обеспечить в 2018 году финансирование мероприятий по неспецифической профилактике клещевого энцефалита (санитарная расчистка и благоустройство территорий, акарицидные и дератизационные обработки на социально-значимых объектах - лесопарковые зоны, кладбища, зоны массового отдыха, коллективные сады, оздоровительные учреждения, находящиеся в собственности МО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 плановой иммунизации против кори групп риска, в том числе мигрантов; и своевременное проведение комплекса противоэпидемических (профилактических) мероприятий в очаге кори, краснухи,  эпидемического паротита, полиомиелита (подозрения на эти заболевания)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оддержать на высоком уровне привитости  населения не менее 95%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меры по предотвращению заражения  персонала, пациентов лечебно-профилактических учреждений при медицинском вмешательстве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17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мониторинг обработки инструментария и  действия биологического фактора, проведения производственного лабораторного контроля в полном объеме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Привести в соответствие  с действующими  санитарными правилами  лечебно-профилактических организаций проведение капитальных ремонтов здан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мер по снижению распространенности среди населения туберкулёза, в первую очередь в группах риск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5 ГБУЗ СО «Противотуберкулезный диспансер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9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 менее 60% охват флюорографическим обследованием неорганизованного насел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противотуберкулезного диспансера с другими службами в вопросах активного выявления заболевших и их госпит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координирующую роль в реализации мероприятий, направленных на профилактику туберкулеза, в том числе рассмотреть возможность выделения ассигнований на проведение дополнительных мер социальной поддержки больных туберкулезом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анитарную охрану территорий, реализовать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заноса (завоза) инфекций, имеющих важное международное значение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№ 1 г. Асбест»; Отдел общественной безопасности, гражданской обороны и мобилизационной работы администрации АГО</w:t>
            </w:r>
          </w:p>
        </w:tc>
      </w:tr>
      <w:tr>
        <w:trPr>
          <w:trHeight w:val="61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4"/>
                <w:szCs w:val="24"/>
              </w:rPr>
              <w:t>Разработать и утвердить комплексный план по санитарной охране территории, иметь четкое представление об экстренных мероприятиях, направленных на предупреждение заноса и распространения особо опасных инфекций на территории, представляющих опасность для насел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лечебно-профилактических учреждений к завозу и возможному распространению случаев ООИ, в соответствии с действующими нормативными документам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профилактических мероприятий для уменьшения численности мелких млекопитающих, являющихся переносчиками и естественным резервуаром для поддержания активности природных очагов инфекций, общих для человека и животных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 Отдел общественной безопасности, гражданской обороны и мобилизационной работы администрац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</w:tc>
      </w:tr>
      <w:tr>
        <w:trPr>
          <w:trHeight w:val="36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Обеспечить контроль за отловом бродячих животных на территориях муниципального образова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Провести дезинфекционные, дератизационные, дезинсекционные работы,  рассмотреть вопрос о своевременной акарицидной обработке лесопарковых зон и кладбища по всей территор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пециальные защитные и оградительные устройства для исключения доступа грызунов в стро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Обеспечить чистоту дворов, складских помещений, рынков, продовольственных складов, пищевых предприят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истематическое удаление мусора, соблюдение правил хранения и удаления пищевых отход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Реализовать мероприятия по профилактике бешенств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беспечить снижение  биологической нагрузки на население за счет улучшения качества питьевой воды, продуктов питания и почвенного покрова на территориях риск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, связи и жилищной политики администрации АГО</w:t>
            </w:r>
          </w:p>
        </w:tc>
      </w:tr>
      <w:tr>
        <w:trPr>
          <w:trHeight w:val="34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инять исчерпывающие меры по предотвращению вспышечной заболеваемости инфекционными болезнями среди жителей город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Рассмотреть вопрос систематического обеззараживания водопроводов и обеспечения населения доброкачественной питьевой водой путем соответствующей водоподготовки, обеззараживания, своевременной ликвидации аварийных ситуаций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Рассмотреть вопрос об обеспечении населения качественными и безопасными продуктами питания, принять  нормативный документ, которым обязать всех производителей птицепродукции и молочной продукции, реализующих на нашей территории свою продукцию  обеспечить проведение входного лабораторного контроля за ее  безопасностью для населения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рганизовать контроль за использованием площадок для выгула домашних животных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Разработать и утвердить план мероприятий по профилактике сальмонеллезной инфекции в муниципальном образован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По развитию системы управления риском для здоровья населения и формированию здорового образа жизни</w:t>
            </w:r>
          </w:p>
        </w:tc>
      </w:tr>
      <w:tr>
        <w:trPr>
          <w:trHeight w:val="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беспечить реализацию мероприятий по снижению неблагоприятного влияния на здоровье населения социально  обусловленных факторов риска (в т. ч. социально-экономических факторов риска, социального неблагополучия, экономического развития и социальной напряженности, принятия мер по преодолению бедности и повышению уровня жизн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филиал регионального объединения работодателей «Свердловский областной Союз промышленников и предпринимателей»;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ЗН СО «Асбестовский центр занятости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60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требований санитарного законодательства (презумпция добросовестности) хозяйствующих субъек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свою деятельность на территории АГО</w:t>
            </w:r>
          </w:p>
        </w:tc>
      </w:tr>
      <w:tr>
        <w:trPr>
          <w:trHeight w:val="15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витие системы адресной профилактики экологически обусловленных заболеваний и реабилитации здоровья населения, проживающего на экологически неблагополучной территории города Асбес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ГБУЗ СО «Городская больница № 1 г. Асбест»;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адообразующих пред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7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профилактических мероприятий, направленных на снижение неблагоприятного воздействия факторов риска на здоровье населения, информирование населения о факторах риска, формирующих здоровье, и мерах профилакт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. Асбесту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ГО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  <w:tr>
        <w:trPr>
          <w:trHeight w:val="48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плана мероприятий по формированию здорового образа жизни населения (в первую очередь среди молодеж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ем,  ГБУЗ СО «Городская больница № 1 г. Асбест»; Администрация АГО</w:t>
            </w:r>
          </w:p>
        </w:tc>
      </w:tr>
      <w:tr>
        <w:trPr>
          <w:trHeight w:val="88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гигиенического обучения руководителей и индивидуальных предпринимателей, представителей   общественных организаций и насе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№ 1 г. Асбест»; Асбестовский филиал ФБУЗ «Центр гигиены и эпидемиологии в Свердловской области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ринятые в тексте сокращения:</w:t>
      </w:r>
    </w:p>
    <w:p>
      <w:pPr>
        <w:pStyle w:val="Normal"/>
        <w:jc w:val="both"/>
        <w:rPr/>
      </w:pPr>
      <w:r>
        <w:rPr>
          <w:sz w:val="22"/>
          <w:szCs w:val="22"/>
        </w:rPr>
        <w:t>АГО - Асбестовский городской округ;</w:t>
      </w:r>
    </w:p>
    <w:p>
      <w:pPr>
        <w:pStyle w:val="Normal"/>
        <w:jc w:val="both"/>
        <w:rPr/>
      </w:pPr>
      <w:r>
        <w:rPr>
          <w:sz w:val="22"/>
          <w:szCs w:val="22"/>
        </w:rPr>
        <w:t>МО МВД России «Асбестовский» - Межмуниципальный отдел Министерства внутренних дел России «Асбестовск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БУЗ СО «Городская больница № 1 г. Асбест» - государственное бюджетное учреждение здравоохранения Свердловской области «Городская больница № 1 город Асбест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БУЗ «Центр гигиены и эпидемиологии в Свердловской области» - Федеральное бюджетное учреждение здравоохранения  «Центр гигиены и эпидемиологии в Свердлов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КУ СЗН СО «Асбестовский центр занятости» - Государственное казенное учреждение социальной защиты населения Свердловской области «Асбестовский центр занят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И - особо опасные инфе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- муниципально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Ч - вирус иммунодефицита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Ж - здоровый образ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З - средства индивидуальной защи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У - лечебно-оздоровительные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О - </w:t>
      </w:r>
      <w:r>
        <w:rPr>
          <w:rStyle w:val="Extendedtextshort"/>
          <w:bCs/>
          <w:sz w:val="22"/>
          <w:szCs w:val="22"/>
        </w:rPr>
        <w:t>учреждение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среднего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профессионального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образо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У</w:t>
      </w:r>
      <w:r>
        <w:rPr>
          <w:sz w:val="22"/>
          <w:szCs w:val="22"/>
        </w:rPr>
        <w:t xml:space="preserve"> - дошкольное образовательное учреждени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У</w:t>
      </w:r>
      <w:r>
        <w:rPr>
          <w:sz w:val="22"/>
          <w:szCs w:val="22"/>
        </w:rPr>
        <w:t xml:space="preserve"> - общеобразовательное учреждени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ДУ</w:t>
      </w:r>
      <w:r>
        <w:rPr>
          <w:sz w:val="22"/>
          <w:szCs w:val="22"/>
        </w:rPr>
        <w:t xml:space="preserve"> - детское дошкольное учре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СУЗ - среднее специальное учебное за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ПО - учреждения начально-профессион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рхитектурно-градостроительная компания» - общество с ограниченной ответственностью «Архитектурно-градостроительная комп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«Водоканал» - акционерное общество «Водокана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ДВ - предельно-допустимый выбр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КХ - жилищно-коммунальное хозяй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ОРЭС» - общество с ограниченной ответственностью «ФОРЭ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РМЗ» - общество с ограниченной ответственностью «Асбестовский Ремонтно-Машиностроительный Заво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У ДЗОЛ «Заря» - Муниципальное автономное учреждение детский оздоровительный лагерь «Зар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ПО - </w:t>
      </w:r>
      <w:r>
        <w:rPr>
          <w:rStyle w:val="Extendedtextshort"/>
          <w:bCs/>
          <w:sz w:val="22"/>
          <w:szCs w:val="22"/>
        </w:rPr>
        <w:t>отделения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среднего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профессионального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образования;</w:t>
      </w:r>
      <w:r>
        <w:rPr>
          <w:rStyle w:val="Extendedtextshort"/>
          <w:bCs/>
          <w:color w:val="888888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УТ - </w:t>
      </w:r>
      <w:r>
        <w:rPr>
          <w:rStyle w:val="Extendedtextshort"/>
          <w:bCs/>
          <w:sz w:val="22"/>
          <w:szCs w:val="22"/>
        </w:rPr>
        <w:t>заболеваемость</w:t>
      </w:r>
      <w:r>
        <w:rPr>
          <w:rStyle w:val="Extendedtextshort"/>
          <w:sz w:val="22"/>
          <w:szCs w:val="22"/>
        </w:rPr>
        <w:t xml:space="preserve"> с </w:t>
      </w:r>
      <w:r>
        <w:rPr>
          <w:rStyle w:val="Extendedtextshort"/>
          <w:bCs/>
          <w:sz w:val="22"/>
          <w:szCs w:val="22"/>
        </w:rPr>
        <w:t>временной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утратой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трудоспособ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СМУ - средний многолетний урове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Р - </w:t>
      </w:r>
      <w:r>
        <w:rPr>
          <w:rStyle w:val="Extendedtextshort"/>
          <w:bCs/>
          <w:sz w:val="22"/>
          <w:szCs w:val="22"/>
        </w:rPr>
        <w:t>врожденные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порок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развития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плода;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>ГСИ - г</w:t>
      </w:r>
      <w:r>
        <w:rPr>
          <w:rStyle w:val="Extendedtextshort"/>
          <w:sz w:val="22"/>
          <w:szCs w:val="22"/>
        </w:rPr>
        <w:t>нойно-септическая инфекци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993" w:footer="567" w:bottom="623"/>
      <w:pgNumType w:start="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Style6">
    <w:name w:val="Текст выноски Знак"/>
    <w:qFormat/>
    <w:rPr>
      <w:rFonts w:ascii="Arial" w:hAnsi="Arial" w:cs="Arial"/>
      <w:sz w:val="18"/>
      <w:szCs w:val="18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7">
    <w:name w:val="Основной текст с отступом Знак"/>
    <w:qFormat/>
    <w:rPr/>
  </w:style>
  <w:style w:type="character" w:styleId="Style8">
    <w:name w:val="Основной текст Знак"/>
    <w:qFormat/>
    <w:rPr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Заголовок Знак"/>
    <w:qFormat/>
    <w:rPr>
      <w:sz w:val="24"/>
    </w:rPr>
  </w:style>
  <w:style w:type="character" w:styleId="21">
    <w:name w:val="Заголовок 2 Знак"/>
    <w:qFormat/>
    <w:rPr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u w:val="single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Красная строка 2 Знак"/>
    <w:qFormat/>
    <w:rPr/>
  </w:style>
  <w:style w:type="character" w:styleId="23">
    <w:name w:val="Основной текст с отступом 2 Знак"/>
    <w:qFormat/>
    <w:rPr>
      <w:b/>
      <w:bCs/>
      <w:i/>
      <w:i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pBdr>
        <w:bottom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561"/>
      <w:jc w:val="center"/>
    </w:pPr>
    <w:rPr>
      <w:b/>
      <w:bCs/>
      <w:i/>
      <w:iCs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Style16">
    <w:name w:val="Цитата"/>
    <w:basedOn w:val="Normal"/>
    <w:qFormat/>
    <w:pPr>
      <w:ind w:left="-57" w:right="-57" w:hanging="0"/>
    </w:pPr>
    <w:rPr>
      <w:sz w:val="24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540" w:leader="none"/>
      </w:tabs>
      <w:jc w:val="both"/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pBdr>
        <w:bottom w:val="nil"/>
      </w:pBdr>
      <w:spacing w:before="0" w:after="120"/>
      <w:ind w:left="283" w:firstLine="210"/>
    </w:pPr>
    <w:rPr/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ind w:firstLine="672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qFormat/>
    <w:pPr>
      <w:widowControl w:val="false"/>
      <w:bidi w:val="0"/>
    </w:pPr>
    <w:rPr>
      <w:rFonts w:ascii="Wingdings 3" w:hAnsi="Wingdings 3" w:eastAsia="Wingdings 3" w:cs="Wingdings 3"/>
      <w:color w:val="auto"/>
      <w:spacing w:val="-1"/>
      <w:w w:val="100"/>
      <w:kern w:val="2"/>
      <w:position w:val="0"/>
      <w:sz w:val="65535"/>
      <w:sz w:val="65535"/>
      <w:szCs w:val="20"/>
      <w:vertAlign w:val="baseline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7:00Z</dcterms:created>
  <dc:creator>1</dc:creator>
  <dc:description/>
  <cp:keywords/>
  <dc:language>en-US</dc:language>
  <cp:lastModifiedBy>luba</cp:lastModifiedBy>
  <cp:lastPrinted>2018-04-27T15:27:00Z</cp:lastPrinted>
  <dcterms:modified xsi:type="dcterms:W3CDTF">2018-04-27T09:37:00Z</dcterms:modified>
  <cp:revision>3</cp:revision>
  <dc:subject/>
  <dc:title>Приложение № 2</dc:title>
</cp:coreProperties>
</file>