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работодателей малого и среднего бизнеса о требованиях санитарного законодательства в части обеспечения безопасных условий труда работников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раткий обзор наиболее важных разделов  требований законодательства к условиям труда работников. Одним из разделов являются средства индивидуальной защиты и спецодежда. </w:t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индивидуальной защиты и спецодежда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одатель за свой счет обязан обеспечить работников специальной одеждой, специальной обувью и средствами индивидуальной защиты (далее – СИЗ), в соответствии с установленными нормами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некоторых профессий (медицинские работники, электросварщики  и др.) перечень обязательных для выдачи СИЗ установлен отдельными санитарными правилами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, если на работников оказывают неблагоприятное воздействие вредные факторы, работодатель обязан обеспечить работников СИЗ для защиты от воздействия этих факторов сверх того, что предусмотрено нормами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выборе СИЗ необходимо учитывать их технические характеристики, указанные в сопроводительных документах на СИЗ, например, от каких вредных веществ защищает данная марка респираторов, при каких концентрациях применяется респиратор и какое время пребывания в условиях запыленности будет защищать работника. Наушники и беруши могут защитить работника только до определенного уровня превышения шума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ускается применение только СИЗ и спецодежды, имеющих соответствующие сертификаты или декларации о соответствии требованиям безопасности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одатель обязан вести учет выданных СИЗ. Выдача работникам СИЗ фиксируются записью в личной карточке учета выдачи СИЗ (см. прил. 7) (п. 13 Приказа Минздравсоцразвития России от 01.06.2009 № 290н)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достаточно просто выдать работникам СИЗ. Работодатель должен постоянно следить, чтобы работники применяли выданные им СИЗ. Работа без СИЗ не допускается (п. 2.12 СП 2.2.2.1327-03)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ством организаций должно быть организовано правильное хранение, использование, чистка, стирка и другие виды профилактической обработки СИЗ (п. 2.12 СП 2.2.2.1327-03). Стирка СИЗ работниками дома не допускается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005" w:leader="none"/>
      </w:tabs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0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00:00Z</dcterms:created>
  <dc:creator>SvetaZV</dc:creator>
  <dc:description/>
  <cp:keywords/>
  <dc:language>en-US</dc:language>
  <cp:lastModifiedBy>Анна Малыгина</cp:lastModifiedBy>
  <cp:lastPrinted>2018-07-26T08:56:00Z</cp:lastPrinted>
  <dcterms:modified xsi:type="dcterms:W3CDTF">2019-08-08T06:14:00Z</dcterms:modified>
  <cp:revision>68</cp:revision>
  <dc:subject/>
  <dc:title>ФГУЗ</dc:title>
</cp:coreProperties>
</file>