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09.2017          46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противопожарной пропаганд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сбестов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26" w:leader="underscore"/>
        </w:tabs>
        <w:spacing w:lineRule="exact" w:line="326" w:before="0" w:after="0"/>
        <w:ind w:left="-142" w:right="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Style w:val="1"/>
          <w:color w:val="000000"/>
          <w:sz w:val="28"/>
          <w:szCs w:val="28"/>
        </w:rPr>
        <w:t xml:space="preserve">от 21 декабря 1994 года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Style w:val="1"/>
          <w:color w:val="000000"/>
          <w:sz w:val="28"/>
          <w:szCs w:val="28"/>
        </w:rPr>
        <w:t xml:space="preserve">от </w:t>
      </w:r>
      <w:r>
        <w:rPr>
          <w:rStyle w:val="1"/>
          <w:color w:val="000000"/>
          <w:sz w:val="28"/>
          <w:szCs w:val="28"/>
          <w:lang w:val="ru-RU"/>
        </w:rPr>
        <w:t>0</w:t>
      </w:r>
      <w:r>
        <w:rPr>
          <w:rStyle w:val="1"/>
          <w:color w:val="000000"/>
          <w:sz w:val="28"/>
          <w:szCs w:val="28"/>
        </w:rPr>
        <w:t xml:space="preserve">6 октября 2003 года </w:t>
      </w:r>
      <w:r>
        <w:rPr>
          <w:rStyle w:val="1"/>
          <w:color w:val="000000"/>
          <w:sz w:val="28"/>
          <w:szCs w:val="28"/>
          <w:lang w:val="ru-RU"/>
        </w:rPr>
        <w:br/>
      </w:r>
      <w:r>
        <w:rPr>
          <w:rStyle w:val="1"/>
          <w:color w:val="000000"/>
          <w:sz w:val="28"/>
          <w:szCs w:val="28"/>
        </w:rPr>
        <w:t xml:space="preserve">№ 131-ФЗ «Об общих принципах организации местного самоуправления </w:t>
      </w:r>
      <w:r>
        <w:rPr>
          <w:rStyle w:val="1"/>
          <w:color w:val="000000"/>
          <w:sz w:val="28"/>
          <w:szCs w:val="28"/>
          <w:lang w:val="ru-RU"/>
        </w:rPr>
        <w:br/>
        <w:t xml:space="preserve"> </w:t>
      </w:r>
      <w:r>
        <w:rPr>
          <w:rStyle w:val="1"/>
          <w:color w:val="000000"/>
          <w:sz w:val="28"/>
          <w:szCs w:val="28"/>
        </w:rPr>
        <w:t>в Российской Федерации», Федеральн</w:t>
      </w:r>
      <w:r>
        <w:rPr>
          <w:rStyle w:val="1"/>
          <w:color w:val="000000"/>
          <w:sz w:val="28"/>
          <w:szCs w:val="28"/>
          <w:lang w:val="ru-RU"/>
        </w:rPr>
        <w:t>ым</w:t>
      </w:r>
      <w:r>
        <w:rPr>
          <w:rStyle w:val="1"/>
          <w:color w:val="000000"/>
          <w:sz w:val="28"/>
          <w:szCs w:val="28"/>
        </w:rPr>
        <w:t xml:space="preserve"> закон</w:t>
      </w:r>
      <w:r>
        <w:rPr>
          <w:rStyle w:val="1"/>
          <w:color w:val="000000"/>
          <w:sz w:val="28"/>
          <w:szCs w:val="28"/>
          <w:lang w:val="ru-RU"/>
        </w:rPr>
        <w:t>ом</w:t>
      </w:r>
      <w:r>
        <w:rPr>
          <w:rStyle w:val="1"/>
          <w:color w:val="000000"/>
          <w:sz w:val="28"/>
          <w:szCs w:val="28"/>
        </w:rPr>
        <w:t xml:space="preserve"> от 22 июля 2008 года № 123-ФЗ «Технический регламент о требованиях пожарной безопасности», Законом Свердловской области от 15 июля 2005 года № 82-ОЗ «Обеспечение пожарной безопасности на территории Свердловской области» и </w:t>
      </w:r>
      <w:r>
        <w:rPr>
          <w:rFonts w:cs="Times New Roman" w:ascii="Times New Roman" w:hAnsi="Times New Roman"/>
          <w:sz w:val="28"/>
          <w:szCs w:val="28"/>
        </w:rPr>
        <w:t>статьей 27 Устава Асбестовского городского округа, в</w:t>
      </w:r>
      <w:r>
        <w:rPr>
          <w:rStyle w:val="1"/>
          <w:color w:val="000000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организации мер по обеспечению пожарной безопасности, проведения противопожарной пропаган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сбес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сбестовского городского округ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противопожарной пропаганды на территории Асбестовского городского округа (прилагаетс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всех форм собственности при осуществлении противопожарной пропаганды руководствоваться Порядком проведения противопожарной пропаганды на территории Асбестовского городского округа, утвержденным настоящим постановление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Асбестовского городского округ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0.01.2014 </w:t>
        <w:br/>
        <w:t xml:space="preserve">№ 13-ПА «Об утверждении Положения </w:t>
      </w:r>
      <w:r>
        <w:rPr>
          <w:rFonts w:cs="Times New Roman" w:ascii="Times New Roman" w:hAnsi="Times New Roman"/>
          <w:sz w:val="28"/>
        </w:rPr>
        <w:t>о проведении органами местного самоуправления Асбестовского городского округа противопожарной пропага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организации обучения населения мерам пожарной безопасности в Асбестовском городском округе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193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и порядок в специальном выпуске газеты «Муниципальный вестник» и разместить на официальном сайте Асбестовского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best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193" w:leader="none"/>
          <w:tab w:val="left" w:pos="127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онтроль за выполнением настоящего постановления </w:t>
      </w:r>
      <w:r>
        <w:rPr>
          <w:rStyle w:val="1"/>
          <w:color w:val="000000"/>
          <w:sz w:val="28"/>
          <w:szCs w:val="28"/>
          <w:lang w:val="ru-RU"/>
        </w:rPr>
        <w:t>оставляю за собой.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сбестовского городского округа                                                Н.Р. Тихонова</w:t>
      </w:r>
    </w:p>
    <w:p>
      <w:pPr>
        <w:pStyle w:val="Normal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овского городского округа</w:t>
      </w:r>
    </w:p>
    <w:p>
      <w:pPr>
        <w:pStyle w:val="Normal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7 № 46-ПГ</w:t>
      </w:r>
    </w:p>
    <w:p>
      <w:pPr>
        <w:pStyle w:val="Normal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тивопожарной пропаганд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сбесто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оведения противопожарной пропаганды на территории Асбестовского городского округа (далее – Порядок) разработан в соответствии </w:t>
        <w:br/>
        <w:t>с действующим законодательством в области пожарной безопасности и определяет цели и порядок проведения противопожарной пропаганды на территории Асбесто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противопожарной пропаган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оисходящих пожарах, их последствиях, мерах предупредительного характе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граждан с основами пожаробезопасного поведения, правилами вызова пожарной помощи, порядком действий в случае возникновения пожара, использования первичных средств пожароту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ротивопожарных норм и правил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деятельности пожарной охраны, ее истории и соврем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граждан, общественных объединений к деятельности по предупреждению пожа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Организация противопожарной пропаган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ивопожарная пропаганда проводится с целью внедрения в сознание людей существования проблемы пожаров и их последствий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</w:t>
      </w:r>
      <w:r>
        <w:rPr>
          <w:rFonts w:cs="Times New Roman" w:ascii="Times New Roman" w:hAnsi="Times New Roman"/>
          <w:color w:val="000000"/>
          <w:sz w:val="28"/>
          <w:szCs w:val="28"/>
        </w:rPr>
        <w:t>ротивопожарная пропаганда должна раскрывать тематику, направленну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 предотвращение пожаров в организациях и в жилом секторе городского округ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ключение возможных источников зажигания (неосторожное обращение с огнем, в том числе курение и детская шалость; нарушение правил эксплуатации электробытовых приборов и пр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предотвращение возможных путей распространения пожара на территории Асбестов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обеспечение противопожарной защиты объектов организаций и жилого сектора Асбестовского городского округ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руктивными (инженерно-техническими) мероприят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ыми мероприят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 решение проблем жилого сектора Асбестовского городского округа </w:t>
        <w:br/>
        <w:t>в сфере пожарной безопасности, недопустимос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хламленности балкон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вольной перепланиро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ржания лестничных клеток, подвальных и чердачных помещений </w:t>
        <w:br/>
        <w:t>в состоянии, нарушающем требования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  <w:tab/>
        <w:t>на обеспечение приоритета движения спецтранспорта, беспрепятственного проезда к месту пожа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 необходимость наличия средств пожаротушения (в квартире, в офисе, на транспорт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 информирование населения городского округа о порядке действий при возникновении пожа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Противопожарная пропаганда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муниципальным бюджетным учреждением </w:t>
      </w:r>
      <w:r>
        <w:rPr>
          <w:rFonts w:cs="Times New Roman" w:ascii="Times New Roman" w:hAnsi="Times New Roman"/>
          <w:sz w:val="28"/>
        </w:rPr>
        <w:t>Асбестовского городского округа «Центр спас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редств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спространения среди населения городского округа противопожарных памяток, листов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улицах населенных пунктов стендов социальной рекламы по пожарной безопас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организации конкурсов, выставок, соревнований на противопожарную темати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проведении учебно-методических занятий, семинаров и конферен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делами и управлениями администрации Асбестовского городского округа, управлением образования Асбестовского городского округа посредств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в объектах муниципальной собственности уголков (информационных стендов)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ми всех форм собственности посредств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я и распространения среди работников памяток и листовок </w:t>
        <w:br/>
        <w:t>о мерах пожарной безопас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 и на территории организации уголков (информационных стендов) пожарной безопас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тивопожарная пропаганда проводится на постоянной осно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Уголки (информационные стенды) пожарной безопасности должны содержать информацию об обстановке с пожарами на территории Асбестовского городского округа, примеры происшедших пожаров с указанием трагических последствий, причин их возникновения, фотографии последствий пожаров </w:t>
        <w:br/>
        <w:t>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периоды информационной пропаганды осущест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весенне-летний пожароопасный период (март-август) обращается внимание на вопросы предупреждения пожаров в жилом секторе и загородной зоне (предупреждение неосторожного обращения с огнем, детской шалости </w:t>
        <w:br/>
        <w:t>с огнем, загорания на балконах, недопущение разведения костров, сжигания мусора, сухой травы в пожароопасный период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осенне-зимний период (сентябрь-февраль) обращается внимание на осторожное обращение с печным отоплением, отопительными электроприборами, бытовой электротехникой, безопасное использование пиротехнических изделий </w:t>
        <w:br/>
        <w:t>в Новогодние и Рождественские празд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тивопожарная пропаганда проводится за счет средств бюджета Асбестовского городского округа и средств организ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Оглавление 1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i/>
      <w:iCs/>
      <w:sz w:val="27"/>
      <w:szCs w:val="27"/>
      <w:u w:val="none"/>
      <w:shd w:fill="FFFFFF" w:val="clear"/>
      <w:lang w:val="en-US" w:eastAsia="en-US"/>
    </w:rPr>
  </w:style>
  <w:style w:type="character" w:styleId="13">
    <w:name w:val="Основной текст Знак1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ind w:hanging="1780"/>
    </w:pPr>
    <w:rPr>
      <w:rFonts w:ascii="Times New Roman" w:hAnsi="Times New Roman" w:cs="Times New Roman"/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180" w:after="1320"/>
      <w:ind w:hanging="280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est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09:00Z</dcterms:created>
  <dc:creator>kem</dc:creator>
  <dc:description/>
  <cp:keywords/>
  <dc:language>en-US</dc:language>
  <cp:lastModifiedBy>luba</cp:lastModifiedBy>
  <cp:lastPrinted>2017-09-23T17:11:00Z</cp:lastPrinted>
  <dcterms:modified xsi:type="dcterms:W3CDTF">2017-09-23T11:13:00Z</dcterms:modified>
  <cp:revision>3</cp:revision>
  <dc:subject/>
  <dc:title/>
</cp:coreProperties>
</file>