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4.2018</w:t>
        <w:tab/>
        <w:tab/>
        <w:tab/>
        <w:tab/>
        <w:tab/>
        <w:tab/>
        <w:tab/>
        <w:tab/>
        <w:tab/>
        <w:tab/>
        <w:t xml:space="preserve">     19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жведомственного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семирного дня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сбестовском городском округе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</w:t>
        <w:br/>
        <w:t>в Российской Федерации», статьями 27 и 30 Устава Асбестовского городского округа, в целях осуществления мероприятий по формированию приверженности населения к здоровому образу жизни на территории Асбестов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овать и провести в период с 07 по 14 апреля 2018 года мероприятия, посвященные Всемирному дню здоровья (7 апреля) в Асбестовском городском округ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межведомственный План мероприятий по подготовке и проведению Всемирного дня здоровья в Асбестовском городском округе </w:t>
        <w:br/>
        <w:t>в 2018 году (прилагается).</w:t>
      </w:r>
    </w:p>
    <w:p>
      <w:pPr>
        <w:pStyle w:val="TextBodyIndent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Субъектам профилактики, реализующим мероприятия </w:t>
      </w:r>
      <w:r>
        <w:rPr>
          <w:sz w:val="28"/>
          <w:szCs w:val="28"/>
        </w:rPr>
        <w:t>межведомств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подготовке и проведению Всемирного дня </w:t>
      </w:r>
      <w:r>
        <w:rPr>
          <w:sz w:val="28"/>
          <w:szCs w:val="28"/>
          <w:lang w:val="ru-RU"/>
        </w:rPr>
        <w:t>здоровья</w:t>
      </w:r>
      <w:r>
        <w:rPr>
          <w:sz w:val="28"/>
          <w:szCs w:val="28"/>
        </w:rPr>
        <w:t xml:space="preserve"> в Асбестовском городском округе в 2018 году</w:t>
      </w:r>
      <w:r>
        <w:rPr>
          <w:sz w:val="28"/>
          <w:szCs w:val="28"/>
          <w:lang w:val="ru-RU"/>
        </w:rPr>
        <w:t xml:space="preserve">, в срок до 20 апреля 2018 года представить в адрес заместителя главы администрации Асбестовского городского округа М.С. Турыгина </w:t>
      </w:r>
      <w:r>
        <w:rPr>
          <w:sz w:val="28"/>
          <w:szCs w:val="28"/>
        </w:rPr>
        <w:t>информацию о наиболее значимых мероприятиях</w:t>
      </w:r>
      <w:r>
        <w:rPr>
          <w:sz w:val="28"/>
          <w:szCs w:val="28"/>
          <w:lang w:val="ru-RU"/>
        </w:rPr>
        <w:t xml:space="preserve"> (в виде </w:t>
      </w:r>
      <w:r>
        <w:rPr>
          <w:sz w:val="28"/>
          <w:szCs w:val="28"/>
        </w:rPr>
        <w:t>текст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мероприятии в формате Microsoft Word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провожда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фотографиями (3-4 фотографии в формате jpg</w:t>
      </w:r>
      <w:r>
        <w:rPr>
          <w:sz w:val="28"/>
          <w:szCs w:val="28"/>
          <w:lang w:val="ru-RU"/>
        </w:rPr>
        <w:t>), а также по форме, утвержденной настоящим распоряжением (приложение № 2).</w:t>
      </w:r>
      <w:r>
        <w:rPr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 Асбестовского городского округа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sbestadm.ru</w:t>
        </w:r>
      </w:hyperlink>
      <w:r>
        <w:rPr>
          <w:sz w:val="28"/>
          <w:szCs w:val="28"/>
        </w:rPr>
        <w:t xml:space="preserve">).  </w:t>
      </w:r>
    </w:p>
    <w:p>
      <w:pPr>
        <w:pStyle w:val="Style24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Асбестовского городского округа                        М.С. Турыгин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bookmarkStart w:id="2" w:name="sub_2"/>
      <w:r>
        <w:rPr>
          <w:sz w:val="28"/>
          <w:szCs w:val="28"/>
        </w:rPr>
        <w:t>Асбестовского городского округа</w:t>
        <w:tab/>
        <w:tab/>
        <w:tab/>
        <w:tab/>
        <w:tab/>
        <w:tab/>
        <w:t xml:space="preserve">     Н.Р. Тихонова </w:t>
      </w:r>
      <w:bookmarkEnd w:id="2"/>
      <w:r>
        <w:br w:type="page"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№ 1                                   УТВЕРЖДЕН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распоряжением администрации Асбестовского городского округ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04.04.2018 № 192-РА</w:t>
      </w:r>
    </w:p>
    <w:p>
      <w:pPr>
        <w:pStyle w:val="Normal"/>
        <w:widowControl w:val="false"/>
        <w:autoSpaceDE w:val="false"/>
        <w:ind w:left="486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ВЕДОМСТВЕННЫЙ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Всемирного дня здоровь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2D31"/>
        </w:rPr>
      </w:pPr>
      <w:r>
        <w:rPr>
          <w:b/>
        </w:rPr>
        <w:t>в Асбестовском городском округе в 2018 году</w:t>
      </w:r>
    </w:p>
    <w:p>
      <w:pPr>
        <w:pStyle w:val="Normal"/>
        <w:jc w:val="center"/>
        <w:rPr>
          <w:b/>
          <w:b/>
          <w:bCs/>
          <w:color w:val="242D31"/>
        </w:rPr>
      </w:pPr>
      <w:r>
        <w:rPr>
          <w:b/>
          <w:bCs/>
          <w:color w:val="242D31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привлечение внимания общества к проблемам сохранения здоровья, повышение информированности населения о ЗОЖ, о заболеваниях и мерах их профилакт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зунг: «Здоровье для всех».</w:t>
      </w:r>
    </w:p>
    <w:tbl>
      <w:tblPr>
        <w:tblW w:w="103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9"/>
        <w:gridCol w:w="1545"/>
        <w:gridCol w:w="27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*</w:t>
            </w:r>
          </w:p>
        </w:tc>
      </w:tr>
      <w:tr>
        <w:trPr>
          <w:trHeight w:val="55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1" w:hanging="0"/>
              <w:jc w:val="center"/>
              <w:rPr/>
            </w:pPr>
            <w:r>
              <w:rPr/>
              <w:t>Рассмотрение на совещании в администрации Асбестовского городского округа вопроса организации и проведения Всемирного дня здоровья в Асбестовском городском округе в 2018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сбест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тивной информационной работы среди населения с участием средств массовой информации тематической направленности в рамках Всемирного дня здоровья в Асбестовском городском округе в 2018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А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Размещение информации о проведении Всемирного дня  здоровья на стендах образовательных организаций и в уголках здоров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Размещение информации о проведении Всемирного дня здоровья на сайте образовательной организации и на сайте Управления образова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right="-141" w:hanging="0"/>
              <w:jc w:val="center"/>
              <w:rPr/>
            </w:pPr>
            <w:r>
              <w:rPr/>
              <w:t>Организация и проведение Единого урока здоров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Организация и проведение бесед с обучающимися (воспитанниками) о здоровом образе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Проведение классных часов по темам о здоровом образе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Проведение родительских собраний по вопросу формирования у детей приверженности ко здоровому образу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Проведение анкетирования по вопросам формирования здорового образа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Организация и проведение творческих конкурсов и мероприятий, направленных на приобщение детей к здоровому образу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для педагогов, родительских собраний и классных часов для учащихся и студентов образовательных учреждений города по ЗО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Городская больница № 1</w:t>
            </w:r>
          </w:p>
          <w:p>
            <w:pPr>
              <w:pStyle w:val="Normal"/>
              <w:jc w:val="center"/>
              <w:rPr/>
            </w:pPr>
            <w:r>
              <w:rPr/>
              <w:t>г. Асбест»,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смотрение вопросов по подготовке и проведению Всемирного дня здоровья в Асбестовском городском округе в 2018 году на заседании Координационного комитета содействия занятости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итаминизации в ЦСПСиД «Возможнос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ой профилактической акции для населения города «Узнай своё артериальное давление» в аптеках 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люкометров больным сахарным диабетом (по заявления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йствие безработным гражданам в профессиональном обучении и дополнительном профессиональном образов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азание профориентационных услуг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устройство безработных граждан, испытывающих трудности в поиске работы на временные рабочие ме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устройство безработных граждан и незанятого населения на общественны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рганизация психологической поддержки и социальной адаптации безработным гражда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Размещение информации на сайте учреждения по теме Всемирного дня здоровья «Как помочь организму весной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атронажи в семьи, находящиеся в социально – опасном положении, и в семьи группы риска. Проведение информационно-просветительской деятельности с законными представителями и несовершеннолетними по формированию основ ЗО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Организация обследования клиентов  и сотрудников учреждения выездным кабинетом «Центр здоров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КЦСОН г.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ведение диагностики воспитанников старшей группы на выявление депрессивн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 xml:space="preserve">«СРЦН города Асбеста» 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работа с населением, а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молодежной акции, посвященной дню здоровья (ТЦ «Небо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РМ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досуговый центр» А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курса слоганов «Я здоровье берегу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5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   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А.И.Чечул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риодики по ЗОЖ «Здоровое поколение – богатство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И.Чечул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иблиозарядки «Как привлечь 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И.Чечул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утов, просмотр и обсуждение документальных фильмов по ЗОЖ (в рамках сотрудничества с областным фильмофондом и в рамках проекта по работе с молодеж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И.Чечул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екта </w:t>
            </w:r>
            <w:r>
              <w:rPr>
                <w:rFonts w:cs="Times New Roman" w:ascii="Times New Roman" w:hAnsi="Times New Roman"/>
                <w:bCs/>
              </w:rPr>
              <w:t>«Формула здоров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 им. А.И.Чечул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, лекций по ЗОЖ с пациентами и посетителями ГБУЗ СО «Городская больница № 1</w:t>
            </w:r>
          </w:p>
          <w:p>
            <w:pPr>
              <w:pStyle w:val="Normal"/>
              <w:jc w:val="center"/>
              <w:rPr/>
            </w:pPr>
            <w:r>
              <w:rPr/>
              <w:t>г. Асбес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Городская больница № 1</w:t>
            </w:r>
          </w:p>
          <w:p>
            <w:pPr>
              <w:pStyle w:val="Normal"/>
              <w:jc w:val="center"/>
              <w:rPr/>
            </w:pPr>
            <w:r>
              <w:rPr/>
              <w:t>г. Асбест»,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а № 3, детская поликлиника, Центр здоровья, ОВП, ОР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брошюр, листовок, памяток по ЗО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Городская больница № 1</w:t>
            </w:r>
          </w:p>
          <w:p>
            <w:pPr>
              <w:pStyle w:val="Normal"/>
              <w:jc w:val="center"/>
              <w:rPr/>
            </w:pPr>
            <w:r>
              <w:rPr/>
              <w:t>г. Асбест»,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а № 3, детская поликлиника, Центр здоровья, ОВП, ОР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ирование населения о положении на рынке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щение информации о проведении Всемирного дня здоровья в информационном зале ГКУ СЗН СО «Асбестовский Ц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щение информации о мероприятиях Всемирного дня здоровья в информационном зале ГКУ СЗН СО «Асбестовский Ц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сбестовский Ц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Раздача клиентам буклетов по тематике: «Как повысить иммунитет», «Лекарство и пожилой человек», «Здоровый образ жизн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КЦСОН г.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Изготовление и распространение памяток, буклетов на темы: «Как сохранить здоровье детей», «Физкультура и здоровье», «5 простых признаков депрессии», «Рекомендации по профилактике депре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Распространение информации  (буклеты) в дни консультативного приема в детской поликлинике г. Асбеста для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4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Организация выхода участников клуба «Надежда» на «тропу здоров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Н СО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КЦСОН г.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rStyle w:val="StrongEmphasis"/>
                <w:b w:val="false"/>
                <w:shd w:fill="FFFFFF" w:val="clear"/>
              </w:rPr>
              <w:t>Организация клуба молодая семья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 «Трезвая семья - счастливая сем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ind w:right="-100" w:hanging="0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</w:rPr>
              <w:t>Проведение развлекательного мероприятия для воспитанников центра «Жить здорово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ind w:right="-100" w:hanging="0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Проведение родительского собрания по теме:</w:t>
            </w:r>
          </w:p>
          <w:p>
            <w:pPr>
              <w:pStyle w:val="Normal"/>
              <w:jc w:val="center"/>
              <w:rPr/>
            </w:pPr>
            <w:r>
              <w:rPr/>
              <w:t>- «Семья и физическая культура подрост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141" w:hanging="0"/>
              <w:jc w:val="center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рофилактика антисоциального поведения, связанного с употреблением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spacing w:lineRule="atLeast" w:line="10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- Закономерности возрастного развития 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ind w:right="-100" w:hanging="0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shd w:fill="FFFFFF" w:val="clear"/>
              </w:rPr>
              <w:t>Организация книжной выставки «Сто советов на 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до 08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Просмотр воспитанниками комедийных фильмов, мультфильмов с дальнейшим обсуждением «Смех продлевает жизнь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смотр презентации воспитанниками центра «Путешествие по дорогам здоров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</w:t>
            </w:r>
          </w:p>
          <w:p>
            <w:pPr>
              <w:pStyle w:val="Normal"/>
              <w:ind w:right="-100" w:hanging="0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>Проведение беседы с воспитанниками «Здоровое питание. Рацион питания» (старшая груп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ведение воспитательских часов: «История  празднования в России», «Здоровье, твое богатство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ГКУ «СРЦН № 2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shd w:fill="FFFFFF" w:val="clear"/>
              </w:rPr>
              <w:t>Проведение познавательной игры  </w:t>
            </w:r>
            <w:r>
              <w:rPr>
                <w:rStyle w:val="StrongEmphasis"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Твое здоровье в твоей тарелке» (</w:t>
            </w:r>
            <w:r>
              <w:rPr>
                <w:shd w:fill="FFFFFF" w:val="clear"/>
              </w:rPr>
              <w:t>о здоровом пит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Организация выставки рисунков воспитанников Центра, детей из семей СОП, детей из замещающих семей на тему «Полезные и вредные продукт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до 10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1" w:hanging="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Проведение круглого стола с воспитанниками центра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Жизнь без табака прекрасна» (старшая группа);</w:t>
            </w:r>
          </w:p>
          <w:p>
            <w:pPr>
              <w:pStyle w:val="Normal"/>
              <w:ind w:left="-144" w:right="-141" w:hanging="0"/>
              <w:jc w:val="center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>- «Привычки – полезные и вредные» (младшая груп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Проведение занятия для воспитанников  по темам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Подружись с водой и мылом»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-  «Чтобы зубы не боле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до 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ведение конкурса рисунков «В здоровом теле, здоровый ду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ГКУ «СРЦН № 2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одготовка  стенгазеты «Берегите свое 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«РЦ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гулка с детьми в л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ГКУ «СРЦН № 2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ведение конкурса подвижных игр на свежем воздух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ГКУ «СРЦН № 2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оведение викторины «Какие ты знаешь витамины?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7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ГКУ «СРЦН № 2 города Асбеста»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ортивные мероприятия, посвященные Всемирному дню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оведение познавательной игры «Жить здорово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Центр культуры и досуга им. Горького» А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Организация и проведение массовых спортивных мероприятий, направленных на приобщение детей к здоровому образу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го мероприятия «Посмотри на меня, делай как я!» для сотрудников учреждения с привлечением родителей детей-инвали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/>
            </w:pPr>
            <w:r>
              <w:rPr/>
              <w:t>«РЦ 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 xml:space="preserve">Проведение игровой программы для воспитанников учреждения, для детей из семей СОП, детей воспитывающихся в замещающих семьях </w:t>
            </w:r>
            <w:r>
              <w:rPr>
                <w:rFonts w:eastAsia="Calibri"/>
              </w:rPr>
              <w:t>«Богатырские забавы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44" w:right="-141" w:hanging="0"/>
              <w:jc w:val="center"/>
              <w:rPr>
                <w:kern w:val="2"/>
                <w:lang w:eastAsia="ar-SA"/>
              </w:rPr>
            </w:pPr>
            <w:r>
              <w:rPr/>
              <w:t>Проведение для сотрудников СРО, ОДП, ОССО № 3 спортивного флэш-моба «В здоровом теле, здоровый ду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06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КЦСОН г.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 xml:space="preserve">Проведение для клиентов СРО и ОДП спортивного соревнования «Марафон здоровья» </w:t>
              <w:br/>
              <w:t>с использованием настольных спортивных иг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апрел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Н СО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«КЦСОН г.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го мероприятия «На зарядку становись!» (совместно участвуют воспитанники и сотрудни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ОН СО </w:t>
            </w:r>
          </w:p>
          <w:p>
            <w:pPr>
              <w:pStyle w:val="Normal"/>
              <w:jc w:val="center"/>
              <w:rPr/>
            </w:pPr>
            <w:r>
              <w:rPr/>
              <w:t>«СРЦН города Асбе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лубных объединений в соревнованиях по плаванию, организованных МБУ ФКиС «ФСЦ» А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Н СО </w:t>
            </w:r>
          </w:p>
          <w:p>
            <w:pPr>
              <w:pStyle w:val="Normal"/>
              <w:jc w:val="center"/>
              <w:rPr/>
            </w:pPr>
            <w:r>
              <w:rPr/>
              <w:t>«КЦСОН г. Асбеста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Принятые в тексте сокращения:</w:t>
      </w:r>
    </w:p>
    <w:p>
      <w:pPr>
        <w:pStyle w:val="Normal"/>
        <w:jc w:val="both"/>
        <w:rPr/>
      </w:pPr>
      <w:r>
        <w:rPr>
          <w:sz w:val="23"/>
          <w:szCs w:val="23"/>
        </w:rPr>
        <w:t>АГО - Асбестовского городского округа;</w:t>
      </w:r>
    </w:p>
    <w:p>
      <w:pPr>
        <w:pStyle w:val="Normal"/>
        <w:jc w:val="both"/>
        <w:rPr>
          <w:sz w:val="23"/>
          <w:szCs w:val="23"/>
        </w:rPr>
      </w:pPr>
      <w:r>
        <w:rPr/>
        <w:t>ГБУЗ СО «Городская больница № 1 г. Асбест»</w:t>
      </w:r>
      <w:r>
        <w:rPr>
          <w:sz w:val="23"/>
          <w:szCs w:val="23"/>
        </w:rPr>
        <w:t xml:space="preserve"> - Государственное бюджетное учреждение здравоохранения Свердловской области «Городская больница № 1 город Асбест»;</w:t>
      </w:r>
    </w:p>
    <w:p>
      <w:pPr>
        <w:pStyle w:val="Normal"/>
        <w:jc w:val="both"/>
        <w:rPr/>
      </w:pPr>
      <w:r>
        <w:rPr/>
        <w:t xml:space="preserve">ОО - общеобразовательные организации; </w:t>
      </w:r>
    </w:p>
    <w:p>
      <w:pPr>
        <w:pStyle w:val="Normal"/>
        <w:jc w:val="both"/>
        <w:rPr/>
      </w:pPr>
      <w:r>
        <w:rPr/>
        <w:t>ГКУ СЗН СО «Асбестовский ЦЗ» - Государственное казенное учреждение социальной защиты населения Свердловской области «Асбестовский центр занятости»;</w:t>
      </w:r>
    </w:p>
    <w:p>
      <w:pPr>
        <w:pStyle w:val="Normal"/>
        <w:jc w:val="both"/>
        <w:rPr/>
      </w:pPr>
      <w:r>
        <w:rPr/>
        <w:t>ЦСПСиД «Возможность» - Центр социальной помощи семье и детям «Возможность»;</w:t>
      </w:r>
    </w:p>
    <w:p>
      <w:pPr>
        <w:pStyle w:val="Normal"/>
        <w:jc w:val="both"/>
        <w:rPr/>
      </w:pPr>
      <w:r>
        <w:rPr/>
        <w:t>ОРКК - Организация Российский Красный Крест;</w:t>
      </w:r>
    </w:p>
    <w:p>
      <w:pPr>
        <w:pStyle w:val="Normal"/>
        <w:jc w:val="both"/>
        <w:rPr/>
      </w:pPr>
      <w:r>
        <w:rPr/>
        <w:t>ГБУ СОН СО «СРЦН города Асбеста» -</w:t>
      </w:r>
      <w:r>
        <w:rPr>
          <w:sz w:val="23"/>
          <w:szCs w:val="23"/>
        </w:rPr>
        <w:t xml:space="preserve"> Государственное бюджетное учреждение  социального обслуживания населения Свердловской области «Социально реабилитационный центр для несовершеннолетних города Асбеста»;</w:t>
      </w:r>
    </w:p>
    <w:p>
      <w:pPr>
        <w:pStyle w:val="Normal"/>
        <w:jc w:val="both"/>
        <w:rPr/>
      </w:pPr>
      <w:r>
        <w:rPr/>
        <w:t>ЗОЖ - здоровый образ жизни;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СОН СО «КЦСОН г. Асбеста» </w:t>
      </w:r>
      <w:r>
        <w:rPr>
          <w:rFonts w:cs="Times New Roman" w:ascii="Times New Roman" w:hAnsi="Times New Roman"/>
          <w:sz w:val="23"/>
          <w:szCs w:val="23"/>
        </w:rPr>
        <w:t>-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Асбеста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РМ «Молодежный досуговый центр» АГО - Муниципальное бюджетное учреждение по работе с молодежью «Молодёжный досуговый центр» </w:t>
      </w:r>
      <w:r>
        <w:rPr>
          <w:rFonts w:cs="Times New Roman" w:ascii="Times New Roman" w:hAnsi="Times New Roman"/>
          <w:sz w:val="23"/>
          <w:szCs w:val="23"/>
        </w:rPr>
        <w:t>Асбестовского городского округа;</w:t>
      </w:r>
    </w:p>
    <w:p>
      <w:pPr>
        <w:pStyle w:val="Normal"/>
        <w:jc w:val="both"/>
        <w:rPr/>
      </w:pPr>
      <w:r>
        <w:rPr/>
        <w:t>ТЦ «Небо» - Торговый центр «Небо»;</w:t>
      </w:r>
    </w:p>
    <w:p>
      <w:pPr>
        <w:pStyle w:val="Normal"/>
        <w:jc w:val="both"/>
        <w:rPr/>
      </w:pPr>
      <w:r>
        <w:rPr/>
        <w:t>ОВП - общая врачебная практика;</w:t>
      </w:r>
    </w:p>
    <w:p>
      <w:pPr>
        <w:pStyle w:val="Normal"/>
        <w:jc w:val="both"/>
        <w:rPr/>
      </w:pPr>
      <w:r>
        <w:rPr/>
        <w:t>МБУК «Центр культуры и досуга им. Горького» АГО - Муниципальное бюджетное учреждение культуры «Центр культуры и досуга имени Горького» Асбестовского городского округа;</w:t>
      </w:r>
    </w:p>
    <w:p>
      <w:pPr>
        <w:pStyle w:val="Normal"/>
        <w:jc w:val="both"/>
        <w:rPr/>
      </w:pPr>
      <w:r>
        <w:rPr/>
        <w:t>ГБУ СОН СО «РЦ города Асбеста» - 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города Асбеста»;</w:t>
      </w:r>
    </w:p>
    <w:p>
      <w:pPr>
        <w:pStyle w:val="Normal"/>
        <w:jc w:val="both"/>
        <w:rPr/>
      </w:pPr>
      <w:r>
        <w:rPr/>
        <w:t>МБУ ФКиС «ФСЦ» АГО - Муниципальное бюджетное учреждение физической культуры и спорта «Физкультурно-спортивный центр» Асбестовского городского округа;</w:t>
      </w:r>
    </w:p>
    <w:p>
      <w:pPr>
        <w:pStyle w:val="Normal"/>
        <w:jc w:val="both"/>
        <w:rPr/>
      </w:pPr>
      <w:r>
        <w:rPr/>
        <w:t>ГКУ «СРЦН № 2 города Асбеста» - государственное казенное учреждение социального обслуживания Свердловской области «Социально-реабилитационный центр для несовершеннолетних № 2 города Асбеста»;</w:t>
      </w:r>
    </w:p>
    <w:p>
      <w:pPr>
        <w:pStyle w:val="Normal"/>
        <w:jc w:val="both"/>
        <w:rPr/>
      </w:pPr>
      <w:r>
        <w:rPr/>
        <w:t>СРО - социально-реабилитационное отделение;</w:t>
      </w:r>
    </w:p>
    <w:p>
      <w:pPr>
        <w:pStyle w:val="Normal"/>
        <w:jc w:val="both"/>
        <w:rPr/>
      </w:pPr>
      <w:r>
        <w:rPr/>
        <w:t>ОДП – отделение дневного пребывания;</w:t>
      </w:r>
    </w:p>
    <w:p>
      <w:pPr>
        <w:pStyle w:val="Normal"/>
        <w:jc w:val="both"/>
        <w:rPr/>
      </w:pPr>
      <w:r>
        <w:rPr/>
        <w:t>ОССО – отделение срочного социального обслужи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П - социально-опасное положение; </w:t>
      </w:r>
      <w:r>
        <w:br w:type="page"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№ 2 к распоряжению администрации Асбестовского городского округа от 04.04.2018 № 192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9" w:hanging="0"/>
        <w:jc w:val="center"/>
        <w:rPr/>
      </w:pPr>
      <w:r>
        <w:rPr>
          <w:b/>
        </w:rPr>
        <w:t>Отчетная форма по результатам проведения Всемирного дня здоровья</w:t>
      </w:r>
      <w:r>
        <w:rPr>
          <w:b/>
          <w:lang w:val="ru-RU"/>
        </w:rPr>
        <w:t xml:space="preserve"> </w:t>
      </w:r>
    </w:p>
    <w:p>
      <w:pPr>
        <w:pStyle w:val="TextBody"/>
        <w:ind w:left="921" w:right="-79" w:hanging="0"/>
        <w:jc w:val="center"/>
        <w:rPr>
          <w:b/>
          <w:b/>
          <w:lang w:val="ru-RU"/>
        </w:rPr>
      </w:pPr>
      <w:r>
        <w:rPr>
          <w:b/>
        </w:rPr>
        <w:t>Асбестовском городском округе в 2018 году</w:t>
      </w:r>
    </w:p>
    <w:p>
      <w:pPr>
        <w:pStyle w:val="TextBody"/>
        <w:ind w:left="921" w:right="-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1622"/>
        <w:gridCol w:w="2129"/>
        <w:gridCol w:w="23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а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, количество участ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rFonts w:ascii="Liberation Serif;Times New Roman" w:hAnsi="Liberation Serif;Times New Roman" w:cs="Arial"/>
      <w:kern w:val="2"/>
      <w:lang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est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8:00Z</dcterms:created>
  <dc:creator>Natasha</dc:creator>
  <dc:description/>
  <cp:keywords/>
  <dc:language>en-US</dc:language>
  <cp:lastModifiedBy>luba</cp:lastModifiedBy>
  <cp:lastPrinted>2018-04-10T14:07:00Z</cp:lastPrinted>
  <dcterms:modified xsi:type="dcterms:W3CDTF">2018-04-10T08:51:00Z</dcterms:modified>
  <cp:revision>3</cp:revision>
  <dc:subject/>
  <dc:title>Проект</dc:title>
</cp:coreProperties>
</file>