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Деловая игра «Социальный бизнес и городская сред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432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ДАТА и ВРЕМЯ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модуль 12 ноября 2019 г. с 10.00 до 18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модуль 15 ноября 2019 г. с 10.00 до 18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МЕСТО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br/>
              <w:t xml:space="preserve">г. Асбест, ул. Ленинградская, д. 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(учебный класс 319)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7480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Павел Мачанкин, бизнес-тренер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Участники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действующие социальные предприниматели, жители города, желающие реализовать социальный предпринимательский проект, представители муниципалите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Цель игры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сформировать идею социального предпринимательского проекта, определить возможности для изменения городской среды через реализацию социальных предпринимательских проектов, получить обратную связь в отношении существующих идей от экспертов и потенциальных потребителей, найти единомышленников для реализации проектов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20"/>
          <w:shd w:fill="FFFFFF" w:val="clear"/>
        </w:rPr>
      </w:pPr>
      <w:r>
        <w:rPr>
          <w:rFonts w:cs="Arial" w:ascii="Arial" w:hAnsi="Arial"/>
          <w:color w:val="000000"/>
          <w:sz w:val="8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В ПРОГРАММЕ: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одуль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циальное предпринимательство – определение социального эффекта, особенности бизнес-модели. Особенности работы с городской средой. Методы определения текущих городских потребностей и вакантных ниш для реализации социальных предпринимательских проект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рактическая работа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определение наиболее выгодных потребительских сегментов, характеристик целевой аудитории, прямых и косвенных конкурентов, потенциальных партнеров для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разработка бизнес-модели проекта и минимального жизнеспособного продукт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презентация проектов командами, получение обратной связи по проектам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Модуль 2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налы продвижения и организация продаж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рактическая работа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разработка коммерческих предложений и рекламных материалов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организация продаж в социальных проектах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обмен опытом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1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СПИКЕР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авел Мачанкин – бизнес-тренер, научный руководитель Высшей Экономической Школы при УрО РАН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УЧАСТИЕ БЕСПЛАТНОЕ. Необходима предварительная регистрация в офисе Фонда.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КОНТАКТЫ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t>Тел.: 8 (34365) 6 54 09 Венера.</w:t>
        <w:br/>
        <w:t>Адрес Фонда: г. Асбест, пр-кт Ленина, д. 16 (офис)</w:t>
        <w:b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Программа деловой игры «Социальный бизнес и городская среда»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1 день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циальное предпринимательство – определение социального эффекта, особенности бизнес-модели. Особенности работы с городской средой. Методы определения текущих городских потребностей и вакантных ниш для реализации социальных предпринимательских проектов. Примеры успешных социальных предпринимательских проектов в России и мир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1 этап.</w:t>
      </w:r>
      <w:r>
        <w:rPr>
          <w:rFonts w:eastAsia="Times New Roman"/>
          <w:sz w:val="24"/>
          <w:szCs w:val="24"/>
          <w:lang w:eastAsia="ru-RU"/>
        </w:rPr>
        <w:t xml:space="preserve"> Критерии качества городской среды, методы генерации идей – мини-лекция. Формирование команд, определение целей и выбор идей проекта развития городской среды – групповая работа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 этапа: Сформировать мини группы, объединенные общими интересами, сформулировать идею и цель проекта в каждой групп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2 этап.</w:t>
      </w:r>
      <w:r>
        <w:rPr>
          <w:rFonts w:eastAsia="Times New Roman"/>
          <w:sz w:val="24"/>
          <w:szCs w:val="24"/>
          <w:lang w:eastAsia="ru-RU"/>
        </w:rPr>
        <w:t xml:space="preserve"> Определение целевой аудитории проекта, полевые и кабинетные исследования, возможности коллаборации с представителями городских сообществ – мини-лекция. Сбор и анализ информации о городской среде и потенциальных потребителях из открытых источников – групповая работа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 этапа: Сфокусировать внимание команд на работу с наиболее выгодными потребительскими сегментами, определить характеристики ЦА, исследовать прямых и косвенных конкурентов, определение потенциальных партнеров для реализации проект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3 этап.</w:t>
      </w:r>
      <w:r>
        <w:rPr>
          <w:rFonts w:eastAsia="Times New Roman"/>
          <w:sz w:val="24"/>
          <w:szCs w:val="24"/>
          <w:lang w:eastAsia="ru-RU"/>
        </w:rPr>
        <w:t xml:space="preserve"> Бизнес-модель, линейка продуктов, </w:t>
      </w:r>
      <w:r>
        <w:rPr>
          <w:rFonts w:eastAsia="Times New Roman"/>
          <w:sz w:val="24"/>
          <w:szCs w:val="24"/>
          <w:lang w:val="en-US" w:eastAsia="ru-RU"/>
        </w:rPr>
        <w:t>MVP</w:t>
      </w:r>
      <w:r>
        <w:rPr>
          <w:rFonts w:eastAsia="Times New Roman"/>
          <w:sz w:val="24"/>
          <w:szCs w:val="24"/>
          <w:lang w:eastAsia="ru-RU"/>
        </w:rPr>
        <w:t>, фандрайзинг для социальных предпринимательских проектов – мини-лекция. Разработка бизнес-модели проекта и минимального жизнеспособного продукта – группов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Цель этапа: Разработать идею </w:t>
      </w:r>
      <w:r>
        <w:rPr>
          <w:rFonts w:eastAsia="Times New Roman"/>
          <w:sz w:val="24"/>
          <w:szCs w:val="24"/>
          <w:lang w:val="en-US" w:eastAsia="ru-RU"/>
        </w:rPr>
        <w:t>MVP</w:t>
      </w:r>
      <w:r>
        <w:rPr>
          <w:rFonts w:eastAsia="Times New Roman"/>
          <w:sz w:val="24"/>
          <w:szCs w:val="24"/>
          <w:lang w:eastAsia="ru-RU"/>
        </w:rPr>
        <w:t>, описать бизнес-модель и подготовиться к презентации проекта перед экспертам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4 этап.</w:t>
      </w:r>
      <w:r>
        <w:rPr>
          <w:rFonts w:eastAsia="Times New Roman"/>
          <w:sz w:val="24"/>
          <w:szCs w:val="24"/>
          <w:lang w:eastAsia="ru-RU"/>
        </w:rPr>
        <w:t xml:space="preserve"> Презентация проектов командами. Определение победителей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 этапа: Научиться кратко излагать мысли и отсекать все ненужное во время презентации, получить обратную связь по проекту от эксперто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2 день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5 этап.</w:t>
      </w:r>
      <w:r>
        <w:rPr>
          <w:rFonts w:eastAsia="Times New Roman"/>
          <w:sz w:val="24"/>
          <w:szCs w:val="24"/>
          <w:lang w:eastAsia="ru-RU"/>
        </w:rPr>
        <w:t xml:space="preserve"> Каналы продвижения проектов, способы разработки коммерческого предложения – мини-лекция. Разработка коммерческих предложений и рекламных материалов  - групповая работ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 этапа: Создать набор продающих текстов, коммерческих предложений, образцов продукции для последующего продвижения проект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6 этап.</w:t>
      </w:r>
      <w:r>
        <w:rPr>
          <w:rFonts w:eastAsia="Times New Roman"/>
          <w:sz w:val="24"/>
          <w:szCs w:val="24"/>
          <w:lang w:eastAsia="ru-RU"/>
        </w:rPr>
        <w:t xml:space="preserve"> Организация продаж в социальных проектах – мини-лекция. Лидогенерация и продажи </w:t>
      </w:r>
      <w:r>
        <w:rPr>
          <w:rFonts w:eastAsia="Times New Roman"/>
          <w:sz w:val="24"/>
          <w:szCs w:val="24"/>
          <w:lang w:val="en-US" w:eastAsia="ru-RU"/>
        </w:rPr>
        <w:t>MVP</w:t>
      </w:r>
      <w:r>
        <w:rPr>
          <w:rFonts w:eastAsia="Times New Roman"/>
          <w:sz w:val="24"/>
          <w:szCs w:val="24"/>
          <w:lang w:eastAsia="ru-RU"/>
        </w:rPr>
        <w:t xml:space="preserve"> в полях – групповая работ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Цель этапа: Осуществить первые продажи, получить обратную связь по проекту от реальных потребителей, испробовать различные техники продаж в реальных условиях, заложить основу клиентской базы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7 этап.</w:t>
      </w:r>
      <w:r>
        <w:rPr>
          <w:rFonts w:eastAsia="Times New Roman"/>
          <w:sz w:val="24"/>
          <w:szCs w:val="24"/>
          <w:lang w:eastAsia="ru-RU"/>
        </w:rPr>
        <w:t xml:space="preserve"> Подведение итогов продаж командами. Обмен опытом. Завершение игры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5:00Z</dcterms:created>
  <dc:creator>Лебарон Венера Давлатовна</dc:creator>
  <dc:description/>
  <dc:language>en-US</dc:language>
  <cp:lastModifiedBy>Елена Николаевна Мурина</cp:lastModifiedBy>
  <cp:lastPrinted>2019-09-12T14:58:00Z</cp:lastPrinted>
  <dcterms:modified xsi:type="dcterms:W3CDTF">2019-10-11T11:01:00Z</dcterms:modified>
  <cp:revision>4</cp:revision>
  <dc:subject/>
  <dc:title/>
</cp:coreProperties>
</file>