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  <w:t>НАЗВАНЫ ЛУЧШИЕ СОЦИАЛЬНЫЕ ПРОЕКТЫ</w:t>
        <w:br/>
        <w:t xml:space="preserve"> СВЕРДЛОВСКОЙ ОБЛАСТИ</w:t>
      </w:r>
    </w:p>
    <w:p>
      <w:pPr>
        <w:pStyle w:val="Style15"/>
        <w:shd w:fill="FFFFFF" w:val="clear"/>
        <w:spacing w:before="0" w:after="0"/>
        <w:jc w:val="both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В Свердловской области подведены итоги регионального этапа всероссийского конкурса</w:t>
      </w:r>
      <w:r>
        <w:rPr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«Лучший социальный проект 2021 года»</w:t>
        </w:r>
      </w:hyperlink>
      <w:r>
        <w:rPr>
          <w:color w:val="1D1F24"/>
          <w:sz w:val="27"/>
          <w:szCs w:val="27"/>
        </w:rPr>
        <w:t>. Ежегодно</w:t>
        <w:br/>
        <w:t>в его рамках отмечаются самые передовые и экономически устойчивые решения в социальной сфере. В текущем году на конкурс в Свердловской области поступило 36 проектов. Жюри выбрало лучших в 7 номинациях для социальных предпринимателей и в 3 номинациях для некоммерческого сектор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Конкурс проводится Российским государственным социальным университетом при поддержке Министерства экономического развития</w:t>
        <w:br/>
        <w:t>и является одним из флагманских проектов Президентской платформы АНО «Россия – страна возможностей». Региональный этап проходит при участии Свердловского областного фонда поддержки предпринимательства (СОФПП)</w:t>
        <w:br/>
        <w:t>в рамках национального проекта «Малое и среднее предпринимательство</w:t>
        <w:br/>
        <w:t xml:space="preserve">и поддержка индивидуальной предпринимательской инициативы». </w:t>
        <w:br/>
        <w:t>Цель — найти и выявить лучшие проекты для развития социальной сферы</w:t>
        <w:br/>
        <w:t>в регионах и успешные примеры организации новых направлений социального бизнес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«</w:t>
      </w:r>
      <w:r>
        <w:rPr>
          <w:rStyle w:val="Emphasis"/>
          <w:color w:val="1D1F24"/>
          <w:sz w:val="27"/>
          <w:szCs w:val="27"/>
        </w:rPr>
        <w:t>Больше всего на конкурс поступило проектов в сфере дополнительного образования и воспитания детей. Радует, что эта тема волнует и сфера развивается. В феврале мы соберем всех участников регионального этапа конкурса, чтобы отметить их. А 10 проектов-победителей пойдут дальше</w:t>
        <w:br/>
        <w:t>и примут участие в федеральном этапе конкурса, который состоится в мае текущего года. Для них это очень хорошая возможность заявить о себе, найти новых партнеров, получить экспертную оценку на самом высоком уровне»,</w:t>
        <w:br/>
      </w:r>
      <w:r>
        <w:rPr>
          <w:color w:val="1D1F24"/>
          <w:sz w:val="27"/>
          <w:szCs w:val="27"/>
        </w:rPr>
        <w:t>- отметил директор Свердловского областного фонда поддержки предпринимательства </w:t>
      </w:r>
      <w:r>
        <w:rPr>
          <w:rStyle w:val="StrongEmphasis"/>
          <w:color w:val="1D1F24"/>
          <w:sz w:val="27"/>
          <w:szCs w:val="27"/>
        </w:rPr>
        <w:t>Валерий Пиличев</w:t>
      </w:r>
      <w:r>
        <w:rPr>
          <w:color w:val="1D1F24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  <w:t>Места между проектами распределились следующим образ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1) В номинации «Лучший проект социального предпринимательства</w:t>
        <w:br/>
        <w:t>в сфере поддержки и реабилитации людей с ограниченными возможностями здоровья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1 место</w:t>
      </w:r>
      <w:r>
        <w:rPr>
          <w:color w:val="1D1F24"/>
          <w:sz w:val="27"/>
          <w:szCs w:val="27"/>
        </w:rPr>
        <w:t xml:space="preserve"> - организация доступной стоматологической профилактики и лечения детей с ограниченными возможностями здоровья (ООО «СК-РОСЭК»). Главная идея проекта - лечение детей с ОВЗ без применения общего наркоза при помощи авторских адаптационных методик педагогов, реабилитологов, врач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2 место</w:t>
      </w:r>
      <w:r>
        <w:rPr>
          <w:color w:val="1D1F24"/>
          <w:sz w:val="27"/>
          <w:szCs w:val="27"/>
        </w:rPr>
        <w:t xml:space="preserve"> — Коррекционно-развивающий центр «Глаголики» (ИП Коровко Е.А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3 место</w:t>
      </w:r>
      <w:r>
        <w:rPr>
          <w:color w:val="1D1F24"/>
          <w:sz w:val="27"/>
          <w:szCs w:val="27"/>
        </w:rPr>
        <w:t xml:space="preserve"> - производство товаров для реабилитации: столов для механотерапии</w:t>
        <w:br/>
        <w:t>и тренажеров для реабилитации конечностей (ООО «Круст»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2) В номинации «Лучший социальный проект некоммерческой организации в сфере дополнительного образования и воспитания детей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1 место</w:t>
      </w:r>
      <w:r>
        <w:rPr>
          <w:color w:val="1D1F24"/>
          <w:sz w:val="27"/>
          <w:szCs w:val="27"/>
        </w:rPr>
        <w:t xml:space="preserve"> - Система антибуллингового мониторинга, обучения</w:t>
        <w:br/>
        <w:t>и консультирования «Социальный светофор» (АНО «Территория безопасности»). Проект предусматривает создание универсальной системы мониторинга и помощи в ситуации травли, учитывающей как социальные факторы, возможности помощи в каждом регионе, так и ресурсы и возможности обратившегося, а также адаптированные схемы ре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2 место</w:t>
      </w:r>
      <w:r>
        <w:rPr>
          <w:color w:val="1D1F24"/>
          <w:sz w:val="27"/>
          <w:szCs w:val="27"/>
        </w:rPr>
        <w:t xml:space="preserve"> — Этнографический центр истории казачества «Арамильская Слобода» (НО «Хуторское казачье общество «Арамильская слобода»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3 место</w:t>
      </w:r>
      <w:r>
        <w:rPr>
          <w:color w:val="1D1F24"/>
          <w:sz w:val="27"/>
          <w:szCs w:val="27"/>
        </w:rPr>
        <w:t xml:space="preserve"> — Молодежная бизнес лига (Ассоциация «Клуб «Корифей»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3) В номинации «Лучший проект социального предпринимательства</w:t>
        <w:br/>
        <w:t>в сфере социального обслуживания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1 место</w:t>
      </w:r>
      <w:r>
        <w:rPr>
          <w:color w:val="1D1F24"/>
          <w:sz w:val="27"/>
          <w:szCs w:val="27"/>
        </w:rPr>
        <w:t xml:space="preserve"> — Группы дневного пребывания для молодых взрослых с ментальными нарушениями (ООО «Радужный свет»). Центр групп дневного пребывания оказывает комплекс услуг по социальной интеграции и обучению бытовым навыкам для молодых людей с ментальными нарушениями. С посетителями Центра (ул.Малышева, 6) работают специалисты по программам инклюзивного образования, арт-терапии, сказкотерапии, музыко-терапии, нейропсихологии</w:t>
        <w:br/>
        <w:t>и другим дисциплин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2 место</w:t>
      </w:r>
      <w:r>
        <w:rPr>
          <w:color w:val="1D1F24"/>
          <w:sz w:val="27"/>
          <w:szCs w:val="27"/>
        </w:rPr>
        <w:t xml:space="preserve"> — Служба Семьи «БЛАГО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3 место</w:t>
      </w:r>
      <w:r>
        <w:rPr>
          <w:color w:val="1D1F24"/>
          <w:sz w:val="27"/>
          <w:szCs w:val="27"/>
        </w:rPr>
        <w:t xml:space="preserve"> — Учебный центр «Тонако» (ИП Лабусова А.Н.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4) В номинации «Лучший проект социального предпринимательства</w:t>
        <w:br/>
        <w:t>в сфере дополнительного образования и воспитания детей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1 место</w:t>
      </w:r>
      <w:r>
        <w:rPr>
          <w:color w:val="1D1F24"/>
          <w:sz w:val="27"/>
          <w:szCs w:val="27"/>
        </w:rPr>
        <w:t xml:space="preserve"> — Детская онлайн-школа по развитию речи «Логоняня»</w:t>
        <w:br/>
        <w:t>(ООО «Академия развития»). Цель проекта - это развитие речи детей раннего</w:t>
        <w:br/>
        <w:t>и дошкольного возраста и повышение компетенции молодых родителей в сфере воспитания и общего развития ребенка с помощью онлайн-платфор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2 место</w:t>
      </w:r>
      <w:r>
        <w:rPr>
          <w:color w:val="1D1F24"/>
          <w:sz w:val="27"/>
          <w:szCs w:val="27"/>
        </w:rPr>
        <w:t xml:space="preserve"> — Школа кино и телевидения «ШКИТ. Урал» (ИП Зайцев В.В.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3 место</w:t>
      </w:r>
      <w:r>
        <w:rPr>
          <w:color w:val="1D1F24"/>
          <w:sz w:val="27"/>
          <w:szCs w:val="27"/>
        </w:rPr>
        <w:t xml:space="preserve"> - «Нескучная продленка» (ИП Исайкова Ю.В.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5) В номинации «Лучший социальный проект некоммерческой организации в сфере социального обслуживания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1 место</w:t>
      </w:r>
      <w:r>
        <w:rPr>
          <w:color w:val="1D1F24"/>
          <w:sz w:val="27"/>
          <w:szCs w:val="27"/>
        </w:rPr>
        <w:t xml:space="preserve"> — проект «Социополис» - апробирование социального комплекса, включающего сопровождаемое проживание, трудозанятость и социокультурную инклюзию подростков и взрослых людей с инвалидностью, в том числе выпускников детских домов (АНО НПСПО «Благое дело»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2 место</w:t>
      </w:r>
      <w:r>
        <w:rPr>
          <w:color w:val="1D1F24"/>
          <w:sz w:val="27"/>
          <w:szCs w:val="27"/>
        </w:rPr>
        <w:t xml:space="preserve"> — ресурсный центр «Инфопомощь» (Ассоциация граждан</w:t>
        <w:br/>
        <w:t>и организаций для помощи людям с особенностями в развитии и ментальным инвалидам в городе Екатеринбурге и Свердловской области «Особые люди»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3 место</w:t>
      </w:r>
      <w:r>
        <w:rPr>
          <w:color w:val="1D1F24"/>
          <w:sz w:val="27"/>
          <w:szCs w:val="27"/>
        </w:rPr>
        <w:t xml:space="preserve"> — проект «Открытый обед» (БФ «Мы»), направленный на организацию акций по раздаче горячего питания людям без определенного места жительства и другим нуждающим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6) В номинации «Лучший проект социального предпринимательства</w:t>
        <w:br/>
        <w:t>в культурно-просветительской сфере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1 место</w:t>
      </w:r>
      <w:r>
        <w:rPr>
          <w:color w:val="1D1F24"/>
          <w:sz w:val="27"/>
          <w:szCs w:val="27"/>
        </w:rPr>
        <w:t xml:space="preserve"> - «НЕМУЗЕЙМУСОРА» (ООО «НЕМУЗЕЙМУСОРА»). Миссия проекта - создание инфраструктуры образовательных, технических</w:t>
        <w:br/>
        <w:t>и культурных возможностей для реализации потребностей человека жить осознанно и экологично, путем реализации комплекса познавательных мероприятий для детей, взрослых, бизнес-среды и государства, организации приема вторсырья и сотрудничества с его переработчи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2 место</w:t>
      </w:r>
      <w:r>
        <w:rPr>
          <w:color w:val="1D1F24"/>
          <w:sz w:val="27"/>
          <w:szCs w:val="27"/>
        </w:rPr>
        <w:t xml:space="preserve"> — Креативный кластер «АртРезиденция Щерный квадрат» (ИП Быков А.Н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3 место</w:t>
      </w:r>
      <w:r>
        <w:rPr>
          <w:color w:val="1D1F24"/>
          <w:sz w:val="27"/>
          <w:szCs w:val="27"/>
        </w:rPr>
        <w:t xml:space="preserve"> — проект «Академическому — свой культурный центр» (ИП Верховцев И.В.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7) В номинации «Лучший социальный проект некоммерческой организации в сфере развития городских и сельских территорий»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1 место</w:t>
      </w:r>
      <w:r>
        <w:rPr>
          <w:color w:val="1D1F24"/>
          <w:sz w:val="27"/>
          <w:szCs w:val="27"/>
        </w:rPr>
        <w:t xml:space="preserve"> - «Лето на заводе» (АНО «Агентство развития Сысерти»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  <w:u w:val="single"/>
        </w:rPr>
        <w:t>2 место</w:t>
      </w:r>
      <w:r>
        <w:rPr>
          <w:color w:val="1D1F24"/>
          <w:sz w:val="27"/>
          <w:szCs w:val="27"/>
        </w:rPr>
        <w:t xml:space="preserve"> — Территория спортивных побед (Благотворительный фонд «Фонд</w:t>
        <w:br/>
        <w:t>по поддержке спорта в Свердловской области А.В.Шипулина»).</w:t>
      </w:r>
    </w:p>
    <w:p>
      <w:pPr>
        <w:pStyle w:val="Style15"/>
        <w:shd w:fill="FFFFFF" w:val="clear"/>
        <w:spacing w:before="0" w:after="0"/>
        <w:jc w:val="both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  <w:t>В номинации «Лучший проект социального предпринимательства в сфере здорового образа жизни, физической культуры и спорта» победу одержал проект «Особый велосипед» (ООО «В-Хелпер»). Авторы создали специализированные трехколесные велосипеды для детей с ДЦП и другими поражениями опорно-двигательного аппарата, а так же устройства, которые позволяют фиксировать ребенка с ОВЗ на велосипеде.</w:t>
      </w:r>
    </w:p>
    <w:p>
      <w:pPr>
        <w:pStyle w:val="Style15"/>
        <w:shd w:fill="FFFFFF" w:val="clear"/>
        <w:spacing w:before="0" w:after="0"/>
        <w:jc w:val="both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  <w:t>В номинации «Лучший проект социального предпринимательства в сфере разработки технических средств реабилитации и IT-технологий, направленных на решение социальных проблем общества» - функциональная опора для детей-инвалидов ОС-220 «Я МОГУ!» (российское инновационное техническое средство реабилитации для детей-инвалидов, разработанное с учетом требований постурального менеджмента).</w:t>
      </w:r>
    </w:p>
    <w:p>
      <w:pPr>
        <w:pStyle w:val="Style15"/>
        <w:shd w:fill="FFFFFF" w:val="clear"/>
        <w:spacing w:before="0" w:after="0"/>
        <w:jc w:val="both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  <w:t>В номинации «Лучший проект социального предпринимательства в сфере обеспечения занятости, вовлечения в социально активную деятельность лиц, нуждающихся в социальном сопровождении» - Галерея в темноте «#СМОТРИ СЕРДЦЕМ» (ООО НЭТ КАРГО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</w:rPr>
        <w:t>«</w:t>
      </w:r>
      <w:r>
        <w:rPr>
          <w:rStyle w:val="Emphasis"/>
          <w:color w:val="1D1F24"/>
          <w:sz w:val="27"/>
          <w:szCs w:val="27"/>
        </w:rPr>
        <w:t xml:space="preserve">Мы второй раз участвуем в конкурсе. Приятно, что жюри регионального этапа отметило нашу Галерею. В России существует три подобных проекта, два из которых в Москве и Санкт-Петербурге. При этом «#СМОТРИ СЕРДЦЕМ» реализует больше, чем наши коллеги, различных программ: экскурсии, концерты, мастер-классы, свидания, дни рождения и другие. За все время существования — с 2018 года — нас посетило более 11 тысяч человек. </w:t>
        <w:br/>
        <w:t>В Галерее сейчас постоянно работают 5 незрячих сотрудников, еще несколько готовы прийти и помочь нам в период наплыва посетителей. Хотя бывают, конечно, и времена, когда загрузка не высока. Мы очень признательны областному фонду поддержки предпринимательства: его образовательные программы внесли большой вклад в проект на этапе старта. Мы получили знания, необходимые на тот момент, а поддержка менторов вдохновила на новые достижения. Важно не останавливаться в развитии. В прошлом году</w:t>
        <w:br/>
        <w:t>я прошла акселератор «Социальное предпринимательство». Ранее с помощью фонда нам удалось представить свой проект на выставке «Иннопром</w:t>
      </w:r>
      <w:r>
        <w:rPr>
          <w:color w:val="1D1F24"/>
          <w:sz w:val="27"/>
          <w:szCs w:val="27"/>
        </w:rPr>
        <w:t>», - рассказала основатель галереи </w:t>
      </w:r>
      <w:r>
        <w:rPr>
          <w:rStyle w:val="StrongEmphasis"/>
          <w:color w:val="1D1F24"/>
          <w:sz w:val="27"/>
          <w:szCs w:val="27"/>
        </w:rPr>
        <w:t>Оксана Александрова</w:t>
      </w:r>
      <w:r>
        <w:rPr>
          <w:color w:val="1D1F24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Напомним, главными требованиями для всех участников были: наличие уже действующего проекта, который помогает решать социальные проблемы,</w:t>
        <w:br/>
        <w:t>а также эффективная бизнес-модел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</w:rPr>
        <w:t>Всероссийский конкурс проектов в области социального предпринимательства «Лучший социальный проект года» реализуется с 2015 года. Главными партнерами конкурса выступают АО «Российский Банк поддержки малого</w:t>
        <w:br/>
        <w:t>и среднего предпринимательства», АО «Корпорация «МСП», а также Фонд региональных социальных программ «Наше Будущее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D1F24"/>
          <w:sz w:val="27"/>
          <w:szCs w:val="27"/>
        </w:rPr>
        <w:t>В жюри регионального этапа вошли представители Министерства инвестиций</w:t>
        <w:br/>
        <w:t>и развития Свердловской области, Свердловского областного фонда поддержки предпринимательства (Центра инноваций социальной сферы), Уральской торгово-промышленной палаты, Свердловского областного отделения общероссийской общественной организации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1D1F24"/>
          <w:sz w:val="27"/>
          <w:szCs w:val="27"/>
        </w:rPr>
        <w:t>Напомним, на базе Свердловского областного фонда поддержки предпринимательства по инициативе губернатора Евгения Куйвашева четвертый год действует Центр инноваций социальной сферы, призванный развивать социальное предпринимательство. Взаимодействие органов власти</w:t>
        <w:br/>
        <w:t>и частного капитала делает социальные услуги доступнее для уральцев.</w:t>
      </w:r>
    </w:p>
    <w:p>
      <w:pPr>
        <w:pStyle w:val="Normal"/>
        <w:rPr>
          <w:color w:val="1D1F24"/>
          <w:sz w:val="27"/>
          <w:szCs w:val="27"/>
        </w:rPr>
      </w:pPr>
      <w:r>
        <w:rPr>
          <w:color w:val="1D1F24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11.besteml.com/ru/mail_link_tracker?hash=6w83aunpdtadbaktzkiewkwsc1nbujwa6fdqpdbktp773nniroiu73obkib3mcamshoz9j871qz8gweodgeubadr98myz1j9rhaycx6a&amp;url=aHR0cHM6Ly93d3cua29ua3Vycy5zcHJnc3UucnUvaW5kZXgucGhwL3J1Lw~~&amp;uid=NDM3NDMzMQ~~&amp;ucs=1e3a9d6f1e5b48330d8e5135ac93c6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Пользователь</dc:creator>
  <dc:description/>
  <cp:keywords/>
  <dc:language>en-US</dc:language>
  <cp:lastModifiedBy>Пользователь</cp:lastModifiedBy>
  <dcterms:modified xsi:type="dcterms:W3CDTF">2022-02-24T09:51:00Z</dcterms:modified>
  <cp:revision>4</cp:revision>
  <dc:subject/>
  <dc:title/>
</cp:coreProperties>
</file>