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8.2018</w:t>
        <w:tab/>
        <w:tab/>
        <w:tab/>
        <w:tab/>
        <w:tab/>
        <w:tab/>
        <w:tab/>
        <w:tab/>
        <w:tab/>
        <w:tab/>
        <w:t xml:space="preserve">     42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их (профилактических)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окализации и ликвидации подъема заболев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й кишечной инфекции в городе Асбест Свердловской области, утвержденный постановлением администрации Асбестовского городского округа от 30.01.2018 № 42-ПА «Об утверждении Комплексного Плана санитарно-противоэпидемических (профилактических)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кализации и ликвидации подъема заболеваемости острой кишечной инфекции в городе Асбест Свердл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целях обеспечения санитарно-эпидемиологического благополучия населения Асбестовского городского округа, в соответствии с </w:t>
      </w:r>
      <w:hyperlink r:id="rId2">
        <w:r>
          <w:rPr>
            <w:rFonts w:eastAsia="Calibri" w:eastAsiaTheme="minorHAnsi"/>
            <w:sz w:val="28"/>
            <w:szCs w:val="28"/>
            <w:lang w:eastAsia="en-US"/>
          </w:rPr>
          <w:t>Закон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Российской Федерации от 30 марта 1999 года № 52-ФЗ «О санитарно-эпидемиологическом благополучии населения», Федеральным законом                          от 07 декабря 2011 года № 416-ФЗ «О водоснабжении и водоотведении», </w:t>
      </w:r>
      <w:hyperlink r:id="rId3">
        <w:r>
          <w:rPr>
            <w:rFonts w:eastAsia="Calibri" w:eastAsiaTheme="minorHAnsi"/>
            <w:sz w:val="28"/>
            <w:szCs w:val="28"/>
            <w:lang w:eastAsia="en-US"/>
          </w:rPr>
          <w:t>Закон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Свердловской области от 21 ноября 2012 года № 91-ОЗ «Об охране здоровья граждан в Свердловской области», </w:t>
      </w:r>
      <w:hyperlink r:id="rId4">
        <w:r>
          <w:rPr>
            <w:rFonts w:eastAsia="Calibri" w:eastAsiaTheme="minorHAnsi"/>
            <w:sz w:val="28"/>
            <w:szCs w:val="28"/>
            <w:lang w:eastAsia="en-US"/>
          </w:rPr>
          <w:t>СП 3.4.2318-08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«Санитарная охрана территории Российской Федерации», </w:t>
      </w:r>
      <w:hyperlink r:id="rId5">
        <w:r>
          <w:rPr>
            <w:rFonts w:eastAsia="Calibri" w:eastAsiaTheme="minorHAnsi"/>
            <w:sz w:val="28"/>
            <w:szCs w:val="28"/>
            <w:lang w:eastAsia="en-US"/>
          </w:rPr>
          <w:t>изменениями и дополнениями 1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  к СП 3.4.2318-08, </w:t>
      </w:r>
      <w:hyperlink r:id="rId6">
        <w:r>
          <w:rPr>
            <w:rFonts w:eastAsia="Calibri" w:eastAsiaTheme="minorHAnsi"/>
            <w:sz w:val="28"/>
            <w:szCs w:val="28"/>
            <w:lang w:eastAsia="en-US"/>
          </w:rPr>
          <w:t>СП 3.1.1.3108-13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«Профилактика острых кишечных инфекций», </w:t>
      </w:r>
      <w:r>
        <w:rPr>
          <w:sz w:val="28"/>
          <w:szCs w:val="28"/>
        </w:rPr>
        <w:t xml:space="preserve">руководствуясь статьей 16 Федерального закона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на основании статей 27 и 30 Устава Асбестовского городского округа администрация Асбест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 xml:space="preserve">в Комплексный План санитарно-противоэпидемических (профилактических) мероприятий по локализации и ликвидации подъема заболеваемости острой кишечной инфекции в городе Асбест Свердловской области, утвержденный постановлением администрации Асбестовского городского округа от 30.01.2018 № 42-ПА «Об утверждении Комплексного Плана санитарно-противоэпидемических (профилактических) мероприятий </w:t>
        <w:br/>
        <w:t xml:space="preserve">по локализации и ликвидации подъема заболеваемости острой кишечной инфекции в городе Асбест Свердловской области» изменения, изложив его </w:t>
        <w:br/>
        <w:t>в новой редакции (прилагается)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приятиям, учреждениям, организациям всех форм собственности, индивидуальным предпринимателям, осуществляющим свою деятельность на территории Асбестовского городского округа, принять необходимые меры, обеспечивающие выполнение данного Комплексного Плана.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>Настоящее постановление подлежит размещению на официальном сайте Асбестовского городского округа (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sbest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eastAsia="en-US"/>
        </w:rPr>
        <w:t>) в сети Интернет и опубликованию в специальном выпуске газеты «Асбестовский рабочий» «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Асбестовского городского округа                               М.С. Турыг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сбестовского городского округа                                          </w:t>
        <w:tab/>
        <w:tab/>
        <w:t xml:space="preserve">     Н.Р. Тихонова</w:t>
      </w:r>
      <w:r>
        <w:br w:type="page"/>
      </w:r>
    </w:p>
    <w:tbl>
      <w:tblPr>
        <w:tblStyle w:val="a5"/>
        <w:tblW w:w="4961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сбестовского городского округ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т 31.08.2018 № 425-ПА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нитарно-противоэпидемических (профилактических)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локализации и ликвидации подъема заболеваемости острой кишечной инфекции в городе Асбест Свердл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исленность постоянного населения Асбестовского городского округа </w:t>
        <w:br/>
      </w:r>
      <w:r>
        <w:rPr>
          <w:color w:val="000000" w:themeColor="text1"/>
          <w:sz w:val="28"/>
          <w:szCs w:val="28"/>
        </w:rPr>
        <w:t xml:space="preserve">на 01.01.2017 составила 66,96 тыс. человек, в том числе: – городское население – 64,67 тыс. человек (96,6%), – сельское население – 2,29 тыс. человек (3,4%). </w:t>
      </w:r>
      <w:r>
        <w:rPr>
          <w:sz w:val="28"/>
          <w:szCs w:val="28"/>
        </w:rPr>
        <w:t xml:space="preserve">Сохраняется тенденция сокращения численности постоянного населения </w:t>
      </w:r>
      <w:r>
        <w:rPr>
          <w:bCs/>
          <w:sz w:val="28"/>
          <w:szCs w:val="28"/>
        </w:rPr>
        <w:t>Асбестовского городского округа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санитарно-эпидемиологической обстановки </w:t>
        <w:br/>
        <w:t>в Асбестовском городском округе главный государственный санитарный врач по городу Асбест и Белояр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а, что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эпидемиологического анализа заболеваемости острыми кишечными инфекциями (далее - ОКИ) в Асбестовском городском округ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условия, создающие угрозу возникновения и распространения инфекционных заболеваний среди населения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</w:t>
      </w:r>
      <w:r>
        <w:rPr>
          <w:bCs/>
          <w:sz w:val="28"/>
          <w:szCs w:val="28"/>
        </w:rPr>
        <w:t xml:space="preserve"> 08.01.2018 по 28.01.2018 </w:t>
      </w:r>
      <w:r>
        <w:rPr>
          <w:sz w:val="28"/>
          <w:szCs w:val="28"/>
        </w:rPr>
        <w:t xml:space="preserve">по предварительным диагнозам зарегистрировано 170 случаев  (показатель 253,7 случая на 100 тыс. населения) ОКИ среди населения Асбестов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, что в 3,4 раза выше аналогичного периода 2017 года (показатель 75,32 случая на 100 тыс. населения) и в 3,7 раза выше среднемноголетнего уровня (показатель 69,00 случаев </w:t>
        <w:br/>
        <w:t xml:space="preserve">на 100 тыс. населения)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олучие по заболеваемости ОКИ зарегистрировано среди всех возрастных групп, наибольший удельный вес в структуре заболевших составляют организованные дети до 17 лет – 72% (122 случая), при этом в структуре заболевших детей наибольший показатель заболеваемости регистрируется </w:t>
        <w:br/>
        <w:t xml:space="preserve">в группе детей 7-17 лет, который составил 882,0 случая на 100 тысяч населения              (78 случаев - 64% от всех детей до 17 лет), рост к уровню аналогичного периода 2017 года в 10 раз (показатель 92,03 на 100 тысяч населения) и </w:t>
        <w:br/>
        <w:t>к среднемноголетнему уровню (показатель 88,0 случаев на 100 тыс. населения)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ие по заболеваемости острыми кишечными инфекциями регистрируется среди всех возрастных групп населения.</w:t>
      </w:r>
    </w:p>
    <w:p>
      <w:pPr>
        <w:pStyle w:val="Normal"/>
        <w:ind w:right="-8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тверждении диагнозов 62 % заболевших приходится на ОКИ вирусной этиологии: вызванные ротавирусом - 30%, вызванные норовирусом - 28%, вызванные аденовирусом и другие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заболевших зарегистрирован в Центральном (62%) и Южном (22%) районах города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5"/>
        <w:gridCol w:w="7567"/>
        <w:gridCol w:w="2898"/>
        <w:gridCol w:w="430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ПК и штабов с участием специалистов                    АО «Водоканал», ЖКХ, Управления образованием, Городской больницы № 1 г. Асбест, Роспотребнадзора и других приглашенных с докладами по эпидемиологической ситуации за прошедший период  и проведенными мероприятиями в рамках реализации Комплексного Пла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.01.201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и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ликвидации высокого уровня заболеваемости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Г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отде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потребнадзо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вердл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ПК и штабов с участием руководителей эпидемиологически значимых объектов (предприятия общественного питания, торговли, пищевой промышленности, образовательных учреждений), а также специалистов АО «Водоканал», ЖКХ, Управления образованием, Городской больницы № 1 г. Асбест, Роспотребнадзора и других приглашенных по вопросам профилактики О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Г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отде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потребнадзо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вердл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ложения главе АГО о проведении дополнительных санитарно-противоэпидемических  (профилактических) мероприятий по предупреждению распространения О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отде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Роспотребнадз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я с руководителями МДОУ, школ, общественного питания, торговли по соблюдению санитарного законодательства и недопущению групповой заболеваемост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ованных коллектив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01.201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алее по необходимост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групповой заболеваемос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отде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Роспотребнадз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уководителями ЛПУ по организации мероприятий по выявлению и лабораторной диагностике О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01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сбестовский отде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я Роспотребнадз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Свердл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 школьных и дошкольных образовательных учреждениях АГО. Включение вопросов профилактики ОКИ в повестку всех плановых родительских собра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лее по необходимост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аличии групповой заболеваемости в конкретном учрежд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медицинского персонала, руководителей детских дошкольных и общеобразовательных учреждений по вопросам профилактики, диагностики и лечения острых кишечных инфекций; организации и контроля мероприятий по соблюдению противоэпидемического режима в помещениях, в т.ч. на пищеблоках в ежедневном режим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8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фили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БУЗ «Центр гигиены и эпидемиологии по Свердловской области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через СМИ о запрете употребления сырой воды и необходимости использования бутилированной воды, а также об использовании по возможности кипяченой воды в хозяйственно-бытовых целях, особенно при уходе за детьми до 6 л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отде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потребнадзора по Свердловской област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филиал ФБУ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Центр гигиены и эпидемиолог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оперативной информацией о заболеваемости ОКИ населения Асбестовского городского округа между заинтересованными служба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нная почта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сбестовский отде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я Роспотребнадз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Свердл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эпидемические и профилактически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ежедневного мониторинга ОКИ в разрезе микроучастков г. Асбест, отдельных групп риска, с представлением информации заинтересованным лицам, в т.ч с использованием ГИС технолог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филиал ФБУЗ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гигиены и эпидемиолог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»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пидемиологического расследования 3-х и более случаев заболевания ОКИ детей в организованных коллективах с отбором проб воды на микробиологические и санитарно-химические показатели, пищевых продуктов и суточных про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никновении очаг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отде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я Роспотребнадз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выездных проверок в отношении организаций ЖКХ, АО «Водоканал», предприятий общественного питания и предприятий торговли пищевыми продуктами с отбором проб воды на микробиологические и санитарно-химические показатели, пищевых продуктов и суточных про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пидемически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отде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Роспотребнадзо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вердловской области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textAlignment w:val="baselin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ческих исследований при регистрации заболеваемости ОКИ в организованных коллективах для определения актуальных возбудителей (шигеллы, сальмонеллы, энтеропатогенные кишечные палочки, ротавирусы, норовирусы, астровирусы) с получением результатов исследований в течение сут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пидемически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дневного медицинского наблюдения за контактными лицами в очагах инфекции (в организованных коллективах и по месту жительств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аксимального инкубационного периода после регистрации последнего случая О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аг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лного эпидемического анамнеза у каждого обратившегося за медицинской помощью в лечебно-профилактические организации города с указанием употребляемой продукции, производителя, места приобретения, употребляемой воды для питьевого пользования и куп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 случаев О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онажа неорганизованных детей с проведением беседы и вручением памяток  родителям по профилактике ОКИ, в т.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акцинации детей от ротавирусного гастроэнтерита, в том числе повторного ежемесячного патронажа в период до снижения показателей заболеваем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ый патронаж ежемесяч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писаний о проведении дополнительных противоэпидемических (профилактических) мероприятий в целях усиления санитарно-противоэпидемического режима в образовательных учреждениях и предприятиях общественного питания, ЖКХ, водоснабжения города Асбес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лее при возникновении необходимос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отде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потребнадзо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вердл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rFonts w:eastAsia="+mn-ea"/>
                <w:color w:val="000000"/>
                <w:sz w:val="24"/>
                <w:szCs w:val="24"/>
              </w:rPr>
              <w:t>качественного утреннего приема детей в дошкольных организациях с опросом родителей и детей, с заполнением журнала с подписями родителей об отсутствии жало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СО «Городская больница №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сбест»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 случая заболеваемости кишечной инфекцией в организованном коллективе организация своевременной изоляции заболевшего, проведение заключительной дезинфекции всего образовательного учреждения, с направлением отчёта о заключительной дезинфекции в территориальный отдел Роспотребнадзора в течение 1 сут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.01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+mn-ea"/>
              </w:rPr>
            </w:pPr>
            <w:r>
              <w:rPr/>
              <w:t>Организация еженедельных единых санитарных дней для проведения генеральных уборок всего образовательного  учреждения, с использованием дезинфицирующих средств в концентрациях эффективных в отношении возбудителей ОКИ вирусной природы, с направлением отчёта в Управление образованием в течение 1 суток после проведения санитарного дня с указанием видов, концентраций и объёмов израсходованных дезинфицирующих средств и площадями обработанных поверхностей, предм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 по пятницам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.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+mn-ea"/>
              </w:rPr>
              <w:t xml:space="preserve">Обеспечение в образовательных организациях условий для соблюдения правил личной гигиены с использованием современных технологий, </w:t>
            </w:r>
            <w:r>
              <w:rPr/>
              <w:t>наличие достаточного количества моечного оборудования, мыла, бумажных полотенец, средств для гигиенической обработки рук учащихся и персонала образовательных учрежд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.01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+mn-ea"/>
                <w:color w:val="000000"/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Использование бутилированной воды населением в социально-значимых объект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циально-значимых объектов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лабораторных исследований организация проведения мероприятий по обработке питьевой воды, обеспечивающих безопасное употребление ее населением с ежедневным контролем уровня обеззараживающего средства  в сети и контрольных точк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.01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</w:t>
            </w:r>
          </w:p>
        </w:tc>
      </w:tr>
      <w:tr>
        <w:trPr>
          <w:trHeight w:val="11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очек контроля воды в распределительной сети с учетом зарегистрированных случаев заболевания по согласованию с Асбестовским отделом Управления Роспотребнадзора по Свердл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.01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ЖК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</w:t>
            </w:r>
          </w:p>
        </w:tc>
      </w:tr>
      <w:tr>
        <w:trPr>
          <w:trHeight w:val="11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изводственного лабораторного контроля за качеством питьевой воды в разводящей сети в полном объеме, в соответствии с программой производственного контро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ЖК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лабораторных исследований проведение промывки и дезинфекции разводящей сети г. Асб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лной ревизии водопроводной сети Асбестовского городского округа на предмет герметичности, исправности задвижек, исключения подтоплений в подвалах жилых домов и д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.01.2018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02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ЖК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визия территории и организация очистки территории </w:t>
            </w:r>
            <w:r>
              <w:rPr>
                <w:sz w:val="24"/>
                <w:szCs w:val="24"/>
              </w:rPr>
              <w:t>Асбестовского городского округа</w:t>
            </w:r>
            <w:r>
              <w:rPr>
                <w:iCs/>
                <w:sz w:val="24"/>
                <w:szCs w:val="24"/>
              </w:rPr>
              <w:t xml:space="preserve"> от стихийных свалок и мусора, проведения своевременного вывоза коммунальных отход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2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я – администрация АГО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я - Управляющие компании ЖК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Ревизия и замена ветхих сетей водоснабжения, реконструкция сетей  канализации в соответствии с утвержденным планом ресурсоснабжающих организаций и организаций ЖК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ЖК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n-ea"/>
                <w:color w:val="000000"/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Проведение дезинфекции и обработки помп и кулеров, используемых в образовательных учреждениях, после каждого опорожнения емк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1.01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n-ea"/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При отсутствии УФ-облучателей проточного типа на вводе в здание образовательных учреждений разработка плана и обеспечение установки УФ-облучател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2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группы (класса) на 7 дней в организованных детских коллективах (при возникновении 2-х и более случаев заболеваний ОКИ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, заключительной дезинфекции, в т.ч. помещений пищеблоков, с использованием дезинфицирующих средств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ных к применению в установленном порядке и обладающих вирулицидными свойствами,  с последующим контролем качества работ (исследование рабочих растворов дезинфицирующих средст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бактериологический контроль качества дезинфекции)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рота- и норовирусы персонала пищеблока и групповых, в которых есть случаи заболеваний О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случаев заболева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редств неспецифической экстренной профилактики (противовирусных средств  в соответствии с инструкциями по их применению) к контактным в очагах О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№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сбест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неплановых контрольно-надзорных мероприятий </w:t>
            </w:r>
          </w:p>
          <w:p>
            <w:pPr>
              <w:pStyle w:val="Normal"/>
              <w:widowControl w:val="false"/>
              <w:jc w:val="center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отношении молокоперерабатывающих предприятий, ЮЛ и ИП реализующих молочную продукцию, с отбором проб молочной продукции и отбором смывов на </w:t>
            </w:r>
            <w:r>
              <w:rPr>
                <w:rFonts w:eastAsia="+mj-ea"/>
                <w:bCs/>
                <w:sz w:val="24"/>
                <w:szCs w:val="24"/>
                <w:lang w:eastAsia="en-US"/>
              </w:rPr>
              <w:t xml:space="preserve">вирусы (норо- и ротавирусы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с упаковки молочной продук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отде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Роспотребнадз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.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неплановых контрольно-надзор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лечебно-профилактических организаций города Асбес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облюдения и усиления противоэпидемического режи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казания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отде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потребнадзо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вердл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ого гигиенического обучения работников отдельных профессий, производств и организаций, связанных непосредственно с процессом производства, приготовления, хранения, транспортировки и реализации пищевых продуктов, водоподготовки, обучением и воспитанием детей и подростков, с занесением в личные медицинские книж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филиал ФБУЗ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гигиены и эпидемиолог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дачи всех аварийных ситуаций на сетях водоснабжения и канализации в Асбестовский отдел Управления Роспотребнадзора по Свердл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часов с момента обнару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ЖК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АГО; ЛП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ищевой промышл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зработанного алгоритма работы персонала образовательных учреждений при подозрении заболевания на ОКИ, с включением изоляции больного, обработки биологического материала от больного в соответствии с применяемыми дезинфицирующими средствами и проведением заключительной дезинфек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бота комиссии по контролю за работой образовательных учреждений в части соблюдения профилактических и противоэпидемических мероприятий по предупреждению ОКИ и разработка графика посещений образовательных учрежд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2.2018 – 16.02.2018 по график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вую очередь с количеством заболевших ОКИ - 2 и боле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, руководители образовательных организаций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подвальных помещений жилых домов на предмет затопления и обеспечение устранения аварийных ситуаций в кратчайшие 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.02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ЖКХ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ановки и доставки фильтров для проведения  исследований воды методом ПЦР на вирусы в соответствии с утвержденной программой производственного контроля питьевой воды с увеличенным количеством исследова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блюдения профилактических и противоэпидемических мероприятий в торговых точках, в том числе соблюдения условий для мытья рук персонала и использование в критических точках персоналом перчат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е пищевую продукц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лечебно-профилактическими организациями: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каза Министерства здравоохранения РФ, Федеральной службы по надзору в сфере защиты прав потребителей и благополучия человека от 10.10.2013 № 726, № 740 «Об оптимизации системы информирования о случаях инфекционных и паразитарных болезней», в т.ч. в части сбора медицинскими работниками эпидемиологического анамнеза у больных инфекционными болезнями, в т.ч. по водному, пищевому, контактно – бытовому путям передачи, с установлением конкретных факторов риска;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ия микробиологических исследований материала от всех больных (госпитализированных и амбулаторных) с первичным диагнозом «острая кишечная инфекция» на патогенную микрофлору, в т.ч. шигеллы, сальмонеллы, условно – патогенную микрофлору; в ПЦР (ИФА) на рота-, норовирусы и др.;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я заключительной дезинфекции в очагах инфекционных болезней, в т.ч. острых кишечных инфекций, организациями, имеющими лицензию и санитарно – эпидемиологическое заключение на дезинфектологи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отде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Роспотребнадзо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вердловской област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лами медицинских работников детских образовательных учреждений контроля за соблюдением противоэпидемического режима в образовательных учреждениях, 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на пищеблоках, за проведением утреннего приёма детей, ранним активным выявлением заболевших, оперативным проведением противоэпидемических мероприятий с учетом требований приказа Министерства здравоохранения Свердловской области от 03.08.2017 № 1325-п и приказа Министерства общего и профессионального образования Свердловской области от 05.09.2017 № 292-И «О минимизации рисков инфекционных заболеваний в образовательных (оздоровительных) организациях Свердловской обла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№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бест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Минимизация  рисков пищевого пути передачи ОКИ на предприятиях пищевой промышленности, предприятиях общественного питания, торговли путем соблюдения: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1) правил поточности и товарного соседства при  транспортировке, хранении, обработке, реализации сырья и готовой продукции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2) сроков реализации сырья и готовых блюд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3)  условий хранения и реализации скоропортящейся продукции,             в т.ч. наличия необходимого количества холодильного оборудования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4) поддержания в исправности технологического оборудования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+mn-ea"/>
                <w:color w:val="000000"/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 xml:space="preserve">5) правил обработки яйца, инвентаря после работы с сырьем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зелени и т.д.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6) своевременности прохождения вакцинации против ВГА и обследования персонала, дизентерии Зонне, медицинских осмотров сотруд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+mj-ea"/>
                <w:bCs/>
                <w:sz w:val="24"/>
                <w:szCs w:val="24"/>
                <w:lang w:eastAsia="en-US"/>
              </w:rPr>
              <w:t xml:space="preserve"> предприятий пищевой промышленности,</w:t>
            </w:r>
          </w:p>
          <w:p>
            <w:pPr>
              <w:pStyle w:val="Normal"/>
              <w:widowControl w:val="false"/>
              <w:jc w:val="center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руководители предприятий общественного пит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руководители предприятий торгов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При аварийных ситуациях обеспечение дезинфекции водопроводных распределительных сетей, в том числе внутридомовых распределительных сетей,  в соответствии с инструкцией по контролю за обеззараживанием хозяйственно-питьевой воды и за дезинфекцией водопроводных сооружений хлором при централизованном и местном водоснабжении от 25.11.1967 № 723а-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ту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ЖКХ, руководители</w:t>
            </w:r>
            <w:r>
              <w:rPr>
                <w:rFonts w:eastAsia="+mj-ea"/>
                <w:bCs/>
                <w:sz w:val="24"/>
                <w:szCs w:val="24"/>
                <w:lang w:eastAsia="en-US"/>
              </w:rPr>
              <w:t xml:space="preserve"> предприятий пищевой промышл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Увеличение отбора проб пищевой продукции собственного производства на микробиологические показатели по видам продукции (</w:t>
            </w:r>
            <w:r>
              <w:rPr>
                <w:sz w:val="24"/>
                <w:szCs w:val="24"/>
              </w:rPr>
              <w:t>не менее одного раза в месяц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+mj-ea"/>
                <w:bCs/>
                <w:sz w:val="24"/>
                <w:szCs w:val="24"/>
                <w:lang w:eastAsia="en-US"/>
              </w:rPr>
              <w:t xml:space="preserve"> предприятий пищевой промышленности,</w:t>
            </w:r>
          </w:p>
          <w:p>
            <w:pPr>
              <w:pStyle w:val="Normal"/>
              <w:widowControl w:val="false"/>
              <w:jc w:val="center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руководители предприятий общественного пит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руководители предприятий торгов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В период эпидемиологического неблагополучия организация проведения санитарного дн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+mj-ea"/>
                <w:bCs/>
                <w:sz w:val="24"/>
                <w:szCs w:val="24"/>
                <w:lang w:eastAsia="en-US"/>
              </w:rPr>
              <w:t xml:space="preserve"> предприятий пищевой промышленности,</w:t>
            </w:r>
          </w:p>
          <w:p>
            <w:pPr>
              <w:pStyle w:val="Normal"/>
              <w:widowControl w:val="false"/>
              <w:jc w:val="center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руководители предприятий общественного пит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руководители предприятий торгов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Обеспечение качества питьевой воды перед подачей в сеть и в наружной (магистральной) разводящей сети в соответствии с требованиями санитарных правил: питьевая вода должна быть безопасна в эпидемиологическом отношении, безвредна по химическому и радиологическому состав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 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Увеличение отбора проб хозяйственно-питьевой воды на вирусологические  показатели (не менее 2-х раз в месяц) и по эпидемиологическим показаниям, точки отбора согласовывать с Асбестовским территориальным отделом Роспотребнадзора по Свердловской области, обеспечение установки и снятия фильтров с участием специалистов территориального отдела Роспотребнадзора и (или) Центра гигиены и эпидемиолог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.01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бестовский филиал ФБУЗ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гигиены и эпидемиолог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Обеспечение ежедневного обследования территории в границах 1-2 зон санитарной охраны источников хозяйственно-питьевого водоснабжения, обезжелезивающей станции, головных сооружений на предмет соблюдения ограничений при использовании указанных территор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1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Обеспечение санитарно–гигиенической экспертизы технологического процесса водоподготовки питьевой воды с использованием реагента «Диоксида хлора» на предмет оценки применяемых доз для эффективной дезинфекции питьевой воды в отношении возбудителей ОКИ вирусной природы (ротавирусы, норовирусы, гепатит «А» и др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.02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Обеспечение разработки мероприятий по обеспечению социально–значимых объектов, жилых домов дополнительным локальным оборудованием по водоподготовке холодной и горячей воды с использованием УФ облуч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жилым фондом, в т.ч. ТСЖ и др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Обеспечение разработки мероприятий по водоподготовке с использованием УФ – облучения исходной воды, используемой для горячего водоснабжения в точках перед подачей в разводящую сеть после водоподготовки, в т.ч. нагрева на теплопунктах и внутри объектов, при всех системах горячего водоснабжения (открытых и закрытых) организациям, обеспечивающим горячее водоснабжение: теплоснабжающим организациям, в т.ч теплосетевым и други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по ФЗ № 416-Ф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энерго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Организация  мероприятий, направленных на корректировку инвестиционных программ и обеспечение их реализации в соответствии с ФЗ № 416-ФЗ «О водоснабжении и водоотведении», с учётом поступивших уведомлений от Роспотребнадзора о несоответствии холодной и горячей воды в г. Асбес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по ФЗ № 416-Ф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холодное и горячее водоснабж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Обеспечение закрепления правопользования и выполнения мероприятий по ограничению использования земельных участков в пределах поясов зон санитарной охраны подземных источников водоснабжения города г. Асбест в соответствии с законодательством Р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Проработка вопроса о дополнительных эффективных методах обеззараживания питьевой воды и питьевой воды для нужд горячего водоснабжения и установить реальные сроки для их установ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энерго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Направление запроса о представлении протоколов лабораторных исследований проб пищевой продукции в период с ноября 2017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+mj-ea"/>
                <w:bCs/>
                <w:sz w:val="24"/>
                <w:szCs w:val="24"/>
                <w:lang w:eastAsia="en-US"/>
              </w:rPr>
              <w:t xml:space="preserve">и по настоящее время для оценки качества пищевой продукции, используемой для приготовления пищи в образовательных учреждениях, в адрес поставщиков и операторов питания, обеспечивающих приготовление, транспортировку и реализацию продукци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.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>Увеличение отбора проб пищевой продукции на микробиологические показатели (не менее 2-х раз в месяц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операторы питания образовательных учреждений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+mj-ea"/>
                <w:bCs/>
                <w:sz w:val="24"/>
                <w:szCs w:val="24"/>
                <w:lang w:eastAsia="en-US"/>
              </w:rPr>
            </w:pPr>
            <w:r>
              <w:rPr>
                <w:rFonts w:eastAsia="+mj-ea"/>
                <w:bCs/>
                <w:sz w:val="24"/>
                <w:szCs w:val="24"/>
                <w:lang w:eastAsia="en-US"/>
              </w:rPr>
              <w:t xml:space="preserve">Представление информации по замене бактерицидных ламп </w:t>
            </w:r>
            <w:r>
              <w:rPr>
                <w:rFonts w:eastAsia="+mn-ea"/>
                <w:color w:val="000000"/>
                <w:sz w:val="24"/>
                <w:szCs w:val="24"/>
              </w:rPr>
              <w:t xml:space="preserve">УФ-облучателей проточного типа </w:t>
            </w:r>
            <w:r>
              <w:rPr>
                <w:rFonts w:eastAsia="+mj-ea"/>
                <w:bCs/>
                <w:sz w:val="24"/>
                <w:szCs w:val="24"/>
                <w:lang w:eastAsia="en-US"/>
              </w:rPr>
              <w:t>в соответствии с график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8.02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-55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оведение сверки по количеству заболевших и окончательным диагноз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8.02.201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-55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жесточение контроля за допуском детей в образовательные учреждения с симптомами кишечной инфекции, допуск детей только при наличии обследования на кишечные инфек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сбес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беспечение выполнения комплексного плана мероприятий, направленных на профилактику острых кишечных инфекций на территории Асбестовского городского ок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интересованные служб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беспечение укомплектования подведомственных детских образовательных учреждений медицинскими работниками в соответствии с приказом Министерства здравоохранения Российской Федерации от 05.11.2013 № 822н «Порядок оказания медицинской помощи несовершеннолетним, в том числе в период обучения и воспитания в образовательных организациях», приказом Министерства здравоохранения Свердловской области и Министерства общего и профессионального образования Свердловской области от 16.90.2014 № 1178-п, № 210-д «О совершенствовании медицинского обеспечения в образовательных организациях Свердловской обла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инятие необходимых мер по предупреждению возникновения и распространения острых кишечных инфекций, в том числе вирусной этиологии, в подведомственных учреждениях, в том числе по 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) раннему выявлению и изоляции больных ОКИ среди детей и персонала учрежд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ьзованию дезинфицирующих средств, в том числе в помещениях учреждений и на пищеблоках в противовирусных концентрациях в соответствии с инструкциями по применению дезинфицирующих препара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ьзованию сотрудниками пищеблоков при приготовлении/раздаче пищи средств индивидуальной защиты, в том числе одноразовых перчаток, мас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блюдению технологии приготовления блюд, наличию технологических карт на всю выпускаемую продукцию; Соблюдению условий доставки скоропортящихся продуктов (наличие: специального автотранспорта с охлаждением, сопроводительных документов, подтверждающих качество и безопасность продукции; Проведение входного температурного контроля условий доставки молочных продуктов); Соблюдению условий и сроков реализации скоропортящихся продуктов; Организации производственного контроля за качеством продовольственного сырья и пищевых продуктов в учрежден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блюдению питьевого режим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оведению лабораторных исследований проб питьевой воды на бактериологические и вирусологические показатели в детских образовательных учреждениях в рамках производственного лабораторного контроля; Своевременному выявлению и  устранению аварийных ситуаций на сетях водоснабжения и канализации детских образовательных учреждений с проведением промывки, дезинфекции, лабораторным подтверждением безопасности питьевой воды после устранения авар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облюдению правил личной гигиены воспитанниками с использованием современных технологий обработки ру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02.07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обеспеченности дезинфицирующими средствами за                           6 месяцев 2018 года по каждому детскому образовательному учреждению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расчетов необходимых объемов неснижаемого запаса дезинфицирующих средств по каждому учреждению и используемому препарат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беспечение контроля за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обретением необходимых объемов моющих средств и дезинфектантов каждым детским образовательным учреждени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м производственного лабораторного контроля за качеством  рабочих дез. растворов и эффективности дезинфекции в зимне-весенний период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ведением текущей дезинфекции в помещениях детских образовательных учреждений с использованием дезинфектанто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тивовирусных концентрация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02.07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беспечение разработки плана-графика установки ультрафиолетовых установок проточного типа на системах водоснабжения (на вводе в учреждения в подведомственных детских образовательных учреждениях)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рганизация ежедневного контроля со стороны директора и медицинского работника детских образовательных учреждений, школьных комиссий по питанию исполнения мероприятий по соблюдению противоэпидемического режима в помещениях учреждений, в том числе на пищеблок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02.07.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рганизация проведения в подведомственных детских образовательных учреждениях, в том числе Муниципальных дошкольных образовательных учреждениях, средних общеобразовательных школах, планового обследования персонала пищеблоков на носительство рота- и норовирусов 1,2 типов в августе - сентябре 2018 год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сентяб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рганизация проведения в подведомственных детских образовательных учреждениях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ней «чистоты»: одномоментное проведение внеочередных генеральных уборок по типу заключительной дезинфекции в помещениях детских образовательных организаций, включая пищеблоки с контролем качества заключительной дезинфекции организациями, имеющими разрешительные документы на дезинфектологию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ьзования дезинфицирующих средств, в том числе на пищеблоках, в противовирусных концентрац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) внеочередных проверок детских образовательных учреждений силами представителей Управления образованием, родительских комитетов по соблюдению противоэпидемического режима в помещениях учреждений детских образовательных организаций, в том числе на пищеблоках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е в тексте сокращ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ГО - Асбестовский городской окр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- общество с ограниченной ответствен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БУЗ СО «Городская больница № 1 г. Асбест» - Государственное бюджетное учреждение здравоохранения Свердловской области «Городская больница № 1 город Асбес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Водоканал» - Акционерное общество «Водокана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БУЗ - Федеральное бюджетное учреждение здраво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ПУ - лечебно-профилактически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 - средства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ВИ - энтеровирусные инфекции;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КИ - острые кишечные инфекции;</w:t>
      </w:r>
    </w:p>
    <w:p>
      <w:pPr>
        <w:pStyle w:val="Normal"/>
        <w:jc w:val="both"/>
        <w:rPr>
          <w:rFonts w:eastAsia="+mn-ea"/>
          <w:color w:val="000000"/>
          <w:sz w:val="24"/>
          <w:szCs w:val="24"/>
        </w:rPr>
      </w:pPr>
      <w:r>
        <w:rPr>
          <w:rFonts w:eastAsia="+mn-ea"/>
          <w:color w:val="000000"/>
          <w:sz w:val="24"/>
          <w:szCs w:val="24"/>
        </w:rPr>
        <w:t xml:space="preserve">ВГА - </w:t>
      </w:r>
      <w:r>
        <w:rPr>
          <w:bCs/>
          <w:sz w:val="24"/>
          <w:szCs w:val="24"/>
        </w:rPr>
        <w:t>это</w:t>
      </w:r>
      <w:r>
        <w:rPr>
          <w:sz w:val="24"/>
          <w:szCs w:val="24"/>
        </w:rPr>
        <w:t xml:space="preserve"> интерфейс для передачи видеоизображений от компьютера к монитору driver - программа для распознания устройства операционной системой </w:t>
      </w:r>
      <w:r>
        <w:rPr>
          <w:bCs/>
          <w:sz w:val="24"/>
          <w:szCs w:val="24"/>
        </w:rPr>
        <w:t>VGA</w:t>
      </w:r>
      <w:r>
        <w:rPr>
          <w:sz w:val="24"/>
          <w:szCs w:val="24"/>
        </w:rPr>
        <w:t xml:space="preserve"> driver - драйвер для устройства вывода изображения на мони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ФА - иммуноферментный анали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ЦР - </w:t>
      </w:r>
      <w:hyperlink r:id="rId9" w:tgtFrame="_blank">
        <w:r>
          <w:rPr>
            <w:rStyle w:val="InternetLink"/>
            <w:color w:val="auto"/>
            <w:sz w:val="24"/>
            <w:szCs w:val="24"/>
            <w:u w:val="none"/>
          </w:rPr>
          <w:t>полимеразная цепная реакция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П - индивидуальный предприним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 - юридическое лицо;</w:t>
      </w:r>
    </w:p>
    <w:p>
      <w:pPr>
        <w:pStyle w:val="Normal"/>
        <w:jc w:val="both"/>
        <w:rPr>
          <w:rFonts w:eastAsia="+mn-ea"/>
          <w:color w:val="000000"/>
          <w:sz w:val="24"/>
          <w:szCs w:val="24"/>
        </w:rPr>
      </w:pPr>
      <w:r>
        <w:rPr>
          <w:rFonts w:eastAsia="+mn-ea"/>
          <w:color w:val="000000"/>
          <w:sz w:val="24"/>
          <w:szCs w:val="24"/>
        </w:rPr>
        <w:t>УФ- облучатель - ультрафиолетовый облуч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З - Федеральный зак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СЖ - товарищество собственников жиль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ИС - </w:t>
      </w:r>
      <w:r>
        <w:rPr>
          <w:sz w:val="24"/>
          <w:szCs w:val="24"/>
        </w:rPr>
        <w:t>географическая информационная систе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ПУ - лечебно-профилактически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ДОУ - Муниципальные дошкольные образовательные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КХ - жилищно-коммунальное хозяй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К - санитарно-противоэпидемическая комисси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зентер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онне</w:t>
      </w:r>
      <w:r>
        <w:rPr>
          <w:sz w:val="24"/>
          <w:szCs w:val="24"/>
        </w:rPr>
        <w:t xml:space="preserve"> – заболевание, относящееся к группе кишечных инфекций, вызывающееся одной из разновидностей шигеллы (дизентерийной палочки).</w:t>
      </w:r>
    </w:p>
    <w:sectPr>
      <w:headerReference w:type="default" r:id="rId10"/>
      <w:type w:val="nextPage"/>
      <w:pgSz w:orient="landscape" w:w="16838" w:h="11906"/>
      <w:pgMar w:left="1134" w:right="678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700009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676881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7</w:t>
        </w:r>
        <w:r>
          <w:rPr>
            <w:sz w:val="28"/>
            <w:szCs w:val="2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70"/>
        </w:tabs>
        <w:ind w:left="7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14"/>
        </w:tabs>
        <w:ind w:left="91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58"/>
        </w:tabs>
        <w:ind w:left="105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02"/>
        </w:tabs>
        <w:ind w:left="120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46"/>
        </w:tabs>
        <w:ind w:left="134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90"/>
        </w:tabs>
        <w:ind w:left="149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34"/>
        </w:tabs>
        <w:ind w:left="163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78"/>
        </w:tabs>
        <w:ind w:left="177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22"/>
        </w:tabs>
        <w:ind w:left="192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f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541d3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b541d3"/>
    <w:pPr>
      <w:keepNext w:val="true"/>
      <w:numPr>
        <w:ilvl w:val="1"/>
        <w:numId w:val="1"/>
      </w:numPr>
      <w:ind w:right="-397" w:hanging="0"/>
      <w:jc w:val="center"/>
      <w:outlineLvl w:val="1"/>
    </w:pPr>
    <w:rPr>
      <w:rFonts w:ascii="Courier New" w:hAnsi="Courier New"/>
      <w:b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541d3"/>
    <w:pPr>
      <w:keepNext w:val="true"/>
      <w:numPr>
        <w:ilvl w:val="2"/>
        <w:numId w:val="1"/>
      </w:numPr>
      <w:ind w:right="-397" w:hanging="0"/>
      <w:outlineLvl w:val="2"/>
    </w:pPr>
    <w:rPr>
      <w:rFonts w:ascii="Courier New" w:hAnsi="Courier New"/>
      <w:b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41d3"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541d3"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541d3"/>
    <w:pPr>
      <w:keepNext w:val="true"/>
      <w:numPr>
        <w:ilvl w:val="5"/>
        <w:numId w:val="1"/>
      </w:numPr>
      <w:ind w:right="-6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b541d3"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541d3"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541d3"/>
    <w:pPr>
      <w:keepNext w:val="true"/>
      <w:numPr>
        <w:ilvl w:val="8"/>
        <w:numId w:val="1"/>
      </w:numPr>
      <w:tabs>
        <w:tab w:val="clear" w:pos="708"/>
        <w:tab w:val="left" w:pos="737" w:leader="none"/>
        <w:tab w:val="left" w:pos="7120" w:leader="none"/>
      </w:tabs>
      <w:jc w:val="center"/>
      <w:outlineLvl w:val="8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941cf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fb53a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a2ddc"/>
    <w:rPr/>
  </w:style>
  <w:style w:type="character" w:styleId="115pt0pt" w:customStyle="1">
    <w:name w:val="Основной текст + 11;5 pt;Интервал 0 pt"/>
    <w:basedOn w:val="DefaultParagraphFont"/>
    <w:qFormat/>
    <w:rsid w:val="001a2ddc"/>
    <w:rPr>
      <w:color w:val="000000"/>
      <w:spacing w:val="-2"/>
      <w:w w:val="100"/>
      <w:sz w:val="23"/>
      <w:szCs w:val="23"/>
      <w:shd w:fill="FFFFFF" w:val="clear"/>
      <w:lang w:val="ru-RU" w:bidi="ar-SA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60677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Основной текст Знак"/>
    <w:basedOn w:val="DefaultParagraphFont"/>
    <w:uiPriority w:val="99"/>
    <w:semiHidden/>
    <w:qFormat/>
    <w:rsid w:val="002950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b541d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541d3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b541d3"/>
    <w:rPr>
      <w:rFonts w:ascii="Courier New" w:hAnsi="Courier New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541d3"/>
    <w:rPr>
      <w:rFonts w:ascii="Courier New" w:hAnsi="Courier New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41d3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541d3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541d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b541d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541d3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541d3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c7162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semiHidden/>
    <w:unhideWhenUsed/>
    <w:rsid w:val="002950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4d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fb53ab"/>
    <w:pPr>
      <w:spacing w:lineRule="auto" w:line="480" w:before="0" w:after="120"/>
    </w:pPr>
    <w:rPr>
      <w:sz w:val="24"/>
      <w:szCs w:val="24"/>
    </w:rPr>
  </w:style>
  <w:style w:type="paragraph" w:styleId="ConsPlusNormal" w:customStyle="1">
    <w:name w:val="ConsPlusNormal"/>
    <w:qFormat/>
    <w:rsid w:val="00b368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71" w:customStyle="1">
    <w:name w:val="Body text (7)1"/>
    <w:basedOn w:val="Normal"/>
    <w:qFormat/>
    <w:rsid w:val="001a2ddc"/>
    <w:pPr>
      <w:shd w:val="clear" w:color="auto" w:fill="FFFFFF"/>
      <w:suppressAutoHyphens w:val="true"/>
      <w:spacing w:lineRule="atLeast" w:line="240"/>
    </w:pPr>
    <w:rPr>
      <w:rFonts w:eastAsia="Calibri"/>
      <w:b/>
      <w:bCs/>
      <w:spacing w:val="4"/>
      <w:sz w:val="63"/>
      <w:szCs w:val="63"/>
      <w:lang w:eastAsia="ar-SA"/>
    </w:rPr>
  </w:style>
  <w:style w:type="paragraph" w:styleId="ConsPlusCell" w:customStyle="1">
    <w:name w:val="ConsPlusCell"/>
    <w:qFormat/>
    <w:rsid w:val="002d0c1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9" w:customStyle="1">
    <w:name w:val="Знак"/>
    <w:basedOn w:val="Normal"/>
    <w:uiPriority w:val="99"/>
    <w:qFormat/>
    <w:rsid w:val="00606779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6067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b541d3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Xl38" w:customStyle="1">
    <w:name w:val="xl38"/>
    <w:basedOn w:val="Normal"/>
    <w:qFormat/>
    <w:rsid w:val="00b541d3"/>
    <w:pPr>
      <w:spacing w:beforeAutospacing="1" w:afterAutospacing="1"/>
      <w:jc w:val="center"/>
    </w:pPr>
    <w:rPr>
      <w:sz w:val="24"/>
      <w:szCs w:val="24"/>
    </w:rPr>
  </w:style>
  <w:style w:type="paragraph" w:styleId="Footer">
    <w:name w:val="Footer"/>
    <w:basedOn w:val="Normal"/>
    <w:link w:val="Style8"/>
    <w:uiPriority w:val="99"/>
    <w:semiHidden/>
    <w:unhideWhenUsed/>
    <w:rsid w:val="00c71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d4a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1c223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bidi="sa-IN" w:val="ru-RU"/>
    </w:rPr>
  </w:style>
  <w:style w:type="paragraph" w:styleId="Default" w:customStyle="1">
    <w:name w:val="Default"/>
    <w:qFormat/>
    <w:rsid w:val="003f5c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e48c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0376FAE6F0EF5D1FF2E4CF416212B0E577B050E965C99B2C852E490jA01L" TargetMode="External"/><Relationship Id="rId3" Type="http://schemas.openxmlformats.org/officeDocument/2006/relationships/hyperlink" Target="consultantplus://offline/ref=9DE0376FAE6F0EF5D1FF3041E27A7F210D5D2C0B0C915FC8E69554B3CFF1642C2Ej402L" TargetMode="External"/><Relationship Id="rId4" Type="http://schemas.openxmlformats.org/officeDocument/2006/relationships/hyperlink" Target="consultantplus://offline/ref=9DE0376FAE6F0EF5D1FF2E4CF416212B0E567B0508915C99B2C852E490A162796E0217511107CEA5j303L" TargetMode="External"/><Relationship Id="rId5" Type="http://schemas.openxmlformats.org/officeDocument/2006/relationships/hyperlink" Target="consultantplus://offline/ref=9DE0376FAE6F0EF5D1FF2E4CF416212B0B517500089A0193BA915EE697AE3D6E694B1B501107CFjA00L" TargetMode="External"/><Relationship Id="rId6" Type="http://schemas.openxmlformats.org/officeDocument/2006/relationships/hyperlink" Target="consultantplus://offline/ref=9DE0376FAE6F0EF5D1FF2E4CF416212B0E5E74000E905C99B2C852E490A162796E0217511107CEA5j303L" TargetMode="External"/><Relationship Id="rId7" Type="http://schemas.openxmlformats.org/officeDocument/2006/relationships/hyperlink" Target="http://www.asbestadm.ru/" TargetMode="External"/><Relationship Id="rId8" Type="http://schemas.openxmlformats.org/officeDocument/2006/relationships/header" Target="header1.xml"/><Relationship Id="rId9" Type="http://schemas.openxmlformats.org/officeDocument/2006/relationships/hyperlink" Target="https://ru.wikipedia.org/wiki/&#1055;&#1086;&#1083;&#1080;&#1084;&#1077;&#1088;&#1072;&#1079;&#1085;&#1072;&#1103;_&#1094;&#1077;&#1087;&#1085;&#1072;&#1103;_&#1088;&#1077;&#1072;&#1082;&#1094;&#1080;&#1103;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C8599-131D-4CF8-A6E1-C5E259805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5272</Words>
  <Characters>30051</Characters>
  <CharactersWithSpaces>3525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8:00Z</dcterms:created>
  <dc:creator>Asus</dc:creator>
  <dc:description/>
  <dc:language>en-US</dc:language>
  <cp:lastModifiedBy>luba</cp:lastModifiedBy>
  <cp:lastPrinted>2018-02-08T07:54:00Z</cp:lastPrinted>
  <dcterms:modified xsi:type="dcterms:W3CDTF">2018-09-0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