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для работодателей малого и среднего бизнеса о требованиях санитарного законодательства в части обеспечения безопасных условий труда работников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Требования законодательства к условиям труда работников изложены в многочисленных санитарных правилах, гигиенических нормативах, приказах и других нормативно – правовых актах. Приведем краткий обзор наиболее важных разделов этих требований. </w:t>
      </w:r>
    </w:p>
    <w:p>
      <w:pPr>
        <w:pStyle w:val="Normal"/>
        <w:spacing w:lineRule="auto" w:line="256"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ый контроль</w:t>
      </w:r>
    </w:p>
    <w:p>
      <w:pPr>
        <w:pStyle w:val="Normal"/>
        <w:ind w:firstLine="35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огласно статье 32 Федерального закона от 30 марта 1999 года N 52-ФЗ "О санитарно-эпидемиологическом благополучии населения" (Собрание законодательства Российской Федерации, 1999, N 14, ст. 1650; 2011, N 30, ст. 4596; N 50, ст. 7359; 2012, N 26, ст. 3446) – необходимо проводить </w:t>
      </w:r>
      <w:r>
        <w:rPr>
          <w:rFonts w:eastAsia="Calibri"/>
          <w:b/>
          <w:sz w:val="28"/>
          <w:szCs w:val="28"/>
          <w:lang w:eastAsia="en-US"/>
        </w:rPr>
        <w:t>производственный контроль, в том числе проведение лабораторных исследований и испытаний</w:t>
      </w:r>
      <w:r>
        <w:rPr>
          <w:rFonts w:eastAsia="Calibri"/>
          <w:sz w:val="28"/>
          <w:szCs w:val="28"/>
          <w:lang w:eastAsia="en-US"/>
        </w:rPr>
        <w:t>, за соблюдением санитарных правил и выполнением санитарно-противоэпидемических (профилактических) мероприятий в процессе производства, хранения, транспортировки и реализации продукции, выполнения работ и оказания услуг осуществляется индивидуальными предпринимателями и юридическими лицами в целях обеспечения безопасности и (или) безвредности для человека и среды обитания таких продукции, работ и услуг.</w:t>
      </w:r>
    </w:p>
    <w:p>
      <w:pPr>
        <w:pStyle w:val="Normal"/>
        <w:ind w:firstLine="35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19 году дополнена пунктом 1.1 следующего содержания: "</w:t>
      </w:r>
    </w:p>
    <w:p>
      <w:pPr>
        <w:pStyle w:val="Normal"/>
        <w:ind w:firstLine="357"/>
        <w:jc w:val="both"/>
        <w:rPr/>
      </w:pPr>
      <w:r>
        <w:rPr>
          <w:rFonts w:eastAsia="Calibri"/>
          <w:sz w:val="28"/>
          <w:szCs w:val="28"/>
          <w:lang w:eastAsia="en-US"/>
        </w:rPr>
        <w:t>1.1. При осуществлении производственного контроля, могут использоваться результаты выполненных при проведении специальной оценки условий труда исследований (испытаний) и измерений вредных и (или) опасных производственных факторов, проведенных испытательной лабораторией (центром), аккредитованной в соответствии с законодательством Российской Федерации об аккредитации в национальной системе аккредитации, но не ранее чем за шесть месяцев до проведения указанного производственного контроля.</w:t>
      </w:r>
    </w:p>
    <w:p>
      <w:pPr>
        <w:pStyle w:val="Normal"/>
        <w:spacing w:lineRule="auto" w:line="256" w:before="0" w:after="160"/>
        <w:ind w:firstLine="35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Согласно п. 2.6 СП 1.1.1058-01 «Организация и проведение производственного контроля за соблюдением Санитарных правил и выполнением санитарно-противоэпидемических (профилактических) мероприятий»,</w:t>
      </w:r>
      <w:r>
        <w:rPr>
          <w:rFonts w:eastAsia="Calibri"/>
          <w:sz w:val="28"/>
          <w:szCs w:val="28"/>
          <w:lang w:eastAsia="en-US"/>
        </w:rPr>
        <w:t xml:space="preserve"> все юридические лица и индивидуальные предприниматели обязаны иметь в наличии утвержденную руководителем организации программу производственного контроля. Программа составляется в произвольной форме. Перечень обязательных разделов, которые должны быть в программе, указаны в пунктах 3.1 – 3.9 СП 1.1.1058-01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ледует обратить особое внимание на раздел «3.3. Перечень химических веществ, биологических, физических и иных факторов ...». В данном разделе должна быть программа лабораторного контроля за условиями труда (см. прил. 1). На основании данной программы юридические лица и индивидуальные предприниматели обязаны проводить лабораторные исследования указанных в ней факторов производственной среды с установленной санитарными правилами периодичностью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пример, параметры микроклимата (температура, влажность, скорость движения воздуха) должны измеряться на каждом рабочем месте 2 раза в год в теплый и холодный периоды года (п. 2.3.1 СанПиН 2.2.4.3359-16 «Санитарно-эпидемиологические требования к физическим факторам на рабочих местах»), контроль аэроионного состава воздуха на рабочих местах пользователей ПЭВМ должен осуществляться 1 раз в год (п. 3.1 СанПиН 2.2.4.1294-03 Гигиенические требования к аэроионному составу воздуха производственных и общественных помещений). 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сли у предприятия нет своей лаборатории, то для проведения измерений следует привлечь аккредитованную в установленном порядке организацию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зультаты лабораторного контроля необходимы: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ля своевременного устранения превышений вредных факторов, 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правильного выбора средств индивидуальной защиты,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проведения медицинских осмотров работников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 индивидуальной защиты и спецодежда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ботодатель за свой счет обязан обеспечить работников специальной одеждой, специальной обувью и средствами индивидуальной защиты (далее – СИЗ), в соответствии с установленными нормами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некоторых профессий (медицинские работники, электросварщики  и др.) перечень обязательных для выдачи СИЗ установлен отдельными санитарными правилами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, если на работников оказывают неблагоприятное воздействие вредные факторы, работодатель обязан обеспечить работников СИЗ для защиты от воздействия этих факторов сверх того, что предусмотрено нормами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выборе СИЗ необходимо учитывать их технические характеристики, указанные в сопроводительных документах на СИЗ, например, от каких вредных веществ защищает данная марка респираторов, при каких концентрациях применяется респиратор и какое время пребывания в условиях запыленности будет защищать работника. Наушники и беруши могут защитить работника только до определенного уровня превышения шума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пускается применение только СИЗ и спецодежды, имеющих соответствующие сертификаты или декларации о соответствии требованиям безопасности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ботодатель обязан вести учет выданных СИЗ. Выдача работникам СИЗ фиксируются записью в личной карточке учета выдачи СИЗ (см. прил. 7) (п. 13 Приказа Минздравсоцразвития России от 01.06.2009 № 290н)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 достаточно просто выдать работникам СИЗ. Работодатель должен постоянно следить, чтобы работники применяли выданные им СИЗ. Работа без СИЗ не допускается (п. 2.12 СП 2.2.2.1327-03)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ством организаций должно быть организовано правильное хранение, использование, чистка, стирка и другие виды профилактической обработки СИЗ (п. 2.12 СП 2.2.2.1327-03). Стирка СИЗ работниками дома не допускается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005" w:leader="none"/>
      </w:tabs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0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0:00:00Z</dcterms:created>
  <dc:creator>SvetaZV</dc:creator>
  <dc:description/>
  <cp:keywords/>
  <dc:language>en-US</dc:language>
  <cp:lastModifiedBy>Анна Малыгина</cp:lastModifiedBy>
  <cp:lastPrinted>2018-07-26T08:56:00Z</cp:lastPrinted>
  <dcterms:modified xsi:type="dcterms:W3CDTF">2019-08-08T06:11:00Z</dcterms:modified>
  <cp:revision>66</cp:revision>
  <dc:subject/>
  <dc:title>ФГУЗ</dc:title>
</cp:coreProperties>
</file>