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8.11.2017</w:t>
        <w:tab/>
        <w:tab/>
        <w:tab/>
        <w:tab/>
        <w:tab/>
        <w:tab/>
        <w:tab/>
        <w:tab/>
        <w:tab/>
        <w:tab/>
        <w:t xml:space="preserve">     728-П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cs="Times New Roman" w:ascii="Times New Roman" w:hAnsi="Times New Roman"/>
          <w:b/>
          <w:sz w:val="28"/>
          <w:szCs w:val="28"/>
        </w:rPr>
        <w:t xml:space="preserve">О внесении изменений в </w:t>
      </w:r>
      <w:r>
        <w:rPr>
          <w:rFonts w:eastAsia="Times New Roman" w:cs="Times New Roman" w:ascii="Times New Roman" w:hAnsi="Times New Roman"/>
          <w:b/>
          <w:bCs/>
          <w:color w:val="000000"/>
          <w:sz w:val="28"/>
          <w:szCs w:val="28"/>
          <w:lang w:eastAsia="ru-RU"/>
        </w:rPr>
        <w:t xml:space="preserve">План мероприятий («дорожная карта») </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по повышению значений показателей доступности для инвалидов объектов </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и услуг в Асбестовском городском округе, утвержденный постановлением администрации Асбестовского городского округа от 07.10.2015 № 483-ПА </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Об утверждении Плана мероприятий («дорожная карта») по повышению значений показателей доступности для инвалидов объектов и услуг </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в Асбестовском городском округе»</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В соответствии с </w:t>
      </w:r>
      <w:r>
        <w:rPr>
          <w:rFonts w:cs="Times New Roman" w:ascii="Times New Roman" w:hAnsi="Times New Roman"/>
          <w:sz w:val="28"/>
          <w:szCs w:val="28"/>
        </w:rPr>
        <w:t xml:space="preserve">Федеральным законом от 0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17.06.2015 № 599 «О порядке и сроках разработки федеральными органами исполнительной власти, органами исполнительной власти субъектов Российской Федерации, органами местного самоуправления мероприятий по повышению значений показателей доступности для инвалидов объектов и услуг </w:t>
        <w:br/>
        <w:t>в установленных сферах деятельности», в</w:t>
      </w:r>
      <w:r>
        <w:rPr>
          <w:rFonts w:cs="Times New Roman" w:ascii="Times New Roman" w:hAnsi="Times New Roman"/>
          <w:sz w:val="28"/>
          <w:szCs w:val="28"/>
          <w:lang w:eastAsia="ru-RU"/>
        </w:rPr>
        <w:t>о исполнение пункта 6 вопроса II Протокола заседания Комиссии при Президенте Российской Федерации по делам инвалидов от 07.12.2016 № 15, на основании Рекомендаций Министерства транспорта Российской Федерации совместно с Министерством труда и социальной защиты Российской Федерации и общероссийскими объединениями инвалидов о совершенствовании региональных «дорожных карт» повышения значений показателей доступности для инвалидов объектов и услуг в части обеспечения транспортной доступности от 26.01.2017 № АЦ-24/862</w:t>
      </w:r>
      <w:r>
        <w:rPr>
          <w:rFonts w:cs="Times New Roman" w:ascii="Times New Roman" w:hAnsi="Times New Roman"/>
          <w:sz w:val="28"/>
          <w:szCs w:val="28"/>
        </w:rPr>
        <w:t>, руководствуясь статьями 27 и 30 Устава Асбестовского городского округа, администрация Асбестовского городского окру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ОСТАНОВЛЯЕТ:</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1. Внести изменения в </w:t>
      </w:r>
      <w:r>
        <w:rPr>
          <w:rFonts w:eastAsia="Times New Roman" w:cs="Times New Roman" w:ascii="Times New Roman" w:hAnsi="Times New Roman"/>
          <w:bCs/>
          <w:color w:val="000000"/>
          <w:sz w:val="28"/>
          <w:szCs w:val="28"/>
          <w:lang w:eastAsia="ru-RU"/>
        </w:rPr>
        <w:t xml:space="preserve">План мероприятий («дорожная карта») по повышению значений показателей доступности для инвалидов объектов и услуг </w:t>
        <w:br/>
        <w:t xml:space="preserve">в Асбестовском городском округе, утвержденный постановлением администрации Асбестовского городского округа от 07.10.2015 № 483-ПА «Об утверждении Плана мероприятий («дорожная карта») по повышению значений показателей доступности для инвалидов объектов и услуг в Асбестовском городском округе», </w:t>
      </w:r>
      <w:r>
        <w:rPr>
          <w:rFonts w:cs="Times New Roman" w:ascii="Times New Roman" w:hAnsi="Times New Roman"/>
          <w:sz w:val="28"/>
          <w:szCs w:val="28"/>
        </w:rPr>
        <w:t>изложив его в новой редакции (прилагается).</w:t>
      </w:r>
    </w:p>
    <w:p>
      <w:pPr>
        <w:pStyle w:val="ConsPlusNormal"/>
        <w:keepNext w:val="true"/>
        <w:widowControl/>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 даты его подписания.</w:t>
      </w:r>
    </w:p>
    <w:p>
      <w:pPr>
        <w:pStyle w:val="ConsPlusNormal"/>
        <w:keepNext w:val="true"/>
        <w:widowControl/>
        <w:ind w:firstLine="709"/>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постановление на официальном сайте администрации Асбестовского городского округа в сети Интернет (</w:t>
      </w:r>
      <w:hyperlink r:id="rId2">
        <w:r>
          <w:rPr>
            <w:rStyle w:val="InternetLink"/>
            <w:rFonts w:cs="Times New Roman" w:ascii="Times New Roman" w:hAnsi="Times New Roman"/>
            <w:sz w:val="28"/>
            <w:szCs w:val="28"/>
          </w:rPr>
          <w:t>www.asbestadm.ru</w:t>
        </w:r>
      </w:hyperlink>
      <w:r>
        <w:rPr>
          <w:rStyle w:val="InternetLink"/>
          <w:rFonts w:cs="Times New Roman" w:ascii="Times New Roman" w:hAnsi="Times New Roman"/>
          <w:sz w:val="28"/>
          <w:szCs w:val="28"/>
        </w:rPr>
        <w:t>)</w:t>
      </w:r>
      <w:r>
        <w:rPr>
          <w:rFonts w:cs="Times New Roman" w:ascii="Times New Roman" w:hAnsi="Times New Roman"/>
          <w:sz w:val="28"/>
          <w:szCs w:val="28"/>
        </w:rPr>
        <w:t>.</w:t>
      </w:r>
    </w:p>
    <w:p>
      <w:pPr>
        <w:pStyle w:val="Normal"/>
        <w:keepNext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4.</w:t>
      </w:r>
      <w:r>
        <w:rPr>
          <w:rFonts w:cs="Times New Roman" w:ascii="Times New Roman" w:hAnsi="Times New Roman"/>
          <w:sz w:val="28"/>
          <w:szCs w:val="28"/>
        </w:rPr>
        <w:t xml:space="preserve"> Контроль за исполнением настоящего постановления возложить на заместителя главы администрации Асбестовского городского округа                        М.С. Турыгин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 xml:space="preserve">Глав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сбестовского городского округа </w:t>
        <w:tab/>
        <w:tab/>
        <w:tab/>
        <w:tab/>
        <w:tab/>
        <w:tab/>
        <w:t xml:space="preserve">     Н.Р. Тихонова</w:t>
      </w:r>
    </w:p>
    <w:p>
      <w:pPr>
        <w:pStyle w:val="ConsPlus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tbl>
      <w:tblPr>
        <w:tblW w:w="5103" w:type="dxa"/>
        <w:jc w:val="left"/>
        <w:tblInd w:w="4962" w:type="dxa"/>
        <w:tblLayout w:type="fixed"/>
        <w:tblCellMar>
          <w:top w:w="0" w:type="dxa"/>
          <w:left w:w="108" w:type="dxa"/>
          <w:bottom w:w="0" w:type="dxa"/>
          <w:right w:w="108" w:type="dxa"/>
        </w:tblCellMar>
      </w:tblPr>
      <w:tblGrid>
        <w:gridCol w:w="5103"/>
      </w:tblGrid>
      <w:tr>
        <w:trPr/>
        <w:tc>
          <w:tcPr>
            <w:tcW w:w="5103" w:type="dxa"/>
            <w:tcBorders/>
          </w:tcPr>
          <w:p>
            <w:pPr>
              <w:pStyle w:val="Normal"/>
              <w:pageBreakBefore/>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ЖДЕН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м администрации Асбестовского городского округа </w:t>
            </w:r>
          </w:p>
          <w:p>
            <w:pPr>
              <w:pStyle w:val="Normal"/>
              <w:widowControl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4"/>
                <w:szCs w:val="24"/>
                <w:lang w:eastAsia="ru-RU"/>
              </w:rPr>
              <w:t>от 28.11.2017 № 728-ПА «</w:t>
            </w:r>
            <w:r>
              <w:rPr>
                <w:rFonts w:cs="Times New Roman" w:ascii="Times New Roman" w:hAnsi="Times New Roman"/>
                <w:sz w:val="24"/>
                <w:szCs w:val="24"/>
              </w:rPr>
              <w:t xml:space="preserve">О внесении изменений в </w:t>
            </w:r>
            <w:r>
              <w:rPr>
                <w:rFonts w:eastAsia="Times New Roman" w:cs="Times New Roman" w:ascii="Times New Roman" w:hAnsi="Times New Roman"/>
                <w:bCs/>
                <w:color w:val="000000"/>
                <w:sz w:val="24"/>
                <w:szCs w:val="24"/>
                <w:lang w:eastAsia="ru-RU"/>
              </w:rPr>
              <w:t xml:space="preserve">План мероприятий («дорожная карта») по повышению значений показателей доступности для инвалидов объектов и услуг </w:t>
              <w:br/>
              <w:t xml:space="preserve">в Асбестовском городском округе, утвержденный постановлением администрации Асбестовского городского округа от 07.10.2015 № 483-ПА «Об утверждении Плана мероприятий («дорожная карта») по повышению значений показателей доступности для инвалидов объектов и услуг </w:t>
              <w:br/>
              <w:t>в Асбестовском городском округе»</w:t>
            </w:r>
          </w:p>
        </w:tc>
      </w:tr>
    </w:tbl>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ПЛАН</w:t>
      </w:r>
    </w:p>
    <w:p>
      <w:pPr>
        <w:pStyle w:val="Normal"/>
        <w:spacing w:lineRule="auto" w:line="240" w:before="0" w:after="0"/>
        <w:jc w:val="center"/>
        <w:rPr/>
      </w:pPr>
      <w:r>
        <w:rPr>
          <w:rFonts w:eastAsia="Times New Roman" w:cs="Times New Roman" w:ascii="Times New Roman" w:hAnsi="Times New Roman"/>
          <w:b/>
          <w:bCs/>
          <w:color w:val="000000"/>
          <w:sz w:val="26"/>
          <w:szCs w:val="26"/>
          <w:lang w:eastAsia="ru-RU"/>
        </w:rPr>
        <w:t xml:space="preserve">мероприятий («дорожная карта») по повышению значений показателей доступности для инвалидов объектов и услуг в Асбестовском городском округе </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Глава 1. Общие положения</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b/>
          <w:sz w:val="28"/>
          <w:szCs w:val="28"/>
        </w:rPr>
        <w:t>1.</w:t>
      </w:r>
      <w:r>
        <w:rPr>
          <w:rFonts w:cs="Times New Roman" w:ascii="Times New Roman" w:hAnsi="Times New Roman"/>
          <w:sz w:val="28"/>
          <w:szCs w:val="28"/>
        </w:rPr>
        <w:t xml:space="preserve"> План мероприятий («дорожная карта») по повышению значений показателей доступности для инвалидов объектов и услуг в Асбестовском городском округе (далее - «дорожная карта») разработан в целях поэтапного обеспечения для инвалидов условий доступности объектов и услуг, определенных статьей 15 Федерального закона от 24 ноября 1995 года № 181-ФЗ «О социальной защите инвалидов в Российской Федерации».</w:t>
      </w:r>
    </w:p>
    <w:p>
      <w:pPr>
        <w:pStyle w:val="ConsPlusNormal"/>
        <w:ind w:firstLine="709"/>
        <w:jc w:val="both"/>
        <w:rPr/>
      </w:pPr>
      <w:r>
        <w:rPr>
          <w:rFonts w:cs="Times New Roman" w:ascii="Times New Roman" w:hAnsi="Times New Roman"/>
          <w:b/>
          <w:sz w:val="28"/>
          <w:szCs w:val="28"/>
        </w:rPr>
        <w:t>2.</w:t>
      </w:r>
      <w:r>
        <w:rPr>
          <w:rFonts w:cs="Times New Roman" w:ascii="Times New Roman" w:hAnsi="Times New Roman"/>
          <w:sz w:val="28"/>
          <w:szCs w:val="28"/>
        </w:rPr>
        <w:t xml:space="preserve"> Целями «дорожной карты» являются:</w:t>
      </w:r>
    </w:p>
    <w:p>
      <w:pPr>
        <w:pStyle w:val="ConsPlusNormal"/>
        <w:ind w:firstLine="709"/>
        <w:jc w:val="both"/>
        <w:rPr/>
      </w:pPr>
      <w:r>
        <w:rPr>
          <w:rFonts w:cs="Times New Roman" w:ascii="Times New Roman" w:hAnsi="Times New Roman"/>
          <w:sz w:val="28"/>
          <w:szCs w:val="28"/>
        </w:rPr>
        <w:t>1) обеспечение условий доступности для инвалидов объектов социальной инфраструкт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еспечение условий для беспрепятственного пользования инвалидами услугами в сферах образования, культуры, физической культуры и спор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лноценная интеграция инвалидов в общество.</w:t>
      </w:r>
    </w:p>
    <w:p>
      <w:pPr>
        <w:pStyle w:val="ConsPlusNormal"/>
        <w:ind w:firstLine="709"/>
        <w:jc w:val="both"/>
        <w:rPr/>
      </w:pPr>
      <w:r>
        <w:rPr>
          <w:rFonts w:cs="Times New Roman" w:ascii="Times New Roman" w:hAnsi="Times New Roman"/>
          <w:b/>
          <w:sz w:val="28"/>
          <w:szCs w:val="28"/>
        </w:rPr>
        <w:t>3.</w:t>
      </w:r>
      <w:r>
        <w:rPr>
          <w:rFonts w:cs="Times New Roman" w:ascii="Times New Roman" w:hAnsi="Times New Roman"/>
          <w:sz w:val="28"/>
          <w:szCs w:val="28"/>
        </w:rPr>
        <w:t xml:space="preserve"> В Конвенции о правах инвалидов, ратифицированной Российской Федерацией, доступная среда жизнедеятельности является ключевым условием интеграции инвалидов в общество. Способность инвалидов быть независимыми экономическими субъектами, участвовать в политической, культурной и социальной жизни общества отражает уровень реализации их прав как граждан социального государства, создает предпосылки для реализации их потенциала и способствует социальному и экономическому развитию государ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ализация «дорожной карты» позволит сформировать условия для устойчивого развития доступной среды для инвалидов, повысить доступность и качество предоставляемых инвалидам муниципальных услуг, преодолеть социальную разобщенность.</w:t>
      </w:r>
    </w:p>
    <w:p>
      <w:pPr>
        <w:pStyle w:val="ConsPlusNormal"/>
        <w:ind w:firstLine="709"/>
        <w:jc w:val="both"/>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 </w:t>
      </w:r>
      <w:r>
        <w:rPr>
          <w:rFonts w:cs="Times New Roman" w:ascii="Times New Roman" w:hAnsi="Times New Roman"/>
          <w:sz w:val="28"/>
        </w:rPr>
        <w:t>Организацию исполнения мероприятий, текущее управление, координацию и контроль реализации «дорожной карты» осуществляет заместитель главы администрации Асбестовского городского округа.</w:t>
      </w:r>
    </w:p>
    <w:p>
      <w:pPr>
        <w:pStyle w:val="ConsPlusNormal"/>
        <w:ind w:firstLine="709"/>
        <w:jc w:val="both"/>
        <w:rPr/>
      </w:pPr>
      <w:r>
        <w:rPr>
          <w:rFonts w:cs="Times New Roman" w:ascii="Times New Roman" w:hAnsi="Times New Roman"/>
          <w:b/>
          <w:sz w:val="28"/>
          <w:szCs w:val="28"/>
        </w:rPr>
        <w:t>5.</w:t>
      </w:r>
      <w:r>
        <w:rPr>
          <w:rFonts w:cs="Times New Roman" w:ascii="Times New Roman" w:hAnsi="Times New Roman"/>
          <w:sz w:val="28"/>
          <w:szCs w:val="28"/>
        </w:rPr>
        <w:t xml:space="preserve"> Соисполнители «дорожной кар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правление образованием Асбестовского городск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тдел культуры администрации Асбестовского городск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тдел физической культуры, спорта и молодежной политики администрации Асбестовского городск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тдел жилищно-коммунального хозяйства, транспорта, связи и жилищной политики администрации Асбестовского городского округа;</w:t>
      </w:r>
    </w:p>
    <w:p>
      <w:pPr>
        <w:pStyle w:val="Normal"/>
        <w:keepNext w:val="true"/>
        <w:numPr>
          <w:ilvl w:val="0"/>
          <w:numId w:val="0"/>
        </w:numPr>
        <w:spacing w:before="0" w:after="0"/>
        <w:ind w:firstLine="709"/>
        <w:jc w:val="both"/>
        <w:outlineLvl w:val="0"/>
        <w:rPr/>
      </w:pPr>
      <w:r>
        <w:rPr>
          <w:rFonts w:cs="Times New Roman" w:ascii="Times New Roman" w:hAnsi="Times New Roman"/>
          <w:sz w:val="28"/>
          <w:szCs w:val="28"/>
        </w:rPr>
        <w:t xml:space="preserve">5) </w:t>
      </w:r>
      <w:r>
        <w:rPr>
          <w:rFonts w:cs="Times New Roman" w:ascii="Times New Roman" w:hAnsi="Times New Roman"/>
          <w:sz w:val="28"/>
        </w:rPr>
        <w:t>Территориальный отраслевой исполнительный орган государственной власти Свердловской области - Управление социальной политики Министерства социальной политики Свердловской области по городу Асбесту;</w:t>
      </w:r>
    </w:p>
    <w:p>
      <w:pPr>
        <w:pStyle w:val="Normal"/>
        <w:spacing w:before="0" w:after="0"/>
        <w:ind w:firstLine="709"/>
        <w:jc w:val="both"/>
        <w:rPr/>
      </w:pPr>
      <w:r>
        <w:rPr>
          <w:rFonts w:cs="Times New Roman" w:ascii="Times New Roman" w:hAnsi="Times New Roman"/>
          <w:sz w:val="28"/>
        </w:rPr>
        <w:t xml:space="preserve">6) </w:t>
      </w:r>
      <w:r>
        <w:rPr>
          <w:rFonts w:cs="Times New Roman" w:ascii="Times New Roman" w:hAnsi="Times New Roman"/>
          <w:sz w:val="28"/>
          <w:szCs w:val="28"/>
        </w:rPr>
        <w:t>Управление архитектуры и градостроительства администрации Асбестовского городского округ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 Муниципальное казенное учреждение «Управление заказчика жилищно-коммунального хозяйства города Асбеста»;</w:t>
      </w:r>
    </w:p>
    <w:p>
      <w:pPr>
        <w:pStyle w:val="Normal"/>
        <w:spacing w:before="0" w:after="0"/>
        <w:ind w:firstLine="709"/>
        <w:jc w:val="both"/>
        <w:rPr/>
      </w:pPr>
      <w:r>
        <w:rPr>
          <w:rFonts w:cs="Times New Roman" w:ascii="Times New Roman" w:hAnsi="Times New Roman"/>
          <w:sz w:val="28"/>
          <w:szCs w:val="28"/>
        </w:rPr>
        <w:t>8) Государственное казенное учреждение социальной защиты населения Свердловской области «Асбестовский центр занятости»;</w:t>
      </w:r>
    </w:p>
    <w:p>
      <w:pPr>
        <w:pStyle w:val="Normal"/>
        <w:spacing w:before="0" w:after="0"/>
        <w:ind w:firstLine="709"/>
        <w:jc w:val="both"/>
        <w:rPr/>
      </w:pPr>
      <w:r>
        <w:rPr>
          <w:rFonts w:cs="Times New Roman" w:ascii="Times New Roman" w:hAnsi="Times New Roman"/>
          <w:sz w:val="28"/>
          <w:szCs w:val="28"/>
        </w:rPr>
        <w:t>9) учреждения и организации всех форм собственности, находящиеся на территории Асбестовского городского округа.</w:t>
      </w:r>
    </w:p>
    <w:p>
      <w:pPr>
        <w:pStyle w:val="ConsPlusNormal"/>
        <w:ind w:firstLine="540"/>
        <w:jc w:val="both"/>
        <w:rPr/>
      </w:pPr>
      <w:r>
        <w:rPr>
          <w:rFonts w:cs="Times New Roman" w:ascii="Times New Roman" w:hAnsi="Times New Roman"/>
          <w:b/>
          <w:sz w:val="28"/>
          <w:szCs w:val="28"/>
        </w:rPr>
        <w:t>6.</w:t>
      </w:r>
      <w:r>
        <w:rPr>
          <w:rFonts w:cs="Times New Roman" w:ascii="Times New Roman" w:hAnsi="Times New Roman"/>
          <w:sz w:val="28"/>
          <w:szCs w:val="28"/>
        </w:rPr>
        <w:t xml:space="preserve"> Соисполнители мероприятий «дорожной карты» ежегодно, до 20 декабря текущего года, представляют в адрес заместителя главы администрации Асбестовского городского округа информацию о ходе реализации Плана и достижении значений показателей доступности для инвалидов объектов и услуг.</w:t>
      </w:r>
      <w:r>
        <w:rPr>
          <w:rFonts w:cs="Times New Roman" w:ascii="Times New Roman" w:hAnsi="Times New Roman"/>
          <w:sz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b/>
          <w:sz w:val="28"/>
          <w:szCs w:val="28"/>
        </w:rPr>
        <w:t>7.</w:t>
      </w:r>
      <w:r>
        <w:rPr>
          <w:rFonts w:cs="Times New Roman" w:ascii="Times New Roman" w:hAnsi="Times New Roman"/>
          <w:sz w:val="28"/>
          <w:szCs w:val="28"/>
        </w:rPr>
        <w:t xml:space="preserve"> Сроки реализации «дорожной карты» - 2017-2020 годы.</w:t>
      </w:r>
    </w:p>
    <w:p>
      <w:pPr>
        <w:pStyle w:val="ConsPlusNormal"/>
        <w:ind w:firstLine="709"/>
        <w:jc w:val="both"/>
        <w:rPr>
          <w:rFonts w:ascii="Times New Roman" w:hAnsi="Times New Roman" w:cs="Times New Roman"/>
          <w:sz w:val="26"/>
          <w:szCs w:val="26"/>
        </w:rPr>
      </w:pPr>
      <w:r>
        <w:rPr>
          <w:rFonts w:cs="Times New Roman" w:ascii="Times New Roman" w:hAnsi="Times New Roman"/>
          <w:b/>
          <w:sz w:val="28"/>
          <w:szCs w:val="28"/>
        </w:rPr>
        <w:t>8.</w:t>
      </w:r>
      <w:r>
        <w:rPr>
          <w:rFonts w:cs="Times New Roman" w:ascii="Times New Roman" w:hAnsi="Times New Roman"/>
          <w:sz w:val="28"/>
          <w:szCs w:val="28"/>
        </w:rPr>
        <w:t xml:space="preserve"> Реализация мероприятий «дорожной карты» осуществляется в рамках муниципальных программ Асбестовского городского округа в пределах средств, предусмотренных Решением Думы Асбестовского городского округа о местном бюджете на соответствующий финансовый год и в рамках государственных программ Свердловской области в пределах средств, предусмотренных законом Свердловской области об областном бюджете</w:t>
      </w:r>
      <w:r>
        <w:rPr>
          <w:rFonts w:cs="Times New Roman" w:ascii="Times New Roman" w:hAnsi="Times New Roman"/>
          <w:sz w:val="26"/>
          <w:szCs w:val="26"/>
        </w:rPr>
        <w:t xml:space="preserve"> на соответствующий финансовый год. </w:t>
      </w:r>
    </w:p>
    <w:p>
      <w:pPr>
        <w:pStyle w:val="ConsPlusNormal"/>
        <w:ind w:firstLine="709"/>
        <w:jc w:val="both"/>
        <w:rPr/>
      </w:pPr>
      <w:r>
        <w:rPr>
          <w:rFonts w:cs="Times New Roman" w:ascii="Times New Roman" w:hAnsi="Times New Roman"/>
          <w:b/>
          <w:sz w:val="28"/>
          <w:szCs w:val="28"/>
        </w:rPr>
        <w:t>9.</w:t>
      </w:r>
      <w:r>
        <w:rPr>
          <w:rFonts w:cs="Times New Roman" w:ascii="Times New Roman" w:hAnsi="Times New Roman"/>
          <w:sz w:val="28"/>
          <w:szCs w:val="28"/>
        </w:rPr>
        <w:t xml:space="preserve"> Результатом реализации «дорожной карты» является повышение </w:t>
        <w:br/>
        <w:t>к 2018 году значений показателей доступности для инвалидов объектов и услуг.</w:t>
      </w:r>
    </w:p>
    <w:p>
      <w:pPr>
        <w:pStyle w:val="ConsPlusNormal"/>
        <w:ind w:firstLine="709"/>
        <w:jc w:val="both"/>
        <w:rPr>
          <w:rFonts w:ascii="Times New Roman" w:hAnsi="Times New Roman" w:cs="Times New Roman"/>
          <w:sz w:val="28"/>
          <w:szCs w:val="28"/>
        </w:rPr>
      </w:pPr>
      <w:r>
        <w:rPr>
          <w:rFonts w:cs="Times New Roman" w:ascii="Times New Roman" w:hAnsi="Times New Roman"/>
          <w:b/>
          <w:sz w:val="28"/>
          <w:szCs w:val="28"/>
        </w:rPr>
        <w:t>10.</w:t>
      </w:r>
      <w:r>
        <w:rPr>
          <w:rFonts w:cs="Times New Roman" w:ascii="Times New Roman" w:hAnsi="Times New Roman"/>
          <w:sz w:val="28"/>
          <w:szCs w:val="28"/>
        </w:rPr>
        <w:t xml:space="preserve"> Характеристика пробле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онвенции о правах инвалидов, ратифицированной Российской Федерацией, доступная среда жизнедеятельности является ключевым условием интеграции инвалидов в общество. Способность инвалидов быть независимыми экономическими субъектами, участвовать в политической, культурной и социальной жизни общества отражает уровень реализации их прав как граждан социального государства, создает предпосылки для реализации их потенциала и способствует социальному и экономическому развитию государств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Асбестовском городском округе по состоянию на 01 августа 2017 года статус инвалида имеют 4488 человек (6,6 процента населения). Из них инвалиды         I группы – 642 человека (0,9%), инвалиды II группы - 1629 человек (2,41 %), инвалиды III группы - 1928 человек (2,85%), дети-инвалиды - 289 человек                  (0,43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сложившейся ситуации свидетельствует, что в Асбестовском городском округе стабилизировалась численность инвалидов с некоторой положительной тенденцией к сокращен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ряду с этим в округе проживают более 25 тысяч (более одной трети населения) пенсионеров, граждан, страдающих хроническими заболеваниями, проходящих реабилитацию после травм, беременных и родителей с колясками, которые относятся к категории «маломобильные группы на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и всех этих групп испытывают потребность в социальном обслуживании, нуждаются в специально оборудованных объектах, транспорте и маршрутах движения, что ставит решение проблемы доступности социальной инфраструктуры в ряд актуальных задач для органов местного самоуправления муниципального образов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Доля объектов социальной инфраструктуры (без учета жилого фонда) </w:t>
        <w:br/>
        <w:t>в Свердловской области, частично либо полностью оборудованных элементами доступности для инвалидов и маломобильных групп населения, в 2012 году составила 51,9 проц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Серьезным вопросом остается создание условий доступности в помещениях жилых домов, которые в основной доле не приспособлены к проживанию лиц </w:t>
        <w:br/>
        <w:t>с тяжелыми ограничениями в передвижен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Асбестовском городском округе ведется работа по созданию условий для совместного обучения детей-инвалидов и детей, не имеющих нарушений развития. В соответствии с законом РФ «Об образовании» принципами государственной политики в области образования являются общедоступность образования, адаптивность системы образования к уровню и особенностям развития обучающихся. Разные категории детей посещают детские сады и обучаются в школах. Дети-инвалиды – одна из категорий учащихся, требующая особого внимания взрослых. Данная категория детей находится на особом контроле Управления образованием Асбестовского городского округа и подведомственных организаций. Образование детям-инвалидам и детям </w:t>
        <w:br/>
        <w:t xml:space="preserve">с ограниченными возможностями в здоровье (ОВЗ) может быть предоставлено </w:t>
        <w:br/>
        <w:t>в зависимости от медицинских показаний в форме: очное обучение (в том числе, по индивидуальной образовательной программе); обучение на дому и дистанционн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2014 году в общеобразовательных организациях Асбестовского городского округа обучалось 70 детей-инвалидов (из них в школах – 54 ребенка, на домашнем обучении 16 детей, дистанционно 9 детей); детей с ОВЗ 20 человек (из них в школах – 18 детей, на домашнем обучении 2 ребенка). Дошкольные образовательные организации посещало всего 66 детей (из них группы общеразвивающей направленности 48 детей, группы компенсирующей направленности 18 детей). Группы компенсирующей направленности для детей с задержкой психического развития и для детей с нарушением опорно-двигательного аппарата организованы в ДОУ № 52; для детей с нарушениями зрения - № 29; с нарушением интеллекта - № 27; с тяжелым нарушением речи -              № 55, № 53, № 56. В школах и детских садах города созданы условия для обучения, воспитания, а в некоторых учреждениях – для коррекции здоровья детей, имеющих различные заболевания. Кроме того, дети дошкольного возраста могут получать предшкольное образование на дому. Для этого нужно обратиться в детский сад, в микрорайоне которого проживает ребёнок. В школах помощь детям с нарушением речи оказывают учителя-логопеды и педагоги-психологи. Дети-инвалиды, которые по состоянию здоровья не могут посещать школу, имеют возможность обучаться индивидуально на дому. Обучение организуется школой, в которую записан ребёнок, на основании заявления родителей и справки клинико-экспертной комиссии, причём родители могут высказать пожелания по количеству часов, отводимых на отдельные предметы. По желанию родителей </w:t>
        <w:br/>
        <w:t>с ребёнком могут работать учитель-логопед и педагог-психолог. Большое значение для развития ребёнка с ограниченными возможностями в здоровье играет дополнительное образование. Учреждения дополнительного образования – Станция юных натуралистов, Центр детского творчества им. Н.М. Аввакумова имеют большой опыт работы с детьми-инвалидами не только на базе учреждений, но и на дому. Дети-инвалиды получают дополнительное образование на дому. Ребятам предлагаются объединения, связанные с изобразительной деятельностью, декоративно-прикладным искусством, техническим моделирование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собое внимание в период летней оздоровительной кампании уделяется вопросу оздоровления детей-инвалидов и детей с ОВЗ. В 2015 году оздоровление в лагерях с дневным пребыванием прошли 12 детей с ОВЗ, в МАУ ДЗОЛ «Заря»      5 детей, в санатории 7 детей. В планах более тщательно изучить потребность </w:t>
        <w:br/>
        <w:t xml:space="preserve">в оздоровлении детей-инвалидов и детей с ОВЗ и создать необходимые условия для реализации их прав на полноценный летний отдых.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4 году муниципальное бюджетное общеобразовательное учреждение «Средняя общеобразовательная школа № 1 им. М. Горького» Асбестовского городского</w:t>
      </w:r>
      <w:r>
        <w:rPr>
          <w:rFonts w:cs="Times New Roman" w:ascii="Times New Roman" w:hAnsi="Times New Roman"/>
          <w:spacing w:val="-20"/>
          <w:sz w:val="28"/>
          <w:szCs w:val="28"/>
        </w:rPr>
        <w:t xml:space="preserve"> округа </w:t>
      </w:r>
      <w:r>
        <w:rPr>
          <w:rFonts w:cs="Times New Roman" w:ascii="Times New Roman" w:hAnsi="Times New Roman"/>
          <w:sz w:val="28"/>
          <w:szCs w:val="28"/>
        </w:rPr>
        <w:t xml:space="preserve">приняло участие в областной программе «Доступная среда», </w:t>
        <w:br/>
        <w:t xml:space="preserve">в рамках которой выделены областные субсидии на улучшение условий пребывания детей-инвалидов и детей с ОВЗ в образовательной организаци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й проблемой в обеспечении доступности социокультурных услуг для инвалидов и маломобильных групп населения является неприспособленность многих учреждений культуры для посещения их данными категориями граждан.</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Степень доступности учреждений культуры для людей с ограниченными возможностями здоровья. На территории Асбестовского городского округа расположены три культурно-досуговых (клубных) учреждения, из них два – </w:t>
        <w:br/>
        <w:t xml:space="preserve">в городе и одно – в посёлке. Городские учреждения: Муниципальное бюджетное учреждение культуры «Центр культуры и досуга имени Горького» и «Центр народной культуры «Лад» Асбестовского городского округа оборудованы элементами доступности для инвалидов – пандусами. В п. Белокаменный расположено муниципальное бюджетное учреждение культуры «Дворец культуры «Вороний брод» п. Белокаменного Асбестовского городского округа. Оно не оборудовано специальными элементами доступности для инвалидов, т.к. </w:t>
        <w:br/>
        <w:t>в посёлке Белокаменный не проживают инвалиды с дефектами опорно-двигательного аппарата, передвигающиеся на колясках. Но при необходимости в учреждении есть возможность попасть в зрительный зал, минуя лестницы. Так же есть возможность попасть в зрительный зал Киноконцертного театра «Прогресс» через прямой боковой вход, выходящий прямо на улицу. В 2013 году установлены пандусы в Центральной детской библиотеке, Центральной городской библиотеке им. А.И. Чечулина и Асбестовской детской художественной школ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а с инвалидами в учреждениях культуры направлена на обеспечение социального развития, адаптации, реабилитации и интеграции людей </w:t>
        <w:br/>
        <w:t xml:space="preserve">с ограниченными возможностями. В учреждениях культуры все мероприятия для людей с ограниченными возможностями здоровья проводятся бесплатно. Творческие коллективы Центра культуры и досуга им. Горького, Центра народной культуры «Лад», Асбестовской детской музыкальной школы в течение года организуются выездные концертные программы в социально-реабилитационном отделении «Родник», реабилитационном центре для детей с ограниченными возможностями «Радуга» и специализированном доме «Ветеран». Также </w:t>
        <w:br/>
        <w:t xml:space="preserve">в «Роднике» и доме «Ветеран» оформляются выставки рисунков учащихся Асбестовской детской художественной школы.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Специалисты Централизованной библиотечной системы постоянно организуют работу с людьми с ограниченными возможностями здоровья. Один раз в неделю в течение учебного года специалисты Центральной детской библиотеки проводят познавательные мероприятия для учащихся коррекционной школы. Постоянно работает служба «Домашний библиотекарь» - обслуживание инвалидов и пожилых людей на дому. В течение трёх лет в библиотеке № 2 работает специализированная кафедра, обслуживающая инвалидов по зрению и слабовидящих граждан. Общее количество пользователей составляет 126 человек. Читатели данной кафедры пользуются информацией на различных носителях: книги и журналы с рельефно-точечным шрифтом, «говорящие книги» на аудиокассетах и компакт–дисках. Поддерживается связь со Свердловской областной специализированной библиотекой для слепых. Ежеквартально производится обмен литературы из фондов этой библиотеки, поступают книги на флеш-картах. На кафедре библиотеки № 2 организован кружок громкого чтения, регулярно проводятся досуговые мероприятия. Специалистами централизованной библиотечной системы проводятся различные мероприятия: беседы, интеллектуальные игры, игровые программы, игры – путешествие по страницам книг, обзоры публицистической и популярной литературы, громкие чтения и обсуждение произведений. Ежегодно в октябре среди слепых и слабовидящих пользователей проводится конкурс чтения и письма по Брайлю «Чудесное шеститочие». В 2014 году в конкурсе приняли участие 12 человек. Есть возможность пользоваться электронным ресурсом «Библиотека Михайлова», который позволяет специалисту библиотеки – филиала № 2 регулярно скачивать из Интернета новые аудиокниги для последующей их записи на флэшкарту читателей. После рекомендации библиотекарей, несколько инвалидов уже зарегистрировались и пользуются данным сайтом самостоятельно. По предварительным заявкам осуществлялось обслуживание на дому. Специалист библиотеки – филиала № 2 ежемесячно посещает инвалидов с целью обмена книг (36 экз. – по Брайлю, 12 экз. – на флэшкартах). Помимо этого, совместно </w:t>
        <w:br/>
        <w:t>с Комплексным центром социального обслуживания населения, который предоставлял транспорт, 3 раза осуществлялась акция «Книга на дом» (всего обслужено 15 человек).</w:t>
      </w:r>
    </w:p>
    <w:p>
      <w:pPr>
        <w:pStyle w:val="Normal"/>
        <w:widowControl w:val="false"/>
        <w:autoSpaceDE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 xml:space="preserve">В 2014 году специалисты «Центра народной культуры «Лад» Асбестовского городского округа совместно с Асбестовским городским обществом людей </w:t>
        <w:br/>
        <w:t xml:space="preserve">с ограниченными возможностями провели концертную программу «Надежда». Ведущими концерта были режиссёр «Центра народной культуры «Лад» Асбестовского городского округа Чечулина Ольга и Иван Резниченко (мальчик - инвалид). Участники группы «Домино» «Центра народной культуры «Лад» Асбестовского городского округа (рук. Замковенко Евгения Олеговна) исполнили песню «Мы вместе». С приветственной речью к зрителям обратилась председатель Асбестовского городского общества людей с ограниченными возможностями Рудова Лилия Анатольевна. В концерте принимали участие детские творческие коллективы «Центра народной культуры «Лад» Асбестовского городского округа, дошкольных образовательных организаций города. Юные артисты исполняли песни, танцевальные композиции. Учащиеся МБОУ ДОД «Асбестовская детская музыкальная школа» исполняли веселые пьесы на баяне и фортепиано. В программе концерта выступали и дети </w:t>
        <w:br/>
        <w:t xml:space="preserve">с ограниченными возможностями: сестры Головины Ульяна и Алена исполнили песню «Радуга», Бузова Алена исполнила песню «Лети перышко». Евгений Рудов исполнил три песни «Кони в яблоках», «У меня братишки нет, у меня сестренки нет» и «До чего дошел прогресс». Украсила праздник солистка Лариса Домрычева, покорив всех проникновенным исполнением песен «Кружится, как пушинка в космосе земля», «Русь».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Ежегодно в «Центре народной культуры «Лад» Асбестовского городского округа проходит традиционный городской фестиваль художественного творчества людей с ограниченными возможностями «Мы все можем». Участники фестиваля представляют свое творчество в номинациях: вокал, хореография, художественное слово, инструментальное исполнительство. Артисты выступают сольно и в составе ансамбля. В фестивале принимают участие люди разного возраст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чреждениях дополнительного образования в сфере культуры обучаются дети с ограниченными возможностями: МБОУДОД «Асбестовская детская музыкальная школа» - 12 чел., МБОУДОД «Асбестовская детская художественная школа» - 4 чел. Обучение детей с ограниченными возможностями в детских школах искусств организовано на бесплатной основе. Бесплатное обучение обеспечивается межбюджетными трансфертами из областного бюджета бюджету Асбестовского городского округ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дним из важнейших компонентов необходимой для инвалидов инфраструктуры является система условий для организации и осуществления спортивно-оздоровительной работы. В целях создания благоприятных условий для физической и социальной реабилитации с различными группами заболеваний, повышения уровня физической активности и подготовленности лиц, имеющих отклонения в состоянии здоровья, в Муниципальном бюджетном учреждении физической культуры и спорта «Физкультурно-спортивный центр» Асбестовского городского округа функционируют группы спортивно-оздоровительной направленности под руководством двух инструкторов по спорту. Всего в ФСЦ регулярно занимаются 44 человека. Тренировочные занятия проводятся ежедневно, кроме субботы и воскресенья. Занятия проводятся бесплатно, за исключением занятий в бассейне, где оплата за посещение бассейна для лиц </w:t>
        <w:br/>
        <w:t>с ограниченными возможностями  составляет 50% от установленной. Для более качественного проведения занятий методистами учреждения созданы нормативно-правовые и методические условия, которые позволяют проводить тренировочный процесс в соответствии с методическими рекомендациями.</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ренер проводит занятия с инвалидами по видам спорта: плаванию, лёгкой атлетике, общей физической подготовке, настольному теннису, лыжам.</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з общей численности занимающихся адаптивной физической культурой:</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 23 человека - инвалиды по общему заболеванию;</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 8 спортсменов - с интеллектуальными нарушениями;</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1 спортсмен - с нарушением зрения;</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11 спортсменов - с нарушением опорно-двигательного аппарата.</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С лицами, имеющими нарушения опорно-двигательного аппарата, занятия проводятся по легкой атлетике в здании лёгкоатлетического манежа стадиона «Ураласбест».</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 xml:space="preserve">Занимающиеся в оздоровительной группе регулярно тренируются и участвуют в городских спортивно–массовых мероприятиях, спартакиадах для лиц с ограниченными возможностями. Это помогает их реабилитации в обществе и даёт возможность увидеть положительную динамику своего развития. Положительная динамика здоровья занимающихся отслеживается тренером Шангиной О.В. по результатам тестирования развития физических качеств, наблюдения и результатам углубленного медицинского осмотра в кабинете врачебного контрол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Лица с ограниченными возможностями участвуют в традиционных городских спартакиадах, в городских спортивно–массовых мероприятиях: День города, День физкультурника, а также общероссийских: «Лыжня России», «Кросс Наций». В ноябре ежегодно ко Дню инвалидов совместно с комплексным центром социального обслуживания населения организовывается и проводится</w:t>
      </w:r>
      <w:r>
        <w:rPr>
          <w:rFonts w:cs="Times New Roman" w:ascii="Times New Roman" w:hAnsi="Times New Roman"/>
          <w:bCs/>
          <w:sz w:val="28"/>
          <w:szCs w:val="28"/>
        </w:rPr>
        <w:t xml:space="preserve"> Спортивный праздник, посвященный декаде инвалидов «Мы вместе, мы можем вс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портсмены с ограниченными возможностями принимают самое активное участие и в областных спортивно-массовых мероприятия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манда из Асбестовского городского округа в 2014 году приняла участие в Межрегиональной специализированной выставке социальной поддержки и реабилитации лиц с ограниченными возможностями по настольным играм, команда заняла 3 место из 8 команд и награждена настольной игро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емпионат области по пауэрлифтингу среди лиц с ограниченными возможностями (Попков Александр);</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ластные соревнования по игре в дартс (4 человека) – 2 мест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2 работы Ескиной Юлии были представлены на областной фестиваль художественного творчества «Творчество без границ» - призовые мес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2014 году спортсмен инструктор Муниципального бюджетного учреждения физической культуры и спорта «Физкультурно-спортивный центр» Асбестовского городского округа Топорков Владимир принял участие в г. Тулон (южная провинция Франции) в открытом чемпионате Франции по настольному теннису среди инвалидов с ПОДа. В личном первенстве Владимир занял 5 место, в командном зачете–1 место, </w:t>
      </w:r>
      <w:r>
        <w:rPr>
          <w:rFonts w:cs="Times New Roman" w:ascii="Times New Roman" w:hAnsi="Times New Roman"/>
          <w:sz w:val="27"/>
          <w:szCs w:val="27"/>
        </w:rPr>
        <w:t xml:space="preserve">в 2014г. выполнил норматив </w:t>
      </w:r>
      <w:r>
        <w:rPr>
          <w:rFonts w:cs="Times New Roman" w:ascii="Times New Roman" w:hAnsi="Times New Roman"/>
          <w:sz w:val="26"/>
          <w:szCs w:val="26"/>
        </w:rPr>
        <w:t>«Мастера спорта Росс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смотря на указанные положительные тенденции изменения показателей инвалидности, остается нерешенной важная социальная проблема - устранение барьеров для инвалидов во всех сферах жизни. </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оказатели доступности для инвалидов объектов и услуг, ожидаемые результаты повышения их значений, перечень мероприятий, реализуемых для достижения запланированных значений показателей доступности для инвалидов объектов и услуг, и сроки их реализации определяются исходя:</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 из разделов свода правил СП 59.13330.2012 «СНиП 35-01-2001 «Доступность зданий и сооружений для маломобильных групп населения», включенных в перечень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утвержденный постановлением Правительства Российской Федерации от 26 декабря 2014 года      № 1521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2) из анализа текущего состояния доступности для инвалидов объектов и услуг в соответствующих сферах деятельности;</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3) из муниципальных программ в соответствующих сферах деятельности;</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4) из бюджетных ассигнований местного бюджета на очередной финансовый год и плановый период, предусмотренных в целях повышения значений показателей доступности для инвалидов объектов и услуг.</w:t>
      </w:r>
    </w:p>
    <w:p>
      <w:pPr>
        <w:pStyle w:val="Normal"/>
        <w:spacing w:lineRule="auto" w:line="240" w:before="0" w:after="0"/>
        <w:ind w:firstLine="70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
          <w:bCs/>
          <w:color w:val="000000"/>
          <w:sz w:val="28"/>
          <w:szCs w:val="28"/>
          <w:lang w:eastAsia="ru-RU"/>
        </w:rPr>
        <w:t>Глава 2. Таблица повышения значений показателей доступности для инвалидов объектов и услуг</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Таблица повышения значений показателей доступности для инвалидов объектов и услуг представлена в приложении № 1 к «дорожной карте».</w:t>
      </w:r>
    </w:p>
    <w:p>
      <w:pPr>
        <w:pStyle w:val="Normal"/>
        <w:spacing w:lineRule="auto" w:line="240" w:before="0" w:after="0"/>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center"/>
        <w:rPr/>
      </w:pPr>
      <w:r>
        <w:rPr>
          <w:rFonts w:eastAsia="Times New Roman" w:cs="Times New Roman" w:ascii="Times New Roman" w:hAnsi="Times New Roman"/>
          <w:b/>
          <w:bCs/>
          <w:color w:val="000000"/>
          <w:sz w:val="28"/>
          <w:szCs w:val="28"/>
          <w:lang w:eastAsia="ru-RU"/>
        </w:rPr>
        <w:t>Глава 3. Перечень мероприятий, реализуемых для достижения запланированных значений показателей доступности для инвалидов объектов и услуг</w:t>
      </w:r>
    </w:p>
    <w:p>
      <w:pPr>
        <w:pStyle w:val="Normal"/>
        <w:spacing w:lineRule="auto" w:line="240" w:before="0" w:after="0"/>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Перечень мероприятий, реализуемых для достижения запланированных значений показателей доступности для инвалидов объектов и услуг, представлен в приложении № 2 к «дорожной карте».</w:t>
      </w:r>
    </w:p>
    <w:p>
      <w:pPr>
        <w:sectPr>
          <w:headerReference w:type="default" r:id="rId3"/>
          <w:headerReference w:type="first" r:id="rId4"/>
          <w:type w:val="nextPage"/>
          <w:pgSz w:w="11906" w:h="16838"/>
          <w:pgMar w:left="1418" w:right="567" w:gutter="0" w:header="709" w:top="1134" w:footer="0" w:bottom="851"/>
          <w:pgNumType w:fmt="decimal"/>
          <w:formProt w:val="false"/>
          <w:titlePg/>
          <w:textDirection w:val="lrTb"/>
          <w:docGrid w:type="default" w:linePitch="360" w:charSpace="0"/>
        </w:sect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bl>
      <w:tblPr>
        <w:tblW w:w="14853" w:type="dxa"/>
        <w:jc w:val="left"/>
        <w:tblInd w:w="-70" w:type="dxa"/>
        <w:tblLayout w:type="fixed"/>
        <w:tblCellMar>
          <w:top w:w="0" w:type="dxa"/>
          <w:left w:w="70" w:type="dxa"/>
          <w:bottom w:w="0" w:type="dxa"/>
          <w:right w:w="70" w:type="dxa"/>
        </w:tblCellMar>
      </w:tblPr>
      <w:tblGrid>
        <w:gridCol w:w="10318"/>
        <w:gridCol w:w="4535"/>
      </w:tblGrid>
      <w:tr>
        <w:trPr>
          <w:trHeight w:val="1461" w:hRule="atLeast"/>
        </w:trPr>
        <w:tc>
          <w:tcPr>
            <w:tcW w:w="10318" w:type="dxa"/>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53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к Плану мероприятий («дорожной карте») по повышению значений показателей доступности для инвалидов объектов и услуг в Асбестовском городском округе</w:t>
            </w:r>
          </w:p>
        </w:tc>
      </w:tr>
    </w:tbl>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ТАБЛИЦА</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повышения значений показателей доступности для инвалидов объектов и услуг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tbl>
      <w:tblPr>
        <w:tblW w:w="5000" w:type="pct"/>
        <w:jc w:val="left"/>
        <w:tblInd w:w="-113" w:type="dxa"/>
        <w:tblLayout w:type="fixed"/>
        <w:tblCellMar>
          <w:top w:w="0" w:type="dxa"/>
          <w:left w:w="108" w:type="dxa"/>
          <w:bottom w:w="0" w:type="dxa"/>
          <w:right w:w="108" w:type="dxa"/>
        </w:tblCellMar>
      </w:tblPr>
      <w:tblGrid>
        <w:gridCol w:w="526"/>
        <w:gridCol w:w="4331"/>
        <w:gridCol w:w="1396"/>
        <w:gridCol w:w="1119"/>
        <w:gridCol w:w="978"/>
        <w:gridCol w:w="1117"/>
        <w:gridCol w:w="1120"/>
        <w:gridCol w:w="1256"/>
        <w:gridCol w:w="3010"/>
      </w:tblGrid>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3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ей доступности для инвалидов объектов и услуг </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55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4"/>
                <w:szCs w:val="24"/>
              </w:rPr>
              <w:t>Значение показателей</w:t>
            </w:r>
          </w:p>
        </w:tc>
        <w:tc>
          <w:tcPr>
            <w:tcW w:w="3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полнительный орган, ответственный за мониторинг и достижение запланированных значений показателей доступности для инвалидов объектов и услуг</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2016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д</w:t>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sz w:val="2"/>
          <w:szCs w:val="2"/>
        </w:rPr>
      </w:pPr>
      <w:r>
        <w:rPr>
          <w:sz w:val="2"/>
          <w:szCs w:val="2"/>
        </w:rPr>
      </w:r>
      <w:r>
        <w:br w:type="page"/>
      </w:r>
    </w:p>
    <w:tbl>
      <w:tblPr>
        <w:tblW w:w="5000" w:type="pct"/>
        <w:jc w:val="left"/>
        <w:tblInd w:w="-113" w:type="dxa"/>
        <w:tblLayout w:type="fixed"/>
        <w:tblCellMar>
          <w:top w:w="0" w:type="dxa"/>
          <w:left w:w="108" w:type="dxa"/>
          <w:bottom w:w="0" w:type="dxa"/>
          <w:right w:w="108" w:type="dxa"/>
        </w:tblCellMar>
      </w:tblPr>
      <w:tblGrid>
        <w:gridCol w:w="33"/>
        <w:gridCol w:w="493"/>
        <w:gridCol w:w="4331"/>
        <w:gridCol w:w="1375"/>
        <w:gridCol w:w="1146"/>
        <w:gridCol w:w="984"/>
        <w:gridCol w:w="71"/>
        <w:gridCol w:w="1049"/>
        <w:gridCol w:w="1107"/>
        <w:gridCol w:w="1254"/>
        <w:gridCol w:w="2927"/>
        <w:gridCol w:w="83"/>
      </w:tblGrid>
      <w:tr>
        <w:trPr/>
        <w:tc>
          <w:tcPr>
            <w:tcW w:w="526" w:type="dxa"/>
            <w:gridSpan w:val="2"/>
            <w:tcBorders>
              <w:top w:val="single" w:sz="4" w:space="0" w:color="000000"/>
              <w:left w:val="single" w:sz="4" w:space="0" w:color="000000"/>
              <w:bottom w:val="single" w:sz="4" w:space="0" w:color="000000"/>
              <w:right w:val="single" w:sz="4" w:space="0" w:color="000000"/>
            </w:tcBorders>
          </w:tcPr>
          <w:p>
            <w:pPr>
              <w:pStyle w:val="Normal"/>
              <w:pageBreakBefor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439" w:hRule="atLeast"/>
        </w:trPr>
        <w:tc>
          <w:tcPr>
            <w:tcW w:w="1485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сфере транспортной инфраструктуры</w:t>
            </w:r>
          </w:p>
        </w:tc>
      </w:tr>
      <w:tr>
        <w:trPr/>
        <w:tc>
          <w:tcPr>
            <w:tcW w:w="5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3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дельный вес транспортных средств, оборудованных элементами доступности для инвалидов, от общего количества транспортных средств, обеспечивающих городские пассажирские перевозки</w:t>
            </w:r>
          </w:p>
        </w:tc>
        <w:tc>
          <w:tcPr>
            <w:tcW w:w="13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изации транспортной инфраструктуры, независимо от формы собственности, находящиеся на территории Асбестовского городского округа</w:t>
            </w:r>
          </w:p>
        </w:tc>
      </w:tr>
      <w:tr>
        <w:trPr/>
        <w:tc>
          <w:tcPr>
            <w:tcW w:w="5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дельный вес светофорных объектов, оборудованных звуковым сигналом, от общего количества светофорных объектов</w:t>
            </w:r>
          </w:p>
        </w:tc>
        <w:tc>
          <w:tcPr>
            <w:tcW w:w="13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изации транспортной инфраструктуры, независимо от формы собственности, находящиеся на территории Асбестовского городского округа</w:t>
            </w:r>
          </w:p>
          <w:p>
            <w:pPr>
              <w:pStyle w:val="ConsPlusNormal"/>
              <w:rPr>
                <w:rFonts w:ascii="Times New Roman" w:hAnsi="Times New Roman" w:cs="Times New Roman"/>
                <w:sz w:val="24"/>
                <w:szCs w:val="24"/>
              </w:rPr>
            </w:pPr>
            <w:r>
              <w:rPr>
                <w:rFonts w:cs="Times New Roman" w:ascii="Times New Roman" w:hAnsi="Times New Roman"/>
                <w:sz w:val="24"/>
                <w:szCs w:val="24"/>
              </w:rPr>
            </w:r>
          </w:p>
        </w:tc>
      </w:tr>
      <w:tr>
        <w:trPr>
          <w:trHeight w:val="437" w:hRule="atLeast"/>
        </w:trPr>
        <w:tc>
          <w:tcPr>
            <w:tcW w:w="1485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сфере образования</w:t>
            </w:r>
          </w:p>
        </w:tc>
      </w:tr>
      <w:tr>
        <w:trPr/>
        <w:tc>
          <w:tcPr>
            <w:tcW w:w="5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ельный вес объектов инфраструктуры в сфере образования, имеющих паспорт доступности объекта социальной инфраструктуры, от общей численности объектов инфраструктуры в сфере образования</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образованием Асбестовского городского округа</w:t>
            </w:r>
          </w:p>
        </w:tc>
      </w:tr>
      <w:tr>
        <w:trPr/>
        <w:tc>
          <w:tcPr>
            <w:tcW w:w="5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ельный вес объектов инфраструктуры в сфере образования, полностью доступных для инвалидов, от общей численности объектов инфраструктуры в сфере образования</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образованием Асбестовского городского округа</w:t>
            </w:r>
          </w:p>
        </w:tc>
      </w:tr>
      <w:tr>
        <w:trPr/>
        <w:tc>
          <w:tcPr>
            <w:tcW w:w="5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ельный вес объектов инфраструктуры в сфере образования, частично доступных для инвалидов, от общей численности объектов инфраструктуры в сфере образования</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образованием Асбестовского городского округа</w:t>
            </w:r>
          </w:p>
        </w:tc>
      </w:tr>
      <w:tr>
        <w:trPr/>
        <w:tc>
          <w:tcPr>
            <w:tcW w:w="5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дельный вес объектов инфраструктуры в сфере образования, на которых обеспечиваются условия индивидуальной мобильности инвалидов, передвигающихся на креслах-колясках, от общей численности объектов инфраструктуры в сфере образования</w:t>
            </w:r>
          </w:p>
        </w:tc>
        <w:tc>
          <w:tcPr>
            <w:tcW w:w="13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ов</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5</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5</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5</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вление образованием Асбестовского городского округа </w:t>
            </w:r>
          </w:p>
        </w:tc>
      </w:tr>
      <w:tr>
        <w:trPr/>
        <w:tc>
          <w:tcPr>
            <w:tcW w:w="5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дельный вес объектов инфраструктуры в сфере образования, на которых обеспечиваются условия информационной доступности для инвалидов с нарушением зрения, от общей численности объектов инфраструктуры в сфере образования</w:t>
            </w:r>
          </w:p>
        </w:tc>
        <w:tc>
          <w:tcPr>
            <w:tcW w:w="13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ов</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58" w:leader="none"/>
                <w:tab w:val="center" w:pos="388"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22" w:leader="none"/>
                <w:tab w:val="center" w:pos="458"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образованием Асбестовского городского округа</w:t>
            </w:r>
          </w:p>
        </w:tc>
      </w:tr>
      <w:tr>
        <w:trPr/>
        <w:tc>
          <w:tcPr>
            <w:tcW w:w="5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дельный вес объектов инфраструктуры в сфере образования, на которых обеспечиваются условия информационной доступности для инвалидов с нарушением слуха, от общей численности объектов инфраструктуры в сфере образования</w:t>
            </w:r>
          </w:p>
        </w:tc>
        <w:tc>
          <w:tcPr>
            <w:tcW w:w="13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ов</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вление образованием Асбестовского городского округа </w:t>
            </w:r>
          </w:p>
        </w:tc>
      </w:tr>
      <w:tr>
        <w:trPr/>
        <w:tc>
          <w:tcPr>
            <w:tcW w:w="5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дельный вес инвалидов, обучающихся совместно с другими обучающимися (в инклюзивных условиях) в общеобразовательных организациях, от общего числа обучающихся инвалидов</w:t>
            </w:r>
          </w:p>
        </w:tc>
        <w:tc>
          <w:tcPr>
            <w:tcW w:w="13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ов</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вление образованием Асбестовского городского округа </w:t>
            </w:r>
          </w:p>
        </w:tc>
      </w:tr>
      <w:tr>
        <w:trPr/>
        <w:tc>
          <w:tcPr>
            <w:tcW w:w="5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дельный вес инвалидов, обучающихся по адаптированным основным общеобразовательным программам в отдельных (коррекционных) классах общеобразовательных организаций и в отдельных (коррекционных) образовательных организациях, от общего числа обучающихся инвалидов</w:t>
            </w:r>
          </w:p>
        </w:tc>
        <w:tc>
          <w:tcPr>
            <w:tcW w:w="13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ов</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вление образованием Асбестовского городского округа </w:t>
            </w:r>
          </w:p>
        </w:tc>
      </w:tr>
      <w:tr>
        <w:trPr/>
        <w:tc>
          <w:tcPr>
            <w:tcW w:w="5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я инвалидов, получающих образование на дому, в том числе дистанционно, от общего числа обучающихся инвалидов</w:t>
            </w:r>
          </w:p>
        </w:tc>
        <w:tc>
          <w:tcPr>
            <w:tcW w:w="13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ов</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вление образованием Асбестовского городского округа </w:t>
            </w:r>
          </w:p>
        </w:tc>
      </w:tr>
      <w:tr>
        <w:trPr/>
        <w:tc>
          <w:tcPr>
            <w:tcW w:w="5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я педагогических работников образовательных организаций, прошедших специальную подготовку для работы с инвалидами, от общего числа педагогических работников образовательных организаций</w:t>
            </w:r>
          </w:p>
        </w:tc>
        <w:tc>
          <w:tcPr>
            <w:tcW w:w="13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ов</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вление образованием Асбестовского городского округа </w:t>
            </w:r>
          </w:p>
        </w:tc>
      </w:tr>
      <w:tr>
        <w:trPr/>
        <w:tc>
          <w:tcPr>
            <w:tcW w:w="5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 подготовленных для работы с инвалидами тьюторов, помощников, посредников, в расчете на определенное количество (10 человек) обучающихся инвалидов</w:t>
            </w:r>
          </w:p>
        </w:tc>
        <w:tc>
          <w:tcPr>
            <w:tcW w:w="13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еловек</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вление образованием Асбестовского городского округа </w:t>
            </w:r>
          </w:p>
        </w:tc>
      </w:tr>
      <w:tr>
        <w:trPr/>
        <w:tc>
          <w:tcPr>
            <w:tcW w:w="5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я общеобразовательных организаций, в которых обеспечены специальные условия для получения образования инвалидами и другими обучающимися с ограниченными возможностями здоровья, предусмотренные частью 3 статьи 79 Федерального закона от 29 декабря 2012 года N 273-ФЗ "Об образовании в Российской Федерации", от общего количества общеобразовательных организаций</w:t>
            </w:r>
          </w:p>
        </w:tc>
        <w:tc>
          <w:tcPr>
            <w:tcW w:w="13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ов</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вление образованием Асбестовского городского округа </w:t>
            </w:r>
          </w:p>
        </w:tc>
      </w:tr>
      <w:tr>
        <w:trPr>
          <w:trHeight w:val="567" w:hRule="atLeast"/>
        </w:trPr>
        <w:tc>
          <w:tcPr>
            <w:tcW w:w="1485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сфере культуры</w:t>
            </w:r>
          </w:p>
        </w:tc>
      </w:tr>
      <w:tr>
        <w:trPr/>
        <w:tc>
          <w:tcPr>
            <w:tcW w:w="5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дельный вес объектов инфраструктуры в сфере культуры, имеющих паспорт доступности объекта социальной инфраструктуры, от общей численности объектов инфраструктуры в сфере культуры </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ов</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культуры администрации Асбестовского городского округа</w:t>
            </w:r>
          </w:p>
        </w:tc>
      </w:tr>
      <w:tr>
        <w:trPr/>
        <w:tc>
          <w:tcPr>
            <w:tcW w:w="5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дельный вес объектов инфраструктуры в сфере культуры, полностью доступных для инвалидов, от общей численности объектов инфраструктуры в сфере культуры </w:t>
            </w:r>
          </w:p>
        </w:tc>
        <w:tc>
          <w:tcPr>
            <w:tcW w:w="137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роцентов</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культуры администрации Асбестовского городского округа</w:t>
            </w:r>
          </w:p>
        </w:tc>
      </w:tr>
      <w:tr>
        <w:trPr/>
        <w:tc>
          <w:tcPr>
            <w:tcW w:w="5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Удельный вес объектов инфраструктуры в сфере культуры, частично доступных для инвалидов, от общей численности объектов инфраструктуры в сфере культуры </w:t>
            </w:r>
          </w:p>
        </w:tc>
        <w:tc>
          <w:tcPr>
            <w:tcW w:w="13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ов</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культуры администрации Асбестовского городского округа</w:t>
            </w:r>
          </w:p>
        </w:tc>
      </w:tr>
      <w:tr>
        <w:trPr/>
        <w:tc>
          <w:tcPr>
            <w:tcW w:w="5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Удельный вес объектов инфраструктуры в сфере культуры, которые в результате проведения после 01 июля 2016 года на них капитального ремонта, реконструкции, модернизации полностью соответствуют требованиям доступности для инвалидов объектов и услуг, от общего количества объектов инфраструктуры в сфере культуры, прошедших капитальный ремонт, реконструкцию, модернизацию </w:t>
            </w:r>
          </w:p>
        </w:tc>
        <w:tc>
          <w:tcPr>
            <w:tcW w:w="13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ов</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культуры администрации Асбестовского городского округа</w:t>
            </w:r>
          </w:p>
        </w:tc>
      </w:tr>
      <w:tr>
        <w:trPr/>
        <w:tc>
          <w:tcPr>
            <w:tcW w:w="5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дельный вес объектов в сфере культуры (от общего количества объектов, на которых в настоящее время невозможно полностью обеспечить доступность с учетом потребностей инвалидов), на которых до проведения капитального ремонта или реконструкции обеспечивается доступ инвалидов к услугам (в том числе в альтернативной форме)</w:t>
            </w:r>
          </w:p>
        </w:tc>
        <w:tc>
          <w:tcPr>
            <w:tcW w:w="13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ов</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культуры администрации Асбестовского городского округа</w:t>
            </w:r>
          </w:p>
        </w:tc>
      </w:tr>
      <w:tr>
        <w:trPr/>
        <w:tc>
          <w:tcPr>
            <w:tcW w:w="5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дельный вес объектов инфраструктуры в сфере культуры, на которых обеспечиваются условия индивидуальной мобильности инвалидов, передвигающихся на креслах-колясках, от общей численности объектов инфраструктуры в сфере культуры</w:t>
            </w:r>
          </w:p>
        </w:tc>
        <w:tc>
          <w:tcPr>
            <w:tcW w:w="13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ов</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культуры администрации Асбестовского городского округа</w:t>
            </w:r>
          </w:p>
        </w:tc>
      </w:tr>
      <w:tr>
        <w:trPr/>
        <w:tc>
          <w:tcPr>
            <w:tcW w:w="5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Удельный вес объектов инфраструктуры в сфере культуры, на которых обеспечиваются условия информационной доступности для инвалидов с нарушением зрения, от общей численности объектов инфраструктуры в сфере культуры </w:t>
            </w:r>
          </w:p>
        </w:tc>
        <w:tc>
          <w:tcPr>
            <w:tcW w:w="13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ов</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культуры администрации Асбестовского городского округа</w:t>
            </w:r>
          </w:p>
        </w:tc>
      </w:tr>
      <w:tr>
        <w:trPr/>
        <w:tc>
          <w:tcPr>
            <w:tcW w:w="5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Удельный вес объектов инфраструктуры в сфере культуры, на которых обеспечиваются условия информационной доступности для инвалидов с нарушением слуха, от общей численности объектов инфраструктуры в сфере культуры </w:t>
            </w:r>
          </w:p>
        </w:tc>
        <w:tc>
          <w:tcPr>
            <w:tcW w:w="13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ов</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культуры администрации Асбестовского городского округа</w:t>
            </w:r>
          </w:p>
        </w:tc>
      </w:tr>
      <w:tr>
        <w:trPr/>
        <w:tc>
          <w:tcPr>
            <w:tcW w:w="5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3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Удельный вес муниципальных библиотек, на которых обеспечиваются условия индивидуальной мобильности инвалидов, передвигающихся на креслах-колясках, от общей численности муниципальных библиотек</w:t>
            </w:r>
          </w:p>
        </w:tc>
        <w:tc>
          <w:tcPr>
            <w:tcW w:w="13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ов</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культуры администрации Асбестовского городского округа</w:t>
            </w:r>
          </w:p>
        </w:tc>
      </w:tr>
      <w:tr>
        <w:trPr/>
        <w:tc>
          <w:tcPr>
            <w:tcW w:w="5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3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Удельный вес муниципальных библиотек, на которых обеспечиваются условия информационной доступности для инвалидов с нарушением зрения, от общей численности муниципальных библиотек</w:t>
            </w:r>
          </w:p>
        </w:tc>
        <w:tc>
          <w:tcPr>
            <w:tcW w:w="13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ов</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5</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5</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5</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культуры администрации Асбестовского городского округа</w:t>
            </w:r>
          </w:p>
        </w:tc>
      </w:tr>
      <w:tr>
        <w:trPr/>
        <w:tc>
          <w:tcPr>
            <w:tcW w:w="5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3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Удельный вес муниципальных библиотек, на которых обеспечиваются условия информационной доступности для инвалидов с нарушением слуха, от общей численности муниципальных библиотек</w:t>
            </w:r>
          </w:p>
        </w:tc>
        <w:tc>
          <w:tcPr>
            <w:tcW w:w="13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ов</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5</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5</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5</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культуры администрации Асбестовского городского округа</w:t>
            </w:r>
          </w:p>
        </w:tc>
      </w:tr>
      <w:tr>
        <w:trPr/>
        <w:tc>
          <w:tcPr>
            <w:tcW w:w="5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3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литературы, изданной в специальных форматах для инвалидов по зрению, в библиотечном фонде от общего объема библиотечного фонда муниципальных библиотек</w:t>
            </w:r>
          </w:p>
        </w:tc>
        <w:tc>
          <w:tcPr>
            <w:tcW w:w="13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ов</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культуры администрации Асбестовского городского округа</w:t>
            </w:r>
          </w:p>
        </w:tc>
      </w:tr>
      <w:tr>
        <w:trPr/>
        <w:tc>
          <w:tcPr>
            <w:tcW w:w="5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3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специалистов муниципальных учреждений культуры, прошедших обучение (инструктирование) по вопросам, связанным с особенностями предоставления услуг инвалидам в зависимости от стойких расстройств функций организма (зрения, слуха, опорно-двигательного аппарата), от общего числа специалистов муниципальных учреждений культуры</w:t>
            </w:r>
          </w:p>
        </w:tc>
        <w:tc>
          <w:tcPr>
            <w:tcW w:w="13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ов</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культуры администрации Асбестовского городского округа</w:t>
            </w:r>
          </w:p>
        </w:tc>
      </w:tr>
      <w:tr>
        <w:trPr>
          <w:trHeight w:val="567" w:hRule="atLeast"/>
        </w:trPr>
        <w:tc>
          <w:tcPr>
            <w:tcW w:w="1485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сфере физической культуры и спорта</w:t>
            </w:r>
          </w:p>
        </w:tc>
      </w:tr>
      <w:tr>
        <w:trPr/>
        <w:tc>
          <w:tcPr>
            <w:tcW w:w="5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3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Удельный вес объектов инфраструктуры в сфере физической культуры и спорта, имеющих паспорт доступности объекта социальной инфраструктуры, от общей численности объектов инфраструктуры в сфере физической культуры и спорта </w:t>
            </w:r>
          </w:p>
        </w:tc>
        <w:tc>
          <w:tcPr>
            <w:tcW w:w="13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ов</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физической культуры, спорта и молодежной политики администрации Асбестовского городского округа</w:t>
            </w:r>
          </w:p>
        </w:tc>
      </w:tr>
      <w:tr>
        <w:trPr/>
        <w:tc>
          <w:tcPr>
            <w:tcW w:w="5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Удельный вес объектов инфраструктуры в сфере физической культуры и спорта, полностью доступных для инвалидов, от общей численности объектов инфраструктуры в сфере физической культуры и спорта </w:t>
            </w:r>
          </w:p>
        </w:tc>
        <w:tc>
          <w:tcPr>
            <w:tcW w:w="13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ов</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физической культуры, спорта и молодежной политики администрации Асбестовского городского округа</w:t>
            </w:r>
          </w:p>
        </w:tc>
      </w:tr>
      <w:tr>
        <w:trPr/>
        <w:tc>
          <w:tcPr>
            <w:tcW w:w="5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Удельный вес объектов инфраструктуры в сфере физической культуры и спорта, частично доступных для инвалидов, от общей численности объектов инфраструктуры в сфере физической культуры и спорта </w:t>
            </w:r>
          </w:p>
        </w:tc>
        <w:tc>
          <w:tcPr>
            <w:tcW w:w="13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ов</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физической культуры, спорта и молодежной политики администрации Асбестовского городского округа</w:t>
            </w:r>
          </w:p>
        </w:tc>
      </w:tr>
      <w:tr>
        <w:trPr/>
        <w:tc>
          <w:tcPr>
            <w:tcW w:w="5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Удельный вес введенных в эксплуатацию (после 01 июля 2016 года) объектов инфраструктуры в сфере физической культуры и спорта, соответствующих требованиям доступности для инвалидов, от общего количества вновь вводимых в эксплуатацию объектов в сфере физической культуры и спорта </w:t>
            </w:r>
          </w:p>
        </w:tc>
        <w:tc>
          <w:tcPr>
            <w:tcW w:w="13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ов</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физической культуры, спорта и молодежной политики администрации Асбестовского городского округа</w:t>
            </w:r>
          </w:p>
        </w:tc>
      </w:tr>
      <w:tr>
        <w:trPr/>
        <w:tc>
          <w:tcPr>
            <w:tcW w:w="5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Удельный вес объектов инфраструктуры в сфере физической культуры и спорта, которые в результате проведения после 01 июля 2016 года на них капитального ремонта, реконструкции, модернизации полностью соответствуют требованиям доступности для инвалидов объектов и услуг, от общего количества объектов инфраструктуры в сфере физической культуры и спорта, прошедших капитальный ремонт, реконструкцию, модернизацию </w:t>
            </w:r>
          </w:p>
        </w:tc>
        <w:tc>
          <w:tcPr>
            <w:tcW w:w="13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ов</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физической культуры, спорта и молодежной политики администрации Асбестовского городского округа</w:t>
            </w:r>
          </w:p>
        </w:tc>
      </w:tr>
      <w:tr>
        <w:trPr/>
        <w:tc>
          <w:tcPr>
            <w:tcW w:w="5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дельный вес объектов в сфере физической культуры и спорта  (от общего количества объектов, на которых в настоящее время невозможно полностью обеспечить доступность с учетом потребностей инвалидов), на которых до проведения капитального ремонта или реконструкции обеспечивается доступ инвалидов к услугам (в том числе в альтернативной форме)</w:t>
            </w:r>
          </w:p>
        </w:tc>
        <w:tc>
          <w:tcPr>
            <w:tcW w:w="13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ов</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физической культуры, спорта и молодежной политики администрации Асбестовского городского округа</w:t>
            </w:r>
          </w:p>
        </w:tc>
      </w:tr>
      <w:tr>
        <w:trPr/>
        <w:tc>
          <w:tcPr>
            <w:tcW w:w="5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Удельный вес объектов инфраструктуры в сфере физической культуры и спорта, на которых обеспечиваются условия индивидуальной мобильности инвалидов на креслах-колясках, от общей численности объектов инфраструктуры в сфере физической культуры и спорта </w:t>
            </w:r>
          </w:p>
        </w:tc>
        <w:tc>
          <w:tcPr>
            <w:tcW w:w="13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ов</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физической культуры, спорта и молодежной политики администрации Асбестовского городского округа</w:t>
            </w:r>
          </w:p>
        </w:tc>
      </w:tr>
      <w:tr>
        <w:trPr/>
        <w:tc>
          <w:tcPr>
            <w:tcW w:w="5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Удельный вес объектов инфраструктуры в сфере физической культуры и спорта, на которых обеспечиваются условия информационной доступности для инвалидов с нарушением зрения, от общей численности объектов инфраструктуры в сфере физической культуры и спорта </w:t>
            </w:r>
          </w:p>
        </w:tc>
        <w:tc>
          <w:tcPr>
            <w:tcW w:w="13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ов</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физической культуры, спорта и молодежной политики администрации Асбестовского городского округа</w:t>
            </w:r>
          </w:p>
        </w:tc>
      </w:tr>
      <w:tr>
        <w:trPr/>
        <w:tc>
          <w:tcPr>
            <w:tcW w:w="5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Удельный вес объектов инфраструктуры в сфере физической культуры и спорта, на которых обеспечиваются условия информационной доступности для инвалидов с нарушением слуха, от общей численности объектов инфраструктуры в сфере физической культуры и спорта </w:t>
            </w:r>
          </w:p>
        </w:tc>
        <w:tc>
          <w:tcPr>
            <w:tcW w:w="13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ов</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физической культуры, спорта и молодежной политики администрации Асбестовского городского округа</w:t>
            </w:r>
          </w:p>
        </w:tc>
      </w:tr>
      <w:tr>
        <w:trPr/>
        <w:tc>
          <w:tcPr>
            <w:tcW w:w="5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w:t>
            </w:r>
          </w:p>
        </w:tc>
        <w:tc>
          <w:tcPr>
            <w:tcW w:w="13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ов</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физической культуры, спорта и молодежной политики администрации Асбестовского городского округа</w:t>
            </w:r>
          </w:p>
        </w:tc>
      </w:tr>
      <w:tr>
        <w:trPr/>
        <w:tc>
          <w:tcPr>
            <w:tcW w:w="5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я специалистов, предоставляющих услуги в сфере физической культуры и спорта, прошедших обучение (инструктирование) по вопросам, связанным с особенностями предоставления услуг инвалидам в зависимости от стойких расстройств функций организма (зрения, слуха, опорно-двигательного аппарата), от общего числа специалистов, предоставляющих услуги в сфере физической культуры и спорт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ов</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физической культуры, спорта и молодежной политики администрации Асбестовского городского округа</w:t>
            </w:r>
          </w:p>
        </w:tc>
      </w:tr>
      <w:tr>
        <w:trPr>
          <w:trHeight w:val="567" w:hRule="atLeast"/>
        </w:trPr>
        <w:tc>
          <w:tcPr>
            <w:tcW w:w="1485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сфере градостроительства</w:t>
            </w:r>
          </w:p>
        </w:tc>
      </w:tr>
      <w:tr>
        <w:trPr/>
        <w:tc>
          <w:tcPr>
            <w:tcW w:w="5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33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инвалидов и семей, имеющих детей-инвалидов, вставших на учет до    01 января 2005 года, получивших жилое помещение и улучшивших жилищные условия, от общего числа инвалидов и семей, имеющих детей-инвалидов, нуждающихся в улучшении жилищных условий и вставших на учет до 01 января 2005 года</w:t>
            </w:r>
          </w:p>
        </w:tc>
        <w:tc>
          <w:tcPr>
            <w:tcW w:w="13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ов</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5</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Асбестовского городского округа</w:t>
            </w:r>
          </w:p>
        </w:tc>
      </w:tr>
      <w:tr>
        <w:trPr>
          <w:trHeight w:val="567" w:hRule="atLeast"/>
        </w:trPr>
        <w:tc>
          <w:tcPr>
            <w:tcW w:w="1485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сфере торговли</w:t>
            </w:r>
          </w:p>
        </w:tc>
      </w:tr>
      <w:tr>
        <w:trPr/>
        <w:tc>
          <w:tcPr>
            <w:tcW w:w="5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33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объектов торговли, расположенных на территории Асбестовского городского округа, оборудованных элементами физической и информационной доступности для инвалидов, от общего числа объектов торговли</w:t>
            </w:r>
          </w:p>
        </w:tc>
        <w:tc>
          <w:tcPr>
            <w:tcW w:w="13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ов</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1</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2</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3</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Асбестовского городского округа</w:t>
            </w:r>
          </w:p>
        </w:tc>
      </w:tr>
      <w:tr>
        <w:trPr>
          <w:trHeight w:val="1167" w:hRule="atLeast"/>
        </w:trPr>
        <w:tc>
          <w:tcPr>
            <w:tcW w:w="33" w:type="dxa"/>
            <w:tcBorders/>
            <w:tcMar>
              <w:left w:w="0" w:type="dxa"/>
              <w:right w:w="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8400" w:type="dxa"/>
            <w:gridSpan w:val="6"/>
            <w:tcBorders/>
            <w:tcMar>
              <w:left w:w="70" w:type="dxa"/>
              <w:right w:w="70" w:type="dxa"/>
            </w:tcMar>
          </w:tcPr>
          <w:p>
            <w:pPr>
              <w:pStyle w:val="Normal"/>
              <w:widowControl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337" w:type="dxa"/>
            <w:gridSpan w:val="4"/>
            <w:tcBorders/>
            <w:tcMar>
              <w:left w:w="70" w:type="dxa"/>
              <w:right w:w="7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к Плану мероприятий («дорожной карте») по повышению значений показателей доступности для инвалидов объектов и услуг в Асбестовском городском округе</w:t>
            </w:r>
          </w:p>
        </w:tc>
        <w:tc>
          <w:tcPr>
            <w:tcW w:w="83" w:type="dxa"/>
            <w:tcBorders/>
            <w:tcMar>
              <w:left w:w="0" w:type="dxa"/>
              <w:right w:w="0" w:type="dxa"/>
            </w:tcMar>
          </w:tcPr>
          <w:p>
            <w:pPr>
              <w:pStyle w:val="Normal"/>
              <w:snapToGrid w:val="false"/>
              <w:spacing w:before="0" w:after="16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bl>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ПЕРЕЧЕНЬ МЕРОПРИЯТИЙ, </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реализуемых для достижения запланированных значений показателей доступности </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для инвалидов объектов и услуг </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15026" w:type="dxa"/>
        <w:jc w:val="left"/>
        <w:tblInd w:w="-147" w:type="dxa"/>
        <w:tblLayout w:type="fixed"/>
        <w:tblCellMar>
          <w:top w:w="0" w:type="dxa"/>
          <w:left w:w="108" w:type="dxa"/>
          <w:bottom w:w="0" w:type="dxa"/>
          <w:right w:w="108" w:type="dxa"/>
        </w:tblCellMar>
      </w:tblPr>
      <w:tblGrid>
        <w:gridCol w:w="568"/>
        <w:gridCol w:w="3685"/>
        <w:gridCol w:w="4536"/>
        <w:gridCol w:w="2268"/>
        <w:gridCol w:w="1276"/>
        <w:gridCol w:w="269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тивный правовой акт (программа), иной документ, которым предусмотрено проведение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ветственные исполнител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исполни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ируемые результаты влияния мероприятия на повышение значения показателя доступности для инвалидов объектов и услуг</w:t>
            </w:r>
          </w:p>
        </w:tc>
      </w:tr>
    </w:tbl>
    <w:p>
      <w:pPr>
        <w:pStyle w:val="Normal"/>
        <w:spacing w:lineRule="auto" w:line="240" w:before="0" w:after="0"/>
        <w:rPr>
          <w:sz w:val="2"/>
          <w:szCs w:val="2"/>
        </w:rPr>
      </w:pPr>
      <w:r>
        <w:rPr>
          <w:sz w:val="2"/>
          <w:szCs w:val="2"/>
        </w:rPr>
      </w:r>
    </w:p>
    <w:tbl>
      <w:tblPr>
        <w:tblW w:w="15026" w:type="dxa"/>
        <w:jc w:val="left"/>
        <w:tblInd w:w="-147" w:type="dxa"/>
        <w:tblLayout w:type="fixed"/>
        <w:tblCellMar>
          <w:top w:w="0" w:type="dxa"/>
          <w:left w:w="108" w:type="dxa"/>
          <w:bottom w:w="0" w:type="dxa"/>
          <w:right w:w="108" w:type="dxa"/>
        </w:tblCellMar>
      </w:tblPr>
      <w:tblGrid>
        <w:gridCol w:w="567"/>
        <w:gridCol w:w="3684"/>
        <w:gridCol w:w="4537"/>
        <w:gridCol w:w="2268"/>
        <w:gridCol w:w="1276"/>
        <w:gridCol w:w="2694"/>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Раздел I. </w:t>
            </w:r>
            <w:r>
              <w:rPr>
                <w:rFonts w:eastAsia="Times New Roman" w:cs="Times New Roman" w:ascii="Times New Roman" w:hAnsi="Times New Roman"/>
                <w:b/>
                <w:bCs/>
                <w:color w:val="000000"/>
                <w:sz w:val="24"/>
                <w:szCs w:val="24"/>
                <w:lang w:eastAsia="ru-RU"/>
              </w:rPr>
              <w:t>Мероприятия по поэтапному повышению значений показателей доступности для инвалидов объектов социальной инфраструктуры, включая оборудование объектов необходимыми приспособлениями</w:t>
            </w:r>
          </w:p>
        </w:tc>
      </w:tr>
      <w:tr>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rPr>
              <w:t>Доступность учреждений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ализация мероприятий по формированию общеобразовательных организаций, в которых созданы условия для инклюзивного образования детей-инвалидов</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ение Правительства Свердловской области от 11.02.2014</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0-ПП, Распоряжение Правительства Свердловской области от 22.07.201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88-РП «Об утверждении Плана мероприятий, направленных на обеспечение реализации положений Конвенции о правах инвалидов и повышение доступности объектов и услуг для инвалидов на территории Свердловской обла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2015 - 2020 годы» (далее - Распоряжение Правительства Свердловской области от 22.07.201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88-Р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образованием Асбестов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7 - 2020 год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величение доли общеобразовательных организаций Асбестовского городского округа, в которых созданы условия для инклюзивного образования детей-инвалидов</w:t>
            </w:r>
          </w:p>
        </w:tc>
      </w:tr>
      <w:tr>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ступность учреждений физической культуры, спорта и молодежной полит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ализация мероприятий по созданию физической и информационной доступности для детей-инвалидов физкультурных и спортивных сооружений, залов, площадок в муниципальных образовательных организациях Асбестовского городского округа</w:t>
            </w:r>
          </w:p>
        </w:tc>
        <w:tc>
          <w:tcPr>
            <w:tcW w:w="453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Постановление Правительства Свердловской области от 11.02.2014 № 70-ПП, Постановление Правительства Свердловской области от 28.01.2015 № 41-ПП</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правление образованием Асбестов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7 - 2020 годы</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увеличение доли муниципальных образовательных учреждений Асбестовского городского округа, в которых создана физическая и информационная доступность физкультурных и спортивных сооружений, залов, площад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Реализация мероприятий по обеспечению физической и информационной доступности для инвалидов муниципальных учреждений спортивной направленности</w:t>
            </w:r>
          </w:p>
        </w:tc>
        <w:tc>
          <w:tcPr>
            <w:tcW w:w="45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Свердловской области от 11.02.2014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0-ПП, Постановление Правительства Свердловской области от 28.01.2015 </w:t>
            </w:r>
          </w:p>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41-ПП</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дел физической культуры, спорта и молодежной политики администрации Асбестов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7 - 2020 годы</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доли лиц с ограниченными возможностями здоровья и инвалидов, систематически занимающихся физической культурой и спортом</w:t>
            </w:r>
          </w:p>
        </w:tc>
      </w:tr>
      <w:tr>
        <w:trPr/>
        <w:tc>
          <w:tcPr>
            <w:tcW w:w="15026"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rPr>
              <w:t>Доступность учреждений культу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ализация мероприятий по обеспечению физической и информационной доступности для инвалидов муниципальных учреждений культуры Асбестовского городского округа</w:t>
            </w:r>
          </w:p>
        </w:tc>
        <w:tc>
          <w:tcPr>
            <w:tcW w:w="45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Свердловской области от 11.02.2014 </w:t>
            </w:r>
          </w:p>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70-ПП, Постановление Правительства Свердловской области от 28.01.2015</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41-ПП, Распоряжение Правительства Свердловской области от 22.07.2015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88-РП</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дел культуры администрации Асбестов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7 - 2020 годы</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увеличение доли муниципальных учреждений культуры Асбестовского городского округа, в которых созданы условия доступности для инвалидов</w:t>
            </w:r>
          </w:p>
        </w:tc>
      </w:tr>
      <w:tr>
        <w:trPr/>
        <w:tc>
          <w:tcPr>
            <w:tcW w:w="15026"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Доступность жиль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еспечение жильем инвалидов и семей, имеющих детей-инвалидов, в соответствии с Федеральным законом от 24 ноября 1995 года № 181-ФЗ «О социальной защите инвалидов в Российской Федерации»</w:t>
            </w:r>
          </w:p>
        </w:tc>
        <w:tc>
          <w:tcPr>
            <w:tcW w:w="45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Свердловской области от 28.04.2006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57-ПП «О Порядке обеспечения жильем нуждающихся в улучшении жилищных условий ветеранов Великой Отечественной войны и нуждающихся в улучшении жилищных условий и вставших на учет до 01 января 2005 года ветеранов, инвалидов и семей, имеющих детей-инвалидов», Распоряжение Правительства Свердловской области </w:t>
            </w:r>
          </w:p>
          <w:p>
            <w:pPr>
              <w:pStyle w:val="ConsPlusNormal"/>
              <w:rPr/>
            </w:pPr>
            <w:r>
              <w:rPr>
                <w:rFonts w:cs="Times New Roman" w:ascii="Times New Roman" w:hAnsi="Times New Roman"/>
                <w:sz w:val="24"/>
                <w:szCs w:val="24"/>
              </w:rPr>
              <w:t>от 22.07.2015 № 788-РП</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сударственное казенное учреждение Свердловской области «Фонд жилищного строительства», Администрация Асбестов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7 - 2020 годы</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доли инвалидов и семей, имеющих детей-инвалидов, улучшивших жилищные условия</w:t>
            </w:r>
          </w:p>
        </w:tc>
      </w:tr>
      <w:tr>
        <w:trPr/>
        <w:tc>
          <w:tcPr>
            <w:tcW w:w="15026"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Доступность объектов торгов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Проведение мониторинга оснащенности объектов торговли, расположенных на территории Асбестовского городского округа, элементами физической и информационной доступности для инвалидов</w:t>
            </w:r>
          </w:p>
        </w:tc>
        <w:tc>
          <w:tcPr>
            <w:tcW w:w="45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Федеральный закон от 01 декабря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Федеральный закон </w:t>
            </w:r>
          </w:p>
          <w:p>
            <w:pPr>
              <w:pStyle w:val="ConsPlusNormal"/>
              <w:rPr>
                <w:rFonts w:ascii="Times New Roman" w:hAnsi="Times New Roman" w:cs="Times New Roman"/>
                <w:sz w:val="24"/>
                <w:szCs w:val="24"/>
              </w:rPr>
            </w:pPr>
            <w:r>
              <w:rPr>
                <w:rFonts w:cs="Times New Roman" w:ascii="Times New Roman" w:hAnsi="Times New Roman"/>
                <w:sz w:val="24"/>
                <w:szCs w:val="24"/>
              </w:rPr>
              <w:t>от 06 октября 2003 года № 131-ФЗ «Об общих принципах местного самоуправления 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ции Асбестов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7 - 2020 годы</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доли доступных для инвалидов объектов торговли</w:t>
            </w:r>
          </w:p>
        </w:tc>
      </w:tr>
      <w:tr>
        <w:trPr/>
        <w:tc>
          <w:tcPr>
            <w:tcW w:w="15026"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rPr>
              <w:t>Доступность труда и занятости инвалид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еспечение трудоустройства инвалидов на специально созданные рабочие места</w:t>
            </w:r>
          </w:p>
        </w:tc>
        <w:tc>
          <w:tcPr>
            <w:tcW w:w="45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жегодный приказ Департамента по труду и занятости населения Свердловской области «Об установлении минимального количества специальных рабочих мест для трудоустройства инвалидов»</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сударственное казенное учреждение «Асбестовский центр занятости» (по согласованию)</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 - 2020 годы</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количества инвалидов, трудоустроенных на специально созданные рабочие места</w:t>
            </w:r>
          </w:p>
        </w:tc>
      </w:tr>
      <w:tr>
        <w:trPr/>
        <w:tc>
          <w:tcPr>
            <w:tcW w:w="15026"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rPr>
              <w:t>Доступность транспорт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орудование  на автостоянках парковок для автотранспортных средств инвалидов, в том числе с установкой дорожных знаков и нанесение дорожной разметки для обозначения мест парковки для инвалидов</w:t>
            </w:r>
          </w:p>
        </w:tc>
        <w:tc>
          <w:tcPr>
            <w:tcW w:w="45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Решение Думы Асбестовского городского округа от 28.07.2016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8/6 «Об утверждении Положения об организации регулярных перевозок пассажиров и багажа автомобильным транспортом на территории Асбестовского городск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рганизации транспортной инфраструктуры, независимо от формы собственности, находящиеся на территории Асбестов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еспечение доступности для инвалидов парковочных мест для автотранспортных средст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учение (инструктирование) сотрудников организаций в сфере транспорта по вопросам обеспечения доступности для инвалидов услуг и объектов, на которых они предоставляются, оказания при этом необходимой помощи</w:t>
            </w:r>
          </w:p>
        </w:tc>
        <w:tc>
          <w:tcPr>
            <w:tcW w:w="4537"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5">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Асбестовского городского округа от 25.16.2016 № 588-ПА «Об утверждении состава комиссии администрации Асбестовского городского округа по регулированию и координации деятельности пассажирского транспорта общего пользования на территории Асбестовского городского округ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Отдел жилищно-коммунального хозяйства, транспорта, связи и жилищной политики администрации Асбестовского городского округа; организации транспортной инфраструктуры, независимо от формы собственности, находящиеся на территории Асбестов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еспечение доступности для инвалидов городского пассажирского транспор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устройство тротуаров подходов к пешеходным переходам, в соответствии с требованиями по обеспечению их доступности для инвалидов и других маломобильных групп населения</w:t>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еспечение доступности для инвалидов тротуаров, подходов к пешеходным переходам, справочным пункта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роительство новых светофорных объектов,  модернизация существующих светофорных объектов, оборудованных для слепых и слабовидящих граждан, устройствами звукового сигнала</w:t>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еспечение доступности для инвалидов тротуаров, подходов к пешеходным переходам, справочным пункта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ализация мероприятий по строительству остановочных пунктов общественного транспорта, а также их оборудования специальными средствами для инвалидов передвигающихся в креслах-колясках, инвалидов с нарушениями зрения и слуха</w:t>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еспечение доступности для инвалидов автобусных останов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обретение транспортных средств (городского и междугороднего пассажирского транспорта общего пользования), приспособленных для перевозки инвалидов и маломобильных групп населения, в том числе с указанием точного числа закупаемых транспортных средств</w:t>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sz w:val="24"/>
                <w:szCs w:val="24"/>
              </w:rPr>
              <w:t>Обеспечение доступности для инвалидов городского пассажирского транспор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орудование транспортных средств специализированными устройствами, необходимыми для перевозки всех категорий инвалидов</w:t>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sz w:val="24"/>
                <w:szCs w:val="24"/>
              </w:rPr>
              <w:t>Обеспечение доступности для инвалидов городского пассажирского транспор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орудование объектов транспортной инфраструктуры специализированными средствами, необходимыми для обслуживания на объектах транспортной инфраструктуры всех категорий инвалидов</w:t>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sz w:val="24"/>
                <w:szCs w:val="24"/>
              </w:rPr>
              <w:t>Обеспечение доступности для инвалидов городского пассажирского транспор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ланирование работ по обеспечению доступности для инвалидов и других маломобильных групп населения автомобильных дорог</w:t>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еспечение доступности для инвалидов автомобильных доро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изация предоставления услуг социального такси</w:t>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еспечение доступности для инвалидов транспортного обслуживания</w:t>
            </w:r>
          </w:p>
        </w:tc>
      </w:tr>
      <w:tr>
        <w:trPr>
          <w:trHeight w:val="1134" w:hRule="atLeast"/>
        </w:trPr>
        <w:tc>
          <w:tcPr>
            <w:tcW w:w="150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Раздел 2. Мероприятия по поэтапному повышению значений показателей доступности предоставляемых инвалидам</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ru-RU"/>
              </w:rPr>
              <w:t>услуг с учетом имеющихся у них нарушенных функций организма, а также по оказанию им помощи в преодолении барьеров, препятствующих пользованию объектами и услуг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звитие условий для организации образования обучающихся с ограниченными возможностями здоровья в отдельных классах и группах общеобразовательных организаций по адаптированным основным образовательным программам</w:t>
            </w:r>
          </w:p>
        </w:tc>
        <w:tc>
          <w:tcPr>
            <w:tcW w:w="45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Приказ Министерства общего и профессионального образования Свердловской области от 10.07.2015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1-Д «Об утверждении Плана-графика мероприятий («дорожной карты») по обеспечению ведения и реализации федеральных государственных образовательных стандартов образования обучающихся с ограниченными возможностями здоровья в образовательных организациях, расположенных на территории Свердл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правление образованием Асбестов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7 - 2020 годы</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еспечение условий образования детей с ограниченными возможностями здоровья в Асбестовском городском округ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я по обучению (инструктированию) педагогических работников, тьюторов образовательных организаций по вопросам, связанным с особенностями предоставления услуг инвалидам в зависимости от стойких расстройств функций организма (зрения, слуха, опорно-двигательного аппарата)</w:t>
            </w:r>
          </w:p>
        </w:tc>
        <w:tc>
          <w:tcPr>
            <w:tcW w:w="45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поряжение Правительства Свердловской области от 22.07.2015</w:t>
            </w:r>
          </w:p>
          <w:p>
            <w:pPr>
              <w:pStyle w:val="ConsPlusNormal"/>
              <w:rPr/>
            </w:pPr>
            <w:r>
              <w:rPr>
                <w:rFonts w:cs="Times New Roman" w:ascii="Times New Roman" w:hAnsi="Times New Roman"/>
                <w:sz w:val="24"/>
                <w:szCs w:val="24"/>
              </w:rPr>
              <w:t xml:space="preserve"> № </w:t>
            </w:r>
            <w:r>
              <w:rPr>
                <w:rFonts w:cs="Times New Roman" w:ascii="Times New Roman" w:hAnsi="Times New Roman"/>
                <w:sz w:val="24"/>
                <w:szCs w:val="24"/>
              </w:rPr>
              <w:t>788-РП</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правление образованием Асбестов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7 - 2020 годы</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вышение уровня доступности для инвалидов образовательных услу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Мероприятия по обучению (инструктированию) специалистов муниципальных учреждений культуры по вопросам, связанным с особенностями предоставления услуг инвалидам в зависимости от стойких расстройств функций организма (зрения, слуха, опорно-двигательного аппарата)</w:t>
            </w:r>
          </w:p>
        </w:tc>
        <w:tc>
          <w:tcPr>
            <w:tcW w:w="45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Распоряжение Правительства Свердловской области от 22.07.2015 </w:t>
            </w:r>
          </w:p>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788-РП</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дел культуры администрации Асбестов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7 - 2020 годы</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повышение уровня доступности для инвалидов услуг, предоставляемых муниципальными учреждениями культу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я по обучению (инструктированию) специалистов в сфере физической культуры и спорта по вопросам, связанным с особенностями предоставления услуг инвалидам в зависимости от стойких расстройств функций организма (зрения, слуха, опорно-двигательного аппарата)</w:t>
            </w:r>
          </w:p>
        </w:tc>
        <w:tc>
          <w:tcPr>
            <w:tcW w:w="45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Распоряжение Правительства Свердловской области от 22.07.2015 </w:t>
            </w:r>
          </w:p>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788-РП</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дел физической культуры, спорта и молодежной политики администрации Асбестов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7 - 2020 годы</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вышение уровня доступности для инвалидов услуг в сфере физической культуры и спорта</w:t>
            </w:r>
          </w:p>
        </w:tc>
      </w:tr>
    </w:tbl>
    <w:p>
      <w:pPr>
        <w:pStyle w:val="Normal"/>
        <w:spacing w:before="24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6"/>
      <w:type w:val="nextPage"/>
      <w:pgSz w:orient="landscape" w:w="16838" w:h="11906"/>
      <w:pgMar w:left="1418"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p>
    <w:pPr>
      <w:pStyle w:val="Header"/>
      <w:spacing w:lineRule="auto" w:line="240" w:before="0" w:after="0"/>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8</w:t>
    </w:r>
    <w:r>
      <w:rPr>
        <w:sz w:val="28"/>
        <w:szCs w:val="28"/>
        <w:rFonts w:cs="Times New Roman" w:ascii="Times New Roman" w:hAnsi="Times New Roman"/>
      </w:rPr>
      <w:fldChar w:fldCharType="end"/>
    </w:r>
  </w:p>
  <w:p>
    <w:pPr>
      <w:pStyle w:val="Header"/>
      <w:spacing w:lineRule="auto" w:line="240" w:before="0" w:after="0"/>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Footnote">
    <w:name w:val="Footnote Text"/>
    <w:basedOn w:val="Normal"/>
    <w:pPr>
      <w:spacing w:lineRule="auto" w:line="240" w:before="0" w:after="0"/>
    </w:pPr>
    <w:rPr>
      <w:sz w:val="20"/>
      <w:szCs w:val="20"/>
      <w:lang w:val="en-US"/>
    </w:rPr>
  </w:style>
  <w:style w:type="paragraph" w:styleId="Style20">
    <w:name w:val="Абзац списка"/>
    <w:basedOn w:val="Normal"/>
    <w:qFormat/>
    <w:pPr>
      <w:spacing w:before="0" w:after="16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bestadm.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F0B3F4014141A1F7E85FACB50541107713DE35B8953B5E03A992961AC8462CC2D3K9e3H" TargetMode="Externa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8:20:00Z</dcterms:created>
  <dc:creator>Новоселова Юлия Владимировна</dc:creator>
  <dc:description/>
  <cp:keywords/>
  <dc:language>en-US</dc:language>
  <cp:lastModifiedBy>luba</cp:lastModifiedBy>
  <cp:lastPrinted>2017-12-22T14:55:00Z</cp:lastPrinted>
  <dcterms:modified xsi:type="dcterms:W3CDTF">2017-12-22T08:56:00Z</dcterms:modified>
  <cp:revision>7</cp:revision>
  <dc:subject/>
  <dc:title/>
</cp:coreProperties>
</file>