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Асбестовского городского округ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в администрации Асбестовского городского округа проводилась целенаправленная работа по рассмотрению индивидуальных                   и коллективных жалоб и обращений, а так же по организации личного приема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проводится в соответствии с Федеральным Законом Российской Федерации от 2 мая 2006 года</w:t>
      </w:r>
      <w:r>
        <w:rPr/>
        <w:t xml:space="preserve"> </w:t>
      </w:r>
      <w:r>
        <w:rPr>
          <w:sz w:val="28"/>
          <w:szCs w:val="28"/>
        </w:rPr>
        <w:t>№ 59-ФЗ «О порядке рассмотрения обращений граждан РФ», Уставом Администрации Асбестовского городского округа, Положением об организации работы по рассмотрению обращений граждан           в администрации Асбесто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ждане имеют возможность обратиться в администрацию </w:t>
      </w:r>
      <w:r>
        <w:rPr>
          <w:sz w:val="28"/>
          <w:szCs w:val="28"/>
        </w:rPr>
        <w:t xml:space="preserve">Асбестовского городского округа </w:t>
      </w:r>
      <w:r>
        <w:rPr>
          <w:color w:val="000000"/>
          <w:sz w:val="28"/>
          <w:szCs w:val="28"/>
        </w:rPr>
        <w:t xml:space="preserve">(далее – администрация) различными способа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править свое обращение в письменном виде почтовым отправлением или доставить его лично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править обращение в виде электронного документа через электронную приемную на официальном сайте администрации или по электронной почт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братиться на личный прием, осуществляемый должностным лицом администрации (главой администрации и его заместителя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ратиться к должностным лицам администрации (главе и его заместителям) во время ежегодного проведения общероссийского дня приема граждан.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2019 году в администрацию </w:t>
      </w:r>
      <w:r>
        <w:rPr>
          <w:color w:val="000000"/>
          <w:sz w:val="28"/>
          <w:szCs w:val="28"/>
        </w:rPr>
        <w:t xml:space="preserve">(в адрес главы администрации и его заместителей), </w:t>
      </w:r>
      <w:r>
        <w:rPr>
          <w:sz w:val="28"/>
          <w:szCs w:val="28"/>
        </w:rPr>
        <w:t xml:space="preserve">поступило </w:t>
      </w:r>
      <w:r>
        <w:rPr>
          <w:sz w:val="26"/>
          <w:szCs w:val="26"/>
        </w:rPr>
        <w:t>435</w:t>
      </w:r>
      <w:r>
        <w:rPr>
          <w:sz w:val="28"/>
          <w:szCs w:val="28"/>
        </w:rPr>
        <w:t xml:space="preserve"> обращений, из них </w:t>
      </w:r>
      <w:r>
        <w:rPr>
          <w:sz w:val="26"/>
          <w:szCs w:val="26"/>
        </w:rPr>
        <w:t>373</w:t>
      </w:r>
      <w:r>
        <w:rPr>
          <w:sz w:val="28"/>
          <w:szCs w:val="28"/>
        </w:rPr>
        <w:t xml:space="preserve"> письменных и 62 устных.                   По сравнению с 2018 годом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- общее количество поступивших обращений снизилось с 469 до 435, т.е. снижение на 34 обращения или на 7,25%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- количество письменных обращений уменьшилась с 425 до 373, т.е. снижение                   на 52 обращения или на 12,24%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личество устных обращений увеличилось с 44 до 62 обращений, т.е. рост                       на 18 обращений или на 40,91%.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намика количества зарегистрированных обращений по годам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90"/>
        <w:gridCol w:w="21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4825" cy="211391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ступают как от самих граждан (лично, через электронную приемную администрации в форме электронного документа, посредством почтовой связи), так и от государственных органов, органов местного самоуправления или должностного лица (далее - организации - корреспондента) для рассмотрения по подведомственности либо по компетенции, в том числе и в виде запросов информации</w:t>
      </w:r>
      <w:r>
        <w:rPr>
          <w:rFonts w:cs="Arial" w:ascii="Arial" w:hAnsi="Arial"/>
          <w:sz w:val="35"/>
          <w:szCs w:val="35"/>
        </w:rPr>
        <w:t xml:space="preserve">, </w:t>
      </w:r>
      <w:r>
        <w:rPr>
          <w:sz w:val="28"/>
          <w:szCs w:val="28"/>
        </w:rPr>
        <w:t>а так же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sz w:val="28"/>
          <w:szCs w:val="28"/>
        </w:rPr>
        <w:t>с личного приема главы администрации Асбестовского городского округа и заместителей главы администрации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и поступления обращений граждан в администрацию</w:t>
      </w:r>
      <w:r>
        <w:rPr>
          <w:sz w:val="28"/>
          <w:szCs w:val="28"/>
        </w:rPr>
        <w:t xml:space="preserve"> Асбестовского городского округа</w:t>
      </w:r>
    </w:p>
    <w:tbl>
      <w:tblPr>
        <w:tblW w:w="95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617"/>
        <w:gridCol w:w="161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 2018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 2019 г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граждан, в т.ч.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личном прие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орме электронного документа (по электронной почте, через электронную приемну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рганизаций-корреспонд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2445" cy="297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971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пулярной формой обращения граждан в администрацию остается электронный вариант подачи обращений посредством электронной приемной                     и электронной почты. В 2018 году в электронном виде было подано 91 обращение,                  а в 2019 году таким образом поступило 70 обращений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ращения граждан,</w:t>
      </w:r>
      <w:r>
        <w:rPr>
          <w:sz w:val="28"/>
          <w:szCs w:val="28"/>
        </w:rPr>
        <w:t xml:space="preserve"> поданные</w:t>
      </w:r>
      <w:r>
        <w:rPr>
          <w:bCs/>
          <w:color w:val="000000"/>
          <w:sz w:val="28"/>
          <w:szCs w:val="28"/>
        </w:rPr>
        <w:t xml:space="preserve"> в администрацию</w:t>
      </w:r>
      <w:r>
        <w:rPr>
          <w:sz w:val="28"/>
          <w:szCs w:val="28"/>
        </w:rPr>
        <w:t xml:space="preserve"> Асбестовского городского округа в электронном виде</w:t>
      </w:r>
    </w:p>
    <w:tbl>
      <w:tblPr>
        <w:tblW w:w="98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26"/>
        <w:gridCol w:w="2160"/>
        <w:gridCol w:w="15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1730" cy="2561590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561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щественное количество обращений направляется в администрацию </w:t>
      </w:r>
      <w:r>
        <w:rPr>
          <w:sz w:val="28"/>
          <w:szCs w:val="28"/>
        </w:rPr>
        <w:t>Асбестовского городского округа</w:t>
      </w:r>
      <w:r>
        <w:rPr>
          <w:color w:val="000000"/>
          <w:sz w:val="28"/>
          <w:szCs w:val="28"/>
        </w:rPr>
        <w:t xml:space="preserve"> из органов государственной власти 49 обращений в 2019 году, что составляет 11,3% от общего количества обращ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2018 году</w:t>
      </w:r>
      <w:r>
        <w:rPr>
          <w:sz w:val="28"/>
        </w:rPr>
        <w:t xml:space="preserve"> поступило </w:t>
      </w:r>
      <w:r>
        <w:rPr>
          <w:color w:val="000000"/>
          <w:sz w:val="28"/>
          <w:szCs w:val="28"/>
        </w:rPr>
        <w:t xml:space="preserve">из органов государственной власти 57 </w:t>
      </w:r>
      <w:r>
        <w:rPr>
          <w:sz w:val="28"/>
        </w:rPr>
        <w:t xml:space="preserve">обращений, что составляет 12,2% от общего количеств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Наблюдается снижение обращений, направленных гражданами                                    в вышестоящие инстанции и другие органы власти, на 8 обращений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бращения, направленные гражданами в вышестоящие инстанци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 другие органы власти</w:t>
      </w:r>
    </w:p>
    <w:tbl>
      <w:tblPr>
        <w:tblW w:w="10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43"/>
        <w:gridCol w:w="543"/>
        <w:gridCol w:w="724"/>
        <w:gridCol w:w="723"/>
        <w:gridCol w:w="723"/>
        <w:gridCol w:w="542"/>
        <w:gridCol w:w="723"/>
        <w:gridCol w:w="542"/>
        <w:gridCol w:w="723"/>
        <w:gridCol w:w="542"/>
        <w:gridCol w:w="542"/>
        <w:gridCol w:w="542"/>
        <w:gridCol w:w="458"/>
      </w:tblGrid>
      <w:tr>
        <w:trPr>
          <w:trHeight w:val="22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ческие округа/муниципальные образов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резидента РФ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ые органы Свердловской област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ые органы иных субъектов РФ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ы местного самоуправления Свердловской обла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ы местного самоуправления иных субъектов РФ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ы прокуратур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мочное представительство Президента РФ в УрФО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ительство РФ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(Свердловская область)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(иные субъекты РФ)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е государственные органы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е органы исполнительной власти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100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бестовский городской округ </w:t>
            </w:r>
          </w:p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99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бестовский городской округ    </w:t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5355" cy="270065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2700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вопросов по обращениям граждан, зарегистрированных в администрации Асбестовского городского округа в 2018 и 2019 год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17"/>
        <w:gridCol w:w="1067"/>
        <w:gridCol w:w="1276"/>
        <w:gridCol w:w="1276"/>
        <w:gridCol w:w="1559"/>
        <w:gridCol w:w="1417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, поставленные в обращениях граждан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показателей 2019 года к 2018 году, в %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, в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, в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о, общество, поли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1,5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2,7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она, безопасность, закон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7,1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ая сф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,1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вопро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обращ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25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2995" cy="283972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839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ческой структуры обращений показывает, что в 2019 году,                 как и в аналогичном периоде прошлого года о</w:t>
      </w:r>
      <w:r>
        <w:rPr>
          <w:color w:val="000000"/>
          <w:sz w:val="28"/>
          <w:szCs w:val="28"/>
        </w:rPr>
        <w:t xml:space="preserve">сновными темами, волнующими заявителей, стали: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вопросы экономики – их количество по сравнению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 2018 годом снизилось с 2</w:t>
      </w:r>
      <w:r>
        <w:rPr>
          <w:color w:val="000000"/>
          <w:sz w:val="28"/>
          <w:szCs w:val="28"/>
        </w:rPr>
        <w:t>58</w:t>
      </w:r>
      <w:r>
        <w:rPr>
          <w:sz w:val="28"/>
          <w:szCs w:val="28"/>
        </w:rPr>
        <w:t xml:space="preserve"> до 225 (т.е. снижение на 12,79%); </w:t>
      </w:r>
    </w:p>
    <w:p>
      <w:pPr>
        <w:pStyle w:val="Normal"/>
        <w:spacing w:lineRule="auto" w:line="36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2) вопросы ЖКХ – их количество по сравнению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2018 годом увеличилось с 169 до 176 (т.е. увеличение на 4,14%); 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sz w:val="28"/>
          <w:szCs w:val="28"/>
        </w:rPr>
        <w:t>3) вопросы, касающиеся социальной сферы – их количество по сравнению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 2019 годом увеличилось с 51 до 62 (т.е. увеличение на 21,57%)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bCs/>
          <w:sz w:val="28"/>
          <w:szCs w:val="28"/>
        </w:rPr>
        <w:t xml:space="preserve">4) вопросы, касающиеся государства, общества, политики - </w:t>
      </w:r>
      <w:r>
        <w:rPr>
          <w:sz w:val="28"/>
          <w:szCs w:val="28"/>
        </w:rPr>
        <w:t>их количество по сравнению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 2018 годом снизилось с 30 до 15 (т.е. снижение на 50%);</w:t>
      </w:r>
    </w:p>
    <w:p>
      <w:pPr>
        <w:pStyle w:val="Normal"/>
        <w:spacing w:lineRule="auto" w:line="360"/>
        <w:ind w:right="-2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) вопросы о</w:t>
      </w:r>
      <w:r>
        <w:rPr>
          <w:bCs/>
          <w:sz w:val="28"/>
          <w:szCs w:val="28"/>
        </w:rPr>
        <w:t xml:space="preserve">бороны, безопасности, законности - </w:t>
      </w:r>
      <w:r>
        <w:rPr>
          <w:sz w:val="28"/>
          <w:szCs w:val="28"/>
        </w:rPr>
        <w:t>их количество по сравнению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 2018 годом увеличилось с 7 до 11 (т.е. увеличение на 57,14%).</w:t>
      </w:r>
    </w:p>
    <w:p>
      <w:pPr>
        <w:pStyle w:val="2"/>
        <w:spacing w:lineRule="auto" w:line="360"/>
        <w:ind w:firstLine="709"/>
        <w:rPr/>
      </w:pPr>
      <w:r>
        <w:rPr/>
        <w:t>В соответствии со ст. 14 Федерального закона № 59 «О порядке рассмотрения обращений граждан РФ «…органы местного самоуправления осуществляют             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                    и законных интересов граждан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в 435 обращениях граждан содержалось 489 вопросов, охватывающих различные сферы деятельно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темы обращений, специалисты видят наиболее актуальные для жителей нашего города проблемы.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4"/>
        <w:gridCol w:w="1275"/>
      </w:tblGrid>
      <w:tr>
        <w:trPr>
          <w:trHeight w:val="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, поли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Конституционный строй, в т.ч.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а, свободы и обязанности человека и граждани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получение и распространение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част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жилище и его неприкосновенност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ые награды. Высшие степени и знаки отличия. Почетные звания. Знаки, знач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 и почетные знаки субъекта Российской Федерации. Ведомственные награды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стное самоуправл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исполнительно-распорядительных органов местного самоуправления и его руко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муниципальных служащи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енные и религиозные объеди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регистрация)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здники. Памятные даты. Юбиле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профессиональные праздники, памятные даты. Юбиле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ы государственного управления, в т.ч.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е центры предоставления государственных (муниципальных)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ые 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ое развитие субъектов Российской Федер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щения, заявления и жалобы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(бездействие) при рассмотрении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поздравления участников ВОВ, инвалидов В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ы исполнитель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контр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точный минимум. Состав «потребительской корзины». Уровень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законодательства Российской Федерации в сфере производства и оборота этилового спирта, алкогольной спиртосодержащей продук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ивные правонарушения и административная ответствен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административной ответ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и, в т.ч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шения по вопросам награждения государственными наградами Российской Федер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ждение государственными наградами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ражданское прав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 собственности и другие вещные пра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имущества в государственную или муниципальную собственность и распоряжение и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ы и другие обяза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и другие обязатель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циальная сфе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Семья, в т.ч.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, материнства, отцовства и дет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. Малоимущие семьи. Неполные семьи. Молодые семьи. Семья, материнство, отцовство и дет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собий и компенсаций на дете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страция актов гражданского состояния (в рамках семейного законодательств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рганов ЗАГС. Государственная регистрация актов гражданского состояния органам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ы воспитания детей, оставшихся без попечения родител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 и попечительство. Службы по обслуживанию детей, оказавшихся в трудной жизненной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пекунского пособия (увеличение разме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руд и занятость населения, в т.ч.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оустройство и занятость на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. Биржи труда. Трудоустройство. Общественные работы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в органах, организациях и на предприят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заработной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для инвалидов, трудоустройство инвалидов (лиц с ограниченными возможност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циальное обеспечение и социальное страхование, в т.ч.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</w:tr>
      <w:tr>
        <w:trPr>
          <w:trHeight w:val="9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социальным обеспечением и социальным страховани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рганов системы социального обеспечения и их должностны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ление инвалидности, временной нетрудоспособ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уппы инвалидности, в том числе связанной с пребыванием на фронте. Вопросы медико-социальной экспертизы (МСЭ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н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ен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размеров пенс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обия. Компенсационные выпл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за утраченное имущество, за ущерб от стихийных бедствий, в том числе жиль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ьготы в законодательстве о социальном обеспечении и социальном страх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, материальная помощь и льготы инвали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 меры социальной поддержки ветеранов боевых действ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служ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хническими средствами реабилитации инвали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Образование. Наука. Культура, в т.ч.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>
          <w:trHeight w:val="43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разов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общеобразовательные школы, кадетские и иные 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учреждения - юных техников, лагеря отдыха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ные ситуации в образовательных учрежд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государственных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стандарты, требования к образовательному процес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школьных, общеобразовательных учреждений, профессиональных образовательных организаций и организаций высшего образования электро-, водо, теплоснабж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образовательного процес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ы, концертные организации, ци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и пропаганда культуры и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наследие народов Российской Федерации и сохранение историко-культурных территорий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редства массовой информ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редств масс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равоохран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здравоохра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ое лечение, его стоимость, выделение льготных путе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и оказание медицин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скорой и неотложной медицин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дицинских учреждений и их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дравоох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дицински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едицинских работни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населения. Физ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оружения, укрепление материальной базы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физической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и финансовое обеспечение в сфере физической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работников и трудоустройство в сфере физической культуры и спо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к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2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Финансы, в т.ч.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в сфере финан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ревизионная деятельность (финансовая проверка организаций, учрежден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и сбо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овское дел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е юрид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Хозяйственная деятельность, в т.ч.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196</w:t>
            </w:r>
          </w:p>
        </w:tc>
      </w:tr>
      <w:tr>
        <w:trPr>
          <w:trHeight w:val="5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мышлен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ческой эксплуатации электростанций, электроустановок и электро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энергетического обследования предприятий (энергоаудит, энергопаспор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логия. Геодезия и картограф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кадастровых инжен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железнодорожного, авиа- и водного транспорта,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адостроительство и архитектур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. Архитектура и проек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благоустрой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снега, опавших листьев, мусора и посторонних предм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и ремонт подъездных дорог, в том числе троту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фикация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ловий и мест для детского отдыха и досуга (детских и спортивных площад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ов и поселков. Обустройство придомовых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е нормативы. Градостроительное законодательство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рганами местного самоуправления законодательства о градострои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ование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и автотранспорта вне организованных автостоя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гула соб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азового оборудования. Опасность взры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Сельское хозяй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ие (крестьянские) хозяйства и аренда на с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садоводство и огородничество, некоммерческие садовые товари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емельных участков для строительства, фермерства, садоводства и огородн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споры (не судеб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етеринар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Транспор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ьба с аварийностью. Безопасность дорожного дв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 (транспортное обслуживание насе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 и автопарк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остановок общественного 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, сельский и междугородний пассажирский 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орального и материального в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й инфра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 и дорожная разм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мостов и гидротехнически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, сборы и льготы на транспортные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яз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 системы органов государственной власти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ы на услуги связи. Оплата услуг связ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ргов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ачественная алкогольная прод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рганы местного самоуправления. Размещение торговых т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сфере торговли. Правила торго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убъектов торговли, торговые точки, организация торго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товарами, купля-продажа товаров, осуществление торгов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енное пит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лье, прачечные, химчистки, парикмахерские, б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ытовое обслуживание насел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и льготы на бытов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 и мест захорон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риродные ресурсы и охрана окружающей природной среды, в т.ч.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2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 вопросы охраны окружающей природной сре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окружающей среды, сбросы, выбросы, от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на окружающую среду и экологическая экспертиза. Экологический контроль, надзо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и охрана зем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споры (судеб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номочия государственных органов и органов местного самоуправления в области земельных отношений, в том числе связанные с "дальневосточным гекта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на землю и рассмотрение земельных сп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емельных участков для индивидуального жилищ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ые отношения в области земле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, охрана, защита и воспроизводство ле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леса для строительства жилых домов и собственных нужд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лесов, лесоустройство и лесной ре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 защита ле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и охрана в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 использование водны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режима водоохранных зон водных объект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и использование животного ми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животны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живот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Информация и информатизация, в т.ч.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ые ресурсы. Пользование информационными ресурс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д. Архивы. Структура архивов. Сеть государственных и муниципальных арх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енеалогических и других архивных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тизация. Информационные системы, технологии и средства их обеспе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. Информационные системы, технологии и средства их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ла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лам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в сфере информации и информатиз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в сфере формирования и использования информационных ресурсов (создание, сбор, обработка, накопление, хранение, поиск, распространение и предоставление потребителю документированной информа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на, безопасность, закон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орона, в т.ч.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воинам, воинские захоронения, мемориал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ы обеспечения Вооруженных Сил Российской Федерации, других войс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е справки о трудовом стаже и заработной плат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енная слу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должностных полномочий и служебных обязанносте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тус военнослужащих. Социальная защита военнослужащих, граждан, уволенных с военной службы, и членов и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ья по договору социального найма (ДС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езопасность и охрана правопорядка, в т.ч.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опасность обще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при торговле алкогольной продук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равил парковки автотранспорта, в том числе на внутридворовой территории и вне организованных автостоян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 положения в сфере обеспечения безопасности государства, общества и лич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опасность лич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куратура. Органы юстиции. Адвокатура. Нотариат, в т.ч.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ы юсти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удебных приста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ая сфе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Жилище, в т.ч.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</w:rPr>
              <w:t>176</w:t>
            </w:r>
          </w:p>
        </w:tc>
      </w:tr>
      <w:tr>
        <w:trPr>
          <w:trHeight w:val="4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ый фон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жилищного фонда. Деприватиз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ер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ление из подвалов, бараков, коммуналок, общежитий, аварийных домов, ветхого жилья, санитарно-защитной зо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, предоставление жилого помещения по договору социального найма гражда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жилого фонда на предмет пригодности для проживания (ветхое и аварийное жиль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ветеранов, инвалидов и семей, имеющих детей-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жилья молодым семьям, специалис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ение из жил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жилых помещений. Оформление договора социального найма (найма) жил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 и перепланировка жилого помещения. Оформление перепланировки жилых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детей-сирот и детей, оставшихся без попечения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найм жилого поме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(ЖКХ), взносов в Фонд капитального ремо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бои в водоснабж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теплоснаб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водоотведении и канали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электроснаб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с твердыми коммунальными отход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ая свалка мусора, биоотх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мунальных услуг ненадлежащего ка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щего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коммунальных услуг и электроэнергии, в том числе льг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и льготы по оплате коммунальных услуг и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эксплуатация ливневой кан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жилищный фо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ремонт государственного, муниципального и ведомственного жилищного фон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ндивидуальных жилых домов к централизованным сетям водо-, тепло-, газо-, электроснабжения и водоот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организации, товарищества собственников жилья и иные формы управления соб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бытовое хозяйство и предоставление услуг в условиях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на общедомовые нуж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живания в связи со строительством или работой объектов коммунальн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компенсации и иные меры социальной поддержки при оплате жилого помещения и коммун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многоквартирного дома в региональную программу капитального ремонта многоквартирн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водо-, тепло-, газо- и энергоснабжения за неупла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компании, договоры на содержание и ремонт ж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 выделении материальной помощи на строительство ж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жилые помещения. Административные здания (в жилищном фонд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ешение жилищных споров. Ответственность за нарушение жилищного законода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элторская деятельность (в жилищном фонд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ля-продажа квартир, до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тематики обращений показывает, что в целом тематическая структура остается стабильной. </w:t>
      </w:r>
      <w:r>
        <w:rPr>
          <w:color w:val="000000"/>
          <w:sz w:val="28"/>
          <w:szCs w:val="28"/>
        </w:rPr>
        <w:t xml:space="preserve">На первое место в 2019 году вышли </w:t>
      </w:r>
      <w:r>
        <w:rPr>
          <w:b/>
          <w:color w:val="000000"/>
          <w:sz w:val="28"/>
          <w:szCs w:val="28"/>
        </w:rPr>
        <w:t xml:space="preserve">вопросы </w:t>
      </w:r>
      <w:r>
        <w:rPr>
          <w:b/>
          <w:bCs/>
          <w:sz w:val="28"/>
          <w:szCs w:val="28"/>
        </w:rPr>
        <w:t>экономики</w:t>
      </w:r>
      <w:r>
        <w:rPr>
          <w:bCs/>
          <w:sz w:val="28"/>
          <w:szCs w:val="28"/>
        </w:rPr>
        <w:t xml:space="preserve"> – 225 вопросов в обращениях, что составило 46,01% от общего количества вопросов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о повышенная активность населения отмечена по вопросам данного раздела, в котором большая часть вопросов была зарегистрирована                          в тематике «Хозяйственная деятельность» - 196 вопросов из 225 (87,11%).            Наиболее актуальными для заявителей в данной тематике были вопросы: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достроительства и архитектуры – 123 вопросов из 196, что составляет 62,76%. По сравнению с прошлым годом наблюдается снижение со 136 вопросов до 123,                 т.е. уменьшение на 9,56%;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анспорта – 36 вопросов из 196, т.е. 18,37%. По сравнению с прошлым годом наблюдается снижение с 49 вопросов до 36, т.е. уменьшение на 26,53%;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говли – 18 вопросов из 196, т.е. 9,18%. По сравнению с прошлым годом наблюдается рост с 12 вопросов до 18, т.е. увеличение на 50,00%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ельского хозяйства – 7 вопросов из 196, т.е. 3,57%. По сравнению с прошлым годом наблюдается снижение с 13 вопросов до 7, т.е. уменьшение на 46,15%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бытового обслуживания населения – 4 вопроса из 196, т.е. 2,04%. По сравнению                с прошлым годом наблюдается рост с 2 вопросов до 4, т.е. увеличение в 2 р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тематике градостроительства и архитектуры граждан волновали вопросы благоустройства и ремонта подъездных дорог, в том числе тротуаров; озеленения; уличного освещения; комплексного благоустройства; </w:t>
      </w:r>
      <w:r>
        <w:rPr>
          <w:sz w:val="28"/>
          <w:szCs w:val="28"/>
        </w:rPr>
        <w:t xml:space="preserve">уборки снега, опавших листьев, мусора и посторонних предме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атике транспорта были подняты вопросы, касающиеся дорожных знаков и дорожной разметки; транспортного обслуживания населения (сервиса, удобства и безопасности пассажирских перевозок); борьбы с аварийностью, безопасности дорожного дви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е торговли граждане уделили особое внимание деятельности субъектов торговли, торговым точкам, организации торговли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Также в разделе «Экономика» были подняты вопросы, по теме «П</w:t>
      </w:r>
      <w:r>
        <w:rPr>
          <w:bCs/>
          <w:sz w:val="28"/>
          <w:szCs w:val="28"/>
        </w:rPr>
        <w:t>риродные ресурсы и охрана окружающей природной среды» - 18 вопросов из 225 (8%).                      В целом в данной теме п</w:t>
      </w:r>
      <w:r>
        <w:rPr>
          <w:color w:val="000000"/>
          <w:sz w:val="28"/>
          <w:szCs w:val="28"/>
        </w:rPr>
        <w:t>о сравнению с прошлым годом наблюдается снижение                    с 26 вопросов до 18, т.е. уменьшение на 69,23%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актуальными для заявителей в данной тематике были вопросы: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использование и охрана земель - </w:t>
      </w:r>
      <w:r>
        <w:rPr>
          <w:color w:val="000000"/>
          <w:sz w:val="28"/>
          <w:szCs w:val="28"/>
        </w:rPr>
        <w:t xml:space="preserve">10 вопросов из 18, что составляет 55,56%. По сравнению с прошлым годом наблюдается рост с 9 вопросов до 10, т.е. увеличение на 11,11%;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храна и использование животного мира - </w:t>
      </w:r>
      <w:r>
        <w:rPr>
          <w:color w:val="000000"/>
          <w:sz w:val="28"/>
          <w:szCs w:val="28"/>
        </w:rPr>
        <w:t xml:space="preserve">5 вопросов из 18, что составляет 27,78%. По сравнению с прошлым годом наблюдается рост с 1 вопросов до 5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матике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природные ресурсы и охрана окружающей природной среды были подняты вопросы отлова животных, выделения земельных участков для индивидуального жилищного строительства и образования земельных участков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На второе место вышли </w:t>
      </w:r>
      <w:r>
        <w:rPr>
          <w:rStyle w:val="StrongEmphasis"/>
          <w:color w:val="000000"/>
          <w:sz w:val="28"/>
          <w:szCs w:val="28"/>
        </w:rPr>
        <w:t>вопросы жилищно-коммунальной сферы</w:t>
      </w:r>
      <w:r>
        <w:rPr>
          <w:rStyle w:val="StrongEmphasis"/>
          <w:b w:val="false"/>
          <w:color w:val="000000"/>
          <w:sz w:val="28"/>
          <w:szCs w:val="28"/>
        </w:rPr>
        <w:t xml:space="preserve"> - 176 вопросов (35,99%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«Жилищно-коммунальная сфера» наибольший интерес граждан вызывали вопросы, касающиеся тем «Коммунальное хозяйство» - 111 вопросов                    из 176 (63,07%) и «Обеспечение граждан жилищем, пользование жилищным фондом, социальные гарантии в жилищной сфере» - 58 вопросов из 176 (32,95%)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ме «Коммунальное хозяйство» авторы обращений поднимали вопросы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с твердыми коммунальными отходами - 18 вопросов из 111 (16,22%). По сравнению с аналогичным периодом прошлого года наблюдается рост                       с 10 вопросов до 18, т.е. увеличение на 80%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- 16 вопросов из 111 (14,41%). В аналогичном периоде прошлого года вопросов по данной тематике поступило 4 вопроса;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капитальный ремонт общего имущества - 15 вопросов из 111 (13,51%).                            По сравнению с аналогичным периодом прошлого года наблюдается снижение         с 16 вопросов до 15, т.е. уменьшение на 6,25%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й жилищный фонд - 15 вопросов из 111 (13,51%). По сравнению с аналогичным периодом прошлого года наблюдается снижение с 30 вопросов до 15, т.е. уменьшение на 50,0%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несанкционированная свалка мусора, биоотходы - 7 вопросов из 111 (6,30%). По сравнению с аналогичным периодом прошлого года наблюдается рост с 4 вопросов до 7, т.е. уменьшение на 75,0%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были подняты вопросы, связанные с оплатой жилищно-коммунальных услуг, взносов в Фонд капитального ремонта; предоставлением коммунальных услуг ненадлежащего качества; оплатой коммунальных услуг и электроэнергии, в т.ч. льгот; перебоями в водоснабжен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теме «Обеспечение граждан жилищем, пользование жилищным фондом, социальные гарантии в жилищной сфере» были озвучены вопросы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следование жилого фонда на предмет пригодности для проживания (ветхое и аварийное жилье) - 30</w:t>
      </w:r>
      <w:r>
        <w:rPr>
          <w:color w:val="000000"/>
          <w:sz w:val="28"/>
          <w:szCs w:val="28"/>
        </w:rPr>
        <w:t xml:space="preserve"> вопросов из 58 (51,72%). По сравнению с аналогичным периодом прошлого года наблюдается снижение с 31 вопроса до 30, т.е. уменьшение на 3,23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селение из подвалов, бараков, коммуналок, общежитий, аварийных домов, ветхого жилья, санитарно-защитной зоны </w:t>
      </w:r>
      <w:r>
        <w:rPr>
          <w:color w:val="000000"/>
          <w:sz w:val="28"/>
          <w:szCs w:val="28"/>
        </w:rPr>
        <w:t xml:space="preserve">– 19 вопросов из 58 (32,76%).                             По сравнению с аналогичным периодом прошлого года наблюдается рост с 12 вопросов до 19, т.е. увеличение на 58,33%;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улучшение жилищных условий, предоставления жилых помещений по договору социального найма гражданам – 4 вопроса из 58 (6,90%). По сравнению                              с аналогичным периодом прошлого года наблюдается снижение с 6 вопросов до 4, т.е. уменьшение на 33,33%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Социальная сфера</w:t>
      </w:r>
      <w:r>
        <w:rPr>
          <w:rStyle w:val="StrongEmphasis"/>
          <w:b w:val="false"/>
          <w:color w:val="000000"/>
          <w:sz w:val="28"/>
          <w:szCs w:val="28"/>
        </w:rPr>
        <w:t xml:space="preserve"> – поступило 62 вопроса из общего количества (12,68%). </w:t>
      </w:r>
      <w:r>
        <w:rPr>
          <w:color w:val="000000"/>
          <w:sz w:val="28"/>
          <w:szCs w:val="28"/>
        </w:rPr>
        <w:t>Основные доли вопросов в разделе «Социальная сфера» распределились между темати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ьное обеспечение и социальное страхование - 27 вопросов из 62 (43,55%). По сравнению с аналогичным периодом прошлого года наблюдается рост                        с 14 вопросов до 27, т.е. увеличение на 92,86%. В данной теме граждан интересовали вопросы, связанные с: </w:t>
      </w:r>
      <w:r>
        <w:rPr>
          <w:sz w:val="28"/>
          <w:szCs w:val="28"/>
        </w:rPr>
        <w:t xml:space="preserve">предоставлением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; социальным обеспечением, социальной поддержкой              и социальной помощью семьям, имеющим детей, в том числе многодетным семьям и одиноким родителям, гражданам пожилого возраста, гражданам, находящимся                   в трудной жизненной ситуации, малоимущим гражданам; назначением пенсии; доступной средой, в том числе комфортом и доступностью инфраструктуры, для лиц с ограниченными возможностями здоровья;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</w:t>
      </w:r>
      <w:r>
        <w:rPr>
          <w:bCs/>
          <w:sz w:val="28"/>
          <w:szCs w:val="28"/>
        </w:rPr>
        <w:t>дравоохранение. Физическая культура и спорт. Туризм - 17</w:t>
      </w:r>
      <w:r>
        <w:rPr>
          <w:color w:val="000000"/>
          <w:sz w:val="28"/>
          <w:szCs w:val="28"/>
        </w:rPr>
        <w:t xml:space="preserve"> вопросов из 62                   (27,42%). По сравнению с аналогичным периодом прошлого года наблюдается рост с 12 вопросов до 17, т.е. увеличение на 41,67%. Наибольшее количество вопросов                 в данной теме касалось доступности физической культуры и спорта.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. Наука. Культура</w:t>
      </w:r>
      <w:r>
        <w:rPr>
          <w:bCs/>
          <w:sz w:val="28"/>
          <w:szCs w:val="28"/>
        </w:rPr>
        <w:t xml:space="preserve"> - 9</w:t>
      </w:r>
      <w:r>
        <w:rPr>
          <w:color w:val="000000"/>
          <w:sz w:val="28"/>
          <w:szCs w:val="28"/>
        </w:rPr>
        <w:t xml:space="preserve"> вопросов из 62 (14,52%). По сравнению                         с аналогичным периодом прошлого года наблюдается снижение с 11 вопросов до 9, т.е. уменьшение на 18,18%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я</w:t>
      </w:r>
      <w:r>
        <w:rPr>
          <w:bCs/>
          <w:sz w:val="28"/>
          <w:szCs w:val="28"/>
        </w:rPr>
        <w:t xml:space="preserve"> - 5</w:t>
      </w:r>
      <w:r>
        <w:rPr>
          <w:color w:val="000000"/>
          <w:sz w:val="28"/>
          <w:szCs w:val="28"/>
        </w:rPr>
        <w:t xml:space="preserve"> вопросов из 62 (8,06%). По сравнению с аналогичным периодом прошлого года показатель остался неизменным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 и занятость населения</w:t>
      </w:r>
      <w:r>
        <w:rPr>
          <w:bCs/>
          <w:sz w:val="28"/>
          <w:szCs w:val="28"/>
        </w:rPr>
        <w:t xml:space="preserve"> - 4</w:t>
      </w:r>
      <w:r>
        <w:rPr>
          <w:color w:val="000000"/>
          <w:sz w:val="28"/>
          <w:szCs w:val="28"/>
        </w:rPr>
        <w:t xml:space="preserve"> вопроса из 62 (6,45%). По сравнению                                  с аналогичным периодом прошлого года наблюдается снижение с 9 вопросов до 4, т.е. уменьшение на 55,56%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о тематическому разделу 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Государство, общество и политика</w:t>
      </w:r>
      <w:r>
        <w:rPr>
          <w:rStyle w:val="StrongEmphasis"/>
          <w:b w:val="false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оступило 15 вопросов, что составляет 3,07%  от общего количества вопросов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и вопросы по тематикам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государственного управления - 7 вопросов из 15 (26,67%). По сравнению       с аналогичным периодом прошлого года наблюдается снижение с 10 вопросов до 7, т.е. уменьшение на 30,00%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онный строй - 4 вопроса из 15 (46,67%). По сравнению с аналогичным периодом прошлого года наблюдается снижение с 14 вопросов до 4, т.е. уменьшение на 71,43%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ое право - 2 вопроса из 15 (13,33%). По сравнению с аналогичным периодом прошлого года наблюдается снижение с 4 вопросов до 2, т.е. уменьшение на 50,00%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авовые акты по кадровым вопросам, вопросам награждения, помилования, гражданства, присвоения почетных и иных званий - 2 вопроса из 15 (13,33%). По сравнению с аналогичным периодом прошлого года показатель остался неизменным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о тематическому разделу 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Оборона, безопасность, законность</w:t>
      </w:r>
      <w:r>
        <w:rPr>
          <w:rStyle w:val="StrongEmphasis"/>
          <w:b w:val="false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оступило 11 вопросов, что составляет 2,25%  от общего количества вопросов. Поступили вопросы по тематикам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ость и охрана правопорядка - 7 вопросов из 11 (63,64%). По сравнению                   с аналогичным периодом прошлого года наблюдается рост с 1 вопроса до 7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она - 3 вопроса из 11 (27,27%). По сравнению с аналогичным периодом прошлого года наблюдается снижение с 4 вопросов до 3, т.е. уменьшение на 25,00%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уратура. Органы юстиции. Адвокатура. Нотариат - 1 вопрос из 11 (9,09%).                  По сравнению с аналогичным периодом прошлого года наблюдается снижение                   с 2 вопросов до 1, т.е. уменьшение на 50,00%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ый анализ обращений граждан, поступивших в администрацию позволил выделить наиболее острые проблемы и вопросы, интересующие население городского округа. 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решенные положительно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Отремонтирован автодорожный путепровод через железную дорогу в районе улицы Промышленной на въезде в гор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вершено проведение капитального ремонта проспекта Ленина по заключенному двухлетнему Муниципальному контракту. Протяженность капитального ремонта дороги составила 1,477 к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одолжается двухгодичный капитальный ремонт улицы Островского. </w:t>
      </w:r>
      <w:r>
        <w:rPr>
          <w:sz w:val="28"/>
          <w:szCs w:val="28"/>
          <w:shd w:fill="FFFFFF" w:val="clear"/>
        </w:rPr>
        <w:t>Протяженность капитального ремонта составит 0,415 к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строительству пешеходных переходов вблизи государственных образовательных учрежд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регулируемый пешеходный переход вблизи Асбестовского политехникума по улице Ладыженского, 7. Основные виды работ проекта: установка светофора Т. 7 на солнечных панелях, устройство металлических пешеходных ограждений, установка дорожных знаков, замена асфальтобетонного покрытия автомобильной дор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регулируемый пешеходный переход вблизи ГКОУ СО «Асбестовская школа – интернат, реализующая адаптированные основные общеобразовательные программы», по улице Ладыженского, 24. Основные виды работ проекта: установка светофора Т. 7 на солнечных панелях, устройство металлических пешеходных ограждений, установка дорожных знаков, замена асфальтобетонного покрытия автомобильной доро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строен нерегулируемый пешеходный переход в районе здания Мировых судей по ул. Махнева и регулируемый пешеходный переход на перекрестке улиц 8 Марта - Лермонто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повышения безопасности дорожного движения перекрестки города оснащены новыми светофо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дернизированы уже существующие пешеходные переходы.                          На перекрестке пр. Ленина - ул. Ленинградская установлен говорящий светофо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кончена реконструкция первого этапа Аллеи Победы (от ул. Уральская до ул. Победы). На данном участке выполнен комплекс мероприятий по благоустройству: модернизирован существующий «монумент Победы», включен в ансамбль вечный огонь и изменена входная группа ансамбля, обустроены новые широкие лестницы и пандусы, подпорные стенки, цветники, площадка возле Обелиска облицована новым плиточным покрытием, проведено озеленение территории, реконструирован существующий фонтан с облицовкой керамогранитной плиткой, установлены новые парковые скамьи и урны, проведено освещение территории. Обустроены 14 кенотафов, 1 эпитафия с заменой памятных плит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ремонтирован остановочный пункт в районе дома № 52 по ул. Папанин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устроена парковка возле Автовокз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устроен тротуар с ограждением и парковка для автотранспорта вдоль детского сада «Рад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ведены работы по устранению протечки системы холодного водоснабжения в районе дома № 9 на улице Ми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Устранен порыв тепломагистрали на Перевалочной базе. Произведена замена поврежденного участка и осуществлены мероприятия по восстановлению теплоснабжения жилых домов.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b w:val="false"/>
          <w:sz w:val="28"/>
          <w:szCs w:val="28"/>
        </w:rPr>
        <w:t xml:space="preserve">Устранена авария на водоводе на улице Плеханова. </w:t>
      </w:r>
      <w:r>
        <w:rPr>
          <w:b w:val="false"/>
          <w:color w:val="000000"/>
          <w:sz w:val="28"/>
          <w:szCs w:val="28"/>
          <w:shd w:fill="FFFFFF" w:val="clear"/>
        </w:rPr>
        <w:t xml:space="preserve">Причиной аварии стал перелом чугунной трубы диаметром 300 мм вследствие подвижки грунта. Ремонт проводился при понижении давления в сети, без полного прекращения подачи воды абонентам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транен </w:t>
      </w:r>
      <w:r>
        <w:rPr>
          <w:sz w:val="28"/>
          <w:szCs w:val="28"/>
          <w:shd w:fill="FFFFFF" w:val="clear"/>
        </w:rPr>
        <w:t xml:space="preserve">порыв сетей водоснабжения на перекрестке улиц Ленина – Ленинградска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О «Водоканал» провёл работы по восстановлению дорожного полотна в районе д. 33 по ул. Ленинградск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становлен диодный фонтан на аллее улицы Ми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городскую больницу Асбеста переданы передвижные фельдшерско-акушерский пункт (ФАП) и стоматологический кабинет. </w:t>
      </w:r>
      <w:r>
        <w:rPr>
          <w:color w:val="000000"/>
          <w:sz w:val="28"/>
          <w:szCs w:val="28"/>
        </w:rPr>
        <w:t xml:space="preserve">Мобильные модули оснащены современным оборудованием, позволяющим проводить своевременную медицинскую диагностику и оказывать специализированную медицинскую помощь. Они оснащены электрокардиографом, дефибриллятором, аппаратом УЗИ, кондиционером, современным стоматологическим медицинским оборудованием. С их помощью медицинская помощь максимально приблизится к сельским жителям и жителям отдаленных территорий нашего муниципалитета, будет способствовать сохранению и укреплению здоровья асбестовце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2 человека, в том числе сотрудники Молодежного досугового центра совместно с волонтерами отряда «Тимуровцы Асбеста» приняли активное участие в уборке старого сквера по ул. Советской в рамках всероссийского экологического субботника «Зеленая весна - 2019». В ходе акции было собрано 64 мешка мусор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проспекте Ленина проведено благоустройство газонов, а так же проведены работы по удалению засохших тополей силами МКП «Вторресурсы»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онированы опасные тополя по улице Луг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ешеходном переходе, на перекрестке улиц Мира и Павлова убрали кусты, которые затрудняли движение пешеходам при пересечении данного участка проезжей ч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дена противоклещевая обработка скверов и зеленых зон Асбеста. МКП «Вторресурсы» был заключен контракт по выполнению услуг акарицидной обработки, обследования территории на заклещеванность, дератизацию открытых территорий в местах массового отдыха: сквер ул. Уральская; сквер ул. Первомайская; сквер ул. Мира; сквер ул. Осипенко; сквер ул. Победы; сквер Проспект Ленина. Всего порядка 10.4 га. МКП «Энергокомплекс» провело аккарицидные и дератизационные обработки на территориях, прилегающих к зданиям предприятия, общей площадью 38662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, в местах массового отдыха в поселке Белокаменный общей площадью 740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. Итого обработка проведена на общей площади 4.6 га. В 2018 году МКП «Вторресурсы» было обработано 6,5 га, МКП «Энергокомплекс» — 0,7 га. В 2019 году обработано 15 га, что на 7,8 га больше, чем в 2018 году. По традиции проведена обработка территорий городских кладбищ. Площадь составила: кладбище № 2 - 26 га, кладбище № 3 - 13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одским Управлением заказчика ЖКХ составлен реестр несанкционированных свалок на территории Асбеста. Их объем превышает 22 тысячи кубометров. В рамках заключенного контракта сумма на ликвидацию этих свалок составила порядка 11 миллионов рублей. Ликвидирована свалка напротив конно-спортивной секции ДЮСШ «Малахит» по адресу Обогатителей, 13. Вывезено порядка 200 тонн мусора. Ликвидирована многолетняя свалка по дороге к посёлкам Лесозавод и Ново-Кирпичный между садами (старый мусорный полигон на месте бывшего глиняного карьера Кирпичного завода). Согласно реестру, ликвидированы еще 16 несанкционированных свалок на территории Асбесто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амятный знак «Детям – узникам фашизма 1941-1945 гг.» появился в Асбесте. На городском кладбище рядом с Памятником, умершим от ран в госпитале города Асбеста в 1941-1945 годах, открыли Памятный знак в память о детях – узниках фашизма 1941-1945 годо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Асбесте проведена  реконструкция шести дворов, которые подлежали обновлению в этом году: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. Ленина, д. 4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- ул. Уральская, д. 85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- перекресток ул. Садовая, д. 26, ул. 8 Марта 18, 18А, 20;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л. Плеханова, д. 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- ул. Долонина д. 4, 4/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- в поселке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Белокаменны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На спортивно - игровых площадках установлены МАФы для детей разных возрастов. Во дворах появились новые тротуарные дорожки, песочницы, качели, установлены игровые комплексы, обновлены скамейки, урны, уличное освещение, спортивные площад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ручены ключи от новых квартир жителям двух аварийных домов с улицы                 8 Ма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лжается работа по предоставлению земельных участков многодетным семьям, не реализовавшим право на предоставление однократно бесплатно в собственность земельных участков для индивидуального жилищного строительства в жилом районе Зареч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должаются работы по реконструкции системы теплоснабжения поселка Белокаменный. 15 декабря 2019 года на промплощадке поселка Белокаменный осуществлена сборка новой блочно-модульной котельной установленной мощностью 8,80 МВт. Реализация проекта запланирована в два этапа, первый - доставка и монтаж оборудования - выполнен. В 2020 году будут реализовываться мероприятия второго этапа: строительство подводящих сетей инженерно-технического обеспечения и замена существующей трехтрубной системы теплоснабжения на четырехтрубную, с устройством рециркуляционного трубопровода ГВС от котельной, протяженностью 750 м. Общая стоимость проекта составляет 61 млн. рублей, финансирование осуществляется по соглашению с Министерством энергетики и ЖКХ Свердловской области на долевой основе: 70% за счет средств областного бюджета, 30% средства из бюджета города. </w:t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рассмотрения обращений граждан</w:t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92"/>
        <w:gridCol w:w="1027"/>
        <w:gridCol w:w="1080"/>
        <w:gridCol w:w="122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ее количество обращений, рассматриваемых </w:t>
            </w:r>
            <w:r>
              <w:rPr>
                <w:sz w:val="22"/>
                <w:szCs w:val="22"/>
              </w:rPr>
              <w:t>администрацией Асбестов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вопросов, содержащихся в обращениях, рассматриваемых администрацией Асбестов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,4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,1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заинтересованных в решении вопро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1335" cy="2056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056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егистрация поступивших обращений граждан производилась своевременно, осуществлялся </w:t>
      </w:r>
      <w:r>
        <w:rPr>
          <w:sz w:val="28"/>
          <w:szCs w:val="28"/>
        </w:rPr>
        <w:t>контроль соблюдения сроков их испол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сполнения поручений по обращениям гражда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9 года исполнительская дисциплина в работе с обращениями граждан находится на достаточном уровне, который обеспечивается за счет усиленного оперативного контроля сроков исполнения поручений, укрепления организационных принципов, повышения персональной ответственности исполнителей и активного участия руководителей в контроле результа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не только своевременному рассмотрению обращений граждан, но и качеству подготовки ответов на ни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я работа с обращениями граждан построена на взаимопонимании, ответственности должностных лиц и осознании того, что обращения граждан в органы местного самоуправления - это способ защиты их прав и законных интерес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стный приём граждан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целях реализации конституционных прав граждан на обращение в органы местного самоуправления, организован еженедельный личный прием граждан главой администрации Асбестовского городского округа и его заместителями, </w:t>
      </w:r>
      <w:r>
        <w:rPr>
          <w:sz w:val="28"/>
        </w:rPr>
        <w:t xml:space="preserve">в соответствии с утвержденным графиком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пись на прием ведется ежедневно в рабочие дни ведущим специалистом организационного отдела лично и по телефону 8(34365)7-53-03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устные обращения граждан заводилась учетно-контрольная карточка, т.е. учет и контроль за исполнением устных обращений граждан велся в том же порядке, что и по письменным обращения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 личных приёмах граждане задавали вопросы по организации и качеству работы коммунального хозяйства, </w:t>
      </w:r>
      <w:r>
        <w:rPr>
          <w:sz w:val="28"/>
          <w:szCs w:val="28"/>
        </w:rPr>
        <w:t>вопросы по улучшению транспортного обслуживания населения</w:t>
      </w:r>
      <w:r>
        <w:rPr>
          <w:sz w:val="28"/>
        </w:rPr>
        <w:t>, предоставлению и улучшению жилищных условий, землепользованию и строительству, социальные и другие вопрос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По вопросам, требующим проверки, дополнительного рассмотрения, конкретных действий, граждане обращались с письменными заявления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обращениям граждан даны конкретные поручения и разъяснения, при необходимости о результатах заявители были информированы письмен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ясь устно, граждане нуждались чаще всего в квалифицированном разъяснении действующего законодательства и способов его примен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общероссийского дня приема гражда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16, 27, 30 Устава Асбестовского городского округа, в целях реализации поручения Президента РФ от 26.04.2013 № Пр-936 «О ежегодном проведении общероссийского дня приема граждан (ОПГ)», в администрации Асбестовского городского округа проведен Общероссийский день приема гражда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ведения Общероссийского дня приема граждан является обеспечение реализации прав заявителей на получение ответов по существу поставленных вопросов при личных обращениях в органы местного самоуправления, в компетенцию которых входит решение поставленных в устных обращениях вопро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 декабря 2019 года с 12 часов 00 минут до 20 часов 00 минут по местному времен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лавой Асбестовского городского округа Тихоновой Натальей Робертовной в администрации Асбестовского городского округа проводился личный прием заявителей, в порядке живой очереди при предоставлении ими документа, удостоверяющего личность (паспорта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ем проводился по вопросам, входящим     в компетенцию администрации Асбестовского городского округа</w:t>
      </w:r>
    </w:p>
    <w:p>
      <w:pPr>
        <w:pStyle w:val="P11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ее количество вопросов поступило по тематическим разделам типового общероссийского тематического классификатора «Жилищно-коммунальная сфера», «Социальная сфера» и «Государство, общество и полит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«Жилищно-коммунальная сфера» интерес граждан вызвали вопросы, связанные с муниципальным жилищным фондом по постановке на учет граждан нуждающихся в получении жилого помещения. А также вопросы, касающиеся переселения из подвалов, бараков, коммуналок, общежитий, аварийных домов, ветхого жилья, санитарно-защитной зо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тематическому разделу «Социальная сфера» наибольший интерес граждан вызвали вопросы: </w:t>
      </w:r>
      <w:r>
        <w:rPr>
          <w:bCs/>
          <w:sz w:val="28"/>
          <w:szCs w:val="28"/>
        </w:rPr>
        <w:t>Переподготовка и повышение квалификации работников                          и трудоустройство в сфере физической культуры и спор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же граждан интересовали вопросы эффективности использования муниципального имущества, входящие в раздел «Государство общество                                и полити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по данным обращениям направлен по инструкции на Портал ССТУ                  (г. Москва) и в Управление по работе с обращениями граждан Правительства Свердловской Области (электронной почтой). Итоговый отчет был отправлен 12.12.2019 в 20-05 час. местного времени и был согласован с Южным Управленческим округом по телефо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S11">
    <w:name w:val="s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rst1">
    <w:name w:val="first1"/>
    <w:basedOn w:val="Normal"/>
    <w:qFormat/>
    <w:pPr>
      <w:spacing w:before="100" w:after="40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31:00Z</dcterms:created>
  <dc:creator>Dark</dc:creator>
  <dc:description/>
  <cp:keywords/>
  <dc:language>en-US</dc:language>
  <cp:lastModifiedBy>Пользователь</cp:lastModifiedBy>
  <cp:lastPrinted>2020-01-27T09:00:00Z</cp:lastPrinted>
  <dcterms:modified xsi:type="dcterms:W3CDTF">2020-01-29T04:49:00Z</dcterms:modified>
  <cp:revision>26</cp:revision>
  <dc:subject/>
  <dc:title>Аналитическая записка</dc:title>
</cp:coreProperties>
</file>