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kern w:val="2"/>
          <w:sz w:val="12"/>
          <w:szCs w:val="12"/>
          <w:lang w:val="en-US" w:eastAsia="en-US"/>
        </w:rPr>
      </w:pPr>
      <w:r>
        <w:rPr>
          <w:bCs/>
          <w:kern w:val="2"/>
          <w:sz w:val="12"/>
          <w:szCs w:val="12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02.02.2021</w:t>
        <w:tab/>
        <w:tab/>
        <w:tab/>
        <w:tab/>
        <w:tab/>
        <w:tab/>
        <w:tab/>
        <w:tab/>
        <w:tab/>
        <w:tab/>
        <w:tab/>
        <w:t xml:space="preserve">     50-ПА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сбестовского городского округа от 08.09.2020 № 496-П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итанием обучающихся по очной форме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сбестовского городского округа, в 2021 году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 декабря 2012 года № 273-ФЗ «Об образовании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вердловской области от 15 июля 2013 год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78-ОЗ</w:t>
        </w:r>
      </w:hyperlink>
      <w:r>
        <w:rPr>
          <w:rFonts w:eastAsia="Calibri"/>
          <w:sz w:val="28"/>
          <w:szCs w:val="28"/>
          <w:lang w:eastAsia="en-US"/>
        </w:rPr>
        <w:t xml:space="preserve"> «Об образовании </w:t>
        <w:br/>
        <w:t xml:space="preserve">в Свердловской област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вердловской области от 20 ноября 2009 года № 100-ОЗ «О социальной поддержке многодетных семей в Свердловской области», Постановлением Правительства Свердловской области от 05.03.2014 </w:t>
        <w:br/>
        <w:t xml:space="preserve">№ 146-ПП «Об обеспечении питанием обучающихся по очной форме обучения </w:t>
        <w:br/>
        <w:t xml:space="preserve">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</w:t>
        <w:br/>
        <w:t xml:space="preserve">(с изменениями), во исполнени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Главного государственного санитарного врача Российской Федерации от 23.07.2008 № 45 «Об утверждении СанПиН 2.4.5.2409-08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</w:t>
      </w:r>
      <w:r>
        <w:rPr>
          <w:sz w:val="28"/>
          <w:szCs w:val="28"/>
          <w:lang w:eastAsia="en-US"/>
        </w:rPr>
        <w:t>, руководствуясь статьями 27</w:t>
      </w:r>
      <w:r>
        <w:rPr>
          <w:sz w:val="28"/>
          <w:szCs w:val="28"/>
        </w:rPr>
        <w:t xml:space="preserve">, 30 </w:t>
      </w:r>
      <w:r>
        <w:rPr>
          <w:sz w:val="28"/>
          <w:szCs w:val="28"/>
          <w:lang w:eastAsia="en-US"/>
        </w:rPr>
        <w:t>Устава Асбестовского городского округа, администрация Асбестовского городского округ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iCs/>
          <w:sz w:val="28"/>
          <w:szCs w:val="28"/>
        </w:rPr>
        <w:t>в постановление администрации Асбестовского городского округа от 08.09.2020 № 496-ПА «</w:t>
      </w:r>
      <w:r>
        <w:rPr>
          <w:sz w:val="28"/>
          <w:szCs w:val="28"/>
        </w:rPr>
        <w:t xml:space="preserve">Об обеспечении питанием обучающихся </w:t>
        <w:br/>
        <w:t>по очной форме обучения в муниципальных общеобразовательных организациях Асбестовского городского округа, в 2021 году»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 постановления изложить в новой редакции:</w:t>
      </w:r>
    </w:p>
    <w:p>
      <w:pPr>
        <w:pStyle w:val="Normal"/>
        <w:shd w:fill="FFFFFF" w:val="clear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</w:t>
      </w:r>
      <w:r>
        <w:rPr>
          <w:sz w:val="28"/>
          <w:szCs w:val="28"/>
          <w:lang w:eastAsia="en-US"/>
        </w:rPr>
        <w:t>ормативы финансовых затрат на 2021 год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en-US"/>
        </w:rPr>
        <w:t xml:space="preserve">по обеспечению одноразовым бесплатным питанием </w:t>
      </w:r>
      <w:r>
        <w:rPr>
          <w:rFonts w:eastAsia="Calibri"/>
          <w:sz w:val="28"/>
          <w:szCs w:val="28"/>
          <w:lang w:eastAsia="en-US"/>
        </w:rPr>
        <w:t>(завтрак или обед)</w:t>
      </w:r>
      <w:r>
        <w:rPr>
          <w:sz w:val="28"/>
          <w:szCs w:val="28"/>
          <w:lang w:eastAsia="en-US"/>
        </w:rPr>
        <w:t xml:space="preserve"> обучающихся в муниципальных общеобразовательных организациях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среднемесячная стоимость питания не более 83 рублей в день на одного человека из числа обучающихся в 5-11-х классах из семей, имеющих среднедушевой доход ниже величины прожиточного минимума, установленного </w:t>
        <w:br/>
        <w:t xml:space="preserve">в Свердловской области (основание: заявление родителей, наличие обучающегося в реестре получателей субсидий на льготное питание в общеобразовательных организациях Асбестовского городского округа (далее – Реестр), выданном Управлением социальной политики Министерства социальной политики Свердловской области по городу Асбесту (в случае отсутствия обучающегося </w:t>
        <w:br/>
        <w:t>в Реестре на льготное питание – справка Управления социальной политики Министерства социальной политики Свердловской области по городу Асбесту о среднедушевом доходе семьи), приказ директора муниципальной общеобразовательной организации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реднемесячная стоимость питания не более 83 рублей в день на одного человека из числа обучающихся в 5-11-х классах из многодетных семей (основание: заявление родителей, удостоверение многодетной семьи, копия которого заверяется руководителе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среднемесячная стоимость питания не более 83 рублей в день на одного человека из числа обучающихся в 5-11-х классах </w:t>
      </w:r>
      <w:r>
        <w:rPr>
          <w:rFonts w:eastAsia="Calibri"/>
          <w:sz w:val="28"/>
          <w:szCs w:val="28"/>
          <w:lang w:eastAsia="en-US"/>
        </w:rPr>
        <w:t>детей-сирот, детей, оставшихся без попечения родителей</w:t>
      </w:r>
      <w:r>
        <w:rPr>
          <w:sz w:val="28"/>
          <w:szCs w:val="28"/>
          <w:lang w:eastAsia="en-US"/>
        </w:rPr>
        <w:t xml:space="preserve"> (опекаемых) (основание: заявление законных представителей обучающегося, решение отдела опеки и попечительства, приказ директора муниципальной общеобразовательной организа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среднемесячная стоимость питания не более 64 рублей в день на одного человека из числа обучающихся в 1-4-х классах (из них за счет федеральной субсидии обеспечивается стоимость 44 (сорок четыре) рубля 97 коп, за счет областного бюджета – 19 (девятнадцать) рублей 03 коп. – расходы, включаемые </w:t>
        <w:br/>
        <w:t xml:space="preserve">в торговую наценку), за исключением обучающихся </w:t>
      </w:r>
      <w:r>
        <w:rPr>
          <w:rFonts w:eastAsia="Calibri"/>
          <w:sz w:val="28"/>
          <w:szCs w:val="28"/>
          <w:lang w:eastAsia="en-US"/>
        </w:rPr>
        <w:t>с ограниченными возможностями здоровья, в том числе детей-инвалид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en-US"/>
        </w:rPr>
        <w:t xml:space="preserve">по обеспечению бесплатным </w:t>
      </w:r>
      <w:r>
        <w:rPr>
          <w:sz w:val="28"/>
          <w:szCs w:val="28"/>
          <w:u w:val="single"/>
          <w:lang w:eastAsia="en-US"/>
        </w:rPr>
        <w:t>двухразовым</w:t>
      </w:r>
      <w:r>
        <w:rPr>
          <w:sz w:val="28"/>
          <w:szCs w:val="28"/>
          <w:lang w:eastAsia="en-US"/>
        </w:rPr>
        <w:t xml:space="preserve"> питанием (завтрак и обед) обучающихся</w:t>
      </w:r>
      <w:r>
        <w:rPr>
          <w:rFonts w:eastAsia="Calibri"/>
          <w:sz w:val="28"/>
          <w:szCs w:val="28"/>
          <w:lang w:eastAsia="en-US"/>
        </w:rPr>
        <w:t xml:space="preserve"> с ограниченными возможностями здоровья (основание: заявление родителя, копия протокола психолого-медико-педагогической комиссии, приказ директора муниципальной общеобразовательной организации), в том числе детей-инвалидов </w:t>
      </w:r>
      <w:r>
        <w:rPr>
          <w:sz w:val="28"/>
          <w:szCs w:val="28"/>
          <w:lang w:eastAsia="en-US"/>
        </w:rPr>
        <w:t>в муниципальных общеобразовательных организациях (основание: заявление родителя, документы, подтверждающие указанный статус, приказ директора муниципальной общеобразовательной организации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реднемесячная стоимость питания не более 136 рубля в день на одного человека из числа обучающихся в 1-4-х классах в возрасте 7-10 лет (из них за счет федеральной субсидии обеспечивается стоимость 44 (сорок четыре) рубля </w:t>
        <w:br/>
        <w:t xml:space="preserve">97 копеек, за счет областного бюджета – 72 (семьдесят два) рубля 00 копеек и </w:t>
        <w:br/>
        <w:t>19 (девятнадцать) рублей 03 копейки – расходы, включаемые в торговую наценку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реднемесячная стоимость питания не более 161 рублей в день на одного человека из числа обучающихся в 5-11-х классах в возрасте 11-18 лет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Финансирование расходов, связанных с обеспечением питанием обучающихся в муниципальных общеобразовательных организациях Асбестовского городского округа, осуществляется за счет средств федерального и областного бюджетов исходя из фактического посещения обучающихся указанных организаций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3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 Финансирование расходов, связанных с обеспечением питанием обучающихся по очной форме обучения в муниципальных общеобразовательных организациях Асбестовского городского округа, производится за счет субсидий </w:t>
        <w:br/>
        <w:t xml:space="preserve">из областного бюджета местным бюджетам на обеспечение питанием обучающихся в муниципальных общеобразовательных организациях </w:t>
        <w:br/>
        <w:t xml:space="preserve">в соответствии с </w:t>
      </w:r>
      <w:r>
        <w:rPr>
          <w:sz w:val="28"/>
          <w:szCs w:val="28"/>
        </w:rPr>
        <w:t xml:space="preserve">Порядком предоставления и распределения субсидий </w:t>
        <w:br/>
        <w:t xml:space="preserve">из областного бюджета бюджетам муниципальных образований, расположенных на территории Свердловской области, на осуществление мероприятий </w:t>
        <w:br/>
        <w:t>по обеспечению питанием обучающихся в муниципальных обще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, утвержденным Постановлением Правительства Свердловской области от </w:t>
      </w:r>
      <w:r>
        <w:rPr>
          <w:sz w:val="28"/>
          <w:szCs w:val="28"/>
        </w:rPr>
        <w:t>19 декабря 2019 года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(с изменениями и дополнениями)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70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вступает в силу с </w:t>
      </w:r>
      <w:r>
        <w:rPr>
          <w:sz w:val="28"/>
          <w:szCs w:val="28"/>
        </w:rPr>
        <w:t xml:space="preserve">даты подписания и распространяет свое действие на правоотношения, возникшие с 01 января </w:t>
        <w:br/>
        <w:t>2021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 xml:space="preserve">Настоящее постановление опубликовать в специальном выпуске газеты «Асбестовский рабочий» «Муниципальный вестник» и разместить </w:t>
        <w:br/>
        <w:t>на официальном сайте Асбестовского городского округа (</w:t>
      </w:r>
      <w:hyperlink r:id="rId7">
        <w:r>
          <w:rPr>
            <w:rStyle w:val="InternetLink"/>
            <w:sz w:val="28"/>
            <w:szCs w:val="28"/>
            <w:u w:val="single"/>
            <w:lang w:eastAsia="en-US"/>
          </w:rPr>
          <w:t>www.asbestadm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 xml:space="preserve">начальника Управления образованием Асбестовского городского округа </w:t>
        <w:br/>
        <w:t>С. А. Валеев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бестовского городского округа                                                           Н.Р. Тихонов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outlineLvl w:val="3"/>
    </w:pPr>
    <w:rPr>
      <w:rFonts w:eastAsia="Calibri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BA349E2553F61BF87D3B11CF016AA3D79B1D6345D24AB2BF982C7644EE968578DEB5FC6935AD454PCE" TargetMode="External"/><Relationship Id="rId3" Type="http://schemas.openxmlformats.org/officeDocument/2006/relationships/hyperlink" Target="consultantplus://offline/ref=C89BA349E2553F61BF87D3B20E9C48A03D77E7DF37562AF97EAE84903B1EEF3D17CDED0A85D752D04DE652F15BP5E" TargetMode="External"/><Relationship Id="rId4" Type="http://schemas.openxmlformats.org/officeDocument/2006/relationships/hyperlink" Target="consultantplus://offline/ref=C89BA349E2553F61BF87D3B20E9C48A03D77E7DF37562AF97EAE84903B1EEF3D17CDED0A85D752D04DE652FE5BPCE" TargetMode="External"/><Relationship Id="rId5" Type="http://schemas.openxmlformats.org/officeDocument/2006/relationships/hyperlink" Target="consultantplus://offline/ref=C89BA349E2553F61BF87D3B20E9C48A03D77E7DF37562AF97FA484903B1EEF3D175CPDE" TargetMode="External"/><Relationship Id="rId6" Type="http://schemas.openxmlformats.org/officeDocument/2006/relationships/hyperlink" Target="consultantplus://offline/ref=C89BA349E2553F61BF87D3B11CF016AA3B75BBD7335F79A123A08EC556P3E" TargetMode="External"/><Relationship Id="rId7" Type="http://schemas.openxmlformats.org/officeDocument/2006/relationships/hyperlink" Target="http://www.asbest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3:00Z</dcterms:created>
  <dc:creator>Лариса И. Кирьянова</dc:creator>
  <dc:description/>
  <cp:keywords/>
  <dc:language>en-US</dc:language>
  <cp:lastModifiedBy>luba</cp:lastModifiedBy>
  <cp:lastPrinted>2021-02-04T14:00:00Z</cp:lastPrinted>
  <dcterms:modified xsi:type="dcterms:W3CDTF">2021-02-04T08:01:00Z</dcterms:modified>
  <cp:revision>4</cp:revision>
  <dc:subject/>
  <dc:title/>
</cp:coreProperties>
</file>