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33"/>
        <w:shd w:fill="auto" w:val="clear"/>
        <w:spacing w:lineRule="exact" w:line="280" w:before="0" w:after="0"/>
        <w:ind w:left="300" w:hanging="0"/>
        <w:jc w:val="center"/>
        <w:rPr/>
      </w:pPr>
      <w:r>
        <w:rPr>
          <w:bCs w:val="false"/>
          <w:i w:val="false"/>
          <w:sz w:val="24"/>
          <w:szCs w:val="24"/>
        </w:rPr>
        <w:t xml:space="preserve">План мероприятий по реализации муниципального проекта </w:t>
      </w:r>
    </w:p>
    <w:p>
      <w:pPr>
        <w:pStyle w:val="33"/>
        <w:shd w:fill="auto" w:val="clear"/>
        <w:spacing w:lineRule="exact" w:line="280" w:before="0" w:after="0"/>
        <w:ind w:left="30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bidi="ru-RU"/>
        </w:rPr>
        <w:t>«Содействие занятости женщин – создание условий дошкольного образования для детей в возрасте до трех лет на территории Асбестовского городского окру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1 год</w:t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268"/>
        <w:gridCol w:w="5636"/>
        <w:gridCol w:w="1842"/>
        <w:gridCol w:w="1985"/>
      </w:tblGrid>
      <w:tr>
        <w:trPr>
          <w:trHeight w:val="8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ционального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федерального (регионального)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го проект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ение по итогам </w:t>
            </w:r>
          </w:p>
          <w:p>
            <w:pPr>
              <w:pStyle w:val="Normal"/>
              <w:autoSpaceDE w:val="false"/>
              <w:ind w:left="1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вартала 2021 года</w:t>
            </w:r>
          </w:p>
        </w:tc>
      </w:tr>
      <w:tr>
        <w:trPr>
          <w:trHeight w:val="128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йствие занятост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80"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lang w:bidi="ru-RU"/>
              </w:rPr>
              <w:t>«Содействие занятости женщин – создание условий дошкольного образования для детей в возрасте до трех лет на территории Свердловской области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80"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lang w:bidi="ru-RU"/>
              </w:rPr>
              <w:t>«Содействие занятости женщин – создание условий дошкольного образования для детей в возрасте до трех лет на территории Асбестовского городского округа»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firstLine="10"/>
              <w:rPr>
                <w:sz w:val="24"/>
                <w:szCs w:val="24"/>
                <w:u w:val="single"/>
              </w:rPr>
            </w:pPr>
            <w:r>
              <w:rPr>
                <w:sz w:val="22"/>
                <w:szCs w:val="22"/>
              </w:rPr>
              <w:t>Определение потребности женщин, имеющих детей, в профессиональном обучении и дополнительном профессиональном образовании, на основе результатов социологического опроса и анализа статических данных в 2021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В течение </w:t>
              <w:br/>
              <w:t>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5" w:hanging="0"/>
              <w:rPr/>
            </w:pPr>
            <w:r>
              <w:rPr>
                <w:sz w:val="22"/>
                <w:szCs w:val="22"/>
              </w:rPr>
              <w:t xml:space="preserve">Заключение договоров </w:t>
              <w:br/>
              <w:t>с образовательными организациями в 2021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В течение </w:t>
              <w:br/>
              <w:t>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sz w:val="22"/>
                <w:szCs w:val="22"/>
              </w:rPr>
              <w:t>Организация в 2021 году профессионального обучения и дополнительного профессионального образования не менее 20 женщин в период отпуска по уходу за ребенком в возрасте до трех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В течение </w:t>
              <w:br/>
              <w:t>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женщины обучено</w:t>
            </w:r>
          </w:p>
        </w:tc>
      </w:tr>
      <w:tr>
        <w:trPr>
          <w:trHeight w:val="11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2"/>
                <w:szCs w:val="22"/>
              </w:rPr>
              <w:t xml:space="preserve">Осуществление мониторинга  организации профессионального обучения и дополнительного профессионального образования безработных женщин, имеющих детей в возрасте до трех л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В течение </w:t>
              <w:br/>
              <w:t>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14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оценки эффективности функционирования результатов мероприятий в части организации переобучения </w:t>
              <w:br/>
              <w:t xml:space="preserve">и повышения квалификации женщин, находящихся в отпуске по уходу за ребенком в возрасте </w:t>
            </w:r>
            <w:r>
              <w:rPr>
                <w:b/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трех лет в 2021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В течение </w:t>
              <w:br/>
              <w:t>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16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ониторинга реализации мероприятий по созданию доступности </w:t>
              <w:br/>
              <w:t>в организациях, осуществляющих образовательную деятельность по  образовательным программам дошкольного образования, для детей в возрасте до трех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В течение </w:t>
              <w:br/>
              <w:t>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недрение разработанного и утвержденного Комплексного показателя  обеспеченности дошкольным образованием детей в возрасте от полутора до трех лет, отражающего системную доступность дошкольного образования для детей соответствующей возрастной категории, включающую в себя критерии территориальной, транспортной,   инфраструктурной и иной (при необходимости) доступности  дошкольного образования, а также требования к размещению соответствующих организаций, осуществляющих образовательну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В течение </w:t>
              <w:br/>
              <w:t>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ведение мониторинга корректности передачи данных о детях дошкольного возра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В течение </w:t>
              <w:br/>
              <w:t>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рректировка перечня  учебных пособий, средств обучения, игр, игрушек, приобретаемых за счет средств областного бюджета, необходимых  для  реализации образовательных программ  дошкольного образования, соответствующих современным услов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Январь-март 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ониторинг и предоставление информации показателя обеспеченности дошкольным образованием детей в возрасте от полутора до трех лет, отражающего системную доступность дошкольного образования для детей соответствующей возрастной   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В течение </w:t>
              <w:br/>
              <w:t>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Асбестовского городского округа </w:t>
        <w:tab/>
        <w:t xml:space="preserve">                              </w:t>
        <w:tab/>
        <w:tab/>
        <w:t xml:space="preserve">                                                                                                                             Е.В. Волкова</w:t>
      </w:r>
    </w:p>
    <w:p>
      <w:pPr>
        <w:pStyle w:val="Style25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5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exact" w:line="280" w:before="0" w:after="0"/>
        <w:ind w:left="10773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669" w:right="670" w:gutter="0" w:header="720" w:top="87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Arial Unicode MS"/>
      <w:b/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8"/>
    </w:rPr>
  </w:style>
  <w:style w:type="character" w:styleId="Style18">
    <w:name w:val="Нижний колонтитул Знак"/>
    <w:qFormat/>
    <w:rPr>
      <w:rFonts w:eastAsia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с отступом 3 Знак"/>
    <w:basedOn w:val="Style14"/>
    <w:qFormat/>
    <w:rPr>
      <w:rFonts w:eastAsia="Times New Roman"/>
      <w:sz w:val="16"/>
      <w:szCs w:val="16"/>
    </w:rPr>
  </w:style>
  <w:style w:type="character" w:styleId="Style19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31">
    <w:name w:val="Основной текст (3)_"/>
    <w:basedOn w:val="Style14"/>
    <w:qFormat/>
    <w:rPr>
      <w:rFonts w:eastAsia="Times New Roman"/>
      <w:b/>
      <w:bCs/>
      <w:i/>
      <w:iCs/>
      <w:sz w:val="28"/>
      <w:szCs w:val="28"/>
      <w:shd w:fill="FFFFFF" w:val="clear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2pt">
    <w:name w:val="Основной текст (2) + 12 pt;Курсив"/>
    <w:basedOn w:val="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;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20">
    <w:name w:val="Абзац списка Знак"/>
    <w:qFormat/>
    <w:rPr>
      <w:rFonts w:eastAsia="Times New Roman"/>
      <w:sz w:val="28"/>
    </w:rPr>
  </w:style>
  <w:style w:type="character" w:styleId="Style21">
    <w:name w:val="Знак примечания"/>
    <w:basedOn w:val="Style14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>
      <w:rFonts w:eastAsia="Times New Roman"/>
    </w:rPr>
  </w:style>
  <w:style w:type="character" w:styleId="Style23">
    <w:name w:val="Тема примечания Знак"/>
    <w:basedOn w:val="Style22"/>
    <w:qFormat/>
    <w:rPr>
      <w:rFonts w:eastAsia="Times New Roman"/>
      <w:b/>
      <w:bCs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uto" w:line="18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</w:pPr>
    <w:rPr>
      <w:b/>
      <w:bCs/>
      <w:i/>
      <w:iCs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ind w:left="-57" w:right="-57" w:hanging="0"/>
      <w:jc w:val="center"/>
    </w:pPr>
    <w:rPr>
      <w:color w:val="000000"/>
      <w:sz w:val="24"/>
      <w:szCs w:val="24"/>
      <w:lang w:eastAsia="zh-TW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749" w:leader="none"/>
        <w:tab w:val="right" w:pos="154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15:00Z</dcterms:created>
  <dc:creator>galickaya</dc:creator>
  <dc:description>к.б.</dc:description>
  <cp:keywords>эталон</cp:keywords>
  <dc:language>en-US</dc:language>
  <cp:lastModifiedBy>Админ</cp:lastModifiedBy>
  <cp:lastPrinted>2021-04-07T18:14:00Z</cp:lastPrinted>
  <dcterms:modified xsi:type="dcterms:W3CDTF">2021-08-04T10:27:00Z</dcterms:modified>
  <cp:revision>3</cp:revision>
  <dc:subject>ОИД УВПА</dc:subject>
  <dc:title>1175</dc:title>
</cp:coreProperties>
</file>