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1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АДМИНИСТРАЦИЯ СОСЬВИНСКОГО  ГОРОДСКОГО  ОКРУГА</w:t>
      </w:r>
    </w:p>
    <w:p>
      <w:pPr>
        <w:pStyle w:val="Caaieiaie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Iauiue1"/>
        <w:pBdr>
          <w:bottom w:val="double" w:sz="12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rPr/>
      </w:pPr>
      <w:r>
        <w:rPr>
          <w:sz w:val="28"/>
          <w:szCs w:val="28"/>
        </w:rPr>
        <w:t xml:space="preserve">от 12.10.2012   № 933                                                                        </w:t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Сосьва</w:t>
      </w:r>
    </w:p>
    <w:p>
      <w:pPr>
        <w:pStyle w:val="Iauiu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конкурса военно-патриотической направленности</w:t>
      </w:r>
    </w:p>
    <w:p>
      <w:pPr>
        <w:pStyle w:val="Iauiue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Школа безопасности»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Iauiue1"/>
        <w:ind w:firstLine="708"/>
        <w:jc w:val="both"/>
        <w:rPr/>
      </w:pPr>
      <w:r>
        <w:rPr>
          <w:sz w:val="28"/>
          <w:szCs w:val="28"/>
        </w:rPr>
        <w:t>Во исполнение мероприятий  муниципальной целевой программы «Патриотическое воспитание молодежи Сосьвинского городского округа на         2012 – 2015 годы», утвержденной постановлением администрации Сосьвинского городского округа от 03.11.2011 года № 1032, а также в целях формирования потребности здорового образа жизни, выработки навыков правильного поведения в экстремальных условиях, пропаганды социальной значимости курса ОБЖ, руководствуясь статьями 30.1, 45 Устава Сосьвинского городского округа, администрация Сосьвинского городского округа</w:t>
      </w:r>
    </w:p>
    <w:p>
      <w:pPr>
        <w:pStyle w:val="Iauiue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8"/>
        <w:rPr/>
      </w:pPr>
      <w:r>
        <w:rPr>
          <w:szCs w:val="28"/>
        </w:rPr>
        <w:t xml:space="preserve">1. Провести начальнику Отраслевого (функционального) органа администрации Сосьвинского городского округа «Управление по делам культуры, молодежи и спорта» (Юрлова Е.Г.) 20 октября 2012 года муниципальные соревнования «Школа безопасности» среди команд учащихся образовательных учреждений Сосьвинского городского округа. </w:t>
      </w:r>
    </w:p>
    <w:p>
      <w:pPr>
        <w:pStyle w:val="Iauiue1"/>
        <w:ind w:firstLine="708"/>
        <w:jc w:val="both"/>
        <w:rPr/>
      </w:pPr>
      <w:r>
        <w:rPr>
          <w:sz w:val="28"/>
          <w:szCs w:val="28"/>
        </w:rPr>
        <w:t>2. Утвердить положение о проведении муниципальных соревнований «Школа безопасности» среди команд учащихся образовательных учреждений Сосьвинского городского округа (приложение №1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3. Начальнику Отраслевого (функционального) органа администрации Сосьвинского городского округа «Управление образования» (Куракова С.А.) организовать направление команд образовательных учреждений Сосьвинского городского округа. 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20"/>
        <w:rPr/>
      </w:pPr>
      <w:r>
        <w:rPr>
          <w:szCs w:val="28"/>
        </w:rPr>
        <w:t>4. Рекомендовать главному врачу ГБУЗ «Восточная районная больница»     (Соколова Т.Е.) обеспечить медицинское обслуживание участников соревнований и зрителей на весь период соревновани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7. Опубликовать настоящее постановление в газете «Сосьвинские вести» и официальном сайте администрации Сосьвинского городского округ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8. Контроль  исполнения настоящего постановления возложить на заместителя главы администрации Сосьвинского городского круга по социальным вопросам              Д.А. Каданцева.</w:t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</w:t>
      </w:r>
    </w:p>
    <w:p>
      <w:pPr>
        <w:pStyle w:val="Iauiue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ьвинского городского округа </w:t>
        <w:tab/>
        <w:tab/>
        <w:tab/>
        <w:tab/>
        <w:tab/>
        <w:t xml:space="preserve">                        А.В. Козя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сьв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«___»  _________2012 года № ___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муниципальных соревнований «Школа безопасности» среди команд учащихся образовательных учреждений Сосьвинского городского округ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и и задачи соревнов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оциальной значимости курса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ых форм и методов военно-патриотического воспитания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теоретических знаний, практических умений и навыков по курсу ОБ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навыков правильного поведения в экстрем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соревнован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6-8 классов (средняя возрастная групп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9-11 классов (старшая возрастная группа), состав команды 6 человек (минимум  2 девочки) + 1 запасной, к соревнованиям допускаются участники получившие разрешение медицинского учреждения по месту учебы или жительства, запасной участник участвовать в соревнованиях не может, кроме случаев травмирования одного из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одаются за 8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ую команду сопровождает один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ревнование проводится</w:t>
      </w:r>
      <w:r>
        <w:rPr>
          <w:sz w:val="28"/>
          <w:szCs w:val="28"/>
        </w:rPr>
        <w:t xml:space="preserve"> среди учащихся образовательных учреждений Сосьв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школа № 1 п.Сосьва, прилегающая территория, стадион, пар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начало  соревнований  в 11  часов  20   октября   2012 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построение команд в спортзале школы № 1 п. Сось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в 10 час.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дготовку</w:t>
      </w:r>
      <w:r>
        <w:rPr>
          <w:sz w:val="28"/>
          <w:szCs w:val="28"/>
        </w:rPr>
        <w:t xml:space="preserve"> к соревнованиям осуществляет оргкомитет школы № 1 п.Сось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торам соревнований обеспечить дежурство медицинского работника во врем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удейство</w:t>
      </w:r>
      <w:r>
        <w:rPr>
          <w:sz w:val="28"/>
          <w:szCs w:val="28"/>
        </w:rPr>
        <w:t xml:space="preserve"> команд осуществляют назначаемые судь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еревозка </w:t>
      </w:r>
      <w:r>
        <w:rPr>
          <w:sz w:val="28"/>
          <w:szCs w:val="28"/>
        </w:rPr>
        <w:t>участники прибывают к месту соревнований за счет командиру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 xml:space="preserve"> соревнований осуществляется  за счет учреждения на базе, которого проводится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е снаряжение участника</w:t>
      </w:r>
      <w:r>
        <w:rPr>
          <w:sz w:val="28"/>
          <w:szCs w:val="28"/>
        </w:rPr>
        <w:t>: спортивная форма, спортивная обувь, рабочие перчатки или рукав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андное снаряжение</w:t>
      </w:r>
      <w:r>
        <w:rPr>
          <w:sz w:val="28"/>
          <w:szCs w:val="28"/>
        </w:rPr>
        <w:t>: компас, часы,  противогаз на каждого члена команды ГП-5     (ГП-7), медицинская аптечка, спички в герметичной упаковке, плащ-палатка или кусок брезента 2 на 2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тание команд</w:t>
      </w:r>
      <w:r>
        <w:rPr>
          <w:sz w:val="28"/>
          <w:szCs w:val="28"/>
        </w:rPr>
        <w:t>: за свой счет комплексный обед в школьной столовой  (сообщить  заран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раждение</w:t>
      </w:r>
      <w:r>
        <w:rPr>
          <w:sz w:val="28"/>
          <w:szCs w:val="28"/>
        </w:rPr>
        <w:t>: команды образовательных учреждений, занявшие призовые места в соревнованиях и в отдельных видах награждаются грамотами и поощритель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редставляет свое название, эмблему, де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 делится на четыре эта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Теоретический конкур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«Тактика и действия в экстремальных ситуациях», </w:t>
      </w:r>
      <w:r>
        <w:rPr>
          <w:sz w:val="28"/>
          <w:szCs w:val="28"/>
        </w:rPr>
        <w:t>ответить на 20 вопросов, время выполнения-20 мин., 2 члена коман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Выполнить тестовые задания по оказанию первой медицинской помощи при ранениях, растяжениях, вывихах, ушибах, переломах конечностей, кровотечениях, обмороках и ожогах. 0,5 балла за название и правильное действие, время выполнения - 10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Использование средств индивидуальной защиты. Одеть защитный костюм ОЗК или Л-1 (при наличии) в комплекте с противогазом ГП-5. Контрольное время 1 мин. 30 сек. При условии выполнения задания команде начисляется 10 баллов. За каждые штрафные 30 секунд или ошибку снимается один балл. Ошибки: неправильно одет противогаз, неправильно одет костюм, незаправлены перчатки в рукава, нарушена очере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дание выполняет 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Полоса вы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всей команды по готов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>. Преодоление препятствий (выполняет вся коман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ающеся брев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олото» переправа по коч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абоч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наклонному бр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ертикальная паут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по компасу, определение сторон горизонта по ча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жигание ко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-определение азимута по компасу. Ошибка на 5 градусов - штраф 10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-разжигание костра из лесного материала спичками (разрешается использовать две спички, за каждую следующую спичку- штраф), разрешается применение бересты 10 на 1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рыве участника на любом препятствии штраф-10 секун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задание. </w:t>
      </w:r>
      <w:r>
        <w:rPr>
          <w:sz w:val="28"/>
          <w:szCs w:val="28"/>
        </w:rPr>
        <w:t>Вязка узлов (прямой, схватывающий, булинь, восьмерка-проводник, стремя, ткацкий, австрийский проводник). Вяжет каждый участник  команды один узел (вытягивает карточку с названием узла). За каждый неправильно связанный узел штраф -  1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Действия в зоне Ч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уют 5 участников по команде «Газ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. Одевание противогаза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одевания противогаза последним участником по сигналу судьи команда бежит на следующий этап. Ошибки: сделан вдох, незакрыты глаза или рот, не сделан выдох после надевания, перекос маски. Каждая ошибка - штраф 10 секун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>. Преодоление завала. Участники преодолевают завал по одному не снимая противогаза. Ошибки: двое на этапе, обрушение «завал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Задание</w:t>
      </w:r>
      <w:r>
        <w:rPr>
          <w:sz w:val="28"/>
          <w:szCs w:val="28"/>
        </w:rPr>
        <w:t>. Надевание противогаза на пострадавшего («пострадавший» - шестой участник), который лежит на земле. Ошибки: небрежное обращение с пострадавшим, перекос или неполное надевание маски. Каждая ошибка-штраф 10 секун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Задание</w:t>
      </w:r>
      <w:r>
        <w:rPr>
          <w:sz w:val="28"/>
          <w:szCs w:val="28"/>
        </w:rPr>
        <w:t>. Оказание первой помощи пострадавшему при открытом переломе плеча с артериальным кровотечением. Двое участников не снимая средств защиты оказывают помощь пострадавшему, затем участники переносят пострадавшего используя подручные средства (одежду, палки) на расстояние 40 метров. После выполнения задания команда строится в одну шеренгу, фиксируется время, к нему прибавляется сумма штрафов, полученных на всем этапе.</w:t>
      </w:r>
    </w:p>
    <w:p>
      <w:pPr>
        <w:pStyle w:val="Normal"/>
        <w:jc w:val="both"/>
        <w:rPr/>
      </w:pPr>
      <w:r>
        <w:rPr>
          <w:sz w:val="28"/>
          <w:szCs w:val="28"/>
        </w:rPr>
        <w:t>Ошибки - неправильный способ остановки кровотечения, неверное наложение шин, нарушение правил наложения повязки, штраф - 3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ТУШЕНИЕ ОЧАГА ВОЗГОР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Потушить очаг возгорания используя огнетушитель ОУ-2 или пожарный рукав, в конкурсе участвуют в зависимости от средства тушения 1 или 2 человека. Учитывается время и правильность выполнения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. ПОРАЗИ Ц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Участвуют 2 члена команды (мальчик и девочка). Стрельба из пневматической витовки однозарядной с открытым прицелом на расстояние 10 метров из положения лежа, 5 выстрелов (2 пробных, 3 зачетных), засчитывается результат по трем выстрелам, мишень спор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первом и пятом этапах - по наибольшему количеству баллов, полученных коман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тором, третьем и четвертом этапах по наименьшему време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</w:rPr>
      </w:pPr>
      <w:r>
        <w:rPr>
          <w:sz w:val="28"/>
          <w:szCs w:val="28"/>
        </w:rPr>
        <w:t xml:space="preserve">Справки по телефону: т/факс: 4-42-73,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pkultur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spacing w:val="40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ultur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26:00Z</dcterms:created>
  <dc:creator>Дмитрий Каленюк</dc:creator>
  <dc:description/>
  <cp:keywords/>
  <dc:language>en-US</dc:language>
  <cp:lastModifiedBy>Admin</cp:lastModifiedBy>
  <cp:lastPrinted>2012-10-05T11:57:00Z</cp:lastPrinted>
  <dcterms:modified xsi:type="dcterms:W3CDTF">2012-10-17T04:26:00Z</dcterms:modified>
  <cp:revision>2</cp:revision>
  <dc:subject/>
  <dc:title/>
</cp:coreProperties>
</file>