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ind w:right="-112" w:hanging="0"/>
        <w:jc w:val="center"/>
        <w:rPr/>
      </w:pPr>
      <w:r>
        <w:rPr/>
        <w:drawing>
          <wp:inline distT="0" distB="0" distL="0" distR="0">
            <wp:extent cx="4476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ind w:right="-112" w:hanging="0"/>
        <w:rPr/>
      </w:pPr>
      <w:r>
        <w:rPr/>
        <w:t>ГЛАВА Сосьвинского городского округа</w:t>
      </w:r>
    </w:p>
    <w:p>
      <w:pPr>
        <w:pStyle w:val="Caaieiaie1"/>
        <w:ind w:right="-112" w:hanging="0"/>
        <w:rPr>
          <w:b/>
          <w:b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Iauiue1"/>
        <w:pBdr>
          <w:bottom w:val="double" w:sz="12" w:space="1" w:color="000000"/>
        </w:pBdr>
        <w:ind w:right="-112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Iauiue1"/>
        <w:ind w:right="-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right="-112" w:hanging="0"/>
        <w:rPr>
          <w:sz w:val="28"/>
        </w:rPr>
      </w:pPr>
      <w:r>
        <w:rPr>
          <w:sz w:val="28"/>
        </w:rPr>
        <w:t>от 05.07.2019 № 14</w:t>
      </w:r>
    </w:p>
    <w:p>
      <w:pPr>
        <w:pStyle w:val="Iauiue1"/>
        <w:ind w:right="-112" w:hanging="0"/>
        <w:rPr>
          <w:sz w:val="28"/>
        </w:rPr>
      </w:pPr>
      <w:r>
        <w:rPr>
          <w:sz w:val="28"/>
        </w:rPr>
      </w:r>
    </w:p>
    <w:p>
      <w:pPr>
        <w:pStyle w:val="Iauiue1"/>
        <w:ind w:right="-112" w:hanging="0"/>
        <w:rPr/>
      </w:pPr>
      <w:r>
        <w:rPr>
          <w:sz w:val="28"/>
        </w:rPr>
        <w:t>п.г.т. Сосьва</w:t>
      </w:r>
      <w:r>
        <w:rPr/>
        <w:t xml:space="preserve">                        </w:t>
        <w:tab/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О назначении и об организации проведения публичных слушаний по проекту </w:t>
            </w:r>
            <w:r>
              <w:rPr>
                <w:b/>
                <w:bCs/>
                <w:i/>
                <w:iCs/>
                <w:sz w:val="28"/>
              </w:rPr>
              <w:t xml:space="preserve">программы Комплексного развития социальной инфраструктуры Сосьви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вердловской области до 2031 года</w:t>
            </w:r>
          </w:p>
        </w:tc>
      </w:tr>
    </w:tbl>
    <w:p>
      <w:pPr>
        <w:pStyle w:val="31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частия населения Сосьвинского городского округа в осуществлении местного самоуправления, в соответствии с решением Думы Сосьвинского городского округа от 23.08.2012 № 62 «Об утверждении положения «О порядке организации и проведения публичных слушаний в Сосьвинском городском округе», статьей 28 Федерального закона от 06.10.2003 № 131-ФЗ «Об общих принципах организации местного самоуправления в Российской Федерации», руководствуясь статьями 16, 27, 30, 45 Устава Сосьви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</w:t>
      </w:r>
      <w:r>
        <w:rPr>
          <w:bCs/>
          <w:iCs/>
          <w:sz w:val="28"/>
        </w:rPr>
        <w:t>программы Комплексного развития социальной инфраструктуры Сосьвинского городского округа Свердловской области до 2031 года (далее – Проект)</w:t>
      </w:r>
      <w:r>
        <w:rPr>
          <w:sz w:val="28"/>
          <w:szCs w:val="28"/>
        </w:rPr>
        <w:t xml:space="preserve"> (приложение № 1). Инициатором публичных слушаний является глава Сосьвинского городского округ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по Проекту – не более двух месяцев. Срок проведения публичных слушаний исчисляется со дня официального опубликования настоящего постановления до дня официального опубликования протокола о результатах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1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тору публичных слушаний (отдел архитектуры, градостроительства и землепользования администрации Сосьвинского городского округа Е.А. Светлакова) организовать проведение публичный слушаний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сти публичные слушания 24 июля 2019 года в 13.00 в здании </w:t>
      </w:r>
      <w:r>
        <w:rPr>
          <w:bCs/>
          <w:sz w:val="28"/>
          <w:szCs w:val="28"/>
        </w:rPr>
        <w:t>районного культурно-спортивного комплекса (РКСК) по адресу: Свердловская область, Серовский район, п.г.т. Сосьва,  ул. Балдина, 35, 1 этаж, большой зал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 Установить срок ознакомления с Проектом, приема предложений и замечаний участников публичных слушаний по обсуждаемому вопросу в период с 08 июля 2019 года по 22 июля 2019 года, в рабочие дни с  пн. по пт., с 8.00 до 16.00 часов, перерыв с 12.00 до 13.00 часов,  по адресу: </w:t>
      </w:r>
      <w:r>
        <w:rPr>
          <w:bCs/>
          <w:sz w:val="28"/>
          <w:szCs w:val="28"/>
        </w:rPr>
        <w:t>Свердловская область, Серовский район, п.г.т. Сосьва</w:t>
      </w:r>
      <w:r>
        <w:rPr>
          <w:sz w:val="28"/>
          <w:szCs w:val="28"/>
        </w:rPr>
        <w:t>, ул. Толмачева, 45, отдел архитектуры, градостроительства и землепользования администрации Сосьвинского городского округа, кабинет № 15. Предложения и замечания можно вносить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публичных слушаний (</w:t>
      </w:r>
      <w:r>
        <w:rPr>
          <w:bCs/>
          <w:sz w:val="28"/>
          <w:szCs w:val="28"/>
        </w:rPr>
        <w:t>Свердловская область, Серовский район, п.г.т. Сосьва</w:t>
      </w:r>
      <w:r>
        <w:rPr>
          <w:sz w:val="28"/>
          <w:szCs w:val="28"/>
        </w:rPr>
        <w:t>, ул. Толмачева, 45, отдел архитектуры, градостроительства и землепользования администрации Сосьвинского городского округа, кабинет № 15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 Создать комиссию по организации и проведению публичных слушаний по проекту </w:t>
      </w:r>
      <w:r>
        <w:rPr>
          <w:bCs/>
          <w:iCs/>
          <w:sz w:val="28"/>
        </w:rPr>
        <w:t>программы Комплексного развития социальной инфраструктуры Сосьвинского городского округа Свердловской области до 2031 года.</w:t>
      </w:r>
    </w:p>
    <w:p>
      <w:pPr>
        <w:pStyle w:val="Normal"/>
        <w:ind w:firstLine="705"/>
        <w:jc w:val="both"/>
        <w:rPr>
          <w:bCs/>
          <w:iCs/>
          <w:sz w:val="28"/>
        </w:rPr>
      </w:pPr>
      <w:r>
        <w:rPr>
          <w:bCs/>
          <w:iCs/>
          <w:sz w:val="28"/>
        </w:rPr>
        <w:t>7. Утвердить:</w:t>
      </w:r>
    </w:p>
    <w:p>
      <w:pPr>
        <w:pStyle w:val="Normal"/>
        <w:ind w:firstLine="705"/>
        <w:jc w:val="both"/>
        <w:rPr/>
      </w:pPr>
      <w:r>
        <w:rPr>
          <w:bCs/>
          <w:iCs/>
          <w:sz w:val="28"/>
        </w:rPr>
        <w:t>1) Состав комиссии по проведению публичных слушаний по проекту программы Комплексного развития социальной инфраструктуры Сосьвинского городского округа Свердловской области до 2031 года (приложение № 2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iCs/>
          <w:sz w:val="28"/>
        </w:rPr>
        <w:t>2) Порядок деятельности Комиссии по проведению публичных слушаний по проекту программы Комплексного развития социальной инфраструктуры Сосьвинского городского округа Свердловской области до 2031 года (приложение № 3).</w:t>
      </w:r>
    </w:p>
    <w:p>
      <w:pPr>
        <w:pStyle w:val="TextBody"/>
        <w:ind w:firstLine="709"/>
        <w:rPr/>
      </w:pPr>
      <w:r>
        <w:rPr>
          <w:szCs w:val="28"/>
        </w:rPr>
        <w:t xml:space="preserve">8. Настоящее постановление, оповещение о начале публичных слушаний опубликовать в газете «Серовский рабочий» и разместить на официальном сайте администрации Сосьвинского городского округа в сети «Интернет». </w:t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9. Контроль исполнения настоящего постановления оставляю за собой.</w:t>
      </w:r>
    </w:p>
    <w:p>
      <w:pPr>
        <w:pStyle w:val="22"/>
        <w:tabs>
          <w:tab w:val="clear" w:pos="720"/>
          <w:tab w:val="left" w:pos="4140" w:leader="none"/>
          <w:tab w:val="left" w:pos="971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95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tabs>
          <w:tab w:val="clear" w:pos="720"/>
          <w:tab w:val="left" w:pos="195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95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22"/>
        <w:tabs>
          <w:tab w:val="clear" w:pos="720"/>
          <w:tab w:val="left" w:pos="4140" w:leader="none"/>
          <w:tab w:val="left" w:pos="849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ы Сосьвинского </w:t>
      </w:r>
    </w:p>
    <w:p>
      <w:pPr>
        <w:pStyle w:val="22"/>
        <w:tabs>
          <w:tab w:val="clear" w:pos="720"/>
          <w:tab w:val="left" w:pos="4140" w:leader="none"/>
          <w:tab w:val="left" w:pos="849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 xml:space="preserve">                                                                А.В. Киселёв</w:t>
      </w:r>
    </w:p>
    <w:p>
      <w:pPr>
        <w:pStyle w:val="22"/>
        <w:tabs>
          <w:tab w:val="clear" w:pos="720"/>
          <w:tab w:val="left" w:pos="822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782"/>
      </w:tblGrid>
      <w:tr>
        <w:trPr>
          <w:trHeight w:val="1526" w:hRule="atLeast"/>
        </w:trPr>
        <w:tc>
          <w:tcPr>
            <w:tcW w:w="5693" w:type="dxa"/>
            <w:tcBorders/>
          </w:tcPr>
          <w:p>
            <w:pPr>
              <w:pStyle w:val="Iauiue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Iauiu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Iauiu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 </w:t>
            </w:r>
          </w:p>
          <w:p>
            <w:pPr>
              <w:pStyle w:val="Iauiu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ьвинского городского округа</w:t>
            </w:r>
          </w:p>
          <w:p>
            <w:pPr>
              <w:pStyle w:val="Iauiue1"/>
              <w:ind w:right="-112" w:hanging="0"/>
              <w:rPr>
                <w:sz w:val="28"/>
              </w:rPr>
            </w:pPr>
            <w:r>
              <w:rPr>
                <w:sz w:val="28"/>
              </w:rPr>
              <w:t>от 05.07.2019 № 14</w:t>
            </w:r>
          </w:p>
          <w:p>
            <w:pPr>
              <w:pStyle w:val="Iauiue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0875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ГО РАЗВИТИЯ СОЦИАЛЬНОЙ ИНФРАСТРУКТУРЫ СОСЬВИНСКОГО ГОРОДСКОГО ОКРУГА ДО 203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859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НИЕ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 комплексного развития социальной инфраструктуры Сосьвинского городского округа до 2031 года…………………………………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арактеристика существующего состояния социальной инфраструктуры Сосьвинского городского округа……………………………………………….. 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социально-экономического состоя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ьвинского городского округа………………………………………………..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араметры существующих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………………………………………………………………………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спрос на услуги социальной инфраструктуры…………….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ормативно-правовой базы……………………………………………..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 (инвестиционных проектов) по проектированию, строительству и реконструкции объектов социальной инфраструктуры…….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ъемов и источников финансирования мероприятий………………..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рограммы………………………………………………..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ероприятий…………………………………………...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……………...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4"/>
          <w:szCs w:val="28"/>
        </w:rPr>
      </w:pPr>
      <w:r>
        <w:rPr>
          <w:sz w:val="24"/>
          <w:szCs w:val="28"/>
        </w:rPr>
        <w:t>ВВЕДЕНИЕ</w:t>
      </w:r>
    </w:p>
    <w:p>
      <w:pPr>
        <w:pStyle w:val="Normal"/>
        <w:spacing w:lineRule="auto" w:line="21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3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Сосьвинского городского округа на 2019-2031 годы (далее - Программа)  разработана на основании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 от 29.12.2004 № 190-ФЗ (с изменениями и дополнениями), Постановления Правительства Российской Федерации от 01.10.2015</w:t>
        <w:tab/>
        <w:t>№ 1050 «Об утверждении требований к программам комплексного развития социальной инфраструктуры поселений, городских округов», и соответствии с решением Думы Сосьвинского городского округа от 29.12.2012 № 120 «Об утверждении Генерального плана Сосьвинского городского округа».</w:t>
      </w:r>
    </w:p>
    <w:p>
      <w:pPr>
        <w:pStyle w:val="Style23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основные направления развития социальной инфраструктуры, то есть объектов образования, здравоохранения, физической культуры, массового спорта, и культуры. Основу Программы составляет система программных мероприятий по различным направлениям развития социальной инфраструктуры. Данная Программа ориентирована на устойчивое развитие Сосьвинского городского округа и в полной мере соответствует государственной политике реформирования социального комплекса Российской Федерации.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е данной Программой развитие объектов социальной инфраструктуры городского округа позволит обеспечить потребность населения в социальных услугах и развитие инфраструктуры социального обслуживания в соответствии с Генеральным планом Сосьвинского городского округа. Что позволит на расчетный срок Генерального плана Сосьвинского городского округа с увеличением численности населения и изменением демографической ситуации в сторону увеличения доли предусматривается увеличение мест в общеобразовательных школах и дошкольных учреждениях, культурно-досуговых центрах и клубах, увеличение площади спортзалов общего пользования и койко-мест в больнице.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модернизацию и обновление объектов социальной инфраструктуры Сосьвинского городского округа, доведение обеспеченности учреждениями социально-гарантированного уровня обслуживания (детские дошкольные учреждения, поликлиники, больницы) до нормативной, повышение уровня образования, здоровья, культуры, повышение доступности центров концентрации культурного обслуживания.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следующих целей и задач в областях социальной инфраструктуры: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образования:</w:t>
      </w:r>
    </w:p>
    <w:p>
      <w:pPr>
        <w:pStyle w:val="Style23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</w:t>
        <w:tab/>
        <w:t>населения</w:t>
        <w:tab/>
        <w:t>городского</w:t>
        <w:tab/>
        <w:t>округа качественным образованием современного уровня, удовлетворяющим потребностям личности и общества;</w:t>
      </w:r>
    </w:p>
    <w:p>
      <w:pPr>
        <w:pStyle w:val="Style23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спитание учащихся образовательных учреждений с позиции общечеловеческих ценностей с учетом региональных культурных традиций и особенностей.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здравоохранения:</w:t>
      </w:r>
    </w:p>
    <w:p>
      <w:pPr>
        <w:pStyle w:val="Style23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здание условий для улучшения демографической ситуации;</w:t>
      </w:r>
    </w:p>
    <w:p>
      <w:pPr>
        <w:pStyle w:val="Style23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нижение заболеваемости, смертности населения городского округа;</w:t>
      </w:r>
    </w:p>
    <w:p>
      <w:pPr>
        <w:pStyle w:val="Style23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табилизация и улучшение эпидемиологической ситуации, обусловленной заболеваниями социального характера.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защита населения:</w:t>
      </w:r>
    </w:p>
    <w:p>
      <w:pPr>
        <w:pStyle w:val="Style23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социальной поддержки безнадзорным детям и подросткам (в том числе из малообеспеченных семей);</w:t>
      </w:r>
    </w:p>
    <w:p>
      <w:pPr>
        <w:pStyle w:val="Style23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жизни граждан, оказавшихся в трудной жизненной ситуации и содействие в ее преодолении;</w:t>
      </w:r>
    </w:p>
    <w:p>
      <w:pPr>
        <w:pStyle w:val="Style23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в приоритетных сферах жизнедеятельности инвалидов и других маломобильных групп населения.</w:t>
      </w:r>
    </w:p>
    <w:p>
      <w:pPr>
        <w:pStyle w:val="Style23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:</w:t>
      </w:r>
    </w:p>
    <w:p>
      <w:pPr>
        <w:pStyle w:val="Style23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, обеспечивающих возможность населению Сосьвинского городского округа</w:t>
      </w:r>
    </w:p>
    <w:p>
      <w:pPr>
        <w:pStyle w:val="Style23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здоровый образ жизни, систематически заниматься физкультурой и спортом.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и искусство:</w:t>
      </w:r>
    </w:p>
    <w:p>
      <w:pPr>
        <w:pStyle w:val="Style23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доступности, качества, объема и разнообразия услуг в сфере культуры, искусства;</w:t>
      </w:r>
    </w:p>
    <w:p>
      <w:pPr>
        <w:pStyle w:val="Style23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культурного и исторического наследия Сосьвинского городского округа;</w:t>
      </w:r>
    </w:p>
    <w:p>
      <w:pPr>
        <w:pStyle w:val="Style23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стойчивого развития сфер культуры и туризма;</w:t>
      </w:r>
    </w:p>
    <w:p>
      <w:pPr>
        <w:pStyle w:val="Style23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национальных культур;</w:t>
      </w:r>
    </w:p>
    <w:p>
      <w:pPr>
        <w:pStyle w:val="Style23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ти учреждений культуры и искусства, укрепление материальной базы и их модернизацию;</w:t>
      </w:r>
    </w:p>
    <w:p>
      <w:pPr>
        <w:pStyle w:val="Style23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, развитие киноискусства;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дополнительного художественно</w:t>
        <w:softHyphen/>
        <w:t xml:space="preserve"> эстетического образования детей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комплексного развития социальной инфраструктуры Сосьвинского городского округа на 2019-203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рограмма комплексного развития социальной инфраструктуры Сосьвинского городского округа на 2019</w:t>
              <w:softHyphen/>
              <w:t>- 2031 год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Основание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разработки</w:t>
            </w:r>
          </w:p>
          <w:p>
            <w:pPr>
              <w:pStyle w:val="Style23"/>
              <w:spacing w:lineRule="auto" w:line="2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Федеральный закон от 30.12.2012 № 289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3"/>
              <w:shd w:fill="FFFFFF" w:val="clear"/>
              <w:spacing w:lineRule="auto" w:line="216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Генеральный план Сосьвинского городского округа, утвержденный Решением Думы Сосьвинского городского округа от 29.12.2012 № 120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, транспортной инфраструктуры и повышение энергетической эффективности в Сосьвинском городском округе до 2025 года» утвержденная постановлением администрации Сосьвинского городского округа от 01.10.2018 № 761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бразования в Сосьвинском городском округе до 2025 года», утвержденная постановлением администрации Сосьвинского городского округа от 01.10.2018 № 759»;</w:t>
            </w:r>
          </w:p>
          <w:p>
            <w:pPr>
              <w:pStyle w:val="Normal"/>
              <w:spacing w:lineRule="auto" w:line="216"/>
              <w:ind w:firstLine="35"/>
              <w:jc w:val="both"/>
              <w:rPr/>
            </w:pPr>
            <w:r>
              <w:rPr>
                <w:rStyle w:val="1"/>
                <w:rFonts w:eastAsia="MS Mincho;ＭＳ 明朝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 «Развитие культуры, физической культуры и спорта, молодежной политики в Сосьвинском городском округе до 2025 года», утвержденная постановлением    администрации Сосьвинского городского округа от 28.09.2018 № 756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16"/>
              <w:ind w:firstLine="3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и развитие муниципального управления в Сосьвинском городском округе до 2025 года», утвержденная постановлением  администрации Сосьвинского городского округа от 28.09.2018 № 75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Заказчик Программы, его местонахожд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Администрация Сосьвинского городского округа. Адрес: 624971, Свердловская область, Сосьвинский городской округ, п.г.т. Сосьва, ул. Толмачева, 4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Основной разработчик Программы, его местонахожд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5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Администрация Сосьвинского городского округа. Адрес: 624971, Свердловская область, Сосьвинский городской округ, п.г.т. Сосьва, ул. Толмачева, 4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Цель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Повышение качества жизни населения, его занятости и самозанятости, экономических, социальных и культурных возможностей. Обеспечение развития социальной инфраструктуры Сосьвинского городского округа для решения демографической проблемы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Задачи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1. Развитие социальной инфраструктуры городского округа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из Сосьвинского городского округа;</w:t>
            </w:r>
          </w:p>
          <w:p>
            <w:pPr>
              <w:pStyle w:val="Style23"/>
              <w:spacing w:lineRule="auto" w:line="216"/>
              <w:ind w:firstLine="35"/>
              <w:jc w:val="both"/>
              <w:rPr/>
            </w:pPr>
            <w:r>
              <w:rPr>
                <w:rStyle w:val="1"/>
                <w:rFonts w:eastAsia="MS Mincho;ＭＳ 明朝"/>
                <w:sz w:val="24"/>
                <w:szCs w:val="24"/>
              </w:rPr>
              <w:t xml:space="preserve">2. Повышение качества оказания медицинской помощи за счет совершенствуется материально-техническая базы существующих лечебно-профилактических учреждений, а также открытие новые фельдшерско-акушерских пунктов. 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3.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4. 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Создание условий для получения качественного дошкольного, общего и дополнительного образования, предоставление дополнительных мест в детских дошкольных учреждениях за счет строительства, реконструкции и ремонта муниципальных образовательных учреждений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5. 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Обеспечение доступности объектами социальной инфраструктуры для всех категорий населени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Цел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(индикаторы)</w:t>
            </w:r>
          </w:p>
          <w:p>
            <w:pPr>
              <w:pStyle w:val="Style23"/>
              <w:spacing w:lineRule="auto" w:line="2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Обеспеченности населения объектами социальной инфраструкту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- Обеспеченность населения объектами образования в соответствии с нормативными значениями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- Увеличение количества детей в возрасте от 3 до 7 лет, в том числе для детей с ОВЗ и детей-инвалидов, охваченных дошкольным образованием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- Увеличение количества детей в возрасте от 1,5 до 3 лет, в том числе для детей с ОВЗ и детей-инвалидов, охваченных дошкольным образованием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- Увеличение числа детей охваченных школьным образованием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- Увеличение числа детей и подростков, обучающихся по дополнительным образовательным программам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- Обеспеченность населения объектом здравоохранения в соответствии с нормативными значениями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- Снижение уровня смертности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- Обеспеченность населения объектами культуры в соответствии с нормативными значениями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- Увеличение количества учреждений культуры и искусства, находящихся в удовлетворительном состоянии, в общем количестве учреждений культуры и искусства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- Обеспеченность населения спортивными объектами в соответствии с нормативными значениями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- 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- Увеличение количества населения с ОВЗ и инвалидов, систематически занимающегося физической культурой и спорто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Укрупн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запланированных</w:t>
            </w:r>
          </w:p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(инвести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проектов) по</w:t>
            </w:r>
          </w:p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проектирован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строительств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реконструкции</w:t>
            </w:r>
          </w:p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инфраструкту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1.Строительство детского ясли-сада на 50 мест в с. Кошай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2.Строительство общеобразовательного учреждения Школа на 350 мест в п.г.т. Сосьва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3.Строительство школьного мини-стадиона МБОУ СОШ № 1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4.Строительство и реконструкция придомовых спортивных сооружений;</w:t>
            </w:r>
          </w:p>
          <w:p>
            <w:pPr>
              <w:pStyle w:val="Normal"/>
              <w:spacing w:lineRule="auto" w:line="216"/>
              <w:ind w:firstLine="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Строительство детской школы искусств;</w:t>
            </w:r>
          </w:p>
          <w:p>
            <w:pPr>
              <w:pStyle w:val="Normal"/>
              <w:spacing w:lineRule="auto" w:line="216"/>
              <w:ind w:firstLine="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Строительство модульных ФАП в малых населенных пунктах;</w:t>
            </w:r>
          </w:p>
          <w:p>
            <w:pPr>
              <w:pStyle w:val="Normal"/>
              <w:spacing w:lineRule="auto" w:line="216"/>
              <w:ind w:firstLine="3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Реконструкция </w:t>
            </w:r>
            <w:r>
              <w:rPr>
                <w:sz w:val="24"/>
                <w:szCs w:val="24"/>
              </w:rPr>
              <w:t>спортивного стадиона районного культурно-спортивного комплекса п.г.т. Сосьва;</w:t>
            </w:r>
          </w:p>
          <w:p>
            <w:pPr>
              <w:pStyle w:val="Normal"/>
              <w:spacing w:lineRule="auto" w:line="216"/>
              <w:ind w:firstLine="35"/>
              <w:jc w:val="both"/>
              <w:rPr>
                <w:rStyle w:val="1"/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 xml:space="preserve"> Строительство детского ясли-сада на 50 мест в п. Восточный;</w:t>
            </w:r>
          </w:p>
          <w:p>
            <w:pPr>
              <w:pStyle w:val="Normal"/>
              <w:spacing w:lineRule="auto" w:line="216"/>
              <w:ind w:firstLine="35"/>
              <w:jc w:val="both"/>
              <w:rPr/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9.</w:t>
            </w:r>
            <w:r>
              <w:rPr>
                <w:bCs/>
                <w:sz w:val="24"/>
                <w:szCs w:val="24"/>
              </w:rPr>
              <w:t xml:space="preserve"> Строительство спортивно-оздоровительного клуба общей площади зала 190 м2 с. Кошай;</w:t>
            </w:r>
          </w:p>
          <w:p>
            <w:pPr>
              <w:pStyle w:val="Normal"/>
              <w:spacing w:lineRule="auto" w:line="216"/>
              <w:ind w:firstLine="3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Строительство физкультурно-оздоровительного центра, включая в себя спортивно-оздоровительный клуб на 160 единовременных посетителей, общая площадь зала – 1120 п. Восточный;</w:t>
            </w:r>
          </w:p>
          <w:p>
            <w:pPr>
              <w:pStyle w:val="Normal"/>
              <w:spacing w:lineRule="auto" w:line="216"/>
              <w:ind w:firstLine="3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bCs/>
                <w:sz w:val="24"/>
                <w:szCs w:val="24"/>
              </w:rPr>
              <w:t xml:space="preserve"> Строительство спортивно-оздоровительного клуба общей площади зала 190 м2 с. Романо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Сроки и эта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рок реализации Программы 2019 - 2031 годы. Мероприятия и целевые показатели (индикаторы), предусмотренные программой, рассчитываются на весь оставшийся срок действия Генерального плана Сосьвинского городского округа, при этом мероприятия и целевые показатели (индикаторы) указываются с разбивкой по года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Прогнозный общий объем финансирования Программы на период 2019 - 2031 годы составляет 392065,3 тыс. руб., в том числе по годам: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74,28 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тыс. рублей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 xml:space="preserve">2020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024,02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 xml:space="preserve"> тыс. рублей;</w:t>
            </w:r>
          </w:p>
          <w:p>
            <w:pPr>
              <w:pStyle w:val="Style23"/>
              <w:spacing w:lineRule="auto" w:line="216"/>
              <w:ind w:firstLine="35"/>
              <w:jc w:val="both"/>
              <w:rPr/>
            </w:pPr>
            <w:r>
              <w:rPr>
                <w:rStyle w:val="1"/>
                <w:rFonts w:eastAsia="MS Mincho;ＭＳ 明朝"/>
                <w:sz w:val="24"/>
                <w:szCs w:val="24"/>
              </w:rPr>
              <w:t xml:space="preserve">2021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0,0 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тыс. рублей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Style w:val="1"/>
                <w:rFonts w:eastAsia="MS Mincho;ＭＳ 明朝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 xml:space="preserve">2022г. – 0;  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Style w:val="1"/>
                <w:rFonts w:eastAsia="MS Mincho;ＭＳ 明朝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2023 г. – 0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Style w:val="1"/>
                <w:rFonts w:eastAsia="MS Mincho;ＭＳ 明朝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2024 г. – 0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Style w:val="1"/>
                <w:rFonts w:eastAsia="MS Mincho;ＭＳ 明朝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2025 г. – 0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Style w:val="1"/>
                <w:rFonts w:eastAsia="MS Mincho;ＭＳ 明朝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2026 г. – 35783,5 тыс. рублей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Style w:val="1"/>
                <w:rFonts w:eastAsia="MS Mincho;ＭＳ 明朝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2027 г. – 0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Style w:val="1"/>
                <w:rFonts w:eastAsia="MS Mincho;ＭＳ 明朝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2028 г. – 35783,5 тыс. рублей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Style w:val="1"/>
                <w:rFonts w:eastAsia="MS Mincho;ＭＳ 明朝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2029 г. – 0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Style w:val="1"/>
                <w:rFonts w:eastAsia="MS Mincho;ＭＳ 明朝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2030 г. – 0;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2031 г. – 0.</w:t>
            </w:r>
          </w:p>
          <w:p>
            <w:pPr>
              <w:pStyle w:val="Style23"/>
              <w:spacing w:lineRule="auto" w:line="216"/>
              <w:ind w:firstLine="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Финансирование входящих в Программу мероприятий осуществляется за счет средств Федерального бюджета, бюджета Свердловской области, бюджета Сосьвинского городского округа и внебюджетных средств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Ожида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реализации</w:t>
            </w:r>
          </w:p>
          <w:p>
            <w:pPr>
              <w:pStyle w:val="Style23"/>
              <w:spacing w:lineRule="auto" w:line="2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Достижение нормативного уровня обеспеченности населения учреждениями образования, здравоохранения, культуры, физической культуры и спорта, а также повышение уровня жизни населения.</w:t>
            </w:r>
          </w:p>
        </w:tc>
      </w:tr>
    </w:tbl>
    <w:p>
      <w:pPr>
        <w:pStyle w:val="Style23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Характеристика существующего состояния социальной инфраструктуры Сосьвинского городского округа</w:t>
      </w:r>
    </w:p>
    <w:p>
      <w:pPr>
        <w:pStyle w:val="Style23"/>
        <w:spacing w:lineRule="auto" w:line="2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2.1.Описание социально-экономического состояния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ьвинского городского округа</w:t>
      </w:r>
    </w:p>
    <w:p>
      <w:pPr>
        <w:pStyle w:val="Style23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sz w:val="28"/>
          <w:szCs w:val="28"/>
        </w:rPr>
        <w:t>Сосьвинский городской округ характеризуются потенциально выгодным геополитическим положением в системе расселения Свердловской области (на его территории находится географический центр области). В первую очередь это связано с уникальным природно-рекреационным потенциалом (развитие туризма, рыболовства, организация охотничьих угодий), а также наличием сырьевой базы для развития лесозаготовительной, лесоперерабатывающей, строительной промышленности. Кроме того по территории округа проходят автомобильная магистраль областного значения Серов – Сосьва - Гари, железнодорожная магистраль Екатеринбург – Алапаевск - Серов. Центр городского округа – рабочий поселок Сосьва – значительно удален от двух крупнейших городов Урала: расстояние по автомобильным дорогам до г.Екатеринбург составляет 413 км, до г. Пермь – 513 км. Ближайшим крупным населенным пунктом к нему является г. Серов, расположенный на расстоянии 108 км по автомобильным дорогам.</w:t>
      </w:r>
    </w:p>
    <w:p>
      <w:pPr>
        <w:pStyle w:val="Style23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Демографическая ситуация и анализ численности населения</w:t>
      </w:r>
      <w:bookmarkEnd w:id="2"/>
    </w:p>
    <w:p>
      <w:pPr>
        <w:pStyle w:val="Style23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2008 по 2018 годы в Сосьвинском городском округе наблюдается снижение численности населения с 16,9 тысяч человек в 2008 году до 14,0 тысячи человек в 2018 году. Причинами быстрых темпов снижения численности населения Сосьвинского городского округа являются: социальная необустроенность сельских жителей, низкие доходы в сельскохозяйственном секторе экономики, более высокий, по сравнению с городом, уровень смертности и отрицательное миграционное сальдо в сельской местности.</w:t>
      </w:r>
    </w:p>
    <w:p>
      <w:pPr>
        <w:pStyle w:val="Style23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о Сосьвинскому городскому округу за исследуемый период с 2008 года по 2018 год наблюдается отрицательный отток населения, сокращение численности трудоспособного населения, уменьшение спроса на рабочую силу в условиях экономического спада, значительные перекосы в распределении экономически активного населения по сферам занятости.</w:t>
      </w:r>
    </w:p>
    <w:p>
      <w:pPr>
        <w:pStyle w:val="Style23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численности населения, нуждающегося в социальной поддержке</w:t>
      </w:r>
    </w:p>
    <w:p>
      <w:pPr>
        <w:pStyle w:val="Style23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льготных категорий граждан Сосьвинского городского округа, состоящих на учете в Управлении социальной политики– 6490 человек.</w:t>
      </w:r>
    </w:p>
    <w:p>
      <w:pPr>
        <w:pStyle w:val="Style23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bookmark3"/>
      <w:bookmarkStart w:id="4" w:name="bookmark3"/>
    </w:p>
    <w:p>
      <w:pPr>
        <w:pStyle w:val="Style23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bookmark3"/>
      <w:r>
        <w:rPr>
          <w:rFonts w:cs="Times New Roman" w:ascii="Times New Roman" w:hAnsi="Times New Roman"/>
          <w:sz w:val="28"/>
          <w:szCs w:val="28"/>
        </w:rPr>
        <w:t>Состояние социальной инфраструктуры</w:t>
      </w:r>
      <w:bookmarkEnd w:id="5"/>
    </w:p>
    <w:p>
      <w:pPr>
        <w:pStyle w:val="Style23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нфраструктура - система необходимых для жизнеобеспечения человека объектов, коммуникаций, а также предприятий, учреждений и организаций, оказывающих социальные и коммунально - бытовые услуги населению, органов управления и кадров, деятельность которых направлена на удовлетворение общественных потребностей граждан соответствующих установленным показателям качества жизни.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оциальной инфраструктуры определяются и подчинены целям социального и экономического развития общества - достижению социальной однородности общества и всестороннему гармоничному развитию личности. К наиболее значимым целевым функциям социальной инфраструктуры можно отнести:</w:t>
      </w:r>
    </w:p>
    <w:p>
      <w:pPr>
        <w:pStyle w:val="Style23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формирования прогрессивных тенденций в демографических процессах;</w:t>
      </w:r>
    </w:p>
    <w:p>
      <w:pPr>
        <w:pStyle w:val="Style23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е использование трудовых ресурсов;</w:t>
      </w:r>
    </w:p>
    <w:p>
      <w:pPr>
        <w:pStyle w:val="Style23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оптимальных жилищно-коммунальных и бытовых условий жизни населения;</w:t>
      </w:r>
    </w:p>
    <w:p>
      <w:pPr>
        <w:pStyle w:val="Style23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и сохранение физического здоровья населения;</w:t>
      </w:r>
    </w:p>
    <w:p>
      <w:pPr>
        <w:pStyle w:val="Style23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циональное использование свободного времени гражданами.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, духовных и культурных потребностей.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траслей социальной инфраструктуры учитывает основные задачи социальной политики, направленной на улучшение качества жизни населения, повышение уровня его благосостоянии и долголетия, формирование и воспроизводство здорового, творчески активного поколения. К ним относится: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и качества развития социальной инфраструктуры;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культурной сферы жизнедеятельности человека; 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е экологических условий жизни и труда; 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рофессионального уровня работников, как базы увеличения производительности труда и роста объема товаров и услуг;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гарантий социальной защищенности всех групп населения, в том числе молодежи и пенсионеров; 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ие потребностей населения в товарах и услугах при повышении уровня платежеспособности населения.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Технико-экономические параметры существующих объек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ьвинский городской округ характеризуется развитой сетью образовательных организаций, обеспечивающих получение качественного общего и дополнительного образ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оказателей образования Сосьвинского городского округа, является участие в конкурсах, олимпиадах, научно-практической конференции различных уровней, целью которых является: создание благоприятных условий для развития интеллектуального творчества обучающихся, привлечение их к исследовательской и научно-практической деятельности, мотивирование педагогами образовательных учреждений воспитанников и обучающихся на организацию творческой, интеллектуальной, исследовательской и практической деятельности; развитие педтехнологий и инновационных форм и методов работы с воспитанниками и обучающимис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осьвинского городского округа образовательную деятельность ведут  7 учреждений детского дошкольного образования (таблица № 1), 7 общеобразовательных учреждений (таблица № 2), 4 учреждений дополнительного (таблица № 3), 2 филиа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среднего профессионального  образования.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дошкольные учреждения Сосьвинского городского округ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23"/>
        <w:gridCol w:w="3544"/>
        <w:gridCol w:w="1134"/>
        <w:gridCol w:w="17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Bold"/>
                <w:rFonts w:eastAsia="MS Mincho;ＭＳ 明朝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Bold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Bold"/>
                <w:rFonts w:eastAsia="Calibri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Bold"/>
                <w:rFonts w:eastAsia="Calibri"/>
                <w:sz w:val="24"/>
                <w:szCs w:val="24"/>
              </w:rPr>
              <w:t xml:space="preserve">Адр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Bodytext9ptBold"/>
                <w:rFonts w:eastAsia="Calibri"/>
                <w:sz w:val="24"/>
                <w:szCs w:val="24"/>
              </w:rPr>
              <w:t>Год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Bold"/>
                <w:rFonts w:eastAsia="Calibri"/>
                <w:sz w:val="24"/>
                <w:szCs w:val="24"/>
              </w:rPr>
              <w:t xml:space="preserve">Наполняемость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/с №1 «Берёзка» п.г.т. Сось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4971, Свердловская область, Серовский район, п.г.т. Сосьва, ул. Щелканова, 2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/с №3 «Василёк» п.г.т. Сось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71 Свердловская область, Серовский район, п.г.т. Сосьва, ул. Октябрьск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/с №4 «Сказка» п.г.т. Сось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71, Свердловская область, Серовский район, п.г.т. Сосьва, ул. Олтинская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е бюджетное дошкольное образовательное учреждение д/с №4 «Сказка» п.г.т. Сось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71, Свердловская область, Серовский район, п.г.т. Сосьва, ул. Щелканова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/с №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71 Свердловская область, Серовский район, п.г.т. Сосьва ул. Свободы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/с №7 «Ивушка» с. Ром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61 Свердловская область, Серовский район, с. Романово ул. Центральная, 3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/с «Малышок» с. Коша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65 Свердловская область, Серовский район, с .Кошай, ул. Молодежн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с «Малышок» п. Восто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75 Свердловская область, Серовский район, п. Восточный, ул. Пушки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 Сосьвинского городского округ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68"/>
        <w:gridCol w:w="2694"/>
        <w:gridCol w:w="850"/>
        <w:gridCol w:w="2552"/>
        <w:gridCol w:w="1275"/>
      </w:tblGrid>
      <w:tr>
        <w:trPr>
          <w:trHeight w:val="62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Bold"/>
                <w:rFonts w:eastAsia="MS Mincho;ＭＳ 明朝"/>
                <w:sz w:val="24"/>
                <w:szCs w:val="24"/>
              </w:rPr>
              <w:t>№</w:t>
            </w:r>
          </w:p>
          <w:p>
            <w:pPr>
              <w:pStyle w:val="Style23"/>
              <w:jc w:val="both"/>
              <w:rPr>
                <w:rStyle w:val="Bodytext9ptBold"/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Style w:val="Bodytext9ptBold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Style w:val="Bodytext9ptBold"/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Style w:val="Bodytext9ptBold"/>
                <w:rFonts w:eastAsia="Calibri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Bold"/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Bold"/>
                <w:rFonts w:eastAsia="Calibri"/>
                <w:sz w:val="24"/>
                <w:szCs w:val="24"/>
              </w:rPr>
              <w:t>Год осн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Bold"/>
                <w:rFonts w:eastAsia="MS Mincho;ＭＳ 明朝"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56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Style w:val="Bodytext9ptBold"/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Style w:val="Bodytext9ptBold"/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Style w:val="Bodytext9ptBold"/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Style w:val="Bodytext9ptBold"/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Style w:val="Bodytext9ptBold"/>
                <w:rFonts w:eastAsia="MS Mincho;ＭＳ 明朝"/>
                <w:sz w:val="24"/>
                <w:szCs w:val="24"/>
              </w:rPr>
              <w:t>по ступеням общего образ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9ptBold"/>
                <w:rFonts w:eastAsia="MS Mincho;ＭＳ 明朝"/>
                <w:sz w:val="24"/>
                <w:szCs w:val="24"/>
              </w:rPr>
              <w:t>всего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МБОУ СОШ № 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п.г.т. Сосьва им. героя РФ Романова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71, Свердловская область, Серовский район, п.г.т. Сосьва, ул. Толмачева, 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начальное образование -</w:t>
            </w:r>
          </w:p>
          <w:p>
            <w:pPr>
              <w:pStyle w:val="Style23"/>
              <w:jc w:val="both"/>
              <w:rPr>
                <w:rStyle w:val="Bodytext9ptBold"/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основное образование -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среднее образование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11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МБОУ СОШ № 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п.г.т. Сось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71, Свердловская область, Серовский район, п.г.т. Сосьва, ул. Карла Маркса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начальное образование -</w:t>
            </w:r>
          </w:p>
          <w:p>
            <w:pPr>
              <w:pStyle w:val="Style23"/>
              <w:jc w:val="both"/>
              <w:rPr>
                <w:rStyle w:val="Bodytext9ptBold"/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основное образование -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среднее образование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5</w:t>
            </w:r>
          </w:p>
          <w:p>
            <w:pPr>
              <w:pStyle w:val="Style23"/>
              <w:jc w:val="both"/>
              <w:rPr>
                <w:rStyle w:val="Bodytext9ptBold"/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г.т. Сось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71, Свердловская область, Серовский район, п.г.т. Сосьва, ул. Ленина,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начальное образование -</w:t>
            </w:r>
          </w:p>
          <w:p>
            <w:pPr>
              <w:pStyle w:val="Style23"/>
              <w:jc w:val="both"/>
              <w:rPr>
                <w:rStyle w:val="Bodytext9ptBold"/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основное образование -</w:t>
            </w:r>
          </w:p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среднее образование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МБОУ СОШ № 1</w:t>
            </w:r>
          </w:p>
          <w:p>
            <w:pPr>
              <w:pStyle w:val="32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с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75, Свердловская область, Серовский район, п. Восточный, ул. Школьная,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начальное образование -</w:t>
            </w:r>
          </w:p>
          <w:p>
            <w:pPr>
              <w:pStyle w:val="Style23"/>
              <w:jc w:val="both"/>
              <w:rPr>
                <w:rStyle w:val="Bodytext9ptBold"/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основное образование -</w:t>
            </w:r>
          </w:p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среднее образование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МБОУ СОШ № 2</w:t>
            </w:r>
          </w:p>
          <w:p>
            <w:pPr>
              <w:pStyle w:val="32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.Вос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75 Свердловская область, Серовский район, п. Восточный, пер.Парковый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начальное образование -</w:t>
            </w:r>
          </w:p>
          <w:p>
            <w:pPr>
              <w:pStyle w:val="Style23"/>
              <w:jc w:val="both"/>
              <w:rPr>
                <w:rStyle w:val="Bodytext9ptBold"/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основное образование -</w:t>
            </w:r>
          </w:p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среднее образование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Кош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65 Свердловская область, Серовский район, с. Кошай, ул. Ворошилова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начальное образование -</w:t>
            </w:r>
          </w:p>
          <w:p>
            <w:pPr>
              <w:pStyle w:val="Style23"/>
              <w:jc w:val="both"/>
              <w:rPr>
                <w:rStyle w:val="Bodytext9ptBold"/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основное образование -</w:t>
            </w:r>
          </w:p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среднее образование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МБОУ СОШ</w:t>
            </w:r>
          </w:p>
          <w:p>
            <w:pPr>
              <w:pStyle w:val="32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ман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61 Свердловская область, Серовский район, с. Романово, ул. Центральная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начальное образование -</w:t>
            </w:r>
          </w:p>
          <w:p>
            <w:pPr>
              <w:pStyle w:val="Style23"/>
              <w:jc w:val="both"/>
              <w:rPr>
                <w:rStyle w:val="Bodytext9ptBold"/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основное образование -</w:t>
            </w:r>
          </w:p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среднее образование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филиал МБОУ СОШ</w:t>
            </w:r>
          </w:p>
          <w:p>
            <w:pPr>
              <w:pStyle w:val="32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маново в п. Пасы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40 Свердловская область, Серовский район, п. Пасынок, ул. Теплоухова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начальное образование -</w:t>
            </w:r>
          </w:p>
          <w:p>
            <w:pPr>
              <w:pStyle w:val="Style23"/>
              <w:jc w:val="both"/>
              <w:rPr>
                <w:rStyle w:val="Bodytext9ptBold"/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основное образование -</w:t>
            </w:r>
          </w:p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среднее образование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филиал МБОУ СОШ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. Романово в д. Ма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92 Свердловская область, Серовский район, д. Маслова, ул. Центральная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начальное образование -</w:t>
            </w:r>
          </w:p>
          <w:p>
            <w:pPr>
              <w:pStyle w:val="Style23"/>
              <w:jc w:val="both"/>
              <w:rPr>
                <w:rStyle w:val="Bodytext9ptBold"/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основное образование -</w:t>
            </w:r>
          </w:p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среднее образование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разовательное учреждение Свердловской области «Серовская специальная (коррекционная) общеобразовательная школа №1» филиал с. Роман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61 Свердловская область, Серовский  район, с. Романово, ул. Центральная,3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начальное образование -</w:t>
            </w:r>
          </w:p>
          <w:p>
            <w:pPr>
              <w:pStyle w:val="Style23"/>
              <w:jc w:val="both"/>
              <w:rPr>
                <w:rStyle w:val="Bodytext9ptBold"/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основное образование -</w:t>
            </w:r>
          </w:p>
          <w:p>
            <w:pPr>
              <w:pStyle w:val="Style23"/>
              <w:jc w:val="both"/>
              <w:rPr>
                <w:rStyle w:val="Bodytext9ptBold"/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среднее образование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Сосьвинского городского округ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835"/>
        <w:gridCol w:w="3261"/>
        <w:gridCol w:w="1161"/>
        <w:gridCol w:w="2394"/>
      </w:tblGrid>
      <w:tr>
        <w:trPr>
          <w:trHeight w:val="87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Bold"/>
                <w:rFonts w:eastAsia="MS Mincho;ＭＳ 明朝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Bold"/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Bold"/>
                <w:rFonts w:eastAsia="MS Mincho;ＭＳ 明朝"/>
                <w:sz w:val="24"/>
                <w:szCs w:val="24"/>
              </w:rPr>
              <w:t>Наименование</w:t>
            </w:r>
          </w:p>
          <w:p>
            <w:pPr>
              <w:pStyle w:val="Style23"/>
              <w:jc w:val="center"/>
              <w:rPr/>
            </w:pPr>
            <w:r>
              <w:rPr>
                <w:rStyle w:val="Bodytext9ptBold"/>
                <w:rFonts w:eastAsia="MS Mincho;ＭＳ 明朝"/>
                <w:sz w:val="24"/>
                <w:szCs w:val="24"/>
              </w:rPr>
              <w:t>Учреждения</w:t>
            </w:r>
          </w:p>
          <w:p>
            <w:pPr>
              <w:pStyle w:val="Style23"/>
              <w:jc w:val="center"/>
              <w:rPr>
                <w:rStyle w:val="Bodytext9ptBold"/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Bold"/>
                <w:rFonts w:eastAsia="MS Mincho;ＭＳ 明朝"/>
                <w:sz w:val="24"/>
                <w:szCs w:val="24"/>
              </w:rPr>
              <w:t>Адре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Bold"/>
                <w:rFonts w:eastAsia="MS Mincho;ＭＳ 明朝"/>
                <w:sz w:val="24"/>
                <w:szCs w:val="24"/>
              </w:rPr>
              <w:t>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Bold"/>
                <w:rFonts w:eastAsia="MS Mincho;ＭＳ 明朝"/>
                <w:sz w:val="24"/>
                <w:szCs w:val="24"/>
              </w:rPr>
              <w:t>осн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Bold"/>
                <w:rFonts w:eastAsia="MS Mincho;ＭＳ 明朝"/>
                <w:sz w:val="24"/>
                <w:szCs w:val="24"/>
              </w:rPr>
              <w:t>Направления обучения/ наполняемость</w:t>
            </w:r>
          </w:p>
        </w:tc>
      </w:tr>
      <w:tr>
        <w:trPr>
          <w:trHeight w:val="99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БОУ ДОД «Дом детского творчества» п.г.т. Сось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4971, Свердловская обл., Серовский район, п.г.т. Сосьва ул. Балдина, 49.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</w:t>
            </w:r>
          </w:p>
        </w:tc>
      </w:tr>
      <w:tr>
        <w:trPr>
          <w:trHeight w:val="132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БОУ ДОД «Детская юношеская спортивная школа» п. Восточ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75, Свердловская область, Серовский район п. Восточный, ул. Таежная, 2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115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БУ  ДО«Детская музыкальная школа п. Восточный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75, Свердловская обл., Серовский район, п. Восточный, ул. Заводская, 1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115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Style w:val="Bodytext9ptBold"/>
                <w:rFonts w:eastAsia="MS Mincho;ＭＳ 明朝"/>
                <w:b w:val="false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БОУ ДО СГО «Детская школа искусств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4971, Свердловская обл., Серовский район, п.г.т. Сосьва ул. Свободы, 27.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функционирует 2 филиала учреждений среднего профессионального образования: Государственное автономное профессиональное образовательное учреждение  Свердловской области «Серовский техникум сферы обслуживания и питания» филиал п.г.т. Сосьва; Государственное автономное профессиональное образовательное учреждение  Свердловской области «Серовский техникум сферы обслуживания и питания» филиал п. Восточный;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развития </w:t>
      </w:r>
      <w:r>
        <w:rPr>
          <w:rStyle w:val="Bodytext105ptItalic"/>
          <w:rFonts w:eastAsia="MS Mincho;ＭＳ 明朝"/>
          <w:sz w:val="28"/>
          <w:szCs w:val="28"/>
        </w:rPr>
        <w:t>системы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условий для достижения нового качества образования, обеспечивающего социальную, личностную и профессиональную успешность выпускников муниципальных общеобразовательных организаци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осьвинском городском округе обеспечено стабильное функционирование системы  общего образования и созданы предпосылки для ее дальнейшего развития, а именно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хранены и улучшаются материальные и организационные условия для обуч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стема образования продолжает осуществлять социальные функции обучения, воспитания подрастающих поколени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игнуты определенные успехи в оптимизации сети организаций общего образова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лизуется система мер по сохранению и укреплению кадрового потенциала системы образования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анализ состояния системы образования относительно требований инновационного и социально-экономического развития Сосьвинского городского округа позволяет выделить следующие проблемы, для решения которых целесообразно применение программно-целевого метода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ресурсного обеспечения образовательных организаций требованиям, установленных федеральными государственными образовательными стандартам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кадрового ресурса требованиям инновационного развития системы образования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изкая динамика кадрового обновления в системе образования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достаточное использование современных образовательных технологий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конкурентных механизмов и обратной связи между производителями и потребителями образовательных услуг, обеспечивающих эффективное функционирование системы оценки качества образ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осьвинского городского округа реализуется Муниципальная программа «Развитие образования в Сосьвинском городском округе до 2025 года», утвержденная постановлением администрации Сосьвинского городского округа от 01.10.2018 № 759.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Style23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ть лечебно-профилактических учреждений Сосьвинского городского округа состоит из учреждений, финансируемых: из федерального бюджета – Больница с поликлиникой ГУФСИН России по Свердловской области и областного бюджета – ГБУЗ «Серовская городская больница».</w:t>
      </w:r>
    </w:p>
    <w:p>
      <w:pPr>
        <w:pStyle w:val="Style23"/>
        <w:spacing w:lineRule="auto" w:line="2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территории Сосьвинского городского округа оказание первичной медицинской санитарной помощи в амбулаторно-поликлинических, стационарно-поликлинических и больничных учреждениях, учреждениях скорой медицинской помощи осуществляет государственное бюджетное учреждение здравоохранения «Серовская городская больница» (2 поликлиники и 4 ФАПа).</w:t>
      </w:r>
    </w:p>
    <w:p>
      <w:pPr>
        <w:pStyle w:val="Style23"/>
        <w:spacing w:lineRule="auto" w:line="2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щность поликлинического учреждения осталась на уровне аналогичного периода прошлого года, и характеризуется следующими показателями: количество посещений в смену - 230 единиц, коек круглосуточного стационара – 11 единиц, количество коек дневного стационара – 25 единиц.</w:t>
      </w:r>
    </w:p>
    <w:p>
      <w:pPr>
        <w:pStyle w:val="Style23"/>
        <w:spacing w:lineRule="auto" w:line="216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жным показателем, характеризующим систему здравоохранения, является обеспеченность медицинскими кадрами. Осуществлением медицинской помощи занимаются 9 врачей и 63 средних медицинских работников. В настоящее время наиболее остро стоит вопрос привлечения медицинских кадров.</w:t>
      </w:r>
      <w:r>
        <w:rPr>
          <w:sz w:val="28"/>
          <w:szCs w:val="28"/>
        </w:rPr>
        <w:t xml:space="preserve"> </w:t>
      </w:r>
    </w:p>
    <w:p>
      <w:pPr>
        <w:pStyle w:val="Style23"/>
        <w:spacing w:lineRule="auto" w:line="216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ind w:firstLine="709"/>
        <w:jc w:val="both"/>
        <w:rPr/>
      </w:pPr>
      <w:r>
        <w:rPr/>
        <w:t>Фактическая численность врачей и среднего медицинского персонала ГБУЗ «Серовская городская больница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987"/>
        <w:gridCol w:w="980"/>
        <w:gridCol w:w="987"/>
        <w:gridCol w:w="988"/>
        <w:gridCol w:w="987"/>
        <w:gridCol w:w="987"/>
        <w:gridCol w:w="987"/>
        <w:gridCol w:w="94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рачей / процент обеспеченности штатной числ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6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7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7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7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5,4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реднего медицинского персонала / процент обеспеченности штатной числ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9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/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/9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/9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/9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/9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91,6</w:t>
            </w:r>
          </w:p>
        </w:tc>
      </w:tr>
    </w:tbl>
    <w:p>
      <w:pPr>
        <w:pStyle w:val="Style23"/>
        <w:spacing w:lineRule="auto" w:line="2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Style23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е пространство Сосьвинского городского округа представлено учреждением: МБУК «Культурно-досуговый центр», в который входят 8 общедоступных библиотек и 7 клуб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еализуется муниципальная программа «Развитие культуры, физической культуры и спорта, молодежной политики в Сосьвинском городском округе до 2025 года» от 28.09.2018 № 756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осьвинского городского округа сохранены традиции по проведению массовых спортивных мероприятий среди различных категорий насел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мероприятиям патриотической направленности. В библиотеках и клубах округа проводятся уроки мужества, викторины, показы фильмов и слайд-шоу, презентации, связанные со знаменательными датами военной истории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сль культуры в городском округе объединяет деятельность по организации и проведению культурно-досуговых мероприятий, массовых мероприятий, вовлечение населения Сосьвинского городского округа в творческую деятельность, деятельность клубных формирований, организация и проведение спортивных и спортивно-массовых мероприятий, мероприятий на правленых на формирование здорового образа жизни, библиотечное обслуживание населения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городском округе отрасль культуры включает 16 объектов культуры, (таблица 5)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5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ультур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"/>
        <w:gridCol w:w="3256"/>
        <w:gridCol w:w="2729"/>
        <w:gridCol w:w="1172"/>
        <w:gridCol w:w="1234"/>
        <w:gridCol w:w="1397"/>
      </w:tblGrid>
      <w:tr>
        <w:trPr>
          <w:trHeight w:val="69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105ptBold"/>
                <w:rFonts w:eastAsia="MS Mincho;ＭＳ 明朝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105ptBold"/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105ptBold"/>
                <w:rFonts w:eastAsia="MS Mincho;ＭＳ 明朝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105ptBold"/>
                <w:rFonts w:eastAsia="MS Mincho;ＭＳ 明朝"/>
                <w:sz w:val="24"/>
                <w:szCs w:val="24"/>
              </w:rPr>
              <w:t>Адрес/Год построй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105ptBold"/>
                <w:rFonts w:eastAsia="MS Mincho;ＭＳ 明朝"/>
                <w:sz w:val="24"/>
                <w:szCs w:val="24"/>
              </w:rPr>
              <w:t>Единиц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105ptBold"/>
                <w:rFonts w:eastAsia="MS Mincho;ＭＳ 明朝"/>
                <w:sz w:val="24"/>
                <w:szCs w:val="24"/>
              </w:rPr>
              <w:t>измер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105ptBold"/>
                <w:rFonts w:eastAsia="MS Mincho;ＭＳ 明朝"/>
                <w:sz w:val="24"/>
                <w:szCs w:val="24"/>
              </w:rPr>
              <w:t>Мощ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Style w:val="Bodytext105ptBold"/>
                <w:rFonts w:eastAsia="MS Mincho;ＭＳ 明朝"/>
                <w:sz w:val="24"/>
                <w:szCs w:val="24"/>
              </w:rPr>
              <w:t xml:space="preserve">Техническо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105ptBold"/>
                <w:rFonts w:eastAsia="MS Mincho;ＭＳ 明朝"/>
                <w:sz w:val="24"/>
                <w:szCs w:val="24"/>
              </w:rPr>
              <w:t>состояние</w:t>
            </w:r>
          </w:p>
        </w:tc>
      </w:tr>
      <w:tr>
        <w:trPr>
          <w:trHeight w:val="159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05ptItalic"/>
                <w:rFonts w:eastAsia="MS Mincho;ＭＳ 明朝"/>
                <w:i w:val="false"/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е бюджетное учреждение культуры «Культурно-досуговый центр» Сосьвинского городского округа (МБУК «КДЦ» СГО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Серовский район, п.г.т. Сосьва, ул. Балдина, 35,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>
          <w:trHeight w:val="129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05ptItalic"/>
                <w:rFonts w:eastAsia="MS Mincho;ＭＳ 明朝"/>
                <w:i w:val="false"/>
                <w:sz w:val="24"/>
                <w:szCs w:val="24"/>
              </w:rPr>
              <w:t>1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айонный культурно-спортивный комплекс р.п. Сосьва (РКСК р.п.Сосьва)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Серовский район, п.г.т. Сосьва, ул. Балдина, 3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>
          <w:trHeight w:val="114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Bodytext105ptItalic"/>
                <w:rFonts w:eastAsia="MS Mincho;ＭＳ 明朝"/>
                <w:i w:val="false"/>
                <w:sz w:val="24"/>
                <w:szCs w:val="24"/>
              </w:rPr>
              <w:t>1.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Кошайский сельский Дом культуры, (Кошайский СДК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Style w:val="1"/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Серовский район, с. Кошай,                 ул. Ворошилова, 23, 1982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>
          <w:trHeight w:val="97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Bodytext105ptItalic"/>
                <w:rFonts w:eastAsia="MS Mincho;ＭＳ 明朝"/>
                <w:i w:val="false"/>
                <w:sz w:val="24"/>
                <w:szCs w:val="24"/>
              </w:rPr>
              <w:t>1.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97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Масловский сельский Дом культуры (Масловский СДК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Style w:val="1"/>
                <w:rFonts w:eastAsia="MS Mincho;ＭＳ 明朝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Серовский район, д. Маслова, ул. Новая,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До 50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>
          <w:trHeight w:val="116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Bodytext105ptItalic"/>
                <w:rFonts w:eastAsia="MS Mincho;ＭＳ 明朝"/>
                <w:i w:val="false"/>
                <w:sz w:val="24"/>
                <w:szCs w:val="24"/>
              </w:rPr>
              <w:t>1.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традновский Дом культуры</w:t>
            </w:r>
            <w:r>
              <w:rPr>
                <w:rFonts w:eastAsia="Calibri"/>
                <w:sz w:val="24"/>
                <w:szCs w:val="24"/>
              </w:rPr>
              <w:t xml:space="preserve"> (Отрадновский ДК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Style w:val="1"/>
                <w:rFonts w:eastAsia="MS Mincho;ＭＳ 明朝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Серовский район,                            п. Восточный, пер. Парковый, 2, 195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30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>
          <w:trHeight w:val="110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Bodytext105ptItalic"/>
                <w:rFonts w:eastAsia="MS Mincho;ＭＳ 明朝"/>
                <w:i w:val="false"/>
                <w:sz w:val="24"/>
                <w:szCs w:val="24"/>
              </w:rPr>
              <w:t>1.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97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асынковский Дом культуры (Пасынковский ДК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Style w:val="1"/>
                <w:rFonts w:eastAsia="MS Mincho;ＭＳ 明朝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Серовский район, п. Пасынок, ул. Теплоухова, 1, 1972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>
          <w:trHeight w:val="11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Bodytext105ptItalic"/>
                <w:rFonts w:eastAsia="MS Mincho;ＭＳ 明朝"/>
                <w:i w:val="false"/>
                <w:sz w:val="24"/>
                <w:szCs w:val="24"/>
              </w:rPr>
              <w:t>1.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омановский сельский Дом культуры (Романовский СДК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Style w:val="1"/>
                <w:rFonts w:eastAsia="MS Mincho;ＭＳ 明朝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Серовский район, с. Романово, ул. Центральная, 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>
          <w:trHeight w:val="11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Bodytext105ptItalic"/>
                <w:rFonts w:eastAsia="MS Mincho;ＭＳ 明朝"/>
                <w:i w:val="false"/>
                <w:sz w:val="24"/>
                <w:szCs w:val="24"/>
              </w:rPr>
              <w:t>1.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илиал Отрадновского Дома культуры (Филиал Отрадновского ДК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Style w:val="1"/>
                <w:rFonts w:eastAsia="MS Mincho;ＭＳ 明朝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Серовский район  п. Восточный, ул. Ленина, 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>
          <w:trHeight w:val="114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Bodytext105ptItalic"/>
                <w:rFonts w:eastAsia="MS Mincho;ＭＳ 明朝"/>
                <w:i w:val="false"/>
                <w:sz w:val="24"/>
                <w:szCs w:val="24"/>
              </w:rPr>
              <w:t>1.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нтральная районная библиотека им. М.Горького (ЦРБ им. М. Горького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Style w:val="1"/>
                <w:rFonts w:eastAsia="MS Mincho;ＭＳ 明朝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Серовский район, п.г.т. Сосьва, ул. Свободы, 27, 197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До 50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>
          <w:trHeight w:val="114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Bodytext105ptItalic"/>
                <w:rFonts w:eastAsia="MS Mincho;ＭＳ 明朝"/>
                <w:i w:val="false"/>
                <w:sz w:val="24"/>
                <w:szCs w:val="24"/>
              </w:rPr>
              <w:t>1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97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Детская библиотека им. А.С. Пушкина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Style w:val="1"/>
                <w:rFonts w:eastAsia="MS Mincho;ＭＳ 明朝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Серовский район, п.г.т. Сосьва, ул. Ленина, 15, 1960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До 50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>
          <w:trHeight w:val="112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Bodytext105ptItalic"/>
                <w:rFonts w:eastAsia="MS Mincho;ＭＳ 明朝"/>
                <w:i w:val="false"/>
                <w:sz w:val="24"/>
                <w:szCs w:val="24"/>
              </w:rPr>
              <w:t>1.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Кошайская сельская библиоте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Style w:val="1"/>
                <w:rFonts w:eastAsia="MS Mincho;ＭＳ 明朝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Серовский район, с. Кошай,                 ул. Ворошилова, 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</w:tr>
      <w:tr>
        <w:trPr>
          <w:trHeight w:val="98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Bodytext105ptItalic"/>
                <w:rFonts w:eastAsia="MS Mincho;ＭＳ 明朝"/>
                <w:i w:val="false"/>
                <w:sz w:val="24"/>
                <w:szCs w:val="24"/>
              </w:rPr>
              <w:t>1.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Масловская сельская библиоте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Style w:val="1"/>
                <w:rFonts w:eastAsia="MS Mincho;ＭＳ 明朝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Серовский район, д. Маслова,  ул. Новая,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</w:tr>
      <w:tr>
        <w:trPr>
          <w:trHeight w:val="113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Bodytext105ptItalic"/>
                <w:rFonts w:eastAsia="MS Mincho;ＭＳ 明朝"/>
                <w:i w:val="false"/>
                <w:sz w:val="24"/>
                <w:szCs w:val="24"/>
              </w:rPr>
              <w:t>1.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традновская библиоте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Style w:val="1"/>
                <w:rFonts w:eastAsia="MS Mincho;ＭＳ 明朝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Серовский район,                            п. Восточный, пер. Парковый,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</w:tr>
      <w:tr>
        <w:trPr>
          <w:trHeight w:val="110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Bodytext105ptItalic"/>
                <w:rFonts w:eastAsia="MS Mincho;ＭＳ 明朝"/>
                <w:i w:val="false"/>
                <w:sz w:val="24"/>
                <w:szCs w:val="24"/>
              </w:rPr>
              <w:t>1.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асынковская сельская библиоте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Style w:val="1"/>
                <w:rFonts w:eastAsia="MS Mincho;ＭＳ 明朝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Серовский район, п. Пасынок, ул. Теплоухова,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</w:tr>
      <w:tr>
        <w:trPr>
          <w:trHeight w:val="111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Bodytext105ptItalic"/>
                <w:rFonts w:eastAsia="MS Mincho;ＭＳ 明朝"/>
                <w:i w:val="false"/>
                <w:sz w:val="24"/>
                <w:szCs w:val="24"/>
              </w:rPr>
              <w:t>1.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Отрадновской библиоте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Style w:val="1"/>
                <w:rFonts w:eastAsia="MS Mincho;ＭＳ 明朝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Серовский район  п. Восточный, ул. Ленина, 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</w:tr>
      <w:tr>
        <w:trPr>
          <w:trHeight w:val="111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Bodytext105ptItalic"/>
                <w:rFonts w:eastAsia="MS Mincho;ＭＳ 明朝"/>
                <w:i w:val="false"/>
                <w:sz w:val="24"/>
                <w:szCs w:val="24"/>
              </w:rPr>
              <w:t>1.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омановская сельская библиоте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Style w:val="1"/>
                <w:rFonts w:eastAsia="MS Mincho;ＭＳ 明朝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Серовский район, с. Романово, ул. Центральная, 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годовым отчетам за 2018 год учреждения культуры Сосьвинского городского округа провели 1761 мероприятие. 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на территории Сосьвинского городского округа проводятся различные культурные и спортивные мероприятия для жителей и гостей округа. </w:t>
      </w:r>
    </w:p>
    <w:p>
      <w:pPr>
        <w:pStyle w:val="Style23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учреждения МБУК «Культурно-досуговый центр» Сосьвинского городского округа проводят различные массовые праздни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базе Районного культурно-спортивного комплекса р.п. Сосьва созданковоркинг-центр. Одно из направлений коворкинг-центра – медиатека: создается в целях удовлетворения потребностей пользователей в возрасте от 14 до 30 лет в оперативном предоставлении информации, учебных информационных материалов, баз данных, нормативно - правовых документов, внедрения форм дистанционного информирования и новых информационных технологий, накопления и тиражирования различных информационных материалов (с соблюдением закона об авторском праве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В подведомственных учреждениях культуры Сосьвинского городского округа по работе с молодежью осуществляет свою деятельность Молодежное объединение «Поколение» Районного культурно-спортивного комплекса р.п. Сосьва. Рабочая программа рассчитана на 2018-2019 годы.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В состав Объединения входят представители образовательных учреждений и работники организаций Сосьвинского городского округа. По состоянию на 31 декабря 2018 года в состав Объединения входят 16 человек, возрастом от 15 до 26 лет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Работа объединений включает в себя участие молодежи в общественной и социальной жизни Сосьвинского городского округа, что подразумевает под собой проведение социально-значимых мероприятий, направленных на развитие молодежи, привлечение молодых людей к общественной жизни Сосьвинского городского округа, выработку активной жизненной позиции, просветительскую и досуговую деятельность. За время существования Молодежное объединение «Поколение», члены объединения приняли участие в ряде мероприятий, среди которых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 участие в Квест-игре «Попробуй себя», направленной на сплочение коллектив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 участие в праздновании Дня ветерана уголовно-исполнительной системы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 участие в торжественном мероприятии, посвященном празднованию 25-летия Избирательной системы Российской Федер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 проведение акции по раздаче информационных листовок, в рамках Всероссийской акции по борьбе с ВИЧ/СПИД на территории СГО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 участие  в интеллектуальной игре по профилактике ВИЧ/СПИД в молодежной среде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 участие в интеллектуальной игре «Ребусня» среди образовательных учреждений СГО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 участие в торжественном собрании, посвященном праздновании 25-летия Конституции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Так же, члены Объединения являются активными участниками мероприятий различной направленности, проводящихся на территории Сосьвинского городского округа. </w:t>
      </w:r>
    </w:p>
    <w:p>
      <w:pPr>
        <w:pStyle w:val="Style23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18 года на базе Районного культурно-спортивного комплекса р.п. Сосьва состоялось открытие Детской игровой комнаты для детей в возрасте до 7 лет.</w:t>
      </w:r>
    </w:p>
    <w:p>
      <w:pPr>
        <w:pStyle w:val="Style23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аботу проводят муниципальные библиотеки: тематическая работа с площадками и индивидуальная с посетителями различного возраста. Так были организованы выставки рисунков, в Детской библиотеке им. А.С. Пушкина проводятся мастер-классы по декоративному и прикладному творчеству, большую популярность приобрел кукольный театр.</w:t>
      </w:r>
    </w:p>
    <w:p>
      <w:pPr>
        <w:pStyle w:val="Style23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юле ежегодно проводится «Неделя мастеров», где для всех желающих учатся шить кукол и делать обереги, вырезать из цветной бумаги поделки, плести косы и др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библиотеках Сосьвинского городского округа функционирует 5 ЦОДов – Центров общественного доступа к сети Интернет, куда может обратиться любой желающий. С помощью ЦОДОв можно получить доступ на сайты электронного правительства, социально-значимых учреждений и организаций, доступ к информационным сайтам.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следние годы произошли принципиальные изменения, связанные с внедрением новых технических средств коммуникации: цифровое телевидение, сеть Интернет, мобильная телефония и разного рода устройства  в корне трансформировали культурную жизнь в первую очередь молодого поколения в городском округе, вследствие возникает риск утраты тех ценностей, которые составляют основу национального единства и многообразия российской культуры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ой проблемой десятилетий является недостаток средств на проведение не только текущих, но и противоаварийных ремонтных работ, приведению зданий в соответствие с требованиями надзорных органов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сль испытывает острый дефицит в кадрах, которые обладают профессиональными знаниями и навыками привлечения в организации культуры денежных средств и иных ресурсов, могут устанавливать, поддерживать и развивать контакты с субъектами сотрудничества и успешно осуществлять совместные культурные проекты с грантодателям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в процессе выполнения полномочий органов местного самоуправления в сфере культуры муниципальные учреждения культуры сталкиваются с такими системными проблемами, как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рата частью населения Сосьвинского городского округа, особенно молодежью, основ традиционной народной культуры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доступность учреждений для лиц с ограниченными возможностями здоровь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сть постоянного совершенствования материально-технической базы учреждений культуры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культуры, физической культуры и спорта, молодежной политики в Сосьвинском городском округе до 2025 года», утвержденная постановлением администрации Сосьвинского городского округа от 28.09.2018 № 756</w:t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8 год в Сосьвинском городском округе проведено 156 спортивных мероприятий, одним из них стала ежегодная всероссийская массовая лыжная гонка «Лыжня России-2018», кубок ветеранов по волейболу (РКСК р.п.Сосьва),Легкоатлетические соревнование, посвященные Всероссийскому Дню бега «Кросс наций 2018». Ко Дню защитника Отечества проведены соревнования по мини-футболу среди образовательных учреждений Сосьвинского городского округа и Веселые старты, также в РКСК р.п. Сосьва прошел Фестиваль боевых искусств, посвященный Герою России В.В. Романову, легкоатлетическая эстафета, посвященная празднику Весны и труда, соревнования по мини-футболу среди сельских команд, турнир по кумите киокушинкай каратэ-до, посвященный Дню Победы, соревнования по пляжному волейболу среди мужских команд, спортивные соревнования по летнему биатлону, посвященному Дню молодежи. В Масловском СДК, д. Маслова проведены такие мероприятия, как спортивные состязания «Силачи», спортивная эстафета «Веселый мяч» и турнир по волейболу. В Пасынковском ДК, п. Пасынок проведена спортивно-развлекательная программа «Веселые ребята». В Романовском СДК, с. Романово проведены Веселые старты ко Дню защиты детей, спортивная программа «Спортивный гражданин», товарищеский матч по футболу ко дню молодежи.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ая политик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Развитие культуры, физической культуры и спорта, молодежной политики в Сосьвинском городском округе до 2020 года», утвержденной постановлением администрации Сосьвинского городского округа от 17.01.2014 года №3 (с изменениями) действует пять подпрограмм: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потенциала молодежи Сосьвинского городского округа»;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спечение реализации мероприятий по развитию физической культуры, спорта и туризма на территории Сосьвинского городского округа»;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триотическое воспитание молодых граждан Сосьвинского городского округа»;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здание благоприятной социально-культурной среды, организация профилактики и предупреждения социально-значимых заболеваний, проведение мероприятий по доступности учреждений культуры для различных социально-культурных групп населения Сосьвинского городского округа»;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дополнительного образования детей Сосьвинского городского округа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амках организации летней молодежной биржи труда трудоустраиваются подростки в возрасте от 14 до 18 лет. В 2018 году трудоустроено 19 человек, 8 из них состоят на персонифицированном учете в Комиссии по делам несовершеннолетних и защите их прав, 3 человека из них  трудоустроены в п. Восточны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Количество трудоустроенных сократилось за счет роста размера МРОТ и уменьшения выделенных бюджетных средств на МБТ израсходовано – 140,0 тыс.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лачиваются взносы за участие в конкурсах и фестивалях. Традиционно проводится молодежный фестиваль, посвященный Дню молодежи - 20,0 тыс. рублей. </w:t>
        <w:tab/>
        <w:t xml:space="preserve">Сотрудники учреждений культуры Сосьвинского городского округа </w:t>
      </w:r>
      <w:r>
        <w:rPr>
          <w:sz w:val="28"/>
          <w:szCs w:val="28"/>
        </w:rPr>
        <w:t xml:space="preserve">активно работают с молодежью, что включает в себя организацию акций помощи семьям, находящимся в сложной жизненной ситуации, работу с «трудными подростками», помощь в организации поездок, соревнований и культурно-досуговых мероприятий, в том числе привлечение спонсорской и безвозмездной помощи, волонтеров для проведения массовых мероприятий и мероприятий иных форм, участие в экологических субботниках, посадка зеленых насаждений. В течение 2018 года Районный культурно-спортивный комплекс р.п. Сосьва продолжает проведение акции по сбору вещей, обуви, игрушек «Ношено - не брошено» для многодетных и неблагополучных семей. 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Муниципальное бюджетное учреждение культуры «Культурно-досуговый центр» Сосьвинского городского округа проводили профилактические мероприятия по предупреждению приобщения подростков к употреблению веществ, вызывающих зависимость (пропаганда здорового образа жизни, формирование у подростков антинаркотических и антиалкогольных установок, мероприятия по профилактике табакокурения). 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аботу проводят муниципальные библиотеки: тематическая работа с площадками и индивидуальная с посетителями школьного возраста. Так были организованы выставки рисунков, беседы о правилах поведения в лесу, на воде в лесу с раздачей памяток для детей и их родителей, в Детской библиотеке им. А.С. Пушкина проводятся мастер-классы по декоративному и прикладному творчеству, большую популярность приобрел кукольный театр.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ле ежегодно проводится «Неделя мастеров», где для всех желающих учатся шить кукол и делать обереги, вырезать из цветной бумаги поделки, плести косы и др. 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18 года на базе Районного культурно-спортивного комплекса р.п. Сосьва состоялось открытие Детской игровой комнаты для детей в возрасте до 7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бюджетное учреждение культуры «Культурно-досуговый центр» Сосьвинского городского округа</w:t>
      </w:r>
      <w:r>
        <w:rPr>
          <w:color w:val="000000"/>
          <w:sz w:val="28"/>
          <w:szCs w:val="28"/>
        </w:rPr>
        <w:t xml:space="preserve"> реализует социальный проект «Молодым быть здорово» - добровольное объединение молодежи, с целью развития и реализации гражданской инициативы и разносторонних общественно – значимых лидерских способности молодежи. Реализуется несколько направлений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паганда здорового образа жизни среди молодежи проведения спортивных игр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и проведение молодежных мероприятий в области культуры и досуга, приборка дворовых террито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слевым органом администрации Сосьвинского городского округа «Управление по делам культуры, молодежи и спорта» утвержден план мероприятий, посвященный Году добровольца (волонтера) на территории Сосьвинского городского округа в 2018 году, а также состав организационного комитета от 09.01.2018 № 3 «О проведении мероприятий, посвященных Году добровольца (волонтера) на территории Сосьвинского городского округа в 2018 году» (с изменениями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униципального бюджетного учреждения культуры «Культурно-досуговый центр» Сосьвинского городского округа от 28.02.2018 № 22 «О создании консультативно-совещательного органа «Молодежный Совет»на территории Сосьвинского городского округа» создан консультативно-совещательный орган «Молодежный Совет», одной из целей которого является привлечение активной молодежи к решению социальных задач, участие в определении приоритетных направлений работы с молодежью Сосьвинского городского округ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азе Районного культурно-спортивного комплекса р.п. Сосьва созданковоркинг-центр. Одно из направлений коворкинг-центра – медиатека: создается в целях удовлетворения потребностей пользователей в возрасте от 14 до 30 лет в оперативном предоставлении информации, учебных информационных материалов, баз данных, нормативно - правовых документов, внедрения форм дистанционного информирования и новых информационных технологий, накопления и тиражирования различных информационных материалов (с соблюдением закона об авторском праве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егодняшний день утверждены нормативные документы, обеспечивающие выработку целостного подхода к формированию и реализации молодежной политики, основным из которых является муниципальная программа Сосьвинского городского округа «Развитие культуры, физической культуры и спорта, молодежной политики в Сосьвинском городском округе до 2025 года», утвержденная постановлением администрации Сосьвинского городского округа от</w:t>
      </w:r>
      <w:r>
        <w:rPr>
          <w:rFonts w:cs="Times New Roman" w:ascii="Times New Roman" w:hAnsi="Times New Roman"/>
          <w:sz w:val="28"/>
          <w:szCs w:val="28"/>
        </w:rPr>
        <w:t xml:space="preserve"> 28.09.2018 № 75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круга, осуществление поддержки и финансирование основных направлений молодежной политики Сосьвинского городского округа, в частности, создаются условия для проявления социальной инициативы. Осуществляются системные усилия по трудоустройству молодежи и подростк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 следует отметить, что подходы и методы в сфере работы с молодежью приобрели системный характер, поэтому есть потенциал в развитии данного направления.</w:t>
      </w:r>
    </w:p>
    <w:p>
      <w:pPr>
        <w:pStyle w:val="Style23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защита населения</w:t>
      </w:r>
    </w:p>
    <w:p>
      <w:pPr>
        <w:pStyle w:val="Style23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ая защита населения - это совокупность социально</w:t>
        <w:softHyphen/>
        <w:t>-экономических мероприятий, проводимых государством и обществом и обеспечивающих предоставление оптимальных условий жизни, удовлетворение потребностей, поддержание жизнеобеспечения и деятельного существования личности и социальной группы, совокупность мер, преодолевающих последствия ситуаций риска в жизни граждан, комплекс мер по обеспечению гарантированного государством минимального уровня материальной поддержки социально уязвимых слоев населения в период экономических преобразований и связанного с этим снижения уровня жизни.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феры социального обеспечения Сосьвинского городского округа планируется за счет создания доступных и комфортных условий для социально-незащищенных групп населения. Одним из основных направлений деятельности в сфере социальной защиты населения остается формирование доступной среды для инвалидов и маломобильных групп населения.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 в Российской Федерации является приоритетной, что отмечается в соответствующих законах, государственных и региональных программах. В рамках этих программ в Сосьвинском городском округе осуществляется поддержка определенных групп населения.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осьвинского городского округа реализуются муниципальные программы социальной поддержки населения:</w:t>
      </w:r>
    </w:p>
    <w:p>
      <w:pPr>
        <w:pStyle w:val="Style23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ая программа «Реализация и развитие муниципального управления в Сосьвинском городском округе до 2025 года», утвержденная постановлением  администрации Сосьвинского городского округа от 28.09.2018 № 757 в ее состав входит подпрограмма 3  «Социальная поддержка и социальное обслуживание населения Сосьвинского городского округа» в данной подпрограмме предусмотрены следующие мероприятия: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;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»;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государственного полномочия Свердловской области  в соответствии с Законом Свердловской области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»;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государственного полномочия Свердловской области   «О наделении органов местного самоуправления  муниципальных образования по предоставлению отдельным категориям граждан компенсаций расходов на оплату жилого помещения и коммунальных услуг за счет межбюджетных трансфертов»;</w:t>
      </w:r>
    </w:p>
    <w:p>
      <w:pPr>
        <w:pStyle w:val="Style23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программа «Развитие жилищно-коммунального хозяйства, транспортной инфраструктуры и повышение энергетической эффективности в Сосьвинском городском округе до 2025 года», утвержденная постановлением администрации Сосьвинского городского округа от 01.10.2018 № 761. В нее входит подпрограмма 3. «Переселение граждан Сосьвинского городского округа из аварийных многоквартирных домов».</w:t>
      </w:r>
    </w:p>
    <w:p>
      <w:pPr>
        <w:pStyle w:val="Style23"/>
        <w:spacing w:lineRule="auto" w:line="2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руга проживает более 3130 пенсионеров. На территории округа осуществляют свою деятельность  общественные организации: 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ветеранов Сосьвинского городского округа;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й совет Сосьвинского городского округа;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ветеранов Афганистана в п. Сосьва.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все необходимые условия для их работы. 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круга действуем Государственное областное специализированное учреждение социального обслуживания «Социальный приют для детей и подростков Серовского района» на 21 койко-место.</w:t>
      </w:r>
    </w:p>
    <w:p>
      <w:pPr>
        <w:pStyle w:val="Style23"/>
        <w:spacing w:lineRule="auto" w:line="2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огнозируемый спрос на услуги социальной инфраструктуры</w:t>
      </w:r>
    </w:p>
    <w:p>
      <w:pPr>
        <w:pStyle w:val="Style23"/>
        <w:spacing w:lineRule="auto" w:line="2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реализации программы прогнозируется тенденция небольшого роста численности населения за счет естественного прироста. Улучшение демографической  ситуации приведет к увеличению потребности в жилье и спросу на объекты социальной инфраструктуры. </w:t>
      </w:r>
    </w:p>
    <w:p>
      <w:pPr>
        <w:pStyle w:val="Style23"/>
        <w:spacing w:lineRule="auto" w:line="2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ценка нормативно-правовой базы</w:t>
      </w:r>
    </w:p>
    <w:p>
      <w:pPr>
        <w:pStyle w:val="Style23"/>
        <w:spacing w:lineRule="auto" w:line="2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Сосьвинского городского округа разработана в целях реализации положений заложенных в Генеральном плане Сосьвинского городского округа на период действия до 2031 года.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данной программы позволит обеспечить потребность населения в социальных услугах и развитие инфраструктуры социального обслуживания Сосьвинского городского округа. Это позволит повысить доступность и качество услуг образования, расширить возможности для культурно-духовного развития жителей города, обеспечить доступность занятий физической культурой и спортом для всех групп населения, повысить уровень жизни, сократить миграционный отток квалифицированных кадров.</w:t>
      </w:r>
    </w:p>
    <w:p>
      <w:pPr>
        <w:pStyle w:val="Style23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нормативно правовая база является необходимой и достаточной для дальнейшего функционирования и развития социальной инфраструктуры Сосьвинского городского округа.</w:t>
      </w:r>
    </w:p>
    <w:p>
      <w:pPr>
        <w:pStyle w:val="Style23"/>
        <w:spacing w:lineRule="auto" w:line="21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Перечень мероприятий (инвестиционных проектов) по проектированию, строительству и реконструкции </w:t>
      </w:r>
    </w:p>
    <w:p>
      <w:pPr>
        <w:pStyle w:val="Style23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социальной инфраструктуры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на плановый период 2019-2031 годы представлен в таблице 6.</w:t>
      </w:r>
    </w:p>
    <w:p>
      <w:pPr>
        <w:pStyle w:val="Style23"/>
        <w:spacing w:lineRule="auto" w:line="21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Style23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на плановый период 2019-2031 годы</w:t>
      </w:r>
    </w:p>
    <w:p>
      <w:pPr>
        <w:pStyle w:val="Style23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70"/>
        <w:gridCol w:w="2192"/>
        <w:gridCol w:w="2199"/>
        <w:gridCol w:w="870"/>
        <w:gridCol w:w="22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располож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-ясли на 50 мест в с Кошай, Сосьвинского городского округ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,27а с. Кош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А СГО</w:t>
            </w:r>
          </w:p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итет ЖКХ и СЭТС»</w:t>
            </w:r>
          </w:p>
        </w:tc>
      </w:tr>
      <w:tr>
        <w:trPr>
          <w:trHeight w:val="5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 350 мест в п.г.т. Сось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-Маркса, 18 п.г.т. Сось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А СГО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итет ЖКХ и СЭТ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еконстру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стадиона районного культурно-спортивного комплекса п.г.т. Сосьва</w:t>
            </w:r>
          </w:p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лдина, 35, п.г.т. Сось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А СГО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итет ЖКХ и СЭТ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тская школа искусст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ксеева, 13 а, п.г.т. Сось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А СГО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итет ЖКХ и СЭТ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школьного мини-стадиона на базе МБОУ СОШ № 1             п.г.т. Сосьва им. Героя РФ Романова В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13, п.г.т. Сось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А СГО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Комитет ЖКХ и СЭТ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оительство модульных ФАП в малых населенных пункт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о, ул. Центральная, 24</w:t>
            </w:r>
          </w:p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асынок, ул. Основателей, 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УЗ «Серовская городская больниц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-ясли на 50 мест в п. Восточный, Сосьвинского городского округ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сточный, ул. Комсомоль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А СГО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итет ЖКХ и СЭТ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-ясли на 50 мест в с. Романово, Сосьвинского городского округ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А СГО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итет ЖКХ и СЭТ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оительство спортивно-оздоровительного клуба общей площади зала 190 м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ш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-20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А СГО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итет ЖКХ и СЭТ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сточный строительство физкультурно-оздоровительного центра, включая в себя спортивно-оздоровительный клуб на 160 единовременных посетителей, общая площадь зала – 1120 м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сточ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А СГО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итет ЖКХ и СЭТ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оительство спортивно-оздоровительного клуба общей площади зала 190 м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-20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А СГО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итет ЖКХ и СЭТС»</w:t>
            </w:r>
          </w:p>
        </w:tc>
      </w:tr>
    </w:tbl>
    <w:p>
      <w:pPr>
        <w:pStyle w:val="Style23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Style23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, выполненный в соответствии с Генеральным планом Сосьвинского городского округа до утверждения Программы в 2012 – 2018 годах</w:t>
      </w:r>
    </w:p>
    <w:p>
      <w:pPr>
        <w:pStyle w:val="Style23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4"/>
        <w:gridCol w:w="1910"/>
        <w:gridCol w:w="1776"/>
        <w:gridCol w:w="696"/>
        <w:gridCol w:w="1938"/>
        <w:gridCol w:w="14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располо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строительства тыс.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>
          <w:trHeight w:val="9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площадок ОУ С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, оборуд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шай, ул. Ворошилова,48</w:t>
            </w:r>
          </w:p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Сосьва, ул. Ленина, 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МОУ СОШ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34</w:t>
            </w:r>
          </w:p>
        </w:tc>
      </w:tr>
      <w:tr>
        <w:trPr>
          <w:trHeight w:val="9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сада на 140 мес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Сосьва, ул. Щелканова, 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А СГО</w:t>
            </w:r>
          </w:p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итет ЖКХ и СЭТ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34,01</w:t>
            </w:r>
          </w:p>
        </w:tc>
      </w:tr>
      <w:tr>
        <w:trPr>
          <w:trHeight w:val="5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в д. Маслова, ул. Новая, 3а для филиала МОУ СОШ с. Романово Сосьвинского городского ок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слова, Новая, 3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А СГО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итет ЖКХ и СЭТ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6,68</w:t>
            </w:r>
          </w:p>
        </w:tc>
      </w:tr>
      <w:tr>
        <w:trPr>
          <w:trHeight w:val="5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дминистративного здания под детский са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г.т. Сосьва, ул. Щелканова, 79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А СГО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итет ЖКХ и СЭТ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8,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социальная защи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строительства больничного комплекса п.г.т. Сось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Сосьва, ул. Толмачева, 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У УКС «Свердловской област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9,6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общежития в п.г.т. Сось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Сосьва, ул. Ленина, 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Сосьвинского городского ок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42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мещения под ФАП с. Коша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ш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СГБ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</w:tbl>
    <w:p>
      <w:pPr>
        <w:pStyle w:val="Style23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Style23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сключаемые из Генерального плана Сосьвинского городского округа при внесении изменений</w:t>
      </w:r>
    </w:p>
    <w:p>
      <w:pPr>
        <w:pStyle w:val="Style23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49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здания под филиалы средних специальных учебных заведений (деревообработка, сельское хозяйство) </w:t>
            </w:r>
          </w:p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сточны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нецелесообразно</w:t>
            </w:r>
          </w:p>
        </w:tc>
      </w:tr>
      <w:tr>
        <w:trPr>
          <w:trHeight w:val="5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сада в п. Пасынок; с. Маслова, д. Молва</w:t>
            </w:r>
          </w:p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 нецелесообразно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социальная защи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сточный расширение государственного областного специализированного учреждения социального обслуживания «Социальный приют для детей и подростков Серовского района» до 100 койко-мес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 неэффективно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 и туриз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осьва строительство спортивного комплекса с плавательным бассейно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 неэффектив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асынок строительство здания спортивного центра, рассчитанного на 10 единовременных посетителей общей площади зала 50м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 нецелесообраз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слова строительство здания спортивного центра, рассчитанного на 10 единовременных посетителей общей площади зала 50м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 нецелесообразно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искусст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г.т. Сосьва Строительство культурно-развлекательного центра на 50-100 единовременных посетителей с размещением кинозала, танцевальной площадки, кафетерия, комнаты детских игр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 нецелесообразно </w:t>
            </w:r>
          </w:p>
        </w:tc>
      </w:tr>
    </w:tbl>
    <w:p>
      <w:pPr>
        <w:pStyle w:val="Style23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Оценка объемов и источников финансирования мероприятий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перечень мероприятий по проектированию, строительству и реконструкции объектов социальной инфраструктуры городского округа в областях образования, культуры и физической культуры и массового спорта.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сточников финансирования в целях реализации Программы могут применяться следующие источники финансирования: бюджетные и внебюджетные средства.</w:t>
      </w:r>
    </w:p>
    <w:p>
      <w:pPr>
        <w:pStyle w:val="Style23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включают следующие уровни бюджетов:</w:t>
      </w:r>
    </w:p>
    <w:p>
      <w:pPr>
        <w:pStyle w:val="Style23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бюджет;</w:t>
      </w:r>
    </w:p>
    <w:p>
      <w:pPr>
        <w:pStyle w:val="Style23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бюджет;</w:t>
      </w:r>
    </w:p>
    <w:p>
      <w:pPr>
        <w:pStyle w:val="Style23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й бюджет.</w:t>
      </w:r>
    </w:p>
    <w:p>
      <w:pPr>
        <w:pStyle w:val="Style23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капитальных вложений, требуемый для развития социальной инфраструктуры Сосьвинского городского округа, представлен в таблице 9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общий объем финансирования программы на период 2019-2031 годы составляет 392065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23"/>
        <w:spacing w:lineRule="auto" w:line="21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1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Style23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на плановый период 2019-2031 годы</w:t>
      </w:r>
    </w:p>
    <w:tbl>
      <w:tblPr>
        <w:tblW w:w="160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28"/>
        <w:gridCol w:w="1384"/>
        <w:gridCol w:w="1236"/>
        <w:gridCol w:w="996"/>
        <w:gridCol w:w="809"/>
        <w:gridCol w:w="809"/>
        <w:gridCol w:w="983"/>
        <w:gridCol w:w="878"/>
        <w:gridCol w:w="1076"/>
        <w:gridCol w:w="867"/>
        <w:gridCol w:w="1076"/>
        <w:gridCol w:w="867"/>
        <w:gridCol w:w="867"/>
        <w:gridCol w:w="867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ектированию, строительству и реконструкции объектов социальной инфраструктуры</w:t>
            </w:r>
          </w:p>
        </w:tc>
        <w:tc>
          <w:tcPr>
            <w:tcW w:w="12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 годам (тыс.  руб.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</w:tr>
      <w:tr>
        <w:trPr/>
        <w:tc>
          <w:tcPr>
            <w:tcW w:w="16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 образ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детского сада-ясли на 50 мест в с. Кош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3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3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щеобразовательного учреждения Школа на 350 мест в п.г.т. Сосьва</w:t>
            </w:r>
          </w:p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27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школьного мини-стадиона на базе МБОУ СОШ № 1 п.г.т. Сось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-ясли на 50 мест в п. Восточный, Сосьвинского городского ок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3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3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-ясли на 50 мест в с. Романово, Сосьвинского городского ок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3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3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здравоохран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оительство модульных ФАП в малых населенных пунктов с. Романово, п. Пасы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2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2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физической культуры, массового спорта и культур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ектирование, строительство (реконструкц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стадиона районного культурно-спортивного комплекса п.г.т. Сосьва</w:t>
            </w:r>
          </w:p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оительство детской школы искусств в п.г.т. Сось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го оздоровительного клуба общей площади зала 190 м2 с. Кош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изкультурно-оздоровительный центр, включая в себя спортивно-оздоровительный клуб на 160 единовременных посетителей, общая площадь зала – 1120 м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оительство спортивно-оздоровительного клуба общей площади зала 190 м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4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24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2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- в соответствии с Приказом Министерства строительства и жилищно-коммунального хозяйства Российской Федерации от 28.06.2017 № 935/пр «Об утверждении укрупненных сметных нормативов» </w:t>
      </w:r>
    </w:p>
    <w:p>
      <w:pPr>
        <w:pStyle w:val="Normal"/>
        <w:spacing w:lineRule="auto" w:line="216"/>
        <w:jc w:val="center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>Раздел 5. Целевые индикаторы программы</w:t>
      </w:r>
    </w:p>
    <w:p>
      <w:pPr>
        <w:pStyle w:val="Style23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развития социальной инфраструктуры представлены в таблице 10.</w:t>
      </w:r>
    </w:p>
    <w:p>
      <w:pPr>
        <w:pStyle w:val="Style23"/>
        <w:spacing w:lineRule="auto" w:line="216"/>
        <w:jc w:val="right"/>
        <w:rPr>
          <w:rStyle w:val="BodytextExact"/>
          <w:rFonts w:eastAsia="MS Mincho;ＭＳ 明朝"/>
          <w:b/>
          <w:b/>
          <w:sz w:val="28"/>
          <w:szCs w:val="28"/>
        </w:rPr>
      </w:pPr>
      <w:r>
        <w:rPr>
          <w:rStyle w:val="BodytextExact"/>
          <w:rFonts w:eastAsia="Calibri"/>
          <w:sz w:val="28"/>
          <w:szCs w:val="28"/>
        </w:rPr>
        <w:t>Таблица 10</w:t>
      </w:r>
    </w:p>
    <w:p>
      <w:pPr>
        <w:pStyle w:val="Style23"/>
        <w:spacing w:lineRule="auto" w:line="216"/>
        <w:jc w:val="center"/>
        <w:rPr>
          <w:rStyle w:val="BodytextExact"/>
          <w:rFonts w:eastAsia="Calibri"/>
          <w:sz w:val="28"/>
          <w:szCs w:val="28"/>
        </w:rPr>
      </w:pPr>
      <w:r>
        <w:rPr>
          <w:rStyle w:val="BodytextExact"/>
          <w:rFonts w:eastAsia="MS Mincho;ＭＳ 明朝"/>
          <w:sz w:val="28"/>
          <w:szCs w:val="28"/>
        </w:rPr>
        <w:t xml:space="preserve">Целевые показатели развития социальной инфраструктуры </w:t>
      </w:r>
      <w:r>
        <w:rPr>
          <w:rStyle w:val="BodytextExact"/>
          <w:rFonts w:eastAsia="Calibri"/>
          <w:sz w:val="28"/>
          <w:szCs w:val="28"/>
        </w:rPr>
        <w:t>Сосьвинского городского округа</w:t>
      </w:r>
    </w:p>
    <w:p>
      <w:pPr>
        <w:pStyle w:val="Style23"/>
        <w:spacing w:lineRule="auto" w:line="216"/>
        <w:jc w:val="center"/>
        <w:rPr>
          <w:rStyle w:val="BodytextExact"/>
          <w:rFonts w:eastAsia="Calibri"/>
          <w:sz w:val="28"/>
          <w:szCs w:val="28"/>
        </w:rPr>
      </w:pPr>
      <w:r>
        <w:rPr/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86"/>
        <w:gridCol w:w="773"/>
        <w:gridCol w:w="709"/>
        <w:gridCol w:w="709"/>
        <w:gridCol w:w="708"/>
        <w:gridCol w:w="746"/>
        <w:gridCol w:w="735"/>
        <w:gridCol w:w="849"/>
        <w:gridCol w:w="936"/>
        <w:gridCol w:w="789"/>
        <w:gridCol w:w="759"/>
        <w:gridCol w:w="778"/>
        <w:gridCol w:w="791"/>
        <w:gridCol w:w="785"/>
        <w:gridCol w:w="1694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 xml:space="preserve">№ </w:t>
            </w:r>
            <w:r>
              <w:rPr>
                <w:rStyle w:val="BodytextExact"/>
                <w:rFonts w:eastAsia="Calibri"/>
                <w:sz w:val="24"/>
                <w:szCs w:val="24"/>
              </w:rPr>
              <w:t>строки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0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Использование финансирова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99" w:leader="none"/>
              </w:tabs>
              <w:spacing w:lineRule="auto" w:line="216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ab/>
              <w:t>примечание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20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2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203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Цель: Повышение качества жизни населения, его занятости и самозанятости, экономических, социальных и культурных возможностей. Обеспечение развития социальной инфраструктуры Сосьвинского городского округа для решения демографической проблем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Задача1: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 xml:space="preserve"> Развитие социальной инфраструктуры городского округа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из  Сосьвинского городского округа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Style w:val="BodytextExact"/>
                <w:rFonts w:eastAsia="MS Mincho;ＭＳ 明朝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 xml:space="preserve">Целевой показатель 1: 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Доля учреждений культуры и искусства, находящихся в удовлетворительном состоянии, в общем количестве учреждений культуры и искус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 xml:space="preserve">Задача 2: 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Повышение качества оказания медицинской помощи в малых населенных пункт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Style w:val="BodytextExact"/>
                <w:rFonts w:eastAsia="MS Mincho;ＭＳ 明朝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 xml:space="preserve">Целевой показатель 2: 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Доля населения, обеспеченная объектом здравоохранения в соответствии с нормативными значениями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Style w:val="BodytextExact"/>
                <w:rFonts w:eastAsia="MS Mincho;ＭＳ 明朝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Целевой показатель 3: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Уровень смертности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4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MS Mincho;ＭＳ 明朝"/>
                <w:sz w:val="24"/>
                <w:szCs w:val="24"/>
              </w:rPr>
              <w:t>Задача 3: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Style w:val="BodytextExact"/>
                <w:rFonts w:eastAsia="MS Mincho;ＭＳ 明朝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Целевой показатель 4: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 xml:space="preserve"> Доля населения, обеспеченная спортивными объектами в соответствии с нормативными значениями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9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Style w:val="BodytextExact"/>
                <w:rFonts w:eastAsia="MS Mincho;ＭＳ 明朝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Целевой показатель 5: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,36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Style w:val="BodytextExact"/>
                <w:rFonts w:eastAsia="MS Mincho;ＭＳ 明朝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Целевой показатель 6: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Удельный вес населения с ОВЗ и инвалидов, систематически занимающегося физической культурой и спорто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Задача 4: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Создание условий для получения качественного дошкольного, общего и дополнительного образования, предоставление дополнительных мест в детских дошкольных учреждениях за счет строительства, реконструкции и ремонта муниципальных образовательных учреждений;</w:t>
            </w:r>
          </w:p>
          <w:p>
            <w:pPr>
              <w:pStyle w:val="FORMATTEXT"/>
              <w:spacing w:lineRule="auto" w:line="216"/>
              <w:ind w:firstLine="568"/>
              <w:jc w:val="both"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16"/>
              <w:ind w:firstLine="568"/>
              <w:jc w:val="both"/>
              <w:rPr>
                <w:rStyle w:val="BodytextExact"/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Style w:val="BodytextExact"/>
                <w:rFonts w:eastAsia="MS Mincho;ＭＳ 明朝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Целевой показатель 7: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 xml:space="preserve"> Доля населения, обеспеченная объектами образования в соответствии с нормативными значениями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Style w:val="BodytextExact"/>
                <w:rFonts w:eastAsia="MS Mincho;ＭＳ 明朝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Целевой показатель 8: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Доля детей в возрасте от 3 до 7 лет, в том числе для детей с ОВЗ и детей-инвалидов, охваченных дошкольным образованием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6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Style w:val="BodytextExact"/>
                <w:rFonts w:eastAsia="MS Mincho;ＭＳ 明朝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Целевой показатель 9: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 xml:space="preserve"> Доля детей в возрасте от 1,5 до 3 лет, в том числе для детей с ОВЗ и детей-инвалидов, охваченных дошкольным образованием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Style w:val="BodytextExact"/>
                <w:rFonts w:eastAsia="MS Mincho;ＭＳ 明朝"/>
                <w:sz w:val="24"/>
                <w:szCs w:val="24"/>
                <w:lang w:eastAsia="ru-RU" w:bidi="ru-RU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Целевой показатель 10: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Доля детей охваченных школьным образованием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Style w:val="BodytextExact"/>
                <w:rFonts w:eastAsia="MS Mincho;ＭＳ 明朝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Целевой показатель 11: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Доля детей и подростков, обучающихся по дополнительным образовательным программам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96,5</w:t>
            </w:r>
            <w:bookmarkStart w:id="6" w:name="_GoBack"/>
            <w:bookmarkEnd w:id="6"/>
            <w:r>
              <w:rPr>
                <w:rStyle w:val="BodytextExact"/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4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Задача5: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>Обеспечение доступности объектами социальной инфраструктуры для всех категорий населения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Style w:val="BodytextExact"/>
                <w:rFonts w:eastAsia="MS Mincho;ＭＳ 明朝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Целевой показатель 12:</w:t>
            </w:r>
            <w:r>
              <w:rPr>
                <w:rStyle w:val="1"/>
                <w:rFonts w:eastAsia="MS Mincho;ＭＳ 明朝"/>
                <w:sz w:val="24"/>
                <w:szCs w:val="24"/>
              </w:rPr>
              <w:t xml:space="preserve"> Доля населения, обеспеченная объектами культуры в соответствии с нормативными значения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rStyle w:val="BodytextExact"/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both"/>
              <w:rPr/>
            </w:pPr>
            <w:r>
              <w:rPr>
                <w:rStyle w:val="BodytextExact"/>
                <w:rFonts w:eastAsia="Calibri"/>
                <w:sz w:val="24"/>
                <w:szCs w:val="24"/>
              </w:rPr>
              <w:t>Целевой показатель 13: Увеличение количества учреждений культуры и искусства, находящихся в удовлетворительном состоянии, в общем количестве учреждений культуры и искус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C00000"/>
              </w:rPr>
            </w:pPr>
            <w:r>
              <w:rPr/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C00000"/>
              </w:rPr>
            </w:pPr>
            <w:r>
              <w:rPr/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Style w:val="BodytextExact"/>
                <w:rFonts w:eastAsia="Calibri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426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jc w:val="center"/>
        <w:rPr>
          <w:rStyle w:val="BodytextExact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216"/>
        <w:jc w:val="center"/>
        <w:rPr>
          <w:rStyle w:val="BodytextExact"/>
          <w:rFonts w:eastAsia="Calibri"/>
          <w:b/>
          <w:b/>
          <w:sz w:val="28"/>
          <w:szCs w:val="28"/>
        </w:rPr>
      </w:pPr>
      <w:r>
        <w:rPr>
          <w:rStyle w:val="BodytextExact"/>
          <w:rFonts w:eastAsia="Calibri"/>
          <w:b/>
          <w:sz w:val="28"/>
          <w:szCs w:val="28"/>
        </w:rPr>
        <w:t>Раздел 6. Оценка эффективности мероприятий</w:t>
      </w:r>
    </w:p>
    <w:p>
      <w:pPr>
        <w:pStyle w:val="Normal"/>
        <w:tabs>
          <w:tab w:val="clear" w:pos="720"/>
          <w:tab w:val="left" w:pos="7938" w:leader="none"/>
        </w:tabs>
        <w:spacing w:lineRule="auto" w:line="216"/>
        <w:jc w:val="center"/>
        <w:rPr>
          <w:rStyle w:val="BodytextExact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3"/>
        <w:spacing w:lineRule="auto" w:line="216"/>
        <w:ind w:firstLine="708"/>
        <w:jc w:val="both"/>
        <w:rPr/>
      </w:pPr>
      <w:r>
        <w:rPr>
          <w:rStyle w:val="BodytextExact"/>
          <w:rFonts w:eastAsia="Calibri"/>
          <w:sz w:val="28"/>
          <w:szCs w:val="28"/>
        </w:rPr>
        <w:t>Реализация программных мероприятий в соответствии с намеченными целями и задачами обеспечит увеличение численности населения Сосьвинского городского округа, за счет демографического прироста.</w:t>
      </w:r>
    </w:p>
    <w:p>
      <w:pPr>
        <w:pStyle w:val="Style23"/>
        <w:spacing w:lineRule="auto" w:line="216"/>
        <w:ind w:firstLine="708"/>
        <w:jc w:val="both"/>
        <w:rPr/>
      </w:pPr>
      <w:r>
        <w:rPr>
          <w:rStyle w:val="BodytextExact"/>
          <w:rFonts w:eastAsia="Calibri"/>
          <w:sz w:val="28"/>
          <w:szCs w:val="28"/>
        </w:rPr>
        <w:t>Успешная реализации демографической политики на территории Городского округа будет способствовать росту продолжительности жизни населения и снижению уровня смертности населения.</w:t>
      </w:r>
    </w:p>
    <w:p>
      <w:pPr>
        <w:pStyle w:val="Style23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оздать предпосылки для устойчивого развития Сосьвинского городского округа, заложит основы социальных условий для развития способностей каждого человека, они будут обеспечены за счет повышения качества и доступности социальных услуг (образования, здравоохранения, культуры и социального обеспечения) для всех категорий жителей.</w:t>
      </w:r>
    </w:p>
    <w:p>
      <w:pPr>
        <w:pStyle w:val="Style23"/>
        <w:spacing w:lineRule="auto" w:line="216"/>
        <w:jc w:val="center"/>
        <w:rPr>
          <w:rStyle w:val="BodytextExact"/>
          <w:rFonts w:eastAsia="Calibr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16"/>
        <w:jc w:val="center"/>
        <w:rPr>
          <w:rStyle w:val="BodytextExact"/>
          <w:rFonts w:eastAsia="Calibri"/>
          <w:b/>
          <w:b/>
          <w:sz w:val="28"/>
          <w:szCs w:val="28"/>
        </w:rPr>
      </w:pPr>
      <w:r>
        <w:rPr>
          <w:rStyle w:val="BodytextExact"/>
          <w:rFonts w:eastAsia="Calibri"/>
          <w:b/>
          <w:sz w:val="28"/>
          <w:szCs w:val="28"/>
        </w:rPr>
        <w:t>Раздел 7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Style23"/>
        <w:spacing w:lineRule="auto" w:line="216"/>
        <w:jc w:val="center"/>
        <w:rPr>
          <w:rStyle w:val="BodytextExact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3"/>
        <w:spacing w:lineRule="auto" w:line="216"/>
        <w:ind w:firstLine="708"/>
        <w:jc w:val="both"/>
        <w:rPr/>
      </w:pPr>
      <w:r>
        <w:rPr>
          <w:rStyle w:val="BodytextExact"/>
          <w:rFonts w:eastAsia="Calibri"/>
          <w:sz w:val="28"/>
          <w:szCs w:val="28"/>
        </w:rPr>
        <w:t>Реализация программы осуществляется через систему программных мероприятий разрабатываемых муниципальных программ Сосьвинского городского округа, а так же с учетом областных программ, реализуемых на территории городского округа.</w:t>
      </w:r>
    </w:p>
    <w:p>
      <w:pPr>
        <w:pStyle w:val="Style23"/>
        <w:spacing w:lineRule="auto" w:line="216"/>
        <w:ind w:firstLine="708"/>
        <w:jc w:val="both"/>
        <w:rPr/>
      </w:pPr>
      <w:r>
        <w:rPr>
          <w:rStyle w:val="BodytextExact"/>
          <w:rFonts w:eastAsia="Calibri"/>
          <w:sz w:val="28"/>
          <w:szCs w:val="28"/>
        </w:rPr>
        <w:t>В соответствии с изложенной в программе политикой необходимо разрабатывать муниципальные программы, конкретизировать мероприятия, способствующие достижению поставленных программой задач.</w:t>
      </w:r>
    </w:p>
    <w:p>
      <w:pPr>
        <w:pStyle w:val="Style23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длежит корректировке или пересмотру при вступлении в силу приказов, распоряжений, методических указаний и других нормативных актов, регламентирующих требования к программам комплексного развития социальной инфраструктуры, документам территориального планирования и сопутствующим схемам и программам.</w:t>
      </w:r>
    </w:p>
    <w:p>
      <w:pPr>
        <w:pStyle w:val="Style23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корректироваться в зависимости от обеспечения финансирования, изменение условий функционирования и потребностей объектов социальной инфраструктуры, повлекшие значительное отклонение фактических показателей (индикаторов мониторинга) эффективности функционирования систем по отношению к показателям, предусмотренных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782"/>
      </w:tblGrid>
      <w:tr>
        <w:trPr>
          <w:trHeight w:val="1526" w:hRule="atLeast"/>
        </w:trPr>
        <w:tc>
          <w:tcPr>
            <w:tcW w:w="5693" w:type="dxa"/>
            <w:tcBorders/>
          </w:tcPr>
          <w:p>
            <w:pPr>
              <w:pStyle w:val="Iauiue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Iauiu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Iauiu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 </w:t>
            </w:r>
          </w:p>
          <w:p>
            <w:pPr>
              <w:pStyle w:val="Iauiu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ьвинского городского округа</w:t>
            </w:r>
          </w:p>
          <w:p>
            <w:pPr>
              <w:pStyle w:val="Iauiue1"/>
              <w:ind w:right="-112" w:hanging="0"/>
              <w:rPr>
                <w:sz w:val="28"/>
              </w:rPr>
            </w:pPr>
            <w:r>
              <w:rPr>
                <w:sz w:val="28"/>
              </w:rPr>
              <w:t>от 05.07.2019 № 14</w:t>
            </w:r>
          </w:p>
          <w:p>
            <w:pPr>
              <w:pStyle w:val="Iauiue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bCs/>
          <w:iCs/>
          <w:sz w:val="28"/>
        </w:rPr>
      </w:pPr>
      <w:r>
        <w:rPr>
          <w:sz w:val="28"/>
        </w:rPr>
        <w:t xml:space="preserve">комиссии </w:t>
      </w:r>
      <w:r>
        <w:rPr>
          <w:bCs/>
          <w:iCs/>
          <w:sz w:val="28"/>
        </w:rPr>
        <w:t>по проведению публичных слушаний по проекту программы Комплексного развития социальной инфраструктуры Сосьвинского городского округа Свердловской области до 2031 год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10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87"/>
      </w:tblGrid>
      <w:tr>
        <w:trPr/>
        <w:tc>
          <w:tcPr>
            <w:tcW w:w="3828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 А.В.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Сосьвинского городского округа 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23"/>
              <w:tabs>
                <w:tab w:val="clear" w:pos="720"/>
                <w:tab w:val="left" w:pos="8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кова Е.А.</w:t>
            </w:r>
          </w:p>
          <w:p>
            <w:pPr>
              <w:pStyle w:val="23"/>
              <w:tabs>
                <w:tab w:val="clear" w:pos="720"/>
                <w:tab w:val="left" w:pos="8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tabs>
                <w:tab w:val="clear" w:pos="720"/>
                <w:tab w:val="left" w:pos="8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tabs>
                <w:tab w:val="clear" w:pos="720"/>
                <w:tab w:val="left" w:pos="8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рхитектуры, градостроительства и землепользования администрации Сосьвинского городского округа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828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 А.А.</w:t>
            </w:r>
          </w:p>
        </w:tc>
        <w:tc>
          <w:tcPr>
            <w:tcW w:w="6487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autoSpaceDE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Отраслевого органа администрации Сосьвинского городского округа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autoSpaceDE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итет по ЖКХ, строительству, энергетике, транспорту и связи»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autoSpaceDE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autoSpaceDE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В.В.</w:t>
            </w:r>
          </w:p>
        </w:tc>
        <w:tc>
          <w:tcPr>
            <w:tcW w:w="6487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социально-экономического развития администрации Сосьвинского городского округа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ковская О.Р.</w:t>
            </w:r>
          </w:p>
        </w:tc>
        <w:tc>
          <w:tcPr>
            <w:tcW w:w="6487" w:type="dxa"/>
            <w:tcBorders/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муниципальной службы, юридической и кадровой работы администрации Сосьвинского городского округа 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ной В.В.</w:t>
            </w:r>
          </w:p>
        </w:tc>
        <w:tc>
          <w:tcPr>
            <w:tcW w:w="6487" w:type="dxa"/>
            <w:tcBorders/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Сосьвинского городского округа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283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кина Л.В.</w:t>
            </w:r>
          </w:p>
        </w:tc>
        <w:tc>
          <w:tcPr>
            <w:tcW w:w="6487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782"/>
      </w:tblGrid>
      <w:tr>
        <w:trPr>
          <w:trHeight w:val="1526" w:hRule="atLeast"/>
        </w:trPr>
        <w:tc>
          <w:tcPr>
            <w:tcW w:w="5693" w:type="dxa"/>
            <w:tcBorders/>
          </w:tcPr>
          <w:p>
            <w:pPr>
              <w:pStyle w:val="Iauiue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Iauiu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Iauiu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 </w:t>
            </w:r>
          </w:p>
          <w:p>
            <w:pPr>
              <w:pStyle w:val="Iauiu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ьвинского городского округа</w:t>
            </w:r>
          </w:p>
          <w:p>
            <w:pPr>
              <w:pStyle w:val="Iauiue1"/>
              <w:ind w:right="-112" w:hanging="0"/>
              <w:rPr>
                <w:sz w:val="28"/>
              </w:rPr>
            </w:pPr>
            <w:r>
              <w:rPr>
                <w:sz w:val="28"/>
              </w:rPr>
              <w:t>от 05.07.2019 № 14</w:t>
            </w:r>
          </w:p>
          <w:p>
            <w:pPr>
              <w:pStyle w:val="Iauiue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ятельности Комиссии </w:t>
      </w:r>
      <w:r>
        <w:rPr>
          <w:rFonts w:cs="Times New Roman" w:ascii="Times New Roman" w:hAnsi="Times New Roman"/>
          <w:bCs/>
          <w:iCs/>
          <w:sz w:val="28"/>
        </w:rPr>
        <w:t>по проведению публичных слушаний по проекту программы Комплексного развития социальной инфраструктуры Сосьвинского городского округа Свердловской области до 2031 года</w:t>
      </w:r>
    </w:p>
    <w:p>
      <w:pPr>
        <w:pStyle w:val="ConsPlusNormal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</w:rPr>
        <w:t>Основные положения</w:t>
      </w:r>
    </w:p>
    <w:p>
      <w:pPr>
        <w:pStyle w:val="ConsPlusNormal"/>
        <w:ind w:left="720" w:firstLine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Комиссия по проведению публичных слушаний по проекту программы Комплексного развития социальной инфраструктуры Сосьвинского городского округа Свердловской области до 2031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</w:rPr>
        <w:t>(далее – Комиссия) осуществляет свою деятельность в соответствии с решением Думы Сосьвинского городского округа от 23.08.2012 № 62 «Об утверждении положения «О порядке организации и проведния публичных слушаний в Сосьвинском городском округе», Уставом Сосьвинского городского округа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Комиссия является постоянно действующим консультационным органом при главе Сосьвинского городского округа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Состав Комиссии утверждается постановлением администрации Сосьвин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Основные функции Комиссии</w:t>
      </w:r>
    </w:p>
    <w:p>
      <w:pPr>
        <w:pStyle w:val="ConsPlusNormal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Организация процесса последовательного формирования и обеспечение подготовки программы Комплексного развития социальной инфраструктуры Сосьвинского городского округа Свердловской области до 2031 года (далее – Программа) и внесения в них изменений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Рассмотрение предложений о внесении изменений в Программу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Обеспечение подготовки и предоставления главе Сосьвинского городского округа протокола о результатах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Порядок формирования состава Комиссии</w:t>
      </w:r>
    </w:p>
    <w:p>
      <w:pPr>
        <w:pStyle w:val="ConsPlusNormal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Состав Комиссии, изменения, вносимые в её персональный состав, утверждаются постановлением администрации Сосьвинского городского округа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В отсутствие председателя Комиссии, его обязанности исполняет заместитель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</w:rPr>
        <w:t>Состав Комиссии, утвержденный постановлением администрации Сосьвинского городского округа, может быть дополнен должностными лицами, специалистами, участие которых будет обоснованным и целесообразным на основании постановления администрации Сосьвин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</w:rPr>
        <w:t>Права и обязанности Комиссии</w:t>
      </w:r>
    </w:p>
    <w:p>
      <w:pPr>
        <w:pStyle w:val="ConsPlus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</w:rPr>
        <w:t>Комиссия вправ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от структурных подразделений администрации Сосьвинского городского округа предоставление официальных заключений, иных материалов, относящихся к рассматриваемым Комиссией вопрос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изменению персонального состава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о внесении изменений и дополнений в Программ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обяза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ь публичные слушания по </w:t>
      </w:r>
      <w:r>
        <w:rPr>
          <w:rFonts w:cs="Times New Roman" w:ascii="Times New Roman" w:hAnsi="Times New Roman"/>
          <w:bCs/>
          <w:iCs/>
          <w:sz w:val="28"/>
        </w:rPr>
        <w:t>проекту программы Комплексного развития социальной инфраструктуры Сосьвинского городского округа Свердловской области до 2031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протоколы своих заседаний, предоставлять по запросам заинтересованных лиц копии протокол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 форме заседаний, в том числе, проводимых в порядке публичных слушаний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заседаний определяется председателем Комисс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ведет ее председатель, а в случае ее отсутствия заместитель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аждого заседания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порядке публичных слушаний, которые являются открытыми для всех заинтересованных лиц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одятся в соответствии с </w:t>
      </w:r>
      <w:r>
        <w:rPr>
          <w:rFonts w:cs="Times New Roman" w:ascii="Times New Roman" w:hAnsi="Times New Roman"/>
          <w:bCs/>
          <w:iCs/>
          <w:sz w:val="28"/>
        </w:rPr>
        <w:t>решением Думы Сосьвинского городского округа от 23.08.2012 № 62 «Об утверждении положения «О порядке организации и проведения публичных слушаний в Сосьвинском городском округе»</w:t>
      </w:r>
      <w:r>
        <w:rPr>
          <w:rFonts w:cs="Times New Roman" w:ascii="Times New Roman" w:hAnsi="Times New Roman"/>
          <w:sz w:val="28"/>
          <w:szCs w:val="28"/>
        </w:rPr>
        <w:t>, Уставом Сосьвинского городского округа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, секретарь обеспечивает подготовку протокола. Протокол подписываются председателем Комиссии и секретарем публичных слушаний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публичных слушаний Комиссия с учетом результатов таких слушаний обеспечивает подготовку проекта постановления и представляет указанный проект главе Сосьвинского городского округа. Обязательным приложением являются протокол публичных слуш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93" w:right="567" w:gutter="0" w:header="425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Bodytext3">
    <w:name w:val="Body text (3)_"/>
    <w:basedOn w:val="Style13"/>
    <w:qFormat/>
    <w:rPr>
      <w:b/>
      <w:bCs/>
      <w:sz w:val="26"/>
      <w:szCs w:val="26"/>
      <w:shd w:fill="FFFFFF" w:val="clear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">
    <w:name w:val="Heading #1_"/>
    <w:basedOn w:val="Style13"/>
    <w:qFormat/>
    <w:rPr>
      <w:b/>
      <w:bCs/>
      <w:sz w:val="26"/>
      <w:szCs w:val="26"/>
      <w:shd w:fill="FFFFFF" w:val="clear"/>
    </w:rPr>
  </w:style>
  <w:style w:type="character" w:styleId="31">
    <w:name w:val="Заголовок 3 Знак"/>
    <w:basedOn w:val="Style13"/>
    <w:qFormat/>
    <w:rPr>
      <w:b/>
      <w:sz w:val="36"/>
    </w:rPr>
  </w:style>
  <w:style w:type="character" w:styleId="BodytextExact">
    <w:name w:val="Body text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caption">
    <w:name w:val="Table caption_"/>
    <w:basedOn w:val="Style13"/>
    <w:qFormat/>
    <w:rPr>
      <w:sz w:val="26"/>
      <w:szCs w:val="26"/>
      <w:shd w:fill="FFFFFF" w:val="clear"/>
    </w:rPr>
  </w:style>
  <w:style w:type="character" w:styleId="Bodytext9ptBold">
    <w:name w:val="Body text + 9 pt;Bold"/>
    <w:basedOn w:val="Bodytext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Bodytext105ptItalic">
    <w:name w:val="Body text + 10;5 pt;Italic"/>
    <w:basedOn w:val="Bodytext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Headerorfooter">
    <w:name w:val="Header or footer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Bodytext105ptBold">
    <w:name w:val="Body text + 10;5 pt;Bold"/>
    <w:basedOn w:val="Bodytext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jc w:val="center"/>
    </w:pPr>
    <w:rPr>
      <w:spacing w:val="40"/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aps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120"/>
      <w:ind w:hanging="1540"/>
      <w:jc w:val="center"/>
    </w:pPr>
    <w:rPr>
      <w:b/>
      <w:bCs/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0" w:after="360"/>
      <w:jc w:val="both"/>
      <w:outlineLvl w:val="0"/>
    </w:pPr>
    <w:rPr>
      <w:b/>
      <w:bCs/>
      <w:sz w:val="26"/>
      <w:szCs w:val="2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çàãîëîâîê 3"/>
    <w:basedOn w:val="Normal"/>
    <w:next w:val="Normal"/>
    <w:qFormat/>
    <w:pPr>
      <w:keepNext w:val="true"/>
      <w:autoSpaceDE w:val="false"/>
    </w:pPr>
    <w:rPr>
      <w:b/>
      <w:bCs/>
      <w:sz w:val="40"/>
      <w:szCs w:val="40"/>
    </w:rPr>
  </w:style>
  <w:style w:type="paragraph" w:styleId="Style25">
    <w:name w:val="Стратегия основной 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33:00Z</dcterms:created>
  <dc:creator>User</dc:creator>
  <dc:description/>
  <cp:keywords/>
  <dc:language>en-US</dc:language>
  <cp:lastModifiedBy>1</cp:lastModifiedBy>
  <cp:lastPrinted>2019-07-08T12:02:00Z</cp:lastPrinted>
  <dcterms:modified xsi:type="dcterms:W3CDTF">2019-07-08T07:04:00Z</dcterms:modified>
  <cp:revision>50</cp:revision>
  <dc:subject/>
  <dc:title> </dc:title>
</cp:coreProperties>
</file>