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налоговых льгот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администрации Сосьвинского городского округа от 17.09.2012 № 817 «Об утверждении Программы повышения качества управления бюджетным процессом в Сосьвинском городском округе», во исполнение постановления администрации Сосьвинского городского округа от 11.10.2012 № 929 «Об утверждении Порядка проведения оценки эффективности налоговых льгот по единому налогу на вмененный доход, налогу на имущество физических лиц и земельному налогу» о</w:t>
      </w:r>
      <w:r>
        <w:rPr>
          <w:sz w:val="28"/>
          <w:szCs w:val="28"/>
        </w:rPr>
        <w:t>ценка эффективности предоставленн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территории</w:t>
      </w:r>
      <w:r>
        <w:rPr>
          <w:sz w:val="28"/>
          <w:lang w:val="ru-RU"/>
        </w:rPr>
        <w:t xml:space="preserve"> Сосьвинского городского округа введены следующие виды местных налогов: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земельный налог;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/>
      </w:pPr>
      <w:r>
        <w:rPr>
          <w:sz w:val="28"/>
          <w:lang w:val="ru-RU"/>
        </w:rPr>
        <w:t>- единый налог на вмененный доход.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Земельный налог введен решением Думы Сосьвинского городского округа от 08.10.2009 № 242 «Об установлении земельного налога на территории Сосьвинского городского округ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в соответствии с вышеуказанным решением Думы Сосьв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тегории налогоплательщиков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ый гражданин Сосьв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я образования, культуры, дошкольные образовательные учреждения, финансируемые из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имеющие трех и более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работающие пенсионеры по старости, постоянно проживающие в сельской местности и рабочих поселках и не имеющие в составе семьи трудоспособ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, получающие пенсию по случаю потери кормиль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лены семей солдат, матросов, сержантов и старшин на период прохождения срочной вои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риятия и организации, основным видом деятельности которых является оказание жилищно-коммунальных услуг, в размере, не превышающем 50% от начисленной суммы налога на землю за налоговый период, с учетом фактического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и и индивидуальные предприниматели, занимающиеся сбором, переработкой и утилизацией промышленных и (или) бытовых отходов или занимающиеся данными видами деятельности в отдельности и удельный вес доходов от реализации которой в общей сумме их доходов составляет 50 и более процентов, в размере, не превышающем 50% от начисленной суммы земельного налога за отчетный налоговый период, с учетом фактического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ации, объединения, акционерные общества, крестьянские (фермерские) хозяйства и другие предприятия, индивидуальные предприниматели, занимающиеся производством сельскохозяйственной продукции, удельный вес доходов от реализации которой в общей сумме их доходов составляет 70 и более процентов, в размере, не превышающем 50 % от начисленной суммы налога на землю за отчетный налоговый период, с учетом фактического осуществления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юридическими лицами и гражданами, освобожденными от уплаты земельного налога, земельных участков в аренду (пользование) уплачивается земельный налог с площади, переданной в аренду (пользование). При передаче в аренду (пользование) зданий и сооружений или их частей уплачивается земельный налог с площади земельного участка пропорционально доле недвижимости, переданной в аренду (пользова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и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ми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лигиозны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списочная числ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е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изические лица, относящиеся к коренным малочис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и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ид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й экономической зоны, за исключением 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й статьи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ации, признаваемые управляющими компаниям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новационном центре «Сколково», -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рганизации - резиденты особой экономической зоны, за исключением организац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удостроительные организации, имеющ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ус резид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ы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организаций в качестве резидента особой экономической зоны сроком на десять лет.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Налог на имущество физических лиц введен решением Сосьвинской городской Думы от 20.11.2014  № 348 «Об установлении на территории Сосьвинского городского округа налога на имущество физических лиц».</w:t>
      </w:r>
      <w:r>
        <w:rPr>
          <w:sz w:val="28"/>
          <w:lang w:val="ru-RU"/>
        </w:rPr>
        <w:t xml:space="preserve"> 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вобождены от уплаты налога на имущество физических лиц следующие категории граждан 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валиды с дет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естр предоставленных налоговых льгот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</w:t>
      </w:r>
      <w:r>
        <w:rPr>
          <w:b/>
          <w:sz w:val="28"/>
          <w:lang w:val="ru-RU"/>
        </w:rPr>
        <w:t>31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декабря</w:t>
      </w:r>
      <w:r>
        <w:rPr>
          <w:b/>
          <w:sz w:val="28"/>
        </w:rPr>
        <w:t xml:space="preserve"> 201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год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2"/>
        <w:gridCol w:w="1691"/>
        <w:gridCol w:w="2241"/>
        <w:gridCol w:w="2394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rPr/>
            </w:pPr>
            <w:r>
              <w:rPr/>
              <w:t>Содержание льг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 налогоплательщ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Категория получ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425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работающие пенсионеры по старости, постоянно проживающие в сельской местности и рабочих поселках и не имеющие в составе семьи трудоспособных лиц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Сосьвинского городского округа от 08.10.2009    № 242 (в редакции от 18.04.2013 № 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20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образования, культуры, здравоохранения, дошкольные образовательные учреждения, финансируемые из средств местного и обла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Сосьвинского городского округа от 08.10.2009    № 242 (в редакции от 18.04.2013 № 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    5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ца, получающие пенсию по случаю потери кормильца</w:t>
            </w:r>
          </w:p>
          <w:p>
            <w:pPr>
              <w:pStyle w:val="131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Сосьвинского городского округа от 08.10.2009    № 242 (в редакции от 18.04.2013 № 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 18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ца, имеющие 3-х и более несовершеннолетних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Думы Сосьвинского городского округа от 08.10.2009    № 242 (в редакции от 18.04.2013 № 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и и учреждения </w:t>
            </w:r>
            <w:hyperlink r:id="rId21">
              <w:r>
                <w:rPr>
                  <w:rStyle w:val="InternetLink"/>
                </w:rPr>
                <w:t>уголовно-исполнительной системы</w:t>
              </w:r>
            </w:hyperlink>
            <w:r>
              <w:rPr/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95 Н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/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учрежд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рганизации - в отношении земельных участков, занятых государственными автомобильными </w:t>
            </w:r>
            <w:hyperlink r:id="rId22">
              <w:r>
                <w:rPr>
                  <w:rStyle w:val="InternetLink"/>
                </w:rPr>
                <w:t>дорогами общего пользования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95 Н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27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 xml:space="preserve">Инвалиды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групп, инвалиды с дет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4.10.2014 №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9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4.10.2014 №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2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семей военнослужащих, потерявших кормиль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4.10.2014 №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406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ы, получающие пенсии, назначаемые в порядке, установленном пенсионным законодательством, а также 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4.10.2014 № 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ие лица</w:t>
            </w:r>
          </w:p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2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tabs>
                <w:tab w:val="clear" w:pos="708"/>
                <w:tab w:val="left" w:pos="4030" w:leader="underscore"/>
                <w:tab w:val="left" w:pos="5110" w:leader="underscore"/>
                <w:tab w:val="left" w:pos="5773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. стран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4.10.2014 № 284</w:t>
            </w:r>
          </w:p>
        </w:tc>
      </w:tr>
    </w:tbl>
    <w:p>
      <w:pPr>
        <w:pStyle w:val="212"/>
        <w:tabs>
          <w:tab w:val="clear" w:pos="708"/>
          <w:tab w:val="left" w:pos="6674" w:leader="underscore"/>
          <w:tab w:val="left" w:pos="8114" w:leader="underscore"/>
          <w:tab w:val="left" w:pos="87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2"/>
        <w:tabs>
          <w:tab w:val="clear" w:pos="708"/>
          <w:tab w:val="left" w:pos="6674" w:leader="underscore"/>
          <w:tab w:val="left" w:pos="8114" w:leader="underscore"/>
          <w:tab w:val="left" w:pos="87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2"/>
        <w:tabs>
          <w:tab w:val="clear" w:pos="708"/>
          <w:tab w:val="left" w:pos="6674" w:leader="underscore"/>
          <w:tab w:val="left" w:pos="8114" w:leader="underscore"/>
          <w:tab w:val="left" w:pos="87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2"/>
        <w:tabs>
          <w:tab w:val="clear" w:pos="708"/>
          <w:tab w:val="left" w:pos="6674" w:leader="underscore"/>
          <w:tab w:val="left" w:pos="8114" w:leader="underscore"/>
          <w:tab w:val="left" w:pos="8714" w:leader="underscore"/>
        </w:tabs>
        <w:spacing w:lineRule="auto" w:line="240" w:before="0" w:after="0"/>
        <w:ind w:firstLine="720"/>
        <w:jc w:val="center"/>
        <w:rPr/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 xml:space="preserve">асчет потерь бюджета Сосьвинского городского округа при использовании налоговых льгот по состоянию </w:t>
      </w:r>
      <w:r>
        <w:rPr>
          <w:b/>
          <w:sz w:val="28"/>
          <w:lang w:val="ru-RU"/>
        </w:rPr>
        <w:t>31 декабря 2016</w:t>
      </w:r>
      <w:r>
        <w:rPr>
          <w:b/>
          <w:sz w:val="28"/>
        </w:rPr>
        <w:t xml:space="preserve"> год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еработающие пенсионеры по старости, постоянно проживающие в сельской местности и рабочих поселках и не имеющие в составе семьи трудоспособных лиц</w:t>
      </w:r>
    </w:p>
    <w:p>
      <w:pPr>
        <w:pStyle w:val="211"/>
        <w:spacing w:lineRule="auto" w:line="240" w:before="0" w:after="0"/>
        <w:jc w:val="both"/>
        <w:rPr/>
      </w:pPr>
      <w:r>
        <w:rPr>
          <w:sz w:val="28"/>
          <w:u w:val="single"/>
          <w:lang w:val="ru-RU"/>
        </w:rPr>
        <w:t>Наименование налогоплательщика, ИНН физические лица 425</w:t>
      </w:r>
      <w:r>
        <w:rPr/>
        <w:t xml:space="preserve"> чел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>чреждения образования, культуры, дошкольные образовательные учреждения, финансируемые из средств местного бюджет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юридические лица 20 организация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9428,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Лица, получающие пенсию по случаю потери кормильц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u w:val="single"/>
          <w:lang w:val="ru-RU"/>
        </w:rPr>
        <w:t>физические лица 5 чел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3750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1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Лица, имеющие 3-х и более несовершеннолетних детей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u w:val="single"/>
          <w:lang w:val="ru-RU"/>
        </w:rPr>
        <w:t>физические лица 18 чел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рганизации и учреждения уголовно-исполнительной системы Министерства юстиции РФ – в отношении земельных участков, представленных для  непосредственного выполнения возложенных на эти организации и учреждения функции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u w:val="single"/>
          <w:lang w:val="ru-RU"/>
        </w:rPr>
        <w:t>юридические лица 5 учреждений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Земельный налог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Организации – в отношении земельных участков, занятых государственными автомобильными дорогами общего пользования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u w:val="single"/>
          <w:lang w:val="ru-RU"/>
        </w:rPr>
        <w:t>юридические лица 1 учреждение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  <w:r>
        <w:rPr>
          <w:sz w:val="28"/>
          <w:szCs w:val="28"/>
          <w:lang w:val="ru-RU"/>
        </w:rPr>
        <w:t xml:space="preserve">  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У</w:t>
      </w:r>
      <w:r>
        <w:rPr>
          <w:sz w:val="28"/>
          <w:szCs w:val="28"/>
          <w:u w:val="single"/>
        </w:rPr>
        <w:t>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изические лица 9 чел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 / 0,3 / 0,5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озьмем среднюю ставку, т.к. по ставкам налоговая не имеет технических возможностей предост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нвалиды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групп, инвалиды с детств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изические лица 127 чел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3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 / 0,3 / 0,5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озьмем среднюю ставку, т.к. по ставкам налоговая не имеет технических возможностей предост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Члены семей военнослужащих, потерявших кормильца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u w:val="single"/>
          <w:lang w:val="ru-RU"/>
        </w:rPr>
        <w:t>Наименование налогоплательщика, ИНН физические лица 2</w:t>
      </w:r>
      <w:r>
        <w:rPr/>
        <w:t xml:space="preserve"> чел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 / 0,3 / 0,5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озьмем среднюю ставку, т.к. по ставкам налоговая не имеет технических возможностей предост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енсионеры, получающие пенсии, назначаемые в порядке, установленном пенсионным законодательством, а также 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изические лица 1406 чел.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49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 / 0,3 / 0,5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озьмем среднюю ставку, т.к. по ставкам налоговая не имеет технических возможностей предост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д нал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алог на имущество физических лиц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одержание налогово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свобождение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атегория получателей льг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раждане, уволенные с военной службы или призывавшиеся на военные сборы, выполнявшие интернациональный долг в Афганистане и др. странах</w:t>
      </w:r>
      <w:r>
        <w:rPr>
          <w:sz w:val="28"/>
          <w:szCs w:val="28"/>
          <w:u w:val="single"/>
        </w:rPr>
        <w:t xml:space="preserve"> </w:t>
      </w:r>
    </w:p>
    <w:p>
      <w:pPr>
        <w:pStyle w:val="131"/>
        <w:tabs>
          <w:tab w:val="clear" w:pos="708"/>
          <w:tab w:val="left" w:pos="4030" w:leader="underscore"/>
          <w:tab w:val="left" w:pos="5110" w:leader="underscore"/>
          <w:tab w:val="left" w:pos="5773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именование налогоплательщика, ИН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изические лица 2 чел.</w:t>
      </w:r>
    </w:p>
    <w:p>
      <w:pPr>
        <w:pStyle w:val="211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Налоговая база по налогу за период с начала год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Размер сокращения налоговой базы по налогу за период с начала года; 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Базов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 / 0,3 / 0,5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Возьмем среднюю ставку, т.к. по ставкам налоговая не имеет технических возможностей предост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Льготная ставка налога, зачисляемого в бюджет города,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Расчет бюджетной эффективности предоставления налоговых льгот</w:t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состоянию на </w:t>
      </w:r>
      <w:r>
        <w:rPr>
          <w:b/>
          <w:sz w:val="28"/>
          <w:lang w:val="ru-RU"/>
        </w:rPr>
        <w:t>31 декабря 2016</w:t>
      </w:r>
      <w:r>
        <w:rPr>
          <w:b/>
          <w:sz w:val="28"/>
        </w:rPr>
        <w:t xml:space="preserve"> года</w:t>
      </w:r>
    </w:p>
    <w:p>
      <w:pPr>
        <w:pStyle w:val="121"/>
        <w:spacing w:lineRule="auto" w:line="240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Расчет коэффициента бюджетной эффективности налоговых льгот для </w:t>
      </w:r>
      <w:r>
        <w:rPr>
          <w:sz w:val="28"/>
          <w:lang w:val="ru-RU"/>
        </w:rPr>
        <w:t xml:space="preserve">физических лиц, </w:t>
      </w:r>
      <w:r>
        <w:rPr>
          <w:sz w:val="28"/>
        </w:rPr>
        <w:t xml:space="preserve">юридических лиц, осуществляющих предпринимательскую деятельность, индивидуальных предпринимателей, а также для организаций, имеющих сметное бюджетное финансирование за исключением органов местного самоуправления и муниципальных учреждений, полностью или частично финансируемых за счет средств местного бюджета, производится по </w:t>
      </w:r>
      <w:r>
        <w:rPr>
          <w:sz w:val="28"/>
          <w:lang w:val="ru-RU"/>
        </w:rPr>
        <w:t>следующей</w:t>
      </w:r>
      <w:r>
        <w:rPr>
          <w:sz w:val="28"/>
        </w:rPr>
        <w:t xml:space="preserve"> форме</w:t>
      </w:r>
      <w:r>
        <w:rPr>
          <w:sz w:val="28"/>
          <w:lang w:val="ru-RU"/>
        </w:rPr>
        <w:t>.</w:t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1"/>
        <w:spacing w:lineRule="auto" w:line="240"/>
        <w:ind w:firstLine="720"/>
        <w:jc w:val="left"/>
        <w:rPr>
          <w:sz w:val="28"/>
          <w:lang w:val="ru-RU"/>
        </w:rPr>
      </w:pPr>
      <w:r>
        <w:rPr>
          <w:sz w:val="28"/>
        </w:rPr>
        <w:t>Вид налог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Земельный налог</w:t>
      </w:r>
    </w:p>
    <w:p>
      <w:pPr>
        <w:pStyle w:val="121"/>
        <w:spacing w:lineRule="auto" w:line="240"/>
        <w:ind w:firstLine="720"/>
        <w:jc w:val="left"/>
        <w:rPr>
          <w:sz w:val="28"/>
          <w:lang w:val="ru-RU"/>
        </w:rPr>
      </w:pPr>
      <w:r>
        <w:rPr>
          <w:sz w:val="28"/>
        </w:rPr>
        <w:t>Содержание налоговой льготы</w:t>
      </w:r>
      <w:r>
        <w:rPr>
          <w:sz w:val="28"/>
          <w:u w:val="single"/>
          <w:lang w:val="ru-RU"/>
        </w:rPr>
        <w:t xml:space="preserve"> освобождение</w:t>
      </w:r>
    </w:p>
    <w:p>
      <w:pPr>
        <w:pStyle w:val="121"/>
        <w:spacing w:lineRule="auto" w:line="240"/>
        <w:ind w:firstLine="720"/>
        <w:jc w:val="left"/>
        <w:rPr>
          <w:sz w:val="28"/>
          <w:u w:val="single"/>
          <w:lang w:val="ru-RU"/>
        </w:rPr>
      </w:pPr>
      <w:r>
        <w:rPr>
          <w:sz w:val="28"/>
        </w:rPr>
        <w:t>Наименование налогоплательщика, ИНН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физические  лица 448 чел, </w:t>
      </w:r>
      <w:r>
        <w:rPr>
          <w:sz w:val="28"/>
          <w:szCs w:val="28"/>
          <w:u w:val="single"/>
          <w:lang w:val="ru-RU"/>
        </w:rPr>
        <w:t>юридические лица 26 организаций</w:t>
      </w:r>
      <w:r>
        <w:rPr>
          <w:sz w:val="28"/>
          <w:u w:val="single"/>
          <w:lang w:val="ru-RU"/>
        </w:rPr>
        <w:t>.</w:t>
      </w:r>
    </w:p>
    <w:p>
      <w:pPr>
        <w:pStyle w:val="121"/>
        <w:spacing w:lineRule="auto" w:line="240"/>
        <w:ind w:firstLine="720"/>
        <w:jc w:val="lef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ъем налоговых платежей в бюджет Сосьвинского городского округа в отчетном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Объем налоговых платежей в бюджет Сосьвинского городского округа за год, предшествующий отчетному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Изменение объема налоговых поступлений в местный бюджет за отчетный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-)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реднегодовой индекс потребительских цен в отчетном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9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эффициент бюджетн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9</w:t>
            </w:r>
          </w:p>
        </w:tc>
      </w:tr>
    </w:tbl>
    <w:p>
      <w:pPr>
        <w:pStyle w:val="121"/>
        <w:spacing w:lineRule="auto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ленные налоговые льготы по налогу на имущество физических лиц на территории муниципального образования являются не эффективными, так как коэффициент бюджетной эффективности меньше единицы.</w:t>
      </w:r>
    </w:p>
    <w:p>
      <w:pPr>
        <w:pStyle w:val="121"/>
        <w:spacing w:lineRule="auto" w:line="240"/>
        <w:ind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21"/>
        <w:spacing w:lineRule="auto" w:line="240"/>
        <w:ind w:firstLine="720"/>
        <w:jc w:val="left"/>
        <w:rPr>
          <w:sz w:val="28"/>
          <w:lang w:val="ru-RU"/>
        </w:rPr>
      </w:pPr>
      <w:r>
        <w:rPr>
          <w:sz w:val="28"/>
        </w:rPr>
        <w:t>Вид налога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Налог на имущество физических лиц</w:t>
      </w:r>
    </w:p>
    <w:p>
      <w:pPr>
        <w:pStyle w:val="121"/>
        <w:spacing w:lineRule="auto" w:line="240"/>
        <w:ind w:firstLine="720"/>
        <w:jc w:val="left"/>
        <w:rPr>
          <w:sz w:val="28"/>
          <w:lang w:val="ru-RU"/>
        </w:rPr>
      </w:pPr>
      <w:r>
        <w:rPr>
          <w:sz w:val="28"/>
        </w:rPr>
        <w:t>Содержание налоговой льготы</w:t>
      </w:r>
      <w:r>
        <w:rPr>
          <w:sz w:val="28"/>
          <w:u w:val="single"/>
          <w:lang w:val="ru-RU"/>
        </w:rPr>
        <w:t xml:space="preserve"> освобождение</w:t>
      </w:r>
    </w:p>
    <w:p>
      <w:pPr>
        <w:pStyle w:val="121"/>
        <w:spacing w:lineRule="auto" w:line="240"/>
        <w:ind w:firstLine="720"/>
        <w:jc w:val="lef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Наименование налогоплательщика, ИНН физические лица 1548 чел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ъем налоговых платежей в бюджет Сосьвинского городского округа в отчетном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Объем налоговых платежей в бюджет Сосьвинского городского округа за год, предшествующий отчетному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rPr/>
            </w:pPr>
            <w:r>
              <w:rPr/>
              <w:t>Изменение объема налоговых поступлений в местный бюджет за отчетный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-)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Среднегодовой индекс потребительских цен в отчетном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Выпадающие доходы за счет налоговой льготы в отчетном году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эффициент бюджетн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hd w:fill="auto" w:val="clear"/>
              <w:tabs>
                <w:tab w:val="clear" w:pos="708"/>
                <w:tab w:val="left" w:pos="4754" w:leader="underscore"/>
                <w:tab w:val="left" w:pos="6314" w:leader="underscore"/>
                <w:tab w:val="left" w:pos="6914" w:leader="underscore"/>
              </w:tabs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</w:tbl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ленные налоговые льготы по налогу на имущество физических лиц на территории муниципального образования являются не эффективными, так как коэффициент бюджетной эффективности меньше единицы. Данные налоговые льготы установлены 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.</w:t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заведующего отделом экономики </w:t>
      </w:r>
    </w:p>
    <w:p>
      <w:pPr>
        <w:pStyle w:val="312"/>
        <w:tabs>
          <w:tab w:val="clear" w:pos="708"/>
          <w:tab w:val="left" w:pos="4754" w:leader="underscore"/>
          <w:tab w:val="left" w:pos="6314" w:leader="underscore"/>
          <w:tab w:val="left" w:pos="6914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администрации Сосьвинского городского округа                               О.А. Ворошилова</w:t>
      </w:r>
    </w:p>
    <w:sectPr>
      <w:footerReference w:type="default" r:id="rId23"/>
      <w:type w:val="nextPage"/>
      <w:pgSz w:w="11906" w:h="16838"/>
      <w:pgMar w:left="1134" w:right="567" w:gutter="0" w:header="0" w:top="1134" w:footer="6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4"/>
      <w:szCs w:val="24"/>
      <w:lang w:bidi="ar-SA"/>
    </w:rPr>
  </w:style>
  <w:style w:type="character" w:styleId="3">
    <w:name w:val="Основной текст (3)"/>
    <w:basedOn w:val="Style14"/>
    <w:qFormat/>
    <w:rPr>
      <w:sz w:val="24"/>
      <w:szCs w:val="24"/>
      <w:lang w:bidi="ar-SA"/>
    </w:rPr>
  </w:style>
  <w:style w:type="character" w:styleId="12">
    <w:name w:val="Основной текст (12)"/>
    <w:basedOn w:val="Style14"/>
    <w:qFormat/>
    <w:rPr>
      <w:sz w:val="24"/>
      <w:szCs w:val="24"/>
      <w:lang w:bidi="ar-SA"/>
    </w:rPr>
  </w:style>
  <w:style w:type="character" w:styleId="13">
    <w:name w:val="Основной текст (13)"/>
    <w:basedOn w:val="Style14"/>
    <w:qFormat/>
    <w:rPr>
      <w:sz w:val="24"/>
      <w:szCs w:val="24"/>
      <w:lang w:bidi="ar-SA"/>
    </w:rPr>
  </w:style>
  <w:style w:type="character" w:styleId="10">
    <w:name w:val="Основной текст (10)"/>
    <w:basedOn w:val="Style14"/>
    <w:qFormat/>
    <w:rPr>
      <w:sz w:val="24"/>
      <w:szCs w:val="24"/>
      <w:lang w:bidi="ar-SA"/>
    </w:rPr>
  </w:style>
  <w:style w:type="character" w:styleId="11">
    <w:name w:val="Основной текст (11)"/>
    <w:basedOn w:val="Style14"/>
    <w:qFormat/>
    <w:rPr>
      <w:sz w:val="24"/>
      <w:szCs w:val="24"/>
      <w:lang w:bidi="ar-SA"/>
    </w:rPr>
  </w:style>
  <w:style w:type="character" w:styleId="21">
    <w:name w:val="Оглавление (2)"/>
    <w:basedOn w:val="Style14"/>
    <w:qFormat/>
    <w:rPr>
      <w:sz w:val="24"/>
      <w:szCs w:val="24"/>
      <w:lang w:bidi="ar-SA"/>
    </w:rPr>
  </w:style>
  <w:style w:type="character" w:styleId="Style15">
    <w:name w:val="Оглавление"/>
    <w:basedOn w:val="Style14"/>
    <w:qFormat/>
    <w:rPr>
      <w:sz w:val="24"/>
      <w:szCs w:val="24"/>
      <w:lang w:bidi="ar-SA"/>
    </w:rPr>
  </w:style>
  <w:style w:type="character" w:styleId="31">
    <w:name w:val="Оглавление (3)"/>
    <w:basedOn w:val="Style14"/>
    <w:qFormat/>
    <w:rPr>
      <w:sz w:val="24"/>
      <w:szCs w:val="24"/>
      <w:lang w:bidi="ar-SA"/>
    </w:rPr>
  </w:style>
  <w:style w:type="character" w:styleId="4">
    <w:name w:val="Оглавление (4)"/>
    <w:basedOn w:val="Style14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240" w:after="240"/>
      <w:ind w:hanging="13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/>
      <w:ind w:firstLine="2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74" w:before="240" w:after="240"/>
      <w:ind w:firstLine="19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">
    <w:name w:val="Оглавление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278" w:before="240" w:after="240"/>
      <w:ind w:hanging="12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1">
    <w:name w:val="Оглавление (4)1"/>
    <w:basedOn w:val="Normal"/>
    <w:qFormat/>
    <w:pPr>
      <w:shd w:fill="FFFFFF" w:val="clear"/>
      <w:spacing w:lineRule="exact" w:line="274" w:before="240" w:after="240"/>
      <w:ind w:firstLine="5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93BB75E5ABF7D9CC4393222E7A458FDB04878860FDA0EF64D90BF0302A00EAF616A18D833e3Z7K" TargetMode="External"/><Relationship Id="rId3" Type="http://schemas.openxmlformats.org/officeDocument/2006/relationships/hyperlink" Target="consultantplus://offline/ref=2633B6C9D76E969F564D84227D52EC36472F2F7309EAD4808E55399895BC70B9BBA67F7EFC99ECC227o2H" TargetMode="External"/><Relationship Id="rId4" Type="http://schemas.openxmlformats.org/officeDocument/2006/relationships/hyperlink" Target="consultantplus://offline/ref=2633B6C9D76E969F564D84227D52EC36472F2A780FE9D4808E55399895BC70B9BBA67F7EFC99EFC327oFH" TargetMode="External"/><Relationship Id="rId5" Type="http://schemas.openxmlformats.org/officeDocument/2006/relationships/hyperlink" Target="consultantplus://offline/ref=2633B6C9D76E969F564D84227D52EC36472C2D720CE6D4808E55399895BC70B9BBA67F7EFC99EFC027oDH" TargetMode="External"/><Relationship Id="rId6" Type="http://schemas.openxmlformats.org/officeDocument/2006/relationships/hyperlink" Target="consultantplus://offline/ref=2633B6C9D76E969F564D84227D52EC36472C2D720CEDD4808E55399895BC70B9BBA67F7EFC99EFC127oAH" TargetMode="External"/><Relationship Id="rId7" Type="http://schemas.openxmlformats.org/officeDocument/2006/relationships/hyperlink" Target="consultantplus://offline/ref=2633B6C9D76E969F564D84227D52EC36472F2A7B03E9D4808E55399895BC70B9BBA67F7EFC99E9C427oCH" TargetMode="External"/><Relationship Id="rId8" Type="http://schemas.openxmlformats.org/officeDocument/2006/relationships/hyperlink" Target="consultantplus://offline/ref=2633B6C9D76E969F564D84227D52EC36432F217803E4898A860C359A92B32FAEBCEF737FFC99EF2CoEH" TargetMode="External"/><Relationship Id="rId9" Type="http://schemas.openxmlformats.org/officeDocument/2006/relationships/hyperlink" Target="consultantplus://offline/ref=2633B6C9D76E969F564D84227D52EC3641252E7D0FE4898A860C359A92B32FAEBCEF27o6H" TargetMode="External"/><Relationship Id="rId10" Type="http://schemas.openxmlformats.org/officeDocument/2006/relationships/hyperlink" Target="consultantplus://offline/ref=2633B6C9D76E969F564D84227D52EC3641252E7D0FE4898A860C359A92B32FAEBCEF737FFC99EB2Co5H" TargetMode="External"/><Relationship Id="rId11" Type="http://schemas.openxmlformats.org/officeDocument/2006/relationships/hyperlink" Target="consultantplus://offline/ref=2633B6C9D76E969F564D84227D52EC3643252B7A0EE4898A860C359A92B32FAEBCEF737FFC99EE2Co7H" TargetMode="External"/><Relationship Id="rId12" Type="http://schemas.openxmlformats.org/officeDocument/2006/relationships/hyperlink" Target="consultantplus://offline/ref=2633B6C9D76E969F564D84227D52EC36472F2B7A0EE7D4808E55399895BC70B9BBA67F7EFC99EFCE27oAH" TargetMode="External"/><Relationship Id="rId13" Type="http://schemas.openxmlformats.org/officeDocument/2006/relationships/hyperlink" Target="consultantplus://offline/ref=2633B6C9D76E969F564D84227D52EC36472E2B790EECD4808E55399895BC70B9BBA67F78FD982EoFH" TargetMode="External"/><Relationship Id="rId14" Type="http://schemas.openxmlformats.org/officeDocument/2006/relationships/hyperlink" Target="consultantplus://offline/ref=2633B6C9D76E969F564D84227D52EC36472E2A7F0AE8D4808E55399895BC70B9BBA67F7EFC99EFC727o2H" TargetMode="External"/><Relationship Id="rId15" Type="http://schemas.openxmlformats.org/officeDocument/2006/relationships/hyperlink" Target="consultantplus://offline/ref=DBEF5E67670F28E42A03F7E9F27C03D16FB5E580E3BDDA082DF3F2F2BB41C98871BF1C13FC29F57FE" TargetMode="External"/><Relationship Id="rId16" Type="http://schemas.openxmlformats.org/officeDocument/2006/relationships/hyperlink" Target="consultantplus://offline/ref=2633B6C9D76E969F564D84227D52EC36472F2B7A0EE7D4808E55399895BC70B9BBA67F7EFC99EFCE27o8H" TargetMode="External"/><Relationship Id="rId17" Type="http://schemas.openxmlformats.org/officeDocument/2006/relationships/hyperlink" Target="consultantplus://offline/ref=2633B6C9D76E969F564D84227D52EC36472F2B7A0EE7D4808E55399895BC70B9BBA67F7EFC99ECCE27oEH" TargetMode="External"/><Relationship Id="rId18" Type="http://schemas.openxmlformats.org/officeDocument/2006/relationships/hyperlink" Target="consultantplus://offline/ref=B19295247268D908897FA883A41CCEE6793B4680367EBC8E413F8AB3F0zE18D" TargetMode="External"/><Relationship Id="rId19" Type="http://schemas.openxmlformats.org/officeDocument/2006/relationships/hyperlink" Target="consultantplus://offline/ref=B19295247268D908897FA883A41CCEE6793B4680377FBC8E413F8AB3F0zE18D" TargetMode="External"/><Relationship Id="rId20" Type="http://schemas.openxmlformats.org/officeDocument/2006/relationships/hyperlink" Target="consultantplus://offline/ref=B19295247268D908897FA883A41CCEE6793B4680307ABC8E413F8AB3F0zE18D" TargetMode="External"/><Relationship Id="rId21" Type="http://schemas.openxmlformats.org/officeDocument/2006/relationships/hyperlink" Target="consultantplus://offline/ref=2633B6C9D76E969F564D84227D52EC36472F2F7309EAD4808E55399895BC70B9BBA67F7EFC99ECC227o2H" TargetMode="External"/><Relationship Id="rId22" Type="http://schemas.openxmlformats.org/officeDocument/2006/relationships/hyperlink" Target="consultantplus://offline/ref=2633B6C9D76E969F564D84227D52EC36472F2A780FE9D4808E55399895BC70B9BBA67F7EFC99EFC327oFH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7:00Z</dcterms:created>
  <dc:creator>WIN7XP</dc:creator>
  <dc:description/>
  <cp:keywords/>
  <dc:language>en-US</dc:language>
  <cp:lastModifiedBy>1</cp:lastModifiedBy>
  <cp:lastPrinted>2017-09-05T09:35:00Z</cp:lastPrinted>
  <dcterms:modified xsi:type="dcterms:W3CDTF">2017-09-05T04:42:00Z</dcterms:modified>
  <cp:revision>59</cp:revision>
  <dc:subject/>
  <dc:title/>
</cp:coreProperties>
</file>