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  <w:tab w:val="center" w:pos="2340" w:leader="none"/>
        </w:tabs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33400" cy="60515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auiue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Iauiue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Iauiue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auiue1"/>
        <w:ind w:left="180" w:right="-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ОСЬВИНСКОГО ГОРОДСКОГО ОКРУГА</w:t>
      </w:r>
    </w:p>
    <w:p>
      <w:pPr>
        <w:pStyle w:val="Iauiue1"/>
        <w:ind w:left="180" w:right="-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Iauiue1"/>
        <w:ind w:left="180" w:right="-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203" w:hRule="atLeast"/>
        </w:trPr>
        <w:tc>
          <w:tcPr>
            <w:tcW w:w="9474" w:type="dxa"/>
            <w:tcBorders>
              <w:top w:val="double" w:sz="4" w:space="0" w:color="000000"/>
            </w:tcBorders>
          </w:tcPr>
          <w:p>
            <w:pPr>
              <w:pStyle w:val="Iauiue1"/>
              <w:ind w:left="180" w:right="-55" w:hanging="0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Iauiue1"/>
        <w:ind w:left="180" w:right="-55" w:hanging="426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т  21.03.2014 № 281</w:t>
      </w:r>
      <w:r>
        <w:rPr>
          <w:sz w:val="28"/>
          <w:szCs w:val="28"/>
          <w:u w:val="single"/>
        </w:rPr>
        <w:t xml:space="preserve">      </w:t>
      </w:r>
    </w:p>
    <w:p>
      <w:pPr>
        <w:pStyle w:val="Iauiue1"/>
        <w:ind w:left="180" w:right="-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Iauiue1"/>
        <w:ind w:left="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р. п. Сосьв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внесении изменений в муниципальную программу Сосьвинского городского округа «Развитие образования в Сосьвинском городском округе до 2020 года», утвержденную постановлением администрации Сосьвинского городского округа от 17.01.2014 № 2 (с изменениями от 28.02.2014 № 211)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>В соответствии с постановлением администрации Сосьвинского городского округа  от 07.10.2013 № 869 «Об утверждении Порядка формирования, реализации и оценки эффективности муниципальных программ Сосьвинского городского округа» и в связи с дополнением целей, задач, целевых показателей муниципальной программы, руководствуясь статьями 30.1, 45 Устава Сосьвинского городского округа,  администрация Сосьвинского городского округ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нести в муниципальную программу Сосьвинского городского округа «Развитие образования в Сосьвинском городском округе до 2020 года», утвержденную постановлением администрации Сосьвинского городского округа                    от 17.01.2014 № 2 (с изменениями от 28.02.2014 № 211) следующие изме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в паспорте муниципальной программы «Развитие образования в Сосьвинском городском округе до 2020 года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толбец второй «Цели муниципальной программы:» после цели 10) дополнить предложение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«11) приведение материально-технической базы муниципальных общеобразовательных учреждений Сосьвинского городского округа в соответствие с современными требованиями и условиями реализации ФГОС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толбец второй «Задачи муниципальной программы:» после задачи 20) дополнить предложение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«21) обеспечение перевозки детей, проживающих в поселках и отдельных районах Сосьвинского городского округа от места жительства к месту учебы в муниципальных общеобразовательных учреждениях Сосьвинского городского округа и обратно, в течение учебного года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толбец второй «Перечень основных целевых показателей  муниципальной программы» после целевого показателя 28) дополнить предложениями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«29) доля детей, обучающихся в муниципальных общеобразовательных учреждениях Сосьвинского городского округа и проживающих в поселках, которым в течение учебного года обеспечивается проезд специализированными автотранспортными средств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30) количество вновь приобретаемых специализированных автотранспортных средств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2) подраздел 1.4. «Укрепление и развитие материально-технической базы образовательных учреждений Сосьвинского городского округа» (Наша новая школа).» раздела 1 после предложения «К перевозкам допускаются дети, прошедшие инструктаж по технике безопасности.» дополнить предложением следующего содержани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«Кроме того приобретено 2 (два) школьных автобуса, оборудованных в соответствии с ГОСТ. р 51160-98, что позволяет в текущем году обеспечивать доступность общего образования для 61 обучающегося проживающих в поселках и отдаленных районах Сосьвинского городского округа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069" w:hanging="360"/>
        <w:jc w:val="both"/>
        <w:rPr/>
      </w:pPr>
      <w:r>
        <w:rPr/>
        <w:t>3) в приложении № 1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069" w:hanging="360"/>
        <w:jc w:val="both"/>
        <w:rPr/>
      </w:pPr>
      <w:r>
        <w:rPr/>
        <w:t>3.1) строки 53, 54, 55 изложить в новой редакции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46"/>
        <w:gridCol w:w="851"/>
        <w:gridCol w:w="567"/>
        <w:gridCol w:w="567"/>
        <w:gridCol w:w="567"/>
        <w:gridCol w:w="425"/>
        <w:gridCol w:w="567"/>
        <w:gridCol w:w="567"/>
        <w:gridCol w:w="265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</w:t>
            </w:r>
            <w:r>
              <w:rPr>
                <w:sz w:val="24"/>
                <w:szCs w:val="24"/>
              </w:rPr>
              <w:t xml:space="preserve"> Приведение материально-технической базы муниципальных общеобразовательных учреждений Сосьвинского городского округа в соответствие с современными требованиями и условиями реализации ФГО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Обеспечение перевозки детей, проживающих в поселках и отдельных районах Сосьвинского городского округа от места жительства к месту учебы в муниципальных общеобразовательных учреждениях Сосьвинского городского округа и обратно, в течение учебного год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бучающихся в муниципальных общеобразовательных учреждениях Сосьвинского городского округа и проживающих в поселках, которым в течение учебного года обеспечивается проезд специализированными автотранспортными сред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48" w:right="-35" w:hanging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709" w:leader="none"/>
              </w:tabs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Свердловской области от 29.01.2014 № 40- ПП «Об утверждении распределения субсидий из областного бюджета местным бюджетам, предоставление которых предусмотрено государственной программой Свердловской области до 2020 года», между муниципальными образованиями, расположенными на территории Свердловской области, в 2014 год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069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069" w:hanging="360"/>
        <w:jc w:val="both"/>
        <w:rPr/>
      </w:pPr>
      <w:r>
        <w:rPr/>
        <w:t>3.2) дополнить строками 56, 57,58, 59 следующего содержания:</w:t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709"/>
        <w:gridCol w:w="425"/>
        <w:gridCol w:w="425"/>
        <w:gridCol w:w="425"/>
        <w:gridCol w:w="426"/>
        <w:gridCol w:w="425"/>
        <w:gridCol w:w="425"/>
        <w:gridCol w:w="709"/>
        <w:gridCol w:w="709"/>
        <w:gridCol w:w="567"/>
        <w:gridCol w:w="1954"/>
      </w:tblGrid>
      <w:tr>
        <w:trPr>
          <w:trHeight w:val="8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приобретаемых специализированных авто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Свердловской области от 29.01.2014 № 40- ПП «Об утверждении распределения субсидий из областного бюджета местным бюджетам, предоставление которых предусмотрено государственной программой Свердловской области до 2020 года», между муниципальными образованиями, расположенными на территории Свердловской области, в 2014 году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5 «Обеспечение реализации муниципальной программы «Развитие образования в Сосьвинском городском округе до 2020 года»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. Создание условий для обеспечения доступности качественного образования, более полного удовлетворения разработанных образовательных потребностей обучающихся и их родителей (законных представителей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показатель 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роприятий с участием руководителей органов местного самоуправления, осуществляющих управление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48" w:right="-35" w:hanging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4) в столбце 11 «Номер строки целевых показателей, на достижение которых направлены мероприятия» в приложении № 2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069" w:hanging="360"/>
        <w:jc w:val="both"/>
        <w:rPr/>
      </w:pPr>
      <w:r>
        <w:rPr/>
        <w:t>4.1) в строке 153 цифры «40» заменить на цифры «55,56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069" w:hanging="360"/>
        <w:jc w:val="both"/>
        <w:rPr/>
      </w:pPr>
      <w:r>
        <w:rPr/>
        <w:t>4.2) в строке 176 цифры «55» заменить на цифры «59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приложении к газете «Серовский рабочий» «Муниципальный  вестник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spacing w:before="0" w:after="20"/>
        <w:ind w:left="0" w:firstLine="709"/>
        <w:jc w:val="both"/>
        <w:rPr/>
      </w:pPr>
      <w:r>
        <w:rPr/>
        <w:t xml:space="preserve"> </w:t>
      </w:r>
      <w:r>
        <w:rPr/>
        <w:t>Контроль исполнения настоящего постановления возложить на заместителя главы администрации Сосьвинского городского округа по экономике и промышленности С.В. Спицин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  <w:t>Глава администрации</w:t>
      </w:r>
    </w:p>
    <w:p>
      <w:pPr>
        <w:pStyle w:val="Normal"/>
        <w:ind w:right="-55" w:hanging="0"/>
        <w:jc w:val="both"/>
        <w:rPr/>
      </w:pPr>
      <w:r>
        <w:rPr/>
        <w:t>Сосьвинского городского округа                                                              Г.Н Макаров</w:t>
      </w:r>
    </w:p>
    <w:p>
      <w:pPr>
        <w:pStyle w:val="Normal"/>
        <w:tabs>
          <w:tab w:val="clear" w:pos="708"/>
          <w:tab w:val="left" w:pos="7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4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4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4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4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4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4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4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4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4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4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4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4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4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2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tLeast" w:line="255"/>
      <w:ind w:left="75" w:right="75" w:firstLine="720"/>
      <w:jc w:val="both"/>
    </w:pPr>
    <w:rPr>
      <w:rFonts w:ascii="Verdana" w:hAnsi="Verdana" w:eastAsia="Calibri" w:cs="Verdana"/>
      <w:sz w:val="17"/>
      <w:szCs w:val="17"/>
    </w:rPr>
  </w:style>
  <w:style w:type="paragraph" w:styleId="Iauiue1">
    <w:name w:val="Iau?iue1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wpcp">
    <w:name w:val="t_wpc_p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8:00Z</dcterms:created>
  <dc:creator>user</dc:creator>
  <dc:description/>
  <cp:keywords/>
  <dc:language>en-US</dc:language>
  <cp:lastModifiedBy>1</cp:lastModifiedBy>
  <cp:lastPrinted>2014-03-18T15:17:00Z</cp:lastPrinted>
  <dcterms:modified xsi:type="dcterms:W3CDTF">2014-03-27T08:01:00Z</dcterms:modified>
  <cp:revision>564</cp:revision>
  <dc:subject/>
  <dc:title>ПАСПОРТ </dc:title>
</cp:coreProperties>
</file>