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sz w:val="28"/>
        </w:rPr>
      </w:pPr>
      <w:r>
        <w:rPr>
          <w:b/>
          <w:sz w:val="28"/>
        </w:rPr>
        <w:t>АДМИНИСТРАЦИЯ СОСЬВИНСКОГО ГОРОДСКОГО ОКРУГА</w:t>
      </w:r>
    </w:p>
    <w:p>
      <w:pPr>
        <w:pStyle w:val="Caaieiaie1"/>
        <w:rPr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13.10.2009   № 5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Стратегии социально-экономического разви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  <w:sz w:val="28"/>
          <w:szCs w:val="28"/>
        </w:rPr>
        <w:t>Сосьвинского городского округа на период до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ратегия социально-экономического развития Сосьвинского городского округа на период до 2020 года разработана в соответствии с Постановлением Правительства Свердловской области от 27 августа 2008 года № 873-ПП «О Стратегии социально-экономического развития Свердловской области на период до 2020 года», Постановлением Правительства Свердловской области от 1 октября 2008 года № 1043-ПП «О задачах исполнительных органов государственной власти Свердловской области и органов местного самоуправления муниципальных образований, расположенных на территории Свердловской области, по реализации основных положений Стратегии социально-экономического развития Свердловской области на период до 2020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необходимость системного и комплексного подхода к перспективному развитию городского округа, руководствуясь ст.ст. 30.1, 45 Устава Сосьвинского городского округ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атегию социально-эконом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Сосьвинского городского округа на период до 2020 года (далее – Стратегия) (Прилагается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и характеристика основных инвестиционных проектов по техническому перевооружению, реконструкции и новому строительству на период до 2020 года 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ам (Титова В.В., Бояринова О.Р., Астанин А.А., Куриленко Е.В., Моисеенко С.Г.), территориальным (Костиков Н.А.) и отраслевым (функциональным) (Куракова С.А., Фомин А.И.) органам администрации Сосьвинского городского округа, Муниципальному учреждению здравоохранения «Восточная районная больница» (Соколова Т.Е.) руководствоваться Стратегией при разработк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раслевых стратегических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ов программ социально-экономического развития городск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ых целевых програм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ов социально-экономического развития городск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нтрольных параметров экономических и социальных показателей развития в городском окру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всех видов деятельности экономики Сосьвинского городского округа руководствоваться Стратегией при разработке проектов разви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ям главы администрации Сосьвинского городского округа (Чесноков А.В., Астанин А.А., Рудышин А.А.) в соответствии с должностными обязанностями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реализацией основных стратегических направлений и задач социально-экономического развития городского округа на период до 2020 года с достижением параметров и индикаторов социально-экономического развития, установленных Стратеги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ое в срок до 15 февраля следующего за отчетным года представление в отдел экономики (Титова В.В.) администрации Сосьвинского городского округа информации о результатах и эффективности стратегического социально-экономического развития Сосьвин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ить структурному подразделению территориального органа Федеральной службы государственной статистики по Свердловской области в городе Серове (Горобец С.А.) обеспечить отдел экономики администрации Сосьвинского городского округа информацией, необходимой для осуществления мониторинга выполнения статистических показателей, индикаторов социально-экономического развития установленных Стратегией.</w:t>
      </w:r>
    </w:p>
    <w:p>
      <w:pPr>
        <w:pStyle w:val="Iauiue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6. Рекомендовать руководителям Управления социальной защиты населения по г. Серову и Серовскому району (Гузь С.В.), Государственного учреждения «Серовский центр занятости» (Смирнова Л.Г.), руководителям других государственных учреждений, а также предприятий и организаций, расположенных на территории Сосьвинского городского округа, для осуществления мониторинга выполнения Стратегии, представлять необходимую информацию по запрашиваемым формам в отдел экономики администрации Сосьвин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приложениях «Муниципальный вестник» и «Сосьвинские вести» к газете «Серовский рабоч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both"/>
        <w:rPr/>
      </w:pPr>
      <w:r>
        <w:rPr>
          <w:sz w:val="100"/>
          <w:szCs w:val="100"/>
        </w:rPr>
        <w:t xml:space="preserve">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осьвинского городского округа     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В.В. Лют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ьв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13__» октября 2009 г.  № 541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Сосьвинского городского округа на период до 202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Введение</w:t>
      </w:r>
    </w:p>
    <w:p>
      <w:pPr>
        <w:pStyle w:val="ConsPlusTitle"/>
        <w:widowControl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 «Стратегия социально-экономического развития Сосьвинского городского округа на период до 2020 года» (далее – Стратегия) разработан в соответствии с Постановлением Правительства Свердловской области от 27.08.2008 г. № 873-ПП «</w:t>
      </w:r>
      <w:r>
        <w:rPr>
          <w:rFonts w:cs="Times New Roman" w:ascii="Times New Roman" w:hAnsi="Times New Roman"/>
          <w:b w:val="false"/>
          <w:iCs/>
          <w:sz w:val="28"/>
        </w:rPr>
        <w:t>О Стратегии социально-экономического развития Свердловской области на период до 2020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разработки Стратегии – определение путей и способов обеспечения устойчивого повышения благосостояния граждан Сосьвинского городского округа и динамичного развития экономики в долгосрочной перспективе (до 2020 год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в Стратегии решаются следующие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достигнутого уровня развития экономики Сосьвинского городск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стратегических целей с учетом основных направлений развития Свердлов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озможных сценариев долгосрочного социально-экономического разви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ных задач, целевых индикаторов долгосрочной экономической политики, по основным видам деятельности экономи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итоги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ьвинского городского округа в 2006-2008 годах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2006-2008 годах большинство показателей экономического роста в Сосьвинском городском округе было ниже среднероссийск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омышленного производства предприятий Сосьвинского городского округа в 2007 году была ниже общероссийского уровня, темп роста составил 132,2%. В 2008 году ситуация на промышленных предприятиях Сосьвинского городского округа кардинально не изменилась, темп роста промышленного производства составил 130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показателей развития Сосьв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6-2008 годах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328"/>
        <w:gridCol w:w="1292"/>
        <w:gridCol w:w="1179"/>
        <w:gridCol w:w="1248"/>
        <w:gridCol w:w="129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,2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90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сленность экономически активного насе</w:t>
              <w:softHyphen/>
              <w:t xml:space="preserve">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ыс.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4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% к численности постоянного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2,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Численность занятых в экономик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ыс.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,0</w:t>
            </w:r>
            <w:r>
              <w:rPr>
                <w:bCs/>
              </w:rPr>
              <w:t>4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регистрируемой безработиц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,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08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роизводства промышленной продук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8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3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25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объема производства промышленной продук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вывозки древеси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м. к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объема вывозки древеси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ъем реализованной продукции сельского хозя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,7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п роста (к прошлому периоду) (сниж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9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1,4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лн. руб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6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23,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(сниж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0</w:t>
            </w:r>
            <w:r>
              <w:rPr>
                <w:bCs/>
                <w:lang w:val="en-US"/>
              </w:rPr>
              <w:t>,7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общественного пи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</w:t>
            </w:r>
            <w:r>
              <w:rPr>
                <w:bCs/>
                <w:lang w:val="en-US"/>
              </w:rPr>
              <w:t>,4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(сниж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2,6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месячная начисленная заработная плат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3,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среднемесячной начисленной заработной пл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списочная численност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сленность безработных (челове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8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населения с денежными доходами ниже величины прожиточного минимум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,6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мографическая ситуация и уровень жизни.</w:t>
      </w:r>
      <w:r>
        <w:rPr>
          <w:sz w:val="28"/>
          <w:szCs w:val="28"/>
        </w:rPr>
        <w:t xml:space="preserve"> Численность населения Сосьвинского городского округа снизилась в связи с передачей части территорий в ведение Муниципального образования Серовский городской округ и на 01.01.2009 года по статистическим данным составила 16901 челов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ъемов производства промышленной продукции инициировал рост заработной платы. В 2008 году по сравнению с 2006 годом она выросла по городу в 1,45 раза, как следствие, постепенное снижение уровня бед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месячная начисленная заработная плата одного работника в целом по Сосьвинскому городскому округу в декабре 2008 года составила 12763 рубля, что составляет 124,4 процента в сравнении с аналогичным периодом 2007 года (10261 рубль). Сохраняется тенденция увеличения среднемесячной начисленной заработной платы с 2005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циальная сфера.</w:t>
      </w:r>
      <w:r>
        <w:rPr>
          <w:sz w:val="28"/>
          <w:szCs w:val="28"/>
        </w:rPr>
        <w:t xml:space="preserve"> Одним из основных факторов, положительно влияющих на развитие социальной сферы Сосьвинского городского округа в 2006-2008 годах, явилось повышение заработной платы работникам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.</w:t>
      </w:r>
      <w:r>
        <w:rPr>
          <w:sz w:val="28"/>
          <w:szCs w:val="28"/>
        </w:rPr>
        <w:t xml:space="preserve"> На 01.01.2009 г. сеть учреждений отраслевого органа администрации Сосьвинского городского округа управления образования включает в себя 24 образовательных учрежд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охват детей услугами образовательных учреждений Сосьвинского городского округа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293"/>
        <w:gridCol w:w="1293"/>
        <w:gridCol w:w="1293"/>
        <w:gridCol w:w="1293"/>
      </w:tblGrid>
      <w:tr>
        <w:trPr/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реждени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 (полного) обще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го обще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равоохранение.</w:t>
      </w:r>
      <w:r>
        <w:rPr>
          <w:sz w:val="28"/>
          <w:szCs w:val="28"/>
        </w:rPr>
        <w:t xml:space="preserve"> Основные задачи муниципального здравоохранения в 2006 - 2008 годах были связаны с сохранением кадрового и материально-технического потенциала, оптимизацией затрат, повышением эффективности использования имеющихся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1 года наблюдается положительная тенденция снижения показателя общей заболеваемости населения, прежде всего инфекционной, связанная с проведением в последние несколько лет масштабной вакцинопрофилактики. По большинству социально значимых заболеваний отмечается тенденция к их сокращению, что также является результатом реализации ряда долгосрочных целевых программ. Но наряду с положительными сдвигами приходится констатировать, что эффективность и качество медицинского обслуживания все еще остаются не на должном уровне. Об этом свидетельствуют сохраняющаяся низкая продолжительность жизни, высокая смертность в трудоспособном возрас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лодежная политика, культура, спорт.</w:t>
      </w:r>
      <w:r>
        <w:rPr>
          <w:sz w:val="28"/>
          <w:szCs w:val="28"/>
        </w:rPr>
        <w:t xml:space="preserve"> Культурное пространство Сосьвинского городского округа характеризуется относительной стабильностью сетевых показателей. В Сосьвинском городском округе действует 8 общедоступных библиотек, 8 учреждений культурно-досугового типа. Эксплуатационные показатели учреждений культуры (книговыдача в библиотеках, число посещений в культурно-досуговых учреждениях) за последний год в основном практически не изменились. В настоящее время отраслевой орган администрации Сосьвинского городского округа управлением по делам культуры, молодежи и спорта прорабатываются меры по дифференциации состава предлагаемых муниципальными учреждениями культуры услуг и повышения их адекватности растущему потребительскому с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отмечается рост общей численности лиц, регулярно занимающихся в секциях и группах по видам спорта, клубах и группах физкультурно-оздоровительной направлен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требительский рынок.</w:t>
      </w:r>
      <w:r>
        <w:rPr>
          <w:sz w:val="28"/>
          <w:szCs w:val="28"/>
        </w:rPr>
        <w:t xml:space="preserve"> Рост доходов населения стимулировал развитие потребительского рынка. Оборот розничной торговли в 2007 году в Сосьвинском городском округе вырос по сравнению с 2006 годом на 131,1%. В 2008 году тенденция сохранялась. Высокая потребительская активность способствует развитию сети предприятий торговли и общественного питания. Продолжается увеличение торговых площадей за счет строительства новых магазин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вестиции.</w:t>
      </w:r>
      <w:r>
        <w:rPr>
          <w:sz w:val="28"/>
          <w:szCs w:val="28"/>
        </w:rPr>
        <w:t xml:space="preserve"> В инвестиционной сфере Сосьвинского городского округа продолжается активный рост темпами выше среднеобластных, за 2008 год объём инвестиций составил 375194,0 тыс. руб., что выше аналогичного периода прошлого года на 22,9%. Объём инвестиций увеличился главным образом за счет инвестиций в дорожное стро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.</w:t>
      </w:r>
      <w:r>
        <w:rPr>
          <w:sz w:val="28"/>
          <w:szCs w:val="28"/>
        </w:rPr>
        <w:t xml:space="preserve"> Показатели деятельности жилищно-коммунального хозяйства Сосьвинского городского округа характеризуют состояние отрасли как нестабильное. В числе негативных факторов отмечается тенденция увеличения задолженности населения по оплате услуг ЖКХ, большой износ инженерных сетей и в связи с этим отсутствие на протяжении длительного времени технических инвестиций в ЖКХ, отсутствие кадров (на сегодняшний день работа в ЖКХ не престижна: низкий уровень заработной платы, непривлекательные условия труда, высокие требования к результатам работы), очень медленный процесс перехода отрасли к рыночным механизмам (конкуренции, эффективности и т.д.), тарифообразование в ЖКХ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зис в экономике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а 2008 года сказался на формировании портфеля заказов промышленных предприятий. Практически все предприятия заявили о сокращении объемов производства от 10 до 40%, более чем на 30% снижена стоимость готовой проду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ложившейся социально-экономической ситуации необходимо сохранить лесоперерабатывающую направленность промышленного сектора городского округа, увеличивая при этом объемы реализации продукции сельского хозяй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а экономического развития должна быть направлена на оптимальное сочетание крупного и малого бизнеса, которое обеспечит максимальную занятость трудоспособного населения Сосьвинского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оптимального социально-экономического эффекта необходим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еализации инвестиционных проектов с сохранением специализации территории с учетом востребованности рын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кадровую политику округа, увязывая с отраслевой специализаци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человеческий потенциал. Влиять на демографическую ситуацию путем выработки решений по развитию здравоохранения, образования, культуры, физкультуры и спор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зможные сценарии развития Сосьвинского городского округа на период до 2020 года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пути социально-экономического развития Сосьвинского городского округа зависят от внешних и внутренних факто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шним факторам относится, прежде всего, развитие ситуации, связанной с влиянием мирового кризиса на финансово-экономическое положение в России и Свердловской области. Как моно-профильная территория, специализирующаяся на лесоперерабатывающем производстве экономика городского округа зависит от спроса на рынке пиломатериалов, а также других сырьевых отраслей, в том числе цен на ГСМ, лесозаготовительную технику и запасные ч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им факторам можно отнести создание коммерческой заинтересованности внедрения инновационных энерго- и ресурсосберегающих технологий, снижение трудозатрат конечного продукта производства при сохранении качества и конкурентоспособ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я пути развития Сосьвинского городского округа предполагается, что отраслевое профилирование экономики городского округа останется практически неизменным. Наибольший удельный вес в производственном секторе остаётся за предприятиями лесной отрасли. При благоприятном развитии и активизация инвестиционной деятельности, в том числе за счет заемных средств банков возможно развитие предприятий строительной индустрии, мясного и молочного животноводства сельскохозяйственных предприятий и личных подсобных хозяйств граждан городского округа. Активный ввод объектов розничной торговли до 2009 года, в дальнейшем будет ориентирован на сокращение объектов мелкорозничной торговли, строительство и реконструкцию высокотехнологичных торговых цент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развитие Сосьвинского городского округа до 2020 года предполагается в двух направлениях: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Инерционный путь развития экономик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умевает преодоление кризисных явлений в промышленности к концу 2009 - середине 2010 года. В период 2011 - 2015 годов наметится рост физических объемов в промышленности (в среднем на 1,5-2,0% в год), который сохранится и в следующем пятилетии (в среднем на 3,6 - 4,4% в год). Объемы продукции сельского хозяйства увеличатся за период до 2020 года до 8-9 миллионов рублей. В 3,2-3,6 раза вырастет оборот розничной торговли, в 2,8-3,2 вырастет оборот общественного пит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 будут направлены на поддержания достигнутого уровня производства и восстановление изношенных основных фондов и только после 2012 года ожидается рост инвестиционной активности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Инновационный путь развития экономик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кризисное восстановление производства будет проходить на фоне инвестиционной активности. </w:t>
      </w:r>
      <w:r>
        <w:rPr>
          <w:rFonts w:cs="Times New Roman" w:ascii="Times New Roman" w:hAnsi="Times New Roman"/>
          <w:bCs/>
          <w:sz w:val="28"/>
          <w:szCs w:val="28"/>
        </w:rPr>
        <w:t>Объем о</w:t>
      </w:r>
      <w:r>
        <w:rPr>
          <w:rFonts w:cs="Times New Roman" w:ascii="Times New Roman" w:hAnsi="Times New Roman"/>
          <w:sz w:val="28"/>
          <w:szCs w:val="28"/>
        </w:rPr>
        <w:t xml:space="preserve">борота </w:t>
      </w:r>
      <w:r>
        <w:rPr>
          <w:rFonts w:cs="Times New Roman" w:ascii="Times New Roman" w:hAnsi="Times New Roman"/>
          <w:bCs/>
          <w:sz w:val="28"/>
          <w:szCs w:val="28"/>
        </w:rPr>
        <w:t>производства промышлен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предприятий городского округа увеличится к 2020 году почти в 1,8 раза (в сопоставимых цена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роста производства и расширения социальных услуг, развития сельскохозяйственного производства возникнет дополнительная потребность в квалифицированных кадрах. Приток специалистов может быть обеспечен за счет сокращения «маятниковой» миграции, подготовки кадров с привлечением безработных и выпускников учебных заве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дорожного строительства увеличится объем розничной торговли и объем торговли сельскохозяйственной продукцией, в результате возникновения повышенной конкуренции увеличится качество обслуживания покупателей и расширится ассортиментный перечень това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достигнет 26-28 тыс. рублей, что позволит вкладывать средства в инвестиционные проекты. Строительство жилья позволит достигнуть показателя обеспеченности 18 квадратных метра жилья на челове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ое пространство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Информационное пространство Сосьвинского городского округа состоит из четырех каналов телевизионного вещания, зарегистрированной в городе Серове и публикующей нормативные правовые акты органа местного самоуправления общественно-политической газеты «Серовский рабочий», сети Интерн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перспективе на территории городского округа должна быть создана такая информационная инфраструктура, которая позволит свободно связываться любому члену общества, юридическому лицу с любым другим частным или официальным лицом, иметь удобный доступ к различным информационным ресурсам, осуществлять обмен информацией в любой форме.</w:t>
      </w:r>
    </w:p>
    <w:p>
      <w:pPr>
        <w:pStyle w:val="Normal"/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блемы, имеющиеся на данном этапе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- отсутствие экономически независимого субъекта предпринимательской деятельности, способного организовать с частной формой собственности средства массовой информации, в том числе издательская деятельность, телевидение и радио;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отсутствие цифрового телевизионного вещания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тратегическая цел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формирование современной информационной структуры на территории городского округа, оказание  качественных информационных услуг населению, способных в минимально короткий срок довести до сведения населения необходимую информацию через организацию СМИ на территории городского округа, транслирования передач радиостанций (новости, “Русское радио”, “Радио Ретро” и т.п.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Промышленность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сть Сосьвинского городского округа в основном выражена лесоперерабатывающими предприятиями частной и федеральной форм собственности, субъекты предпринимательской деятельности, осуществляющие строительство и транспортировку нефти составляют незначительную долю рынка городского округа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облемы, имеющиеся на данном этап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изкие темпы модернизации и технического перевооружения лесопромышленного производства, высокая степень износа основных фонд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к собственных средств для проведения технического и технологического перевооружения производ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тставание в развитии производств по глубокой переработке древесин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строительства дорог для заготовки древесин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квалифицированных кадров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оритеты развития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инновационное обновление лесопромышленного комплекса предприятий городского округа с целью повышения качества и увеличения сортамента выпускаемой продукции, 100 процентное использование заготовленной древесины (безотходная технология переработки древесины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дополнительных, сопутствующих заготовке и лесопереработке промышленных предприятий и организац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ст производительности труда и повышение материального благосостояния населения городского округа.</w:t>
      </w:r>
    </w:p>
    <w:p>
      <w:pPr>
        <w:pStyle w:val="Normal"/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задачи развития на период до 2020 год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увеличение глубины переработки древесины до 100 процентов, внедрение безотходных технологий деревообработк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организации предприятий: по производству качественных и конкурентоспособных строительных материалов из местного сырья, переработке промышленных и бытовых отходов, предприятий по нефтепереработ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Доступность жилья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, имеющиеся на данном этапе в отра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геоинформационного плана строительства и застройки Сосьвинского городского округа, состоящего из планов строительства и застройки населенных пунктов, входящих в состав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изкая активность промышленных предприятий городского округа в вопросе строительства жил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хозяйствующих субъектов предпринимательской деятельности производящих современные строительные материалы для осуществления малоэтажного жилищного строительства на территории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ая “кредитоплатежная” способность населения Сосьвин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чередность на получение социального жилья в Сосьвинском городском округа составляет 438 человек.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атегическая 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развития малоэтажного индивидуального жилищного строительства на территории городского через проведение развития коммунальной и транспортной инфраструктуры, сооружения автономных систем инженерного обеспечения, предлагаемых для застройки земельных участков и их транспортного обслу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муниципального жилищного строительства для малоимущих граждан городского округа, работников социальной сферы через своевременную и плановую подготовку проектной документации, в том числе для строительства муниципальных объектов социальной сфе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ие жилищного строительства на селе через реализацию федеральных целевых программ, направленных на поддержку молодых семей и молодых специалистов, граждан проживающих в сельской мест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репление устойчивых темпов роста жилищного строительства с вводом в 2020 году жилья общей площадью 9500 кв.м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ы разви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бходимость разработки комплексного подхода к развитию малоэтажного жилищного строительства, обусловленного в первую очередь увеличением количества семей среднего класса населения на территории Сосьв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доступности малоэтажного жилищного строительства для населения Сосьвинского городского округа, в том числе путем снижения стоимости строительства за счет использования современных технологий малоэтаж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убъектам малого и среднего бизнеса в вопросах производства комплектного деревянного домостроения и созданию на их основе новых рабочих мес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строительства жилья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09" w:hanging="0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35"/>
        <w:gridCol w:w="1080"/>
        <w:gridCol w:w="1080"/>
        <w:gridCol w:w="108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жиль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>. Потребительский рынок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потребительского рынка сектора экономики городского округа будет направлено на максимально полное удовлетворение растущих потребностей насел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рынка торговли сельскохозяйственной продукцией, в том числе выращенной в личных подсобных хозяйствах населения городского округа, является одним из главных путей повышения товарооборота в розничной торговле и общественном питании, увеличения объема реализации продукции сельского хозяйств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влечение на территорию городского округа современных торговых холдингов, таких как «Монетка», «Кировский» и т.п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азвития потребительского рынк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09" w:hanging="0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35"/>
        <w:gridCol w:w="1080"/>
        <w:gridCol w:w="1080"/>
        <w:gridCol w:w="108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ельскохозяйственного рынка (р.п. Сосьва, п. Восточный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озничной торгов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4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щественного пит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дукции сельск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Модернизация и развитие здравоохранения</w:t>
      </w:r>
    </w:p>
    <w:p>
      <w:pPr>
        <w:pStyle w:val="Iauiue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ю оказания на территории городского округа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осуществляет Муниципальное учреждение здравоохранения «Восточная районная больница» (далее - МУЗ «ВРБ»), в состав которой входит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- поликлиника в поселке Восточный на 150 посещений в смену с дневным и круглосуточным стационаром на 20 и 55 коек соответственно;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- Сосьвинская амбулатория на 98 посещений в смену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и фельдшерско-акушерских пункта (с. Кошай, с. Романово и д. Мас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 «ВРБ» осуществляет функции отраслевого органа администрации Сосьвинского городского округа управления здравоохранения.</w:t>
      </w:r>
    </w:p>
    <w:p>
      <w:pPr>
        <w:pStyle w:val="Normal"/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блемы, имеющиеся на данном этапе в отра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ицензии на Сосьвинскую амбулатор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врачебных кадров (неукомплектованность врачами-педиатрами врачебных участков в Сосьвинской амбулатории, отсутствие врачей узких специальностей в Восточной районной больниц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лицензия на женскую консультацию, что влечет за собой отсутствие оплаты по родовым сертификатам по наблюдению за женщинами во время берем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ирования по технологиям ОМ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 хорошо развита преемственность стационара и поликлиники, дублируется работа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развита профилактическая направленность охраны здоровья населения (отсутствует лицензия на проф. осмот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формирована действенная система контроля качества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З «Восточная районная больница» функционирует в условиях многоканального финансирования (муниципальное, областное и федеральное финансирования).</w:t>
      </w:r>
    </w:p>
    <w:p>
      <w:pPr>
        <w:pStyle w:val="Normal"/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ратегическая ц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едицинской помощи, улучшение на этой основе показателей здоровья населения, рост средней продолжительности жизни и снижение смер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лицензии на право осуществления медицинской деятельности МУЗ «Восточная районная больница» (в том числе получение лицензии на Сосьвинскую амбулаторию) в период июнь-июль 200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комплектованности врачебными ка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технологий: открытие эндоскопического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ременных женщин родовыми сертификатами (наблюдение за женщинами во время беременности согласно стандар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коечного фонда (внедрение стационаро-замещающих технологий в Сосьвинской амбула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вой системы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казателей качества оказания медицинской помощи по МУЗ «Восточная районная больница»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 xml:space="preserve">Приоритеты разви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роли профилактики и ранней диагностики заболеваний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выявление на ранних стадиях и лечение сердечно-сосудистых и других заболеваний, которые дают высокий процент смертности среди населения, формирование здорового образа жизн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переход на одноканальный принцип финансирования здравоохран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доступности для населения современных профилактических, диагностических, лечебных и реабилитационных технологий (получение лицензии на профилактические медицинские осмотры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удовлетворение на 90% потребности населения в высокотехнологичных видах медицинской помощ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100 процентный переход МУЗ «Восточная районная больница» на медико-экономические стандарты оказания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учшение лекарственного обеспечения граждан в стационарных и амбулаторны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ение системы диспансерного 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ндартизация, оценка эффективности и качества оказан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нформатизации здравоо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становление преемственности и этапности оказания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абилитацио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 всех структур медицинского учреждения на отраслевую систему оплаты труд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держка развития и совершенствования участковой службы поликлиник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улучшение материально-технической базы фельдшерско-акушерских пунктов Сосьвинского городского округ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а целевой программы по профилактике наркомании, алкоголизма, табакокурения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системы оказания помощи при дорожно-транспортных происшествиях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100 процентное обеспечение рабочих мест врачей персональными компьютерами, подключенными к локальным сетям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ниторинг здоровья детей и работающего населения, создание «электронных паспортов здоровья»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азвития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09" w:hanging="0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3"/>
        <w:gridCol w:w="1701"/>
        <w:gridCol w:w="807"/>
        <w:gridCol w:w="850"/>
        <w:gridCol w:w="851"/>
        <w:gridCol w:w="850"/>
      </w:tblGrid>
      <w:tr>
        <w:trPr>
          <w:tblHeader w:val="true"/>
          <w:trHeight w:val="6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  <w:trHeight w:val="1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медицинской помощи в расчете на одного жителя, в том числе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ая медицин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сещ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ые стационары всех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циенто-дн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ызов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оек в государственных (муниципальных) учреждениях здравоохра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потребности населения в высокотехнологичных видах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нуждавшихс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ений к врачам, сделанных с профилактической ц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осударственных (муниципальных) учреждений здравоохранения, 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государственных (муниципальных) медицинских учреждений,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щих медико-экономические стандарты оказания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ных на оплату медицинской помощи по результата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ных на отраслевую систему оплаты труда, ориентированную на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 Модернизация образования</w:t>
      </w:r>
    </w:p>
    <w:p>
      <w:pPr>
        <w:pStyle w:val="Normal"/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блемы, имеющиеся на данном этапе в отра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внедрения автоматизированной информационной системы мониторинга состояния муниципальной системы образования - недостаточно организационно-содержательных, информационных и ресурсных усло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окая потребность в дошкольных образовательных учреждениях и как следствие - охват детей дошкольным образованием – недостаточ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окий уровень износа зданий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овень развития территориальной доступности специальных образовательных услуг – недостаточ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развита система непрерывного образования с учетом образовательных потребностей граждан и кадровых потребностей организаций Сосьвинского городского округ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атегическая це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ловий доступности получения качественного образования на территории Сосьвинского городского округа, отвечающего требованиям времени и стратегии социально-экономического развития Сосьвинского городского округа в целях повышения качества жизни человека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ы разви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образовательных учреждений на территории округа для удовлетворения образовательных потребностей граждан Сосьв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предоставления образовательных услуг за счет укрепления и модернизации материально-технической базы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истемы раннего развития детей, обеспечение детей дошкольного возраста местами в дошкольных образовательных учреждениях в соответствии с потребностями и запросами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ить охват дополнительным образованием детей в возрасте от 5 до 18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общего и профессионального образования на территори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спективный анализ сети образовательных учреждений на территории округа для удовлетворения образовательных потребносте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ерехода на нормативное подушевое финансирование всех учреждений общего образования и введение новой системы оплаты труда в образовательных учреждениях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ети дошкольных образовательных учреждений на территории округа за счет расширения форм предоставления услуг (группы кратковременного пребы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ширение возможностей получения детьми с ограниченными возможностями здоровья всех видов образов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уровня информатизации образовательного процесса в соответствии с требованиями нового поколения образовательных станда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е и качественное обеспечение условий организации образовательного процесса в образовательных учреждениях округа, соответствующих совреме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дение новой системы оплаты труда на всех уровнях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обучающихся общеобразовательных учреждений компьюте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услуг раннего образования и консультирования для семей с детьми дошкольного возраста.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азвития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09" w:hanging="0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35"/>
        <w:gridCol w:w="1080"/>
        <w:gridCol w:w="1080"/>
        <w:gridCol w:w="108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детей в возрасте до 6,5 лет услугами системы дошкольного образования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явленных детей с ограниченными возможностями здоровья, своевременно получившими коррекционную помощь, в общей численности выявленных детей с ограниченными возможностями здоровь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общеобразовательных учреждений компьютер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 на один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абинетов общеобразовательных учреждений, оснащенных современным учебно-наглядным оборудовани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номных образовательных учреждений от общего числа образовательных учреждени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дульных основных профессиональных образовательных программ в общем объеме реализуемых образовательных програ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программ, прошедших аккредитационную экспертизу с участием работодателей (их объедин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иц, сдавших ЕГЭ, от числа выпускников, участвующих в ЕГ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 Развитие культуры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Проблемы, имеющиеся на данном этапе в отра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база ряда учреждений культуры не отвечает современным требованиям по созданию необходимых комфортных условий для организации содержательного отдых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ьное оснащение очагов культуры недостаточное (музыкальными инструментами, аппаратур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олее эффективной творческой деятельности КДУ Сосьвинского городского округ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атегическая це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благоприятных условий для сохранения и развития самобытной культуры Сосьвинского городского округа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ы разви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организации содержательного досуга и обеспечения жителей Сосьвинского городского округа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любительского самодеятельного творчества и традиционной народ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ддержка кадрового потенциала культуры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09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азвития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09" w:hanging="0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98"/>
        <w:gridCol w:w="1654"/>
        <w:gridCol w:w="869"/>
        <w:gridCol w:w="880"/>
        <w:gridCol w:w="880"/>
        <w:gridCol w:w="990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населения, участвующего в культурно-досуговых мероприятиях, проводимых муниципальными организациями культур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новь приобретаемых новых экземпляров книжного фонда в муниципальные библиотеки в расчете на 1000 человек насел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доступных библиотек, обеспечивающих доступ пользователей к электронным ресурсам сети Интернет, от их общего колич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ельских населенных пунктов, охваченных культурно-досуговыми услугам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звитие физической культуры, спорта и туризма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Проблемы, имеющиеся на данном этапе в отра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хватка профессиональных физкультурно-спортивных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митетов по физической культуре и спорту на пред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истемы в работе по физической культуре по месту жительству. 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тегическая 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крепления здоровья населения Сосьвинского городского округа путем развития инфраструктуры спорта, приобщения различных слоев населения к регулярным занятиям физической культурой и спортом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Приоритеты разви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в организации физкультурно-массовой и спортивно-оздоровительной работы среди все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занятия физической культурой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развитие и эффективное использование спортивной базы округа.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азвития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09" w:hanging="0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841"/>
        <w:gridCol w:w="1734"/>
        <w:gridCol w:w="990"/>
        <w:gridCol w:w="990"/>
        <w:gridCol w:w="990"/>
        <w:gridCol w:w="99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й численности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о-массовых и физкультурно-оздоровительных меро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инвалидов в областных спортивно-массовых и физкультурно-оздоровительных мероприят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евание медалей на чемпионатах и первенствах мира, Европы, Росс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вес детей и подростков, систематически занимающихся в учреждениях дополнительного образования физкультурно-спортивной направленности (ДЮСШ, СДЮШОР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а учащихся 1-11 классов, посещающих учебные занятия по физической культу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спортивными сооружения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социальному нормативу потреб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оору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тельные бассей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оциальная сфера и социальная политика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, имеющиеся на данном этапе в отра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бходимость совершенствования механизмов предоставления мер социальной поддержки на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ая эффективность и качество предоставления социальных услуг на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ая интеграция инвалидов в общество в силу сложившейся общественной и соци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е сиротство.</w:t>
      </w:r>
    </w:p>
    <w:p>
      <w:pPr>
        <w:pStyle w:val="TextBodyIndent"/>
        <w:ind w:firstLine="709"/>
        <w:rPr/>
      </w:pPr>
      <w:r>
        <w:rPr>
          <w:szCs w:val="28"/>
        </w:rPr>
        <w:t xml:space="preserve">Социальная поддержка населения строится на принципах адресности, социального партнерства. </w:t>
      </w:r>
      <w:r>
        <w:rPr>
          <w:bCs/>
          <w:szCs w:val="28"/>
        </w:rPr>
        <w:t>В работу внедрены государственные стандарты социального обслуживания населения,  что позволяет достичь качественно нового уровня в работе учреждений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Стратегическая 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граждан, имеющих право на меры социальной поддержки, на основе реализации конституционных прав и свобод граждан в полном объёме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Приоритеты развит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вершенствование системы предоставления мер социаль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качества социальных услуг, профилактика социального сирот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обладание семейных форм устройства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одействие развитию практики благотворительности, распространению добровольческой деятельности (волонтерства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оциальной среды для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новых нестационарных форм социального обслуживания населения и развитие новых форм обслуживания населения в центрах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емейных форм устройства для детей-сирот и детей, оказавшихся без попечения родителей, переданных на воспитание в семью: патронатное воспитание в семье, опека (попечительство), приёмная семья, усыновление (удочер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системы психолого-педагогической, медико-социальной, социально-правовой подготовки лиц, желающих принять ребенка в свою семью, а также сопровождение замещающ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ализация мероприятий по обеспечению доступности для инвалидов объектов инженерной, транспортной, социальной инфраструктур;</w:t>
      </w:r>
    </w:p>
    <w:p>
      <w:pPr>
        <w:pStyle w:val="TextBodyIndent"/>
        <w:ind w:firstLine="709"/>
        <w:rPr/>
      </w:pPr>
      <w:r>
        <w:rPr>
          <w:szCs w:val="28"/>
        </w:rPr>
        <w:t>- совершенствование технологии предоставления населению мер социальной поддержки;</w:t>
      </w:r>
    </w:p>
    <w:p>
      <w:pPr>
        <w:pStyle w:val="TextBodyIndent"/>
        <w:ind w:firstLine="709"/>
        <w:rPr/>
      </w:pPr>
      <w:r>
        <w:rPr>
          <w:szCs w:val="28"/>
        </w:rPr>
        <w:t>- преобладание семейных форм устройства детей, оставшихся без попечения род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</w:t>
      </w:r>
      <w:r>
        <w:rPr>
          <w:color w:val="000000"/>
          <w:sz w:val="28"/>
          <w:szCs w:val="28"/>
        </w:rPr>
        <w:t>овышение эффективности и расширение сети социальных служб, обеспечивающих предоставление социальной и психологической поддержки  детям и их семьям, несовершеннолетним, попавшим в трудную жизненную ситуацию.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азвития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09" w:hanging="0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9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06"/>
        <w:gridCol w:w="1292"/>
        <w:gridCol w:w="842"/>
        <w:gridCol w:w="709"/>
        <w:gridCol w:w="708"/>
        <w:gridCol w:w="8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, обслуженных в учреждениях социального обслуживания пожилых граждан, инвалидов и лиц, попавших в трудную жизненную ситуацию, % от общего количества граждан пожилого возраста и 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ставшихся без попечения родителей, от общего количества  детского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ереданных на воспитание в семью.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находящихся в учреждениях государственного воспи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имеющих право на меры социальной поддержки, занесенных в электронный социальный регистр от общего числа льготных категории  гражд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олодежная политика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Проблемы, имеющиеся на данном этапе в отра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езультате проводимой административной реформы, недостаточная координация деятельности в сфере реализации молодежной политики в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етских молодежных общественных организаций на территории Сосьв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трудоустройства подростков, молодежи, создание условий для вступления  молодежи в трудовую жизнь Сосьви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тельного досуга молод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работа по улучшению жилищных условий молодежи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Стратегическая ц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здоровье молодежи, стремление к здоровому образу жизни, вовлечение молодежи как активного субъекта в процессы социально-экономического, общественно-политического и социально-культурного развития общественной жизни Сосьвинского городского округа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Приоритеты разви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молодежных и детских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ов свое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ежи к здоровому образу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трудовой занятост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семей, содействие в улучшении жилищных условий молодых семей.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азвития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09" w:hanging="0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0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25"/>
        <w:gridCol w:w="1530"/>
        <w:gridCol w:w="993"/>
        <w:gridCol w:w="880"/>
        <w:gridCol w:w="990"/>
        <w:gridCol w:w="990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граждан, имеющих информацию о возможностях включения в общественную жизнь и применении потенциала; содействующую  развитию навыков самостоятельной жизне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  <w:t>от количества 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14-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7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семей - участников мероприятий, направленных на поддержку молодых сем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граждан – участников деятельности молодежных и детских общественных объединений в Свердловской области и различных форм молодеж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  <w:t>от количества 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14-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граждан, участвующих в мероприятиях по включению молодежи в инновационную и научную дея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  <w:t>от количества 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14-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граждан – участников программ и мероприятий, направленных на патриотическое воспитание, формирование здорового образа жиз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  <w:t>от количества 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14-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офилактика правонарушений</w:t>
      </w:r>
    </w:p>
    <w:p>
      <w:pPr>
        <w:pStyle w:val="Style17"/>
        <w:rPr/>
      </w:pPr>
      <w:r>
        <w:rPr/>
        <w:t>Проблемы, имеющиеся на данном этапе в отра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УВД совместно с другими правоохранительными органами, исполнительными органами осуществлена значительная работа по профилактике правонарушений, обеспечению правопорядка на территории Сосьвинского городского округа. Вместе с тем, в работе по обеспечению правопорядка наблюдаются определенные проблемы, отрицательные тенденции в криминальной сит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 активно разворачивается работа заинтересованными субъектами профилактики по социальной реабилитации, адаптации и трудоустройству лиц, отбывших наказание в виде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 количества совершаемых имущественных пре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окий уровень смертности при дорожно-транспортных происшест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качественного переоснащения средств труда, в том числе проведения капитального ремонта зданий поселковых отделений милиции в р.п. Сосьва и п. Восточный, замены устаревших средств автомобильной техники, доведения наличия средств автомобильной техники и приборов проверки контроля до норматива.</w:t>
      </w:r>
    </w:p>
    <w:p>
      <w:pPr>
        <w:pStyle w:val="Style15"/>
        <w:spacing w:before="120" w:after="0"/>
        <w:jc w:val="both"/>
        <w:rPr/>
      </w:pPr>
      <w:r>
        <w:rPr>
          <w:i/>
          <w:sz w:val="28"/>
          <w:szCs w:val="28"/>
        </w:rPr>
        <w:t>Стратегическая цель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защита жизни, здоровья, прав и свобод граждан, собственности, интересов общества и государства от преступных и иных противоправных посягательств. 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ы развит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ки правонарушений, обеспечение общественной безопасности, законности и правопорядка на территории Сосьвинского городского округ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реабилитация граждан, отбывших уголовное наказание, профилактика и снижение преступности среди лиц, освобожденных из мест лишения свободы, и граждан, оказавшихся в трудной жизненной ситу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общественности в предупреждение правонарушений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ового всеобуча населения, по действиям населения в чрезвычайных ситуациях, по проблемам преступности, в том числе среди несовершеннолетних и молодёжи, в сфере наркомании и токсикомании, детского дорожно-транспортного травмат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дростковой преступности, наркомании, токсикомании среди молодежи, детского дорожно-транспортного травмат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деятельности по профилактике террориз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материально-технического обеспечения поселковых отделений мил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дение дополнительных штатных единиц «школьных инспекторов милиции»;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беспризорности и безнадзорности, профилактика правонарушений несовершеннолетних;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вышения безопасности дорожного движения через установку дорожных знаков, дорожной разметки и регулируемых пешеходных переходов,  строительства пешеходных тротуаров;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центров по профилактике правонарушений на территории промышленных предприятий (дружинник);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от преступных посягательств бюджетных средств;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, связанных с незаконным оборотом наркотиков и алкоголизмом;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рьба с коррупцией в органах местного самоуправления;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щественного порядка и общественной безопасности в местах проведения спортивно-культур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азвития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09" w:hanging="0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1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40"/>
        <w:gridCol w:w="2340"/>
        <w:gridCol w:w="993"/>
        <w:gridCol w:w="880"/>
        <w:gridCol w:w="990"/>
        <w:gridCol w:w="990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ступ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дростковой преступ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т общего  количества раскрытых пре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ступлений, совершенных лицами, ранее совершавшими пре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скрываемости пре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т количества зарегистрированных пре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5. Механизмы реализации Стратегии социально-экономического развития Сосьвинского городского округа на период до 2020 года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ханизмы, направленные на достижение устойчивого развития экономики Сосьвинского городского округа в соответствии с параметрами, определенными в Стратегии социально-экономического развития Свердловской области на период до 2020 года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Развитие стратегического планир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а стратегических документов (документов территориального планирования, концепций, программ прогнозов и планов развития всех секторов экономики муниципального образова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ие стратегий развития бизнеса и их учет в областных и территориальных стратегических документ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перспективных балансов трудовых и ключевых видов материальных ресурс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реобразование качественных стратегических целей в среднесрочные и текущие количественные плановые показат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изация стратегических планов, установка и доведение до органов местного самоуправления контрольных параметров, направленных на реализацию стратегии развит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Разработка инвестиционной стратегии, которая должна содержать направления инвестиционной деятельности, включать конкретные проекты и места их приложения, а также предполагаемые источники инвестиц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Выделение зон опережающего развития (предприятий (отраслей) формирующих основной вклад в устойчивое развитие экономики округа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инновационного развития (определение направления развития (вида деятельности) и выбор муниципального образования, заключение с ним соглашения об особом статусе этих территорий, совместная выработка условий их использования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Активизация внедрения механизмов партнерства. Разработка системы нормативных актов, регулирующих порядок заключения концессионных соглашений при передаче в управление частным компаниям объектов муниципальной собственности (объекты коммунальной инфраструктуры, дорожной сети и т.д.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Совершенствование бюджетной полити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доли капитальных вложений в расходах бюджета Сосьвинского городского округа за счет четкого определения объекта доходных источников на территории городск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механизма направления бюджетных инвестиций в объекты муниципальной собственности исходя из приоритетов, определенных в стратегии развития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иентация мер муниципальной и государственной поддержки субъектов инвестиционной деятельности на приоритеты, определенные в стратегии развития округ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Формирование системы муниципальной и государственной поддержки для инвесторов, деятельность которых направлена на реализацию стратегии развит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 Формирование ресурсного обеспечения стратегии развития (финансовые, природные, земельные ресурсы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0. Совершенствование системы профессионального образования, переподготовки кадров и миграционной политики в условиях прогнозируемого снижения населения трудоспособного возрас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ационное обеспечение (публикации в средствах массовой информации и представления Сосьвинского городского округа на российских и областных форумах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2. Нормативное обеспечение - разработка и принятие нормативных актов на муниципальном уровне, направленных на реализацию стратегии развития, а также предложений по совершенствованию законодательств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3. Организационные механиз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влечение в процесс, как разработки, так и реализации стратегии развития широкого круга политических и общественных организаций, бизнеса и структур гражданского об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семерное использование механизмов социального партнерства, отражение стратегических целей и задач в трехсторонних соглашениях и коллективных договорах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комиссий по реализации Стратегии развития Сосьвинского городск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жегодное рассмотрение хода реализации Стратегии развития на заседаниях Коллегии администрации и Думы Сосьвинского городского округ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ьв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 2009 г.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характеристика основных инвестиционных проектов по техническому перевооружению, реконструк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овому строительству на период до 2020 год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693"/>
        <w:gridCol w:w="1984"/>
        <w:gridCol w:w="1985"/>
        <w:gridCol w:w="1134"/>
        <w:gridCol w:w="1134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место расположен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нвестиционного проек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 (ТП – техническое перевооружение, Р - реконструк- ция, НС – новое строительство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затрат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5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ОБЪЕКТЫ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сьвинского городск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для органов 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сех государственных учреждений в одном мест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ой орган администрации управление образования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в р.п. Сось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е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ей дошкольного возрас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ой орган администрации управление образования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в п. Восточ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е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ей дошколь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орган администрации управление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в р.п. Сосьва (на базе соц. приют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е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ей дошколь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орган администрации управление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 р.п. Сось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ей дошкольного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возраст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ьвинского городского округа, МУЗ «ВРБ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операционного блока больницы в р.п. Сосьва (хирургическое отделени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посещений в смен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ьвинского городск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констру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ницы-общежития в р.п. Сосьва для проживания работников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обустро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словий жизнедеятельности р.п. Сосьва</w:t>
            </w:r>
          </w:p>
        </w:tc>
      </w:tr>
      <w:tr>
        <w:trPr>
          <w:trHeight w:val="1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орган администрации управление по делам культуры, молодежи и спор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крытого хоккейного корта в р.п. Сосьва, п. Восточный. Всего – 2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орган администрации управление по делам культуры, молодежи и спор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крытого бассейна в р.п. Сось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ет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орган администрации управление по делам культуры, молодежи и спор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Детской школы искусств в р.п. Сось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занятия творчеством в сельской местност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орган администрации управление по делам культуры, молодежи и спор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РК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 условий занятия спортом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ьвинского городск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12-квартирного жилого дома в р.п. Сосьва, по ул. Уриц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арти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ьвинского городск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индивидуального жилого дома в с. Кошай, по ул. Молодежная, 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олодых семей (специалистов) жильем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ьвинского городск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36-квартирного жилого дома в с. Коша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ьвинского городск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автостанции в р.п. Сось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го обслуживания на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ьвинского городск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бусов для организации пассажирских перевоз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го обслуживания населения</w:t>
            </w:r>
          </w:p>
        </w:tc>
      </w:tr>
      <w:tr>
        <w:trPr>
          <w:trHeight w:val="220" w:hRule="atLeast"/>
          <w:cantSplit w:val="true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АЯ СФЕР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ьвинского городск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троительства системы канализации с очистными сооружениями в п. Восточ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куб. м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ьвинского городск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танции обезжелезивания ВОС-1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куб. м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итьевой водой, соответствующей санитарным нормам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дминистрация Сосьвинского городск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а для административного здания подвода в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нженерных коммуникаций на территории р.п. Сосьва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ьвинского городск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полигона твердых бытовых отходов в р.п. Сось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ьвинского городск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системы канализации с очистными сооружениями в р.п. Сось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ьвинского городск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скотомогильника в р.п. Сось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умерших животных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ьвинского городск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магистральных сетей теплоснабжения в р.п. Сось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яемых услуг ХКХ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осьвинского городского округ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поселка Восточ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условий  проживания в сельской мест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рабочего поселка Сось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сельских населенных пун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ьвинского городск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чная котельная в р.п. Сось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ногоквартирных домов теплом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чная котельная в селе Коша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Е ОБЪЕКТ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Гусейнов Ф.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животноводческих помещений в р.п. Сось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до 4-5 млн. 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 и мяс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сп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строительство универсального рынк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.к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ее потребительского рынк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шайско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животноводческих помещений в с. Коша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до 2-3 млн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 и мяс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ловско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животноводческих помещений в д. Маслова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до 2-3 млн. руб.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 и мяс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Гусейнов Ф.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ой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до 5-7 млн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селению и учреждениям социальной сферы мяс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ргус СФ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строительство рабочей столово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адочных мест - 10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горячим питанием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Суммы финансирования будут уточнены позднее.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Верхний колонтитул Знак1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ГОЛОВОК !"/>
    <w:basedOn w:val="Heading1"/>
    <w:qFormat/>
    <w:pPr>
      <w:keepNext w:val="false"/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bCs w:val="false"/>
      <w:i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spacing w:val="4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çàãîëîâîê 6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8">
    <w:name w:val="çàãîëîâîê 8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30:00Z</dcterms:created>
  <dc:creator>Admin</dc:creator>
  <dc:description/>
  <cp:keywords/>
  <dc:language>en-US</dc:language>
  <cp:lastModifiedBy>1</cp:lastModifiedBy>
  <cp:lastPrinted>2009-07-14T08:01:00Z</cp:lastPrinted>
  <dcterms:modified xsi:type="dcterms:W3CDTF">2010-07-14T04:24:00Z</dcterms:modified>
  <cp:revision>6</cp:revision>
  <dc:subject/>
  <dc:title>ОСНОВНЫЕ ИТОГИ </dc:title>
</cp:coreProperties>
</file>