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04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jc w:val="center"/>
        <w:rPr/>
      </w:pPr>
      <w:r>
        <w:rPr>
          <w:b/>
          <w:sz w:val="28"/>
          <w:szCs w:val="28"/>
        </w:rPr>
        <w:t>АДМИНИСТРАЦИЯ СОСЬВИНСКОГО ГОРОДСКОГО ОКРУГА</w:t>
      </w:r>
    </w:p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Iauiue1"/>
              <w:snapToGrid w:val="false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Iauiue1"/>
        <w:rPr>
          <w:sz w:val="28"/>
        </w:rPr>
      </w:pPr>
      <w:r>
        <w:rPr>
          <w:sz w:val="28"/>
        </w:rPr>
        <w:t>от 01.03.2017  № 134</w:t>
      </w:r>
    </w:p>
    <w:p>
      <w:pPr>
        <w:pStyle w:val="Iauiue1"/>
        <w:rPr>
          <w:sz w:val="28"/>
        </w:rPr>
      </w:pPr>
      <w:r>
        <w:rPr>
          <w:sz w:val="28"/>
        </w:rPr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  <w:t>р. п. Сосьв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Об утверждении Порядка  расходования субсидий из областного бюджета Свердловской области,  предоставляемых бюджету Сосьвинского городского округа на осуществление мероприятий по обеспечению питанием обучающихся муниципальных бюджетных общеобразовательных учреждений Сосьвинского городского округ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Свердловской области                  от 05.03.2014 № 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, являющимся приложением к государственной программе Свердловской области «Развитие системы образования в Свердловской области до 2024 года», утвержденным постановлением Правительства Свердловской области              от 29.12.2016 № 919-ПП и в целях рационального использования бюджетных средств, руководствуясь ст. 30, 45 Устава Сосьвинского городского округа, администрация Сосьв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 Порядок  расходования субсидий из областного бюджета,  предоставляемых бюджету Сосьвинского городского округа на осуществление мероприятий по обеспечению питанием обучающихся муниципальных бюджетных общеобразовательных учреждений Сосьвин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left="680" w:firstLine="2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01.01.2017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22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Сосьвинского городского округа                            от 19.01.2016 № 11 «Об утверждении Порядка  расходования субсидий, предоставляемых бюджету Сосьвинского городского округа на обеспечение питанием обучающихся муниципальных бюджетных общеобразовательных учреждений Сосьвинского городского округ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Сосьвинского городского округа по экономике и промышленности Г. С. Миро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ьвинского городского округа</w:t>
        <w:tab/>
        <w:t xml:space="preserve">                                                             А. В. Кисе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осьвинского городского округ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7 № 13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ходования субсидий из областного бюджета,  предоставляемых бюджету Сосьвинского городского округа на осуществление мероприятий по обеспечению питанием обучающихся муниципальных бюджетных общеобразовательных учреждений Сосьвинского городского округ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условия расходования средств областного бюджета Свердловской области (далее по тексту – областной бюджет), предоставляемых в форме субсидий бюджету Сосьвинского городского округа, на мероприятия по обеспечению питанием обучающихся в муниципальных бюджетных общеобразовательных учреждениях Сосьвинского городского округа (далее -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распорядителем средств областного бюджета, предоставленных бюджету Сосьвинского городского округа в форме субсидий, направленных на мероприятия по обеспечению питанием в муниципальных бюджетных общеобразовательных учреждениях Сосьвинского городского округа, является отраслевой орган администрации Сосьвинского городского округа «Управление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одлежат зачислению в доход бюджета Сосьвинского городского округа по коду 906 202 2 9999 04 0000 151 и расходованию по разделу 0700 «Образование», подразделу 0702 «Общее образование», целевой статье 0620345400 «Обеспечение питанием обучающихся в муниципальных общеобразовательных организац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ование субсид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раслевой орган администрации Сосьвинского городского округа «Управление образования» представляет в Министерство общего и профессионального образования Свердл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ацию о выполнении значений целевых показателей в результате расходования субсидии не позднее 15 числа месяца, следующего за отчетным квартал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 форме согласно приложению № 1 к настоящему Поряд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использовании средств областного бюджета, предоставленных в форме субсидии местным бюджетам на осуществление мероприятий по обеспечению питанием обучающихся в муниципальных общеобразовательных организациях в Свердловской области, не позднее 15 числа месяца, следующего за отчетным квартал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ной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енные средства направляются для финансирования расходов муниципальных бюджетных общеобразовательных учреждений Сосьвинского городского округ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0" w:name="sub_186"/>
      <w:r>
        <w:rPr>
          <w:sz w:val="28"/>
          <w:szCs w:val="28"/>
        </w:rPr>
        <w:t>на обеспечение бесплатным питанием (завтрак или обед) обучающимся начальных классов;</w:t>
      </w:r>
    </w:p>
    <w:p>
      <w:pPr>
        <w:pStyle w:val="Normal"/>
        <w:widowControl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2) на обеспечение бесплатным питанием (завтрак или обед) обучающимся из числа детей-сирот, детей, оставшихся без попечения родителей, лицам из числа детей-сирот и детей, оставшихся без попечения родителей, детей из семей, имеющих среднедушевой доход ниже величины </w:t>
      </w:r>
      <w:hyperlink r:id="rId4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Свердловской области, детей из многодетных семей, детей граждан Украины и детей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обучающихся в  муниципальных бюджетных общеобразовательных учреждений Сосьвинского город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беспечение бесплатным двухразовым питанием обучающихся с ограниченными возможностями здоровья, в том числе детям-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указанные в пункте 5 настоящего Порядка, осуществляются исходя из фактического посещения обучающимся обще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субсидии осуществляются расходы:</w:t>
      </w:r>
    </w:p>
    <w:p>
      <w:pPr>
        <w:pStyle w:val="Normal"/>
        <w:ind w:firstLine="708"/>
        <w:rPr>
          <w:sz w:val="28"/>
          <w:szCs w:val="28"/>
        </w:rPr>
      </w:pPr>
      <w:bookmarkStart w:id="1" w:name="sub_14131"/>
      <w:bookmarkEnd w:id="1"/>
      <w:r>
        <w:rPr>
          <w:sz w:val="28"/>
          <w:szCs w:val="28"/>
        </w:rPr>
        <w:t>1) на приобретение продуктов питания;</w:t>
      </w:r>
    </w:p>
    <w:p>
      <w:pPr>
        <w:pStyle w:val="Normal"/>
        <w:ind w:firstLine="708"/>
        <w:rPr>
          <w:sz w:val="28"/>
          <w:szCs w:val="28"/>
        </w:rPr>
      </w:pPr>
      <w:bookmarkStart w:id="2" w:name="sub_14131"/>
      <w:bookmarkStart w:id="3" w:name="sub_14132"/>
      <w:bookmarkEnd w:id="2"/>
      <w:bookmarkEnd w:id="3"/>
      <w:r>
        <w:rPr>
          <w:sz w:val="28"/>
          <w:szCs w:val="28"/>
        </w:rPr>
        <w:t>2) на доставку продуктов питания;</w:t>
      </w:r>
    </w:p>
    <w:p>
      <w:pPr>
        <w:pStyle w:val="Normal"/>
        <w:ind w:firstLine="708"/>
        <w:jc w:val="both"/>
        <w:rPr/>
      </w:pPr>
      <w:bookmarkStart w:id="4" w:name="sub_14132"/>
      <w:bookmarkStart w:id="5" w:name="sub_14133"/>
      <w:bookmarkEnd w:id="4"/>
      <w:bookmarkEnd w:id="5"/>
      <w:r>
        <w:rPr>
          <w:sz w:val="28"/>
          <w:szCs w:val="28"/>
        </w:rPr>
        <w:t>3) на оплату договоров с организациями, оказывающими услуги по предоставлению питания обучающимся в муниципальных общеобразовательных учреждениях Сосьвиснкого городского округа;</w:t>
      </w:r>
    </w:p>
    <w:p>
      <w:pPr>
        <w:pStyle w:val="Normal"/>
        <w:ind w:firstLine="708"/>
        <w:rPr>
          <w:sz w:val="28"/>
          <w:szCs w:val="28"/>
        </w:rPr>
      </w:pPr>
      <w:bookmarkStart w:id="6" w:name="sub_14133"/>
      <w:bookmarkStart w:id="7" w:name="sub_14134"/>
      <w:bookmarkEnd w:id="6"/>
      <w:r>
        <w:rPr>
          <w:sz w:val="28"/>
          <w:szCs w:val="28"/>
        </w:rPr>
        <w:t>4) на оплату питания с применением автоматизированных систем.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лученные субсидии расходуются на оплату обязательств текущего финансового года и обязательств, исполненных, но не оплаченных в предше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ства, полученные из областного бюджета в форме субсидий, носят целевой характер и не могут быть использованы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ый контроль за целевым использованием средств областного бюджета, предоставленных бюджету Сосьвинского городского округа в форме субсидий осуществляется Финансовым управлением администрации Сосьв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br/>
        <w:br/>
        <w:br/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ходования субсидий из областного бюджет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бюджету Сосьви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мероприятий по обеспечению пита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учающихся муниципальных бюджетных общеобразова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Сосьвинского городского округа</w:t>
      </w:r>
    </w:p>
    <w:p>
      <w:pPr>
        <w:pStyle w:val="Normal"/>
        <w:jc w:val="right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494949"/>
          <w:sz w:val="18"/>
          <w:szCs w:val="18"/>
        </w:rPr>
        <w:br/>
      </w:r>
      <w:r>
        <w:rPr>
          <w:sz w:val="28"/>
          <w:szCs w:val="28"/>
        </w:rPr>
        <w:t>Форма</w:t>
      </w:r>
    </w:p>
    <w:p>
      <w:pPr>
        <w:pStyle w:val="Style18"/>
        <w:widowControl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ыполнении целевых показателе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______________ 20__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46"/>
        <w:gridCol w:w="1362"/>
        <w:gridCol w:w="1362"/>
        <w:gridCol w:w="1289"/>
        <w:gridCol w:w="129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7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существляется через школьные столовые и буфет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существляется через комбинаты школьного питания и другие сторонние организации</w:t>
            </w:r>
          </w:p>
        </w:tc>
      </w:tr>
      <w:tr>
        <w:trPr>
          <w:trHeight w:val="4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46"/>
        <w:gridCol w:w="1362"/>
        <w:gridCol w:w="1362"/>
        <w:gridCol w:w="1289"/>
        <w:gridCol w:w="1290"/>
      </w:tblGrid>
      <w:tr>
        <w:trPr>
          <w:tblHeader w:val="true"/>
          <w:trHeight w:val="3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1–4 классов – всего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, детей, оставшихся без попечения родителей, лиц из числа детей-сирот и детей, оставшихся без попечения родителей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многодетных семей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 ограниченными возможностями здоровья, в том числе детей-инвалидов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прибывших на территорию Свердловской области в поисках убежища граждан Украины и лиц без гражданства, постоянно проживавших на территории Украины, признанных беженцами либо получивших временное убежище на территории Российской Федерации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 1–4 классов – всего, дней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5–11 классов, нуждающихся в социальной поддержке – всего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, детей, оставшихся без попечения родителей, лиц из числа детей-сирот и детей, оставшихся без попечения родителей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многодетных семей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 ограниченными возможностями здоровья, в том числе детей-инвалидов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прибывших на территорию Свердловской области в поисках убежища граждан Украины и лиц без гражданства, постоянно проживавших на территории Украины, признанных беженцами либо получивших временное убежище на территории Российской Федерации, человек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 5–11 классов – всего, дней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итания учащихся </w:t>
              <w:br/>
              <w:t>1–4 классов, рублей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итания учащихся </w:t>
              <w:br/>
              <w:t>5–11 классов, рублей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Style16"/>
          <w:bCs/>
          <w:sz w:val="24"/>
          <w:szCs w:val="24"/>
        </w:rPr>
        <w:t>*</w:t>
      </w:r>
      <w:r>
        <w:rPr>
          <w:sz w:val="24"/>
          <w:szCs w:val="24"/>
        </w:rPr>
        <w:t xml:space="preserve"> Строка заполняется по состоянию на 01 апреля текущего года, 01 июня текущего года, </w:t>
        <w:br/>
        <w:t>01 октября текущего года, 01 января года, следующего за текущим.</w:t>
      </w:r>
    </w:p>
    <w:p>
      <w:pPr>
        <w:pStyle w:val="Normal"/>
        <w:rPr/>
      </w:pPr>
      <w:r>
        <w:rPr>
          <w:rStyle w:val="Style16"/>
          <w:bCs/>
          <w:sz w:val="24"/>
          <w:szCs w:val="24"/>
        </w:rPr>
        <w:t>**</w:t>
      </w:r>
      <w:r>
        <w:rPr>
          <w:sz w:val="24"/>
          <w:szCs w:val="24"/>
        </w:rPr>
        <w:t xml:space="preserve"> За период (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за 9 месяцев, за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86"/>
        <w:gridCol w:w="3260"/>
      </w:tblGrid>
      <w:tr>
        <w:trPr/>
        <w:tc>
          <w:tcPr>
            <w:tcW w:w="30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38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388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адрес электронной почты</w:t>
            </w:r>
          </w:p>
        </w:tc>
        <w:tc>
          <w:tcPr>
            <w:tcW w:w="38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ходования субсидий из областного бюджет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бюджету Сосьви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мероприятий по обеспечению пита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учающихся муниципальных бюджетных общеобразовательных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Сосьвинского городского округ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yle16"/>
          <w:bCs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yle16"/>
          <w:bCs/>
          <w:sz w:val="27"/>
          <w:szCs w:val="27"/>
        </w:rPr>
        <w:t>об использовании средств областного бюджета,</w:t>
      </w:r>
    </w:p>
    <w:p>
      <w:pPr>
        <w:pStyle w:val="Normal"/>
        <w:rPr>
          <w:b/>
          <w:b/>
          <w:sz w:val="27"/>
          <w:szCs w:val="27"/>
        </w:rPr>
      </w:pPr>
      <w:r>
        <w:rPr>
          <w:rStyle w:val="Style16"/>
          <w:bCs/>
          <w:sz w:val="27"/>
          <w:szCs w:val="27"/>
        </w:rPr>
        <w:t>предоставленных в форме субсидии местным бюджетам на обеспе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yle16"/>
          <w:bCs/>
          <w:sz w:val="27"/>
          <w:szCs w:val="27"/>
        </w:rPr>
        <w:t>питанием обучающихся в муниципальных общеобразовательных организациях</w:t>
      </w:r>
    </w:p>
    <w:p>
      <w:pPr>
        <w:pStyle w:val="Normal"/>
        <w:jc w:val="center"/>
        <w:rPr>
          <w:rStyle w:val="Style16"/>
          <w:bCs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Style16"/>
          <w:bCs/>
          <w:sz w:val="27"/>
          <w:szCs w:val="27"/>
        </w:rPr>
        <w:t>по 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559"/>
      </w:tblGrid>
      <w:tr>
        <w:trPr>
          <w:trHeight w:val="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__________20__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,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559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еречисленный на лицевые счета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,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учащимся 1–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 из семей, имеющих среднедушевой доход ниже величины прожиточного минимума, установленного 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учащим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-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, прибывшим на территорию Свердловской области в поисках убежища граждан Украины и лиц без гражданства, постоянно проживавших на территории Украины, признанных беженцами либо получивших временное убежищ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учащимся 5–11 классов, нуждающимся в социальной поддержке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 из семей, имеющих среднедушевой доход ниже величины прожиточного минимума, установленного 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учащим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-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произведенный общеобразовательными организациями на предоставление питания детям, прибывшим на территорию Свердловской области в поисках убежища граждан Украины и лиц без гражданства, постоянно проживавших на территории Украины, признанных беженцами либо получивших временное убежищ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лицевых счетах обще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обязательств, исполненных, но не оплаченных в предшествующе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8" w:name="sub_4222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оки заполняются за период (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за </w:t>
      </w:r>
      <w:r>
        <w:rPr>
          <w:sz w:val="24"/>
          <w:szCs w:val="24"/>
          <w:lang w:val="en-US"/>
        </w:rPr>
        <w:t>I</w:t>
      </w:r>
      <w:r>
        <w:rPr/>
        <w:t xml:space="preserve"> полугодие, за 9 месяцев, за год).</w:t>
      </w:r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86"/>
        <w:gridCol w:w="3260"/>
      </w:tblGrid>
      <w:tr>
        <w:trPr/>
        <w:tc>
          <w:tcPr>
            <w:tcW w:w="30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38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388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адрес электронной почты</w:t>
            </w:r>
          </w:p>
        </w:tc>
        <w:tc>
          <w:tcPr>
            <w:tcW w:w="38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28B70619AA3560BAB8FD08BA6E9F1079B71F5ABF8061697B729E93EB715FC97F881A4B7D71411BFABC9B7F20S7I" TargetMode="External"/><Relationship Id="rId4" Type="http://schemas.openxmlformats.org/officeDocument/2006/relationships/hyperlink" Target="garantf1://92019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4:00Z</dcterms:created>
  <dc:creator>Пользователь</dc:creator>
  <dc:description/>
  <cp:keywords/>
  <dc:language>en-US</dc:language>
  <cp:lastModifiedBy>DNA7 X86</cp:lastModifiedBy>
  <cp:lastPrinted>2016-01-20T10:27:00Z</cp:lastPrinted>
  <dcterms:modified xsi:type="dcterms:W3CDTF">2017-03-03T04:48:00Z</dcterms:modified>
  <cp:revision>100</cp:revision>
  <dc:subject/>
  <dc:title/>
</cp:coreProperties>
</file>