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1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АДМИНИСТРАЦИЯ СОСЬВИНСКОГО  ГОРОДСКОГО  ОКРУГА</w:t>
      </w:r>
    </w:p>
    <w:p>
      <w:pPr>
        <w:pStyle w:val="Caaieiaie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Iauiue1"/>
        <w:pBdr>
          <w:bottom w:val="double" w:sz="12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rPr/>
      </w:pPr>
      <w:r>
        <w:rPr>
          <w:sz w:val="28"/>
          <w:szCs w:val="28"/>
        </w:rPr>
        <w:t xml:space="preserve">от  27.09.2013 № 840                                                                         </w:t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Сосьва</w:t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оведении конкурса военно-патриотической направленности</w:t>
      </w:r>
    </w:p>
    <w:p>
      <w:pPr>
        <w:pStyle w:val="Iauiue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Школа безопасности»</w:t>
      </w:r>
    </w:p>
    <w:p>
      <w:pPr>
        <w:pStyle w:val="TextBody"/>
        <w:rPr/>
      </w:pPr>
      <w:r>
        <w:rPr/>
        <w:tab/>
      </w:r>
    </w:p>
    <w:p>
      <w:pPr>
        <w:pStyle w:val="Iauiue1"/>
        <w:ind w:firstLine="708"/>
        <w:jc w:val="both"/>
        <w:rPr/>
      </w:pPr>
      <w:r>
        <w:rPr>
          <w:sz w:val="28"/>
          <w:szCs w:val="28"/>
        </w:rPr>
        <w:t>Во исполнение мероприятий  муниципальной целевой программы «Патриотическое воспитание молодежи Сосьвинского городского округа на         2012 – 2015 годы», утвержденной постановлением администрации Сосьвинского городского округа от 03.11.2011 года № 1032, а также в целях формирования потребности здорового образа жизни, выработки навыков правильного поведения в экстремальных условиях, пропаганды социальной значимости курса ОБЖ, руководствуясь статьями 30.1, 45 Устава Сосьвинского городского округа, администрация Сосьвинского городского округа</w:t>
      </w:r>
    </w:p>
    <w:p>
      <w:pPr>
        <w:pStyle w:val="Iauiue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1. Провести 26 октября 2013 года конкурс военно-патриотической направленности  «Школа безопасности» среди команд образовательных учреждений Сосьвинского городского округа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) Положение о проведении конкурса военно-патриотической направленности  «Школа безопасности» среди команд образовательных учреждений Сосьвинского городского округа (Приложение № 1)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) смету на проведение конкурса военно-патриотической направленности  «Школа безопасности» среди команд образовательных учреждений Сосьвинского городского округа (Приложение № 2)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 Начальнику Отраслевого органа администрации Сосьвинского городского округа «Управление по делам культуры, молодежи и спорта» (Юрлова Е.Г.), начальнику Отраслевого органа администрации Сосьвинского городского округа «Управление образования» (Куракова С.А.) организовать проведение конкурса военно-патриотической направленности  «Школа безопасности» среди команд образовательных учреждений Сосьвинского городского округ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. Директору МКУ «Централизованная бухгалтерия Сосьвинского городского округа» (Фатьянова Е.В.) произвести расходы по Отраслевому органу администрации Сосьвинского городского округа «Управление по делам культуры, молодежи и спорта» подраздел 0707 «Патриотика», целевая статья 7950400 «Муниципальная целевая программа «Патриотическое воспитание молодежи Сосьвинского городского округа» на 2012 - 2015 годы, вид расхода 244 «Прочая закупка товаров, работ и услуг для государственных и муниципальных нужд» в сумме 10 000 руб. согласно сметы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риложении к информационной общественно-политической газете «Новая плюс Серов ТВ» - «Муниципальный вестник» и официальном сайте администрации Сосьвинского городского округ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исполняющего обязанности заместителя главы администрации Сосьвинского городского округа по социальным вопросам М.А. Иванов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ьвинского городского округа </w:t>
        <w:tab/>
        <w:tab/>
        <w:tab/>
        <w:tab/>
        <w:tab/>
        <w:t xml:space="preserve">                        А.В. Козяев </w:t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сьв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27.09.2013 года № 840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военно-патриотической направленности  «Школа безопасности» среди команд образовательных учреждений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ьвинского городского округа.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и задачи соревнов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оциальной значимости курса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ых форм и методов военно-патриотического воспитания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теоретических знаний, практических умений и навыков по курсу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ботка навыков правильного поведения в экстрем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здорового образа жиз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астники соревнований:</w:t>
      </w:r>
      <w:r>
        <w:rPr>
          <w:sz w:val="28"/>
          <w:szCs w:val="28"/>
        </w:rPr>
        <w:t xml:space="preserve"> учащиеся 6-8 классов (средняя возрастная групп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9-11 классов (старшая возрастная группа), состав команды 7 человек (минимум 2 девочки)+1 запасной, к соревнованиям допускаются участники получившие разрешение медицинского учреждения по месту учебы или жительства, запасной участник участвовать в соревнованиях не может, кроме случаев травмирования одного из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одаются за 8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команду сопровождает один руководител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ревнование проводится</w:t>
      </w:r>
      <w:r>
        <w:rPr>
          <w:sz w:val="28"/>
          <w:szCs w:val="28"/>
        </w:rPr>
        <w:t xml:space="preserve"> среди учащихся образовательных учреждений Сосьвинского городского округ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соревнований: школа № 1 п.Сосьва, прилегающая территория, стадион, пар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начало  соревнований  в 11 часов  26   октября   2013 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построение команд в спортзале школы № 1 п.Сосьва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участников в 10 час.30 ми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готовку</w:t>
      </w:r>
      <w:r>
        <w:rPr>
          <w:sz w:val="28"/>
          <w:szCs w:val="28"/>
        </w:rPr>
        <w:t xml:space="preserve"> к соревнованиям осуществляет оргкомитет школы № 1 п.Сось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соревнований обеспечить дежурство медицинского работника во время соревнов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удейство</w:t>
      </w:r>
      <w:r>
        <w:rPr>
          <w:sz w:val="28"/>
          <w:szCs w:val="28"/>
        </w:rPr>
        <w:t xml:space="preserve"> команд осуществляют назначаемые судь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ревозка </w:t>
      </w:r>
      <w:r>
        <w:rPr>
          <w:sz w:val="28"/>
          <w:szCs w:val="28"/>
        </w:rPr>
        <w:t>участники прибывают к месту соревнований за счет командирующей организ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 xml:space="preserve"> соревнований осуществляется  за счет учреждения на базе которого проводится мероприят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чное снаряжение участника</w:t>
      </w:r>
      <w:r>
        <w:rPr>
          <w:sz w:val="28"/>
          <w:szCs w:val="28"/>
        </w:rPr>
        <w:t>: спортивная форма, спортивная обувь, рабочие перчатки или рукавиц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мандное снаряжение</w:t>
      </w:r>
      <w:r>
        <w:rPr>
          <w:sz w:val="28"/>
          <w:szCs w:val="28"/>
        </w:rPr>
        <w:t>: компас, часы,  противогаз на каждого члена команды ГП-5 (ГП-7), медицинская аптечка, спички в герметичной упаковке, плащ-палатка или кусок брезента 2 на 2 мет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итание команд</w:t>
      </w:r>
      <w:r>
        <w:rPr>
          <w:sz w:val="28"/>
          <w:szCs w:val="28"/>
        </w:rPr>
        <w:t>: за свой счет комплексный обед в школьной столовой  (сообщить  заранее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граждение</w:t>
      </w:r>
      <w:r>
        <w:rPr>
          <w:sz w:val="28"/>
          <w:szCs w:val="28"/>
        </w:rPr>
        <w:t>: команды образовательных учреждений, занявшие призовые места в соревнованиях и в отдельных видах награждаются грамотами и поощритель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редставляет свое название, эмблему, де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соревнований делится на четыре этап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этап.Теоретический конкур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1. «Тактика и действия в экстремальных ситуациях», </w:t>
      </w:r>
      <w:r>
        <w:rPr>
          <w:sz w:val="28"/>
          <w:szCs w:val="28"/>
        </w:rPr>
        <w:t>ответить на 20 вопросов, время выполнения-20 мин., 2 члена команд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>Выполнить тестовые задания по оказанию первой медицинской помощи при ранениях, растяжениях, вывихах, ушибах, переломах конечностей, кровотечениях, обмороках и ожогах. 0,5 балла за название и правильное действие,время выполнения-10 ми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Использование средств индивидуальной защиты.Одеть защитный костюм ОЗК или Л-1 (при наличии) в комплекте с противогазом ГП-5. Контрольное время 1 мин. 30 сек. При условии выполнения задания команде начисляется 10 баллов. За каждые штрафные 30 секунд или ошибку снимается один балл. Ошибки: неправильно одет противогаз, неправильно одет костюм, незаправлены перчатки в рукава, нарушена очере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дание выполняет 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 ЭТАП. Полоса вы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всей команды по готов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задание</w:t>
      </w:r>
      <w:r>
        <w:rPr>
          <w:sz w:val="28"/>
          <w:szCs w:val="28"/>
        </w:rPr>
        <w:t>. Преодоление препятствий (выполняет вся коман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ающеся брев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болото» переправа по коч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баб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права по параллельным пери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вертикальная паутина» (все переправы без судейской страх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ние по компасу, определение сторон горизонта по ча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жигание ко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участник-определение азимута по компасу. Ошибка на 5 градусов - штраф 10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участник-разжигание костра из лесного материала спичками (разрешается использовать две спички, за каждую следующую спичку- штраф), разрешается применение бересты 10 на 1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рыве участника на любом препятствии штраф-10 секун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задание. </w:t>
      </w:r>
      <w:r>
        <w:rPr>
          <w:sz w:val="28"/>
          <w:szCs w:val="28"/>
        </w:rPr>
        <w:t>Вязка узлов (прямой, схватывающий, булинь, восьмерка-проводник, стремя, ткацкий, австрийский проводник). Вяжет каждый участник  команды один узел (вытягивает карточку с названием узла). За каждый неправильно связанный узел штраф-1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1 ЭТАП. Действия в зоне Ч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уют 5 участников по команде «Газ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Задание. Одевание противо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девания противогаза последним участником по сигналу судьи команда бежит на следующий этап. Ошибки: сделан вдох, незакрыты глаза или рот, не сделан выдох после надевания, перекос маски. Каждая ошибка-штраф 10 секун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Задание</w:t>
      </w:r>
      <w:r>
        <w:rPr>
          <w:sz w:val="28"/>
          <w:szCs w:val="28"/>
        </w:rPr>
        <w:t>. Преодоление завала. Участники преодолевают завал по одному не снимая противогаза. Ошибки: двое на этапе, обрушение «завал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 Задание</w:t>
      </w:r>
      <w:r>
        <w:rPr>
          <w:sz w:val="28"/>
          <w:szCs w:val="28"/>
        </w:rPr>
        <w:t>. Надевание противогаза на пострадавшего («пострадавший» - шестой участник), который лежит на земле. Ошибки: небрежное обращение с пострадавшим, перекос или неполное надевание маски. Каждая ошибка-штраф 10 секу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Задание</w:t>
      </w:r>
      <w:r>
        <w:rPr>
          <w:sz w:val="28"/>
          <w:szCs w:val="28"/>
        </w:rPr>
        <w:t>. Оказание первой помощи пострадавшему при открытом переломе плеча с артериальным кровотечением. Двое участников не снимая средств защиты оказывают помощь пострадавшему, затем участники переносят пострадавшего используя подручные средства (одежду, палки) на расстояние 40 метров. После выполнения задания команда строится в одну шеренгу, фиксируется время, к нему прибавляется сумма штрафов, полученных на все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и- неправильный способ остановки кровотечения, неверное наложение шин, нарушение правил наложения повязки., штраф-3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ЭТАП. Пожарно-тактическая полоса</w:t>
      </w:r>
      <w:r>
        <w:rPr>
          <w:sz w:val="28"/>
          <w:szCs w:val="28"/>
        </w:rPr>
        <w:t>. Выполняется в форме эста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, преодолевающей полосу – 7 человек (из них не менее 2-х девушек). Дистанция полосы разбита на два участка. Первый участок преодолевает группа в составе 4 участников (не менее одной девушки), второй – группа в составе 3 участников (не менее одной дев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меньшей сумме времени прохождения и штрафных баллов, переведенных во время из расчета 1 балл = 10 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й эстафетой является пожарный ство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орма одежды:</w:t>
      </w:r>
      <w:r>
        <w:rPr>
          <w:sz w:val="28"/>
          <w:szCs w:val="28"/>
        </w:rPr>
        <w:t xml:space="preserve"> куртки и брюки, головные у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следовательность выпол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линии старта выстраивается вся коман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 старта первая группа преодолевает препятствия, вторая бежит к линии передачи эстаф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вая группа преодолевает следующие препятств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Скоростной участок 10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зкий лаз» – преодолевают три участника ползком друг за другом в 2.следующей последовательности: мальчик – девочка – мальч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«Завал» – первый участник, преодолевший «мышеловку», подползает к завалу в виде щита и подает звуковой сигнал (стук любым твердым предметом о внутреннюю сторону щита). Четвертый участник, услышав сигнал, поднимает щит параллельно земле и подставляет под него с двух сторон страхующие стойки. Помогает выбраться из-под завала первому, второму и третьему участнику группы. До установки стоек выходить из «мышеловки» группа не имеет пра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По одному преодолевает бревно (бум) приподнятое над землей на 0,5 м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дача эстафеты – пожарного ствола второй группе. После этого первая группа передвигается на линию ствольщ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торая группа преодолевает следующие препятств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 После приёма эстафеты преодолевает скоростной участок 100 м. до пожарной маши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Производит боевое развертывание, разворачивает рука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Третий участник подсоединяет ствол к рукаву и подает команду «подать вод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Ствольщик направляет струю воды и поражает цел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ервой группы не имеют права вмешиваться в действия второй группы. </w:t>
      </w:r>
      <w:r>
        <w:rPr>
          <w:rStyle w:val="Emphasis"/>
          <w:sz w:val="28"/>
          <w:szCs w:val="28"/>
        </w:rPr>
        <w:t>Штрафы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8333"/>
        <w:gridCol w:w="1539"/>
      </w:tblGrid>
      <w:tr>
        <w:trPr/>
        <w:tc>
          <w:tcPr>
            <w:tcW w:w="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й или второй дистанции этапа присутствует участник другой групп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одолении узкого лаза нарушена последовательность прохождения: мальчик – девочка – мальчи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вукового сигнала по щиту производится руками или ногам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-под щита, имитирующего завал, производится при отсутствии страхующих стое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ражена мишень в течение 5 мину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дистанции</w:t>
            </w:r>
          </w:p>
        </w:tc>
      </w:tr>
    </w:tbl>
    <w:p>
      <w:pPr>
        <w:pStyle w:val="Normal"/>
        <w:jc w:val="both"/>
        <w:rPr>
          <w:color w:val="3B545C"/>
          <w:sz w:val="28"/>
          <w:szCs w:val="28"/>
        </w:rPr>
      </w:pPr>
      <w:r>
        <w:rPr>
          <w:color w:val="3B545C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первом этапе - по наибольшему количеству баллов, полученных коман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тором и третьем этапах по наименьшему времени, на четвертом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sz w:val="28"/>
          <w:szCs w:val="28"/>
        </w:rPr>
        <w:t xml:space="preserve">Справки по телефону: т/факс: 4-42-73, 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pkultur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ьвинского городского  округ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.09.2013 № 8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конкурса военно-патриотической направленности  «Школа безопасности» среди команд образовательных учреждений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ьвинского городского округа. </w:t>
      </w:r>
    </w:p>
    <w:p>
      <w:pPr>
        <w:pStyle w:val="Iauiue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03"/>
        <w:gridCol w:w="2342"/>
        <w:gridCol w:w="234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Iauiue1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изов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 </w:t>
            </w:r>
          </w:p>
          <w:p>
            <w:pPr>
              <w:pStyle w:val="Iauiu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9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spacing w:val="4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kultur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08:00Z</dcterms:created>
  <dc:creator>Дмитрий Каленюк</dc:creator>
  <dc:description/>
  <cp:keywords/>
  <dc:language>en-US</dc:language>
  <cp:lastModifiedBy>1</cp:lastModifiedBy>
  <cp:lastPrinted>2013-09-21T16:17:00Z</cp:lastPrinted>
  <dcterms:modified xsi:type="dcterms:W3CDTF">2013-09-30T09:41:00Z</dcterms:modified>
  <cp:revision>5</cp:revision>
  <dc:subject/>
  <dc:title/>
</cp:coreProperties>
</file>