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auiue1"/>
        <w:jc w:val="center"/>
        <w:rPr/>
      </w:pPr>
      <w:r>
        <w:rPr/>
        <w:drawing>
          <wp:inline distT="0" distB="0" distL="0" distR="0">
            <wp:extent cx="62801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1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ОСЬВИНСКОГО ГОРОДСКОГО ОКРУГА</w:t>
      </w:r>
    </w:p>
    <w:p>
      <w:pPr>
        <w:pStyle w:val="Iauiue1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 xml:space="preserve">П О С Т А Н О В Л Е Н И Е </w:t>
      </w:r>
    </w:p>
    <w:p>
      <w:pPr>
        <w:pStyle w:val="Iauiue1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double" w:sz="4" w:space="0" w:color="000000"/>
            </w:tcBorders>
          </w:tcPr>
          <w:p>
            <w:pPr>
              <w:pStyle w:val="Iauiue1"/>
              <w:snapToGrid w:val="false"/>
              <w:ind w:left="18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Iauiue1"/>
        <w:rPr>
          <w:sz w:val="28"/>
        </w:rPr>
      </w:pPr>
      <w:r>
        <w:rPr>
          <w:sz w:val="28"/>
        </w:rPr>
      </w:r>
    </w:p>
    <w:p>
      <w:pPr>
        <w:pStyle w:val="Iauiue1"/>
        <w:rPr>
          <w:sz w:val="28"/>
        </w:rPr>
      </w:pPr>
      <w:r>
        <w:rPr>
          <w:sz w:val="28"/>
        </w:rPr>
        <w:t>от  20.09.2013  №   810</w:t>
      </w:r>
    </w:p>
    <w:p>
      <w:pPr>
        <w:pStyle w:val="Iauiue1"/>
        <w:rPr>
          <w:sz w:val="28"/>
          <w:szCs w:val="28"/>
        </w:rPr>
      </w:pPr>
      <w:r>
        <w:rPr>
          <w:sz w:val="28"/>
          <w:szCs w:val="28"/>
        </w:rPr>
        <w:t>р. п. Сосьва</w:t>
      </w:r>
    </w:p>
    <w:p>
      <w:pPr>
        <w:pStyle w:val="Iauiu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обеспечении питанием учащихся муниципальных казенных и бюджетных общеобразовательных учреждений Сосьвинского городского округа в 2013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 Правительства Свердловской области от  20.06.2006 г. № 535-ПП «Об обеспечении питанием учащихся и воспитанников областных государственных и муниципальных образовательных учреждений, расположенных на территории Свердловской области», во исполнение постановления Правительства Свердловской области от 26.12.2012 г. N 1526-ПП «Об утверждении Порядка предоставления субсидий из областного бюджета местным бюджетам на осуществление мероприятий по организации питания в муниципальных общеобразовательных учреждениях в 2013 - 2015 годах»,  учитывая уменьшение объема финансового обеспечения за счет субсидий из областного бюджета местным бюджетам на осуществление мероприятий по организации питания в муниципальных общеобразовательных учреждениях в 2013 году, в целях создания равных условий получения образования учащимися из различных социальных слоев населения Сосьвинского городского округа, предоставления питания (частичного возмещения стоимости питания) учащимся муниципальных казенных и бюджетны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учреждений Сосьвинского городского округа, профилактики хронических заболеваний, укрепления здоровья детей Сосьвинского городского округа, рационального использования бюджетных средств, руководствуясь ст.ст. 30.1, 45 Устава Сосьвинского городского округа, администрация Сосьви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 Порядок расходования субсидий, предоставляемых бюджету Сосьвинского городского округа на осуществление мероприятий по организации питания учащихся муниципальных казенных и бюджетных общеобразовательных учреждений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 форму отчета об использовании средств областного бюджета, предоставленных в форме субсидий на обеспечение питанием учащихся муниципальных казенных и бюджетных общеобразовательных учреждений Сосьвинского городского округ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2013 году за счет средств субсидий из областного бюджета предоставл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платного горячего питания (обед) учащимся муниципальных казенных и бюджетных общеобразовательных учреждений Сосьвинского городского округа, реализующих программы общего образования, за исключением вечерних общеобразовательных учреждений, из числа детей-сирот, детей, оставшихся без попечения родителей, детей-инвалидов, детей из семей, имеющих среднедушевой доход ниже величины прожиточного минимума, установленного в Свердловской области (в соответствии с Порядком,  утвержденным постановлением Правительства Свердловской области от  20.06.2006 г. № 535-ПП), детей из многодетных сем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платного двухразового  горячего питания учащимся специальных (коррекционных)  классов МКОУ СОШ № 1 п. Сосьва, МКОУ СОШ № 1</w:t>
        <w:br/>
        <w:t>п. Восточный (завтрак и обе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изводить компенсацию (удешевление) фактических расходов на предоставление питания учащимся 5-11 классов муниципальных казенных общеобразовательных учреждений Сосьвинского городского округа </w:t>
        <w:br/>
        <w:t>(за исключением категорий учащихся 5-11 классов, предусмотренных подпунктом 1 пункта 3 настоящего постановления) в размере 12  рублей в день на одного учащегося при наличии рекомендуемой родительской платы на горячее питание в размере до 25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становить, что предоставление питания учащимся муниципальных казенных и бюджетных общеобразовательных учреждений Сосьвинского городского округа за счет субсидий из областного бюджета осуществляется, исходя из фактического посещения учащимися общеобразовательных учреждений в соответствии с утвержденными нормами питания в размер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дневного рациона для учащихся 1-4 классов 35 рублей </w:t>
        <w:br/>
        <w:t>в д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дневного рациона для учащихся 5-11 классов для категорий, предусмотренных подпунктом 1 пункта 1 настоящего постановления, 45 рублей в д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тоимость дневного рациона для учащихся 1-4 специальных (коррекционных) классов МКОУ СОШ № 1 п. Сосьва, МКОУ СОШ № 1 </w:t>
        <w:br/>
        <w:t>п. Восточный 55 рублей в д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дневного рациона для учащихся 5-9 специальных (коррекционных) классов МКОУ СОШ № 1 п. Восточный 65 рублей в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слевому органу администрации Сосьвинского городского округа «Управление образования» (Куракова С.А.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ять  под личный контроль вопросы качества питания и использование бюджетных средств, направленных из областного бюджета на мероприятия по организации горячего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беспечить создание в муниципальных казенных и бюджетных общеобразовательных учреждениях постоянного общественно-административного контроля за качеством питани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уководителям муниципальных казенных и бюджетных общеобразовательных учреждений Сосьвинского городского округ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едоставление бесплатного питания учащимся и компенсации учащимся (удешевления родительской платы) за счет средств областного бюджета  с соблюдением норм питания в зависимости от возраста учащихся согласно СанПиН 2.4.5.2409-0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рганизовать 2-разовое горячее питание для учащихся  1-4 классов и групп продленного дня (второй прием  - за счет родительской пла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беспечить максимальный охват горячим питанием учащихся муниципальных казенных и бюджетных общеобразовательных учреждений, бесперебойную работу всех систем и оборудования школьных столов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распространяется на правоотношения, возникшие с 1 сентябр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Сосьвинского городского округа от 29.12.2012г. г. № 1517  «Об обеспечении питанием учащихся муниципальных казенных общеобразовательных учреждений Сосьвинского городского округа в 2012 го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риложении к газете «Новая плюс Серов ТВ» - «Муниципальный вестни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исполняющего обязанности заместителя главы администрации Сосьвинского городского округа по социальным вопросам  М.А.Иван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>Сосьвинского городского округа</w:t>
        <w:tab/>
        <w:t xml:space="preserve">                   А.В. Козя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осьвинского городского округ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0.09.2013 №  810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убсидий, предоставляемых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ьвинского городского округа на осуществление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питания учащихся муниципальных казенных и бюджетных общеобразовательных учре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условия расходования субсидий из областного бюджета на осуществление мероприятий по организации питания учащихся в муниципальных казенных и бюджетных общеобразовательных учреждениях Сосьвинского городского округа (далее - субсид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ым распорядителем средств субсидий из областного бюджета, направленных на осуществление мероприятий по организации питания в муниципальных казенных и бюджетных  общеобразовательных учреждениях Сосьвинского городского округа, является отраслевой орган администрации Сосьвинского городского округа «Управление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ходование субсидий осуществляется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раслевой орган администрации Сосьвинского городского округа «Управление образования» представляет в Министерство финансов Свердловской области ежеквартальный отчет об использовании средств, предоставленных в форме субсидий на осуществление мероприятий по организации питания в муниципальных казенных и бюджетных общеобразовательных учреждениях Сосьвинского городского округа, в срок до 15 числа месяца, следующего за отчетным, по утвержденной данным постановлением администрации Сосьвинского городского округа форме отчета, с предоставлением копии в Финансовое управление администрации Сосьви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лученные средства направляются для финансирования расходов муниципальных казенных  и бюджетных общеобразователь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редоставление бесплатного питания (обед) учащимся начальных клас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редоставление бесплатного питания (обед) учащимся муниципальных казенных и бюджетных общеобразовательных учреждений из числа детей-сирот, детей, оставшихся без попечения родителей, детей-инвалидов, детей из семей, имеющих среднедушевой доход ниже величины прожиточного минимума, установленного в Свердловской области, детей из многодетных се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компенсацию (удешевление) фактических расходов по предоставлению питания учащимся 5-11 классов муниципальных казенных и бюджетных общеобразовательных учреждений (за исключением категорий учащихся 5-11 классов из числа детей-сирот, детей, оставшихся без попечения родителей, детей-инвалидов, детей из семей, имеющих среднедушевой доход ниже величины прожиточного минимума, установленного в Свердловской области, детей из многодетных сем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редоставление бесплатного двухразового питания учащимся специальных (коррекционных)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 на предоставление питания осуществляются исходя из фактического посещения учащимися обще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риобретение продуктов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оставку продуктов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редства субсидий на осуществление мероприятий по организации питания в муниципальных казенных и бюджетных общеобразовательных учреждениях носят целевой характер и не могут быть использованы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олучателей бюджетных средств несут ответственность за нецелевое использование бюджетных средств в соответствии с действующим законодательством Российской Федерации и Свердл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целевым использованием бюджетных средств осуществляется Финансовым управлением администрации Сосьви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целевое использование бюджетных средств главный распорядитель бюджетных средств несет ответственность, установленную в соответствии с действующим законодательством.</w:t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br/>
        <w:br/>
        <w:br/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494949"/>
          <w:sz w:val="28"/>
          <w:szCs w:val="28"/>
        </w:rPr>
      </w:pPr>
      <w:r>
        <w:rPr>
          <w:rFonts w:cs="Arial" w:ascii="Arial" w:hAnsi="Arial"/>
          <w:color w:val="494949"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осьвинского городского округ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9.2013 № 810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 monospace;Times New Roman" w:hAnsi=" monospace;Times New Roman" w:cs=" monospace;Times New Roman"/>
          <w:sz w:val="24"/>
          <w:szCs w:val="24"/>
        </w:rPr>
      </w:pPr>
      <w:r>
        <w:rPr>
          <w:rFonts w:cs="Arial" w:ascii="Arial" w:hAnsi="Arial"/>
          <w:color w:val="494949"/>
          <w:sz w:val="18"/>
          <w:szCs w:val="1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rFonts w:ascii=" monospace;Times New Roman" w:hAnsi=" monospace;Times New Roman" w:cs=" monospace;Times New Roman"/>
          <w:sz w:val="24"/>
          <w:szCs w:val="24"/>
        </w:rPr>
      </w:pPr>
      <w:r>
        <w:rPr>
          <w:rFonts w:cs=" monospace;Times New Roman" w:ascii=" monospace;Times New Roman" w:hAnsi=" monospace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редств областного бюджет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ных в форме субсидий на обеспечение питанием учащихся муниципальных казенных  и бюджетных общеобразовательных учреждений </w:t>
        <w:br/>
        <w:t>Сосьв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____________ 2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865"/>
        <w:gridCol w:w="2115"/>
      </w:tblGrid>
      <w:tr>
        <w:trPr>
          <w:trHeight w:val="44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  <w:b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начальных классов,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учащихся специальных (коррекционных)        классов, челове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5 - 11 классов, нуждающихся          в социальной поддержке, челове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учащихся специальных (коррекционных)           классов, челове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5 - 11 классов, которым               производится компенсация расходов, челове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о из областного бюджета, рублей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ый расход, всего, рублей     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ый расход на предоставление питания учащимся   начальных классов, рублей          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ый расход на предоставление питания учащимся  5 - 11 классов, нуждающимся в социальной поддержке, рублей                             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ый расход на предоставление питания учащимся   5 - 11 классов, которым производится компенсация  расходов, рублей                   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еиспользованных средств, рублей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 monospace;Times New Roman" w:hAnsi=" monospace;Times New Roman" w:cs=" monospace;Times New Roman"/>
          <w:sz w:val="24"/>
          <w:szCs w:val="24"/>
        </w:rPr>
      </w:pPr>
      <w:r>
        <w:rPr>
          <w:rFonts w:cs=" monospace;Times New Roman" w:ascii=" monospace;Times New Roman" w:hAnsi=" monospace;Times New Roman"/>
          <w:sz w:val="24"/>
          <w:szCs w:val="24"/>
        </w:rPr>
      </w:r>
    </w:p>
    <w:p>
      <w:pPr>
        <w:pStyle w:val="Normal"/>
        <w:rPr>
          <w:rFonts w:ascii=" monospace;Times New Roman" w:hAnsi=" monospace;Times New Roman" w:cs=" monospace;Times New Roman"/>
          <w:sz w:val="24"/>
          <w:szCs w:val="24"/>
        </w:rPr>
      </w:pPr>
      <w:r>
        <w:rPr>
          <w:rFonts w:cs=" monospace;Times New Roman" w:ascii=" monospace;Times New Roman" w:hAnsi=" monospac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органа местного самоуправления 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Ф.И.О. исполнителя _____________ телефон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 monospa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5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37:00Z</dcterms:created>
  <dc:creator>Admin</dc:creator>
  <dc:description/>
  <cp:keywords/>
  <dc:language>en-US</dc:language>
  <cp:lastModifiedBy>1</cp:lastModifiedBy>
  <cp:lastPrinted>2013-09-16T08:17:00Z</cp:lastPrinted>
  <dcterms:modified xsi:type="dcterms:W3CDTF">2013-09-23T10:37:00Z</dcterms:modified>
  <cp:revision>2</cp:revision>
  <dc:subject/>
  <dc:title> </dc:title>
</cp:coreProperties>
</file>