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  <w:tab w:val="center" w:pos="2340" w:leader="none"/>
        </w:tabs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tabs>
          <w:tab w:val="clear" w:pos="708"/>
          <w:tab w:val="left" w:pos="1290" w:leader="none"/>
          <w:tab w:val="center" w:pos="2340" w:leader="none"/>
        </w:tabs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90" w:leader="none"/>
          <w:tab w:val="center" w:pos="2340" w:leader="none"/>
        </w:tabs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auiue1"/>
        <w:jc w:val="center"/>
        <w:rPr/>
      </w:pPr>
      <w:r>
        <w:rPr>
          <w:b/>
          <w:sz w:val="28"/>
          <w:szCs w:val="28"/>
        </w:rPr>
        <w:t>АДМИНИСТРАЦИЯ СОСЬВИНСКОГО ГОРОДСКОГО ОКРУГА</w:t>
      </w:r>
    </w:p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Iauiue1"/>
              <w:snapToGrid w:val="false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Iauiue1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30.06.2010     № 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дошкольного образования  в  Сосьвинском городском округ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вершенствования и дальнейшего развития системы дошкольного образования, создания социально-экономических условий для реализации прав на дошкольное образование, в соответствии с Законом Российской Федерации от </w:t>
        <w:br/>
        <w:t>10.07.1992 г. № 3266-1 «Об образовании», пунктом 13 части 1 статьи 16 Федерального закона от 06.10.2003 г. № 131-ФЗ «Об общих принципах организации местного самоуправления в Российской Федерации», руководствуясь статьями 30.1, 45 Устава Сосьвинского городского округа, администрация Сосьвин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целевую программу «Развитие дошкольного образования в Сосьвинском городском округе на 2010-2014 год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Опубликовать муниципальную целевую программу «Развитие дошкольного образования в Сосьвинском городском округе на 2010-2014 годы» в </w:t>
      </w:r>
      <w:r>
        <w:rPr>
          <w:sz w:val="28"/>
        </w:rPr>
        <w:t>приложении к газете «Сосьвинские вести» - «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осьвинского городского округа по социальным вопросам  А.А. Рудыш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осьвинского городского округа</w:t>
        <w:tab/>
        <w:t xml:space="preserve">                              В.В. Лютов</w:t>
      </w:r>
    </w:p>
    <w:p>
      <w:pPr>
        <w:pStyle w:val="Normal"/>
        <w:tabs>
          <w:tab w:val="clear" w:pos="708"/>
          <w:tab w:val="left" w:pos="1290" w:leader="none"/>
          <w:tab w:val="center" w:pos="2340" w:leader="none"/>
        </w:tabs>
        <w:autoSpaceDE w:val="false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2340" w:leader="none"/>
        </w:tabs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90" w:leader="none"/>
          <w:tab w:val="center" w:pos="2340" w:leader="none"/>
        </w:tabs>
        <w:autoSpaceDE w:val="false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center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center" w:pos="5580" w:leader="none"/>
        </w:tabs>
        <w:ind w:left="5940" w:hanging="0"/>
        <w:rPr/>
      </w:pPr>
      <w:r>
        <w:rPr>
          <w:sz w:val="28"/>
          <w:szCs w:val="28"/>
        </w:rPr>
        <w:t xml:space="preserve">постановлением    администрации                                  </w:t>
      </w:r>
    </w:p>
    <w:p>
      <w:pPr>
        <w:pStyle w:val="Normal"/>
        <w:tabs>
          <w:tab w:val="clear" w:pos="708"/>
          <w:tab w:val="center" w:pos="55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Сосьвинского</w:t>
        <w:tab/>
        <w:t>городского округа</w:t>
      </w:r>
    </w:p>
    <w:p>
      <w:pPr>
        <w:pStyle w:val="Normal"/>
        <w:tabs>
          <w:tab w:val="clear" w:pos="708"/>
          <w:tab w:val="left" w:pos="5220" w:leader="none"/>
          <w:tab w:val="center" w:pos="5580" w:leader="none"/>
        </w:tabs>
        <w:ind w:left="5940" w:hanging="567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 30.06.2010 г. №381</w:t>
      </w:r>
    </w:p>
    <w:p>
      <w:pPr>
        <w:pStyle w:val="Normal"/>
        <w:tabs>
          <w:tab w:val="clear" w:pos="708"/>
          <w:tab w:val="left" w:pos="5220" w:leader="none"/>
          <w:tab w:val="center" w:pos="5580" w:leader="none"/>
        </w:tabs>
        <w:ind w:left="5940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center" w:pos="5580" w:leader="none"/>
        </w:tabs>
        <w:ind w:left="5940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tabs>
          <w:tab w:val="clear" w:pos="708"/>
          <w:tab w:val="left" w:pos="5220" w:leader="none"/>
          <w:tab w:val="center" w:pos="5580" w:leader="none"/>
        </w:tabs>
        <w:ind w:left="5940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ОБРАЗОВАНИЯ </w:t>
      </w:r>
    </w:p>
    <w:p>
      <w:pPr>
        <w:pStyle w:val="Normal"/>
        <w:tabs>
          <w:tab w:val="clear" w:pos="708"/>
          <w:tab w:val="left" w:pos="5220" w:leader="none"/>
          <w:tab w:val="center" w:pos="5580" w:leader="none"/>
        </w:tabs>
        <w:ind w:left="5940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ЬВИНСКОМ ГОРОДСКОМ ОКРУГЕ НА 2010 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муниципальной целевой программы «Развитие дошкольного образования в Сосьвинском городск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4 годы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646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8"/>
                              <w:gridCol w:w="3020"/>
                              <w:gridCol w:w="3240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29" w:leader="none"/>
                                    </w:tabs>
                                    <w:snapToGrid w:val="false"/>
                                    <w:ind w:right="1026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29" w:leader="none"/>
                                    </w:tabs>
                                    <w:ind w:left="-426" w:right="33" w:firstLine="42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й     целев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3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ая целевая программа «Развитие дошкольного образования в Сосьвинском городском округе на 2010-201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7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нование для разработки муниципальной   целев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Департамента государственной политики и нормативно-правового регулирования в сфере образования Минобрнауки России от 25.12.2006 г. № 03-299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ание Президента Российской Федерации В.В. Путина Федеральному собранию от 26.04.2007 года «Послание Президента России Владимира Путина Федеральному собранию РФ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Департамента государственной политики и нормативно-правового регулирования в сфере образования Минобрнауки России от 31.01.2008 № 03-13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казчик 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Сосьв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работч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раслевой (функциональный) орган администрации Сосьвинского городского округа «Управление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раслевой (функциональный) орган администрации Сосьвинского городского округа «Управление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сполнител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е дошкольные образовательные учреждения Сосьви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ли и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программы.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обеспечения доступности качественного дошкольного образования, более полного удовлетворения разнообразных образовательных потребностей детей и их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ы:</w:t>
                                    <w:br/>
                                    <w:t>- увеличение охвата детей дошкольным образованием до 80%;</w:t>
                                    <w:br/>
                                    <w:t>- обеспечение сохранности здоровья детей, посещающих дошкольные образовательные учреждения на территории Сосьвинского городского округа;</w:t>
                                    <w:br/>
                                    <w:t>- улучшение материально-технической базы муниципальных дошкольных образовательных учреждений;</w:t>
                                    <w:br/>
                                    <w:t>- увеличение количества мест в дошкольных образовательных учреждениях Сосьвинского городского округа оптимизация сети вариативных дошкольных образовательных учреждений;</w:t>
                                    <w:br/>
                                    <w:t>- создание условий и поддержка дошкольных образовательных учреждений, обеспечивающих активную инновационную деятельность по приоритетным направлениям развития дошкольного образования;</w:t>
                                    <w:br/>
                                    <w:t>- создание условий для выравнивания стартовых возможностей детей при поступлении в школу;</w:t>
                                    <w:br/>
                                    <w:t>- обеспечение взаимодействия педагогов и родителей по вопросам воспитания и развития детей;</w:t>
                                    <w:br/>
                                    <w:t>- формирование профессиональной компетентности педагогов;</w:t>
                                    <w:br/>
                                    <w:t>- стимулирование лучших работников сферы дошкольного образования, за высокое педагогическое мастерство;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создание условий для внедрения и использования информационных и коммуникативных технологий;</w:t>
                                    <w:br/>
                                    <w:t>- обеспечение преемственности между дошкольным образованием и начальной ступенью обучения в шко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жидаемые результат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ньшение очередности в дошкольные образовательные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ровня квалификации педагогических и руководящих работников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ведение в действие нового дошкольного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лучшение материально-технической, научно-методической  базы дошкольных образовательных учреждений, пополнение и обновление предметно-развивающей среды дошкольных образовательных учреждений (приобретение мебели, спортивного инвентаря, комплектов игрового материала, комплектов методической литературы и других товаров для организации в ДОУ образовательного процесса, соответствующего современным требования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5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 (тыс. руб.)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 г. – 1427,0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1 г. – 6895,1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г. – 3597,5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3 г. – 3701,4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 г. – 539,5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: 16160,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 (тыс. руб.)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 г. – 1464,0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1 г. – 48420,0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г. – 27900,0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3 г. – 27395,1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: 105179,1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роки реализации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0- 201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оставление и контроль информации о выполнении программы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ется путём предоставления информ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Думу Сосьвинского городского округа 1 раз в полугод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 коллегию  администрации Сосьвинского городского округа 1 раз в полугод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отдел экономики Сосьвинского городск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ссмотрение эффективности выполне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41.9pt;mso-wrap-distance-left:9pt;mso-wrap-distance-right:9pt;mso-wrap-distance-top:0pt;mso-wrap-distance-bottom:0pt;margin-top:16.9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8"/>
                        <w:gridCol w:w="3020"/>
                        <w:gridCol w:w="3240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29" w:leader="none"/>
                              </w:tabs>
                              <w:snapToGrid w:val="false"/>
                              <w:ind w:right="1026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29" w:leader="none"/>
                              </w:tabs>
                              <w:ind w:left="-426" w:right="33" w:firstLine="42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й     целевой программы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3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ая целевая программа «Развитие дошкольного образования в Сосьвинском городском округе на 2010-201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далее - Программа)</w:t>
                            </w:r>
                          </w:p>
                        </w:tc>
                      </w:tr>
                      <w:tr>
                        <w:trPr>
                          <w:trHeight w:val="3937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ание для разработки муниципальной   целев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Департамента государственной политики и нормативно-правового регулирования в сфере образования Минобрнауки России от 25.12.2006 г. № 03-2998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ание Президента Российской Федерации В.В. Путина Федеральному собранию от 26.04.2007 года «Послание Президента России Владимира Путина Федеральному собранию РФ»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Департамента государственной политики и нормативно-правового регулирования в сфере образования Минобрнауки России от 31.01.2008 № 03-133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казчик 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Сосьви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зработч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раслевой (функциональный) орган администрации Сосьвинского городского округа «Управление образования»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раслевой (функциональный) орган администрации Сосьвинского городского округа «Управление образования»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и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ые дошкольные образовательные учреждения Сосьви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и и 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программы.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обеспечения доступности качественного дошкольного образования, более полного удовлетворения разнообразных образовательных потребностей детей и их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программы:</w:t>
                              <w:br/>
                              <w:t>- увеличение охвата детей дошкольным образованием до 80%;</w:t>
                              <w:br/>
                              <w:t>- обеспечение сохранности здоровья детей, посещающих дошкольные образовательные учреждения на территории Сосьвинского городского округа;</w:t>
                              <w:br/>
                              <w:t>- улучшение материально-технической базы муниципальных дошкольных образовательных учреждений;</w:t>
                              <w:br/>
                              <w:t>- увеличение количества мест в дошкольных образовательных учреждениях Сосьвинского городского округа оптимизация сети вариативных дошкольных образовательных учреждений;</w:t>
                              <w:br/>
                              <w:t>- создание условий и поддержка дошкольных образовательных учреждений, обеспечивающих активную инновационную деятельность по приоритетным направлениям развития дошкольного образования;</w:t>
                              <w:br/>
                              <w:t>- создание условий для выравнивания стартовых возможностей детей при поступлении в школу;</w:t>
                              <w:br/>
                              <w:t>- обеспечение взаимодействия педагогов и родителей по вопросам воспитания и развития детей;</w:t>
                              <w:br/>
                              <w:t>- формирование профессиональной компетентности педагогов;</w:t>
                              <w:br/>
                              <w:t>- стимулирование лучших работников сферы дошкольного образования, за высокое педагогическое мастерство;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оздание условий для внедрения и использования информационных и коммуникативных технологий;</w:t>
                              <w:br/>
                              <w:t>- обеспечение преемственности между дошкольным образованием и начальной ступенью обучения в школе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жидаемые результаты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меньшение очередности в дошкольные образовательные учрежд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уровня квалификации педагогических и руководящих работников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ведение в действие нового дошкольного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лучшение материально-технической, научно-методической  базы дошкольных образовательных учреждений, пополнение и обновление предметно-развивающей среды дошкольных образовательных учреждений (приобретение мебели, спортивного инвентаря, комплектов игрового материала, комплектов методической литературы и других товаров для организации в ДОУ образовательного процесса, соответствующего современным требованиям).</w:t>
                            </w:r>
                          </w:p>
                        </w:tc>
                      </w:tr>
                      <w:tr>
                        <w:trPr>
                          <w:trHeight w:val="4495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ъемы и источники финансирования 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 (тыс. руб.)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 г. – 1427,0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1 г. – 6895,1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г. – 3597,5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3 г. – 3701,4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 г. – 539,5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: 16160,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 (тыс. руб.)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 г. – 1464,0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1 г. – 48420,0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г. – 27900,0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3 г. – 27395,1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: 105179,1</w:t>
                            </w:r>
                          </w:p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оки реализации целевой программы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0- 2014 годы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оставление и контроль информации о выполнении программы</w:t>
                            </w:r>
                          </w:p>
                        </w:tc>
                        <w:tc>
                          <w:tcPr>
                            <w:tcW w:w="6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ется путём предоставления информ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на Думу Сосьвинского городского округа 1 раз в полугод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на коллегию  администрации Сосьвинского городского округа 1 раз в полугод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в отдел экономики Сосьвинского городского округ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рассмотрение эффективности выполне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280" w:after="0"/>
        <w:ind w:firstLine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1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1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1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циальная инфраструктура Сосьвинского городского округа в сфере дошкольного образования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изменения, произошедшие в России, привели к серьезным изменениям в системе образования в целом и в дошкольном образовании в частности. Структура дошкольного образования рассматривается как один из главных образовательных резервов, который закладывает основу формирования и дальнейшего успешного развития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сьвинском  городском округе функционируют 8 муниципальных дошкольных образовательных учреждений (далее МДОУ). Образовательная деятельность в них осуществляется по образовательным программам, разработанным в МДОУ, и адаптированным к конкретным условиям в учреждении, потребностям родителей, позволяющим создавать наиболее оптимальную модель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6.2010 года детские сады Сосьвинского городского округа посещают 526 детей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МДОУ детский сад  № 1 «Березка» п. Сосьва, (далее - д/с № 1) - 80 детей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етский сад  № 2 п. Сосьва, (далее – д/с № 2) - 36 детей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етский сад  № 3 «Василек» п. Сосьва, (далее – д/с № 3) - 47 детей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етский сад  № 4 «Сказка» п. Сосьва, (далее – д/с № 4) - 115 детей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етский сад  № 6 п. Сосьва, (далее – д/с № 6) - 47 детей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етский сад  № 7 «Ивушка» с. Романово,  (далее – д/с № 7) - 17 детей;</w:t>
      </w:r>
    </w:p>
    <w:p>
      <w:pPr>
        <w:pStyle w:val="Normal"/>
        <w:tabs>
          <w:tab w:val="clear" w:pos="708"/>
          <w:tab w:val="left" w:pos="6645" w:leader="none"/>
        </w:tabs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етский сад «Малышок» с. Кошай, (далее – д/с с. Кошай) - 22 ребенка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ДОУ детский сад № 16 «Малышок» п. Восточный, (далее – д/с № 16) - 162 реб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/>
        <w:t xml:space="preserve">         </w:t>
      </w:r>
      <w:r>
        <w:rPr>
          <w:sz w:val="28"/>
          <w:szCs w:val="28"/>
        </w:rPr>
        <w:t xml:space="preserve">В настоящий момент общая очередность в детские сады (по количеству поданных заявлений) составляет 451 детей (с 2 месяцев до 7 лет). Во </w:t>
      </w:r>
      <w:r>
        <w:rPr>
          <w:color w:val="000000"/>
          <w:sz w:val="28"/>
          <w:szCs w:val="28"/>
        </w:rPr>
        <w:t xml:space="preserve">всех муниципальных дошкольных учреждениях прошло уплотн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родительской платы за содержание ребенка в муниципальном  дошкольном образовательном  учреждении с пребыванием детей 10,5 часов не превышает 20%  от норматива затрат на содержание одного  ребенка и составляет 1000 рублей.  Действует система льгот по оплате услуг дошкольных учреждений.</w:t>
        <w:br/>
        <w:t xml:space="preserve">        Вместе с тем улучшение ситуации на рынке труда, повышение уровня образовательных потребностей семей, имеющих детей дошкольного возраста, привели к тому, что число семей, желающих устроить ребенка в детский сад, значительно возросло и превышает количество имеющихся в детских садах мест.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муниципальной целевой  программы «Развитие дошкольного образования  в Сосьв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Муниципальная целевая программа "Развитие дошкольного образования в  Сосьвинском городском округе на 2010 - 2014 годы" (далее Программа), направлена на повышение роли дошкольного образования в образовательном пространстве Сосьвинского городского округа, обеспечение равных условий для получения доступного и качественного дошкольного образования детьми дошкольного возраста, охрану и укрепление их физического и психического здоровь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ные действия направлены н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снижение очередности в дошкольные образовательные учреждения;</w:t>
        <w:br/>
        <w:t xml:space="preserve">          2) укрепление материально-технической базы дошкольных учреждений; </w:t>
        <w:br/>
        <w:t xml:space="preserve">          3) программно-методическое обеспечение дошкольного образования в Сосьвинском городском округе и поддержка инновационн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зафиксированные в настоящей Программе, направлены на создание в МДОУ Сосьвинского городского округа оптимальных условий для осуществления образовательно-воспитательного процесса, устойчивого функционирования сети дошкольных образовательных учреждений, расположенных на территории Сосьвин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разовательном процессе МДОУ Сосьвинского городского округа из-за отсутствия достаточного программно-методического обеспечения не используются в полной мере современные образовательные программы.   Недостаточное развитие материально-технической базы приводит к медленному внедрению опытно-экспериментальной, инновационной работы дошкольных образовательных учреждений и педагогических работников. Медленно идет процесс освоения и внедрения инновационных образовательных программ и педагогических технологий.</w:t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>Требует совершенствования система физкультурно-оздоровительной работы, лечебно-профилактических мероприятий, использования здоровьесберегающих технологий. Ухудшаются показатели состояния здоровья детей, особенно перед поступлением в школу. Санитарно-гигиеническая оценка условий обучения и воспитания детей в образовательных учреждениях выявила выраженную степень риска целого ряда показателей (недостаточная освещенность, детская мебель в 40% не соответствует ростовым показателям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дошкольных учреждений детская мебель, технологическое оборудование для пищеблоков и прачечных, мягкий инвентарь, игровое и спортивное оборудование используются  более 20 лет и не соответствуют санитарно-эпидемиологическим правилам и нормативам 2.4.1.1249-03, утвержденным постановлением Главного государственного санитарного врача Российской Федерации от 26.03.2003 № 24. Требует обновления оборудование прогулочных и спортивных площадок, асфальтовое покрытие территорий всех дошкольны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 обозначенных проблем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ткрыть группы кратковременного пребывания для детей, не посещающих дошкольные образовательные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рганизовать консультационные группы для родителей (законных представителей), имеющих детей разного возраста (особенно для родителей, имеющих детей в возрасте до 3 лет и будущих первоклассник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ополнить, обновить материально-техническую базу муниципальных дошкольных образовательных учреждений, что является основополагающим в решении проблемы обеспечения населения Сосьвинского городского округа качественным дошкольным образованием и требует комплекса определенных мер, а именно: пополнение и обновление предметно-развивающей среды, приобретение современной детской мебели для групповых комнат, спален, оснащение прачечных новым современным оборудованием и инвентарем; переоснащение пищеблоков, приобретение нового технологического оборудования, кухонного инвентаря, мебели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осуществить строительство и капитальный ремонт игровых веранд на участк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заменить игровое и спортивное оборудование на участках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) асфальтировать покрытие на территориях муниципальных дошкольных образователь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провести работы по освещению территорий образователь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заменить и обновить мягкий инвентар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организовать «предшкольное» образование для детей в возрасте от 5,5 лет, не посещающих дошкольные образовательные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создать  программы «предшкольной» подготовки для детей от 5,5 до 7 лет «У порога школы» и разработать методические рекомендации по организации «предшкольной» подготовки в условиях дошкольных образователь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риобрести компьютеры и внедрить в практику работы современные образовательно-развивающие компьютерные программы для детей старшего дошкольно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внедрить в работу дошкольных образовательных учреждений современные комплексные оздоровительные и лечебно-профилактические программы и современные педагогические техн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иобрести учебные программы нового поколения, программно-методическое обеспечение, пополнить предметно-развивающую среду для качественного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мероприятия, цель, задачи 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ные мероприятия сгруппированы по следующим разделам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троительство и реконструкция дошкольных образовательных учреждений;</w:t>
        <w:br/>
        <w:t xml:space="preserve">          2. Программно-методическое обеспечение дошкольного образования и  поддержка инновацио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репление материально-технической базы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условий для обеспечения доступности качественного дошкольного образования, более полного удовлетворения разнообразных образовательных потребностей детей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детей дошкольным образованием до 80%;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</w:rPr>
        <w:t>-обеспечение сохранности здоровья детей, посещающих дошкольные образовательные учреждения на территории Сосьв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материально-технической базы муниципальных дошкольных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ест в дошкольных образовательных учреждениях Сосьв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и совершенствование качества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выравнивания стартовых возможностей детей при поступлении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педагогов и родителей по вопросам воспита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ой компетентност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оздание условий для позитивных изменений в деятельности дошкольных образовательных учреждений, направленных на повышение его качества, сохранность здоровья воспитанников.</w:t>
      </w:r>
    </w:p>
    <w:p>
      <w:pPr>
        <w:pStyle w:val="ConsNormal"/>
        <w:widowControl/>
        <w:ind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жидаемый социально – экономический эффект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реализации Программы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устойчивого развития муниципальной системы дошкольного образования в Сосьвинском городском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ных мероприятий на территории Сосьвинского городского округа планиру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витие сети дошкольных образовательных учреждений на территории Сосьви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вышение уровня квалификаци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стимулирование инновационной деятельности в дошколь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привлечение внебюджетных средств для обеспечения модернизации сферы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лучшение качества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охвата детей старшего дошкольного возраста дошкольным образованием для их успешного вхождения в школьную жизнь.</w:t>
      </w:r>
    </w:p>
    <w:p>
      <w:pPr>
        <w:pStyle w:val="Normal"/>
        <w:ind w:firstLine="720"/>
        <w:jc w:val="both"/>
        <w:rPr/>
      </w:pPr>
      <w:r>
        <w:rPr/>
        <w:t>Полученные результаты направлены на обеспечение выполнения закона РФ «Об образовании», соблюдение конституционных прав обучающихся на получение качественного образования, оказание дошкольным образовательным учреждениям поддержки в создании условий для обучения и воспит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сроки реализации программы - 2010 - 2014 годы.</w:t>
      </w:r>
    </w:p>
    <w:p>
      <w:pPr>
        <w:pStyle w:val="Style11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sz w:val="28"/>
          <w:szCs w:val="28"/>
        </w:rPr>
        <w:t>Программа предусматривает достижение поставленных целей к концу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в рамках программы целевых показателей будет обеспечено реализацией мероприят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роительство и реконструкция дошкольных образовательных учреждений;</w:t>
        <w:tab/>
        <w:t>2.Программно-методическое обеспечение дошкольного образовании поддержка инновационных проце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материально-технической базы дошкольных учреждений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отраслевым (функциональным) органом администрации Сосьвинского городского округа «Управление образования», дошкольными образовательными учреждениями, а также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осуществляется в соответствии с разработанными мероприятиями, которые являются неотъемлемой частью Программы и предусматр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ополнительных мест в дошкольные образовательные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 мониторинговых   исследований  в  системе   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и утверждение нормативно-правовой ба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полнение и обновление материально-технической базы и предметно-развивающей среды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внедрение нормативов по программно-методическому обеспечению образовательного процесса, предметно-развивающей среды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обеспечение «предшкольным» образованием детей старшего дошкольн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современных форм и методов, обеспечивающих максимальное выполнение программных мероприятий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мероприятий по выполнению настоящей программы разрабатывается на каждый календарный  год и утверждается администрацией Сосьвинского городского округа, при этом учитывается ход выполнения программных мероприятий и возможности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финансирования Программы на очередной финансовый год формируется на основе бюджетной заявки отраслевого (функционального) органа администрации Сосьвинского городского округа «Управление образования», муниципальных дошколь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настоящей Программы учитываются в планах работы администрации Сосьвинского городского округа, отраслевого (функционального) органа администрации Сосьвинского городского округа «Управление образования», дошкольных образовательных учрежде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Style11"/>
        <w:spacing w:before="280" w:after="0"/>
        <w:ind w:right="-28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отребуется осуществление целевых расходов средств местного и областного бюджета на реализацию мероприятий, включенных в программу:</w:t>
      </w:r>
    </w:p>
    <w:p>
      <w:pPr>
        <w:pStyle w:val="Style11"/>
        <w:spacing w:before="280" w:after="0"/>
        <w:ind w:right="-72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тыс. руб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(тыс. руб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7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95,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7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5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60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79,1</w:t>
            </w:r>
          </w:p>
        </w:tc>
      </w:tr>
    </w:tbl>
    <w:p>
      <w:pPr>
        <w:pStyle w:val="Style11"/>
        <w:spacing w:before="280" w:after="0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Style11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онтроль за ходом выполнения  Программы</w:t>
      </w:r>
    </w:p>
    <w:p>
      <w:pPr>
        <w:pStyle w:val="Style11"/>
        <w:tabs>
          <w:tab w:val="clear" w:pos="708"/>
          <w:tab w:val="left" w:pos="784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управление Программой осуществляет администрация Сосьвинского городского округа, контроль по реализации Программы, включающий в себя целевое и эффективное использование бюджетных средств, исполнение сроков выполнения программных мероприятий осуществляет отраслевой (функциональный) орган администрации Сосьвинского городского округа «Управление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администрации Сосьвинского городск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исполнител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местно с исполнителями муниципальной программы проводит уточнение объёмов финансирования и мероприятий на очередно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(функциональный) орган администрации Сосьвинского городского округа «Управление образования» готовит и предоставляет информацию на коллегию администрации Сосьвинского городского округа и на Думу Сосьвинского городского округ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</w:t>
      </w:r>
      <w:r>
        <w:rPr>
          <w:b/>
        </w:rPr>
        <w:t xml:space="preserve"> Система программных мероприятий к муниципальной целевой программе «Развитие дошкольного образования в Сосьвинском городском округе на 2010-2014 годы»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"/>
        <w:gridCol w:w="3693"/>
        <w:gridCol w:w="83"/>
        <w:gridCol w:w="2378"/>
        <w:gridCol w:w="7"/>
        <w:gridCol w:w="49"/>
        <w:gridCol w:w="524"/>
        <w:gridCol w:w="7"/>
        <w:gridCol w:w="9"/>
        <w:gridCol w:w="11"/>
        <w:gridCol w:w="6"/>
        <w:gridCol w:w="6"/>
        <w:gridCol w:w="8"/>
        <w:gridCol w:w="509"/>
        <w:gridCol w:w="24"/>
        <w:gridCol w:w="19"/>
        <w:gridCol w:w="508"/>
        <w:gridCol w:w="13"/>
        <w:gridCol w:w="547"/>
        <w:gridCol w:w="540"/>
        <w:gridCol w:w="180"/>
        <w:gridCol w:w="360"/>
        <w:gridCol w:w="180"/>
        <w:gridCol w:w="540"/>
        <w:gridCol w:w="540"/>
        <w:gridCol w:w="540"/>
        <w:gridCol w:w="540"/>
        <w:gridCol w:w="540"/>
        <w:gridCol w:w="553"/>
        <w:gridCol w:w="1620"/>
        <w:gridCol w:w="24"/>
      </w:tblGrid>
      <w:tr>
        <w:trPr>
          <w:tblHeader w:val="true"/>
          <w:trHeight w:val="73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за исполн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й (тыс.руб.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0" w:hRule="atLeast"/>
        </w:trPr>
        <w:tc>
          <w:tcPr>
            <w:tcW w:w="15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Строительство и реконструкция дошкольных образовательных учреждений</w:t>
            </w:r>
          </w:p>
        </w:tc>
      </w:tr>
      <w:tr>
        <w:trPr>
          <w:trHeight w:val="402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оительство детского сада на 140 мест ул. Щелканова, 2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осьвинского городского округ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 (по согласованию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инистерство строительства и архитектуры Свердловской области (по согласованию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92195,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0243,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69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4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7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739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0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меньшение очередности в МДОУ п. Сосьва на 140 мес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лас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2195,1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3,9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конструкция Государственного областного учреждения социального обслуживания «Социально-реабилитационный центр для несовершеннолетних Серовского района»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осьвинского городского округ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 (по согласованию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инистерство строительства и архитектуры Свердловской области (по согласованию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152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28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152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2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меньшение очередности в МДОУ п. Сосьва, на 61 мест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ведение дополнительных мест в МДОУ д/с № 16 «Малышок» п. Восточны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осьвинского городского округ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 (по согласованию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инистерство строительства и архитектуры Свердловской области (по согласованию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464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627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46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6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ведение дополни-тельных 60 мес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4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апитальный ремонт МДОУ д/с № 16 «Малышок» п. Восточный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осьвинского городского округ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ведение дополни-тельных 60 мес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проектно-сметной документации МДОУ д/с с. Кошай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осьвинского городского округ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ведение дополни-тельных 40 мес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105179,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13750,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146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14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4842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61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27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3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2739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/>
            </w:pPr>
            <w:r>
              <w:rPr/>
              <w:t>30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чередности в МДОУ п. Сосьва на 201 место, в п. Восточный 60 мест, с. Кошай 40 мес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5179,1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750,9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Программно-методическое обеспечение дошкольного образования и поддержка инновационных процессов</w:t>
            </w:r>
          </w:p>
        </w:tc>
      </w:tr>
      <w:tr>
        <w:trPr>
          <w:trHeight w:val="126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гностических исследований динамики количественного состава детей дошкольного возраста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слевой (функциональный) орган администрации Сосьвинского городского органа «Управление образования»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детях дошкольного возраста во всех ДОУ</w:t>
            </w:r>
          </w:p>
        </w:tc>
      </w:tr>
      <w:tr>
        <w:trPr>
          <w:trHeight w:val="41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роведение исследований потребностей населения в группах дошкольного образования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о подготовке детей к обучению в школе,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группах  раннего возраста,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группах кратковременного пребывания,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группах  удлиненного пребывания,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других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 администрации Сосьвинского городского органа «Управление  образования»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spacing w:val="-6"/>
              </w:rPr>
              <w:t>банка данных о</w:t>
            </w:r>
            <w:r>
              <w:rPr/>
              <w:t xml:space="preserve"> необходи-мости открытия групп разного вида</w:t>
            </w:r>
          </w:p>
        </w:tc>
      </w:tr>
      <w:tr>
        <w:trPr>
          <w:trHeight w:val="5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рофессиональных затруднений педагогов, работающих с детьми в разных группах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ргана «Управление образования» 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социальном статусе семьи воспитан-ников ДОУ</w:t>
            </w:r>
          </w:p>
        </w:tc>
      </w:tr>
      <w:tr>
        <w:trPr>
          <w:trHeight w:val="3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ониторинга готовности выпускников ДОУ к школьному обучению во взаимодействии с общеобразовательными учреждениям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 администрации Сосьвинского городского органа «Управление образования»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дготовлен-ности выпускников МДОУ к обучению в школе</w:t>
            </w:r>
          </w:p>
        </w:tc>
      </w:tr>
      <w:tr>
        <w:trPr>
          <w:trHeight w:val="5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1) положения «О муниципальном дошкольном образовательном учреждении»; </w:t>
            </w:r>
          </w:p>
          <w:p>
            <w:pPr>
              <w:pStyle w:val="Normal"/>
              <w:rPr/>
            </w:pPr>
            <w:r>
              <w:rPr/>
              <w:t xml:space="preserve">2) положений о группах: 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кратковременного пребывания ребенка в ДОУ,</w:t>
            </w:r>
          </w:p>
          <w:p>
            <w:pPr>
              <w:pStyle w:val="Normal"/>
              <w:rPr/>
            </w:pPr>
            <w:r>
              <w:rPr/>
              <w:t xml:space="preserve">–  </w:t>
            </w:r>
            <w:r>
              <w:rPr/>
              <w:t>«Особый ребенок»,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для часто болеющих детей,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интегрированная, 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логопункт    и др.;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 администрации Сосьвинского городского органа «Управление образования»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16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16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нормативной</w:t>
            </w:r>
          </w:p>
          <w:p>
            <w:pPr>
              <w:pStyle w:val="Normal"/>
              <w:rPr/>
            </w:pPr>
            <w:r>
              <w:rPr/>
              <w:t>базы для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МДОУ</w:t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о детях 5,5-7 лет для решения вопроса </w:t>
              <w:br/>
              <w:t>«предшкольного» образования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 администрации Сосьвинского городского органа «Управление образования»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16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416" w:right="113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1416" w:right="113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1416" w:right="113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16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416" w:right="113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1416" w:right="113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1416" w:right="113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16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лная </w:t>
            </w:r>
            <w:r>
              <w:rPr>
                <w:spacing w:val="-6"/>
              </w:rPr>
              <w:t xml:space="preserve"> обеспеченность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ете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школьног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возраста       «предшколь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ым»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бразованием</w:t>
            </w:r>
          </w:p>
        </w:tc>
      </w:tr>
      <w:tr>
        <w:trPr>
          <w:trHeight w:val="32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213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ышения квалификации специалистов дошкольного образования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ргана «Управление образования» 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4,0 (д/с № 1, д/с №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,0 (д/с № 3, д/с № 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,0 (д/с № 4, д/с с. Кош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,0 (д/с № 7, д/с № 16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 xml:space="preserve">Рост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 xml:space="preserve">профессио-нального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 xml:space="preserve">мастерств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>
                <w:spacing w:val="-2"/>
              </w:rPr>
              <w:t>педагогичес-ких</w:t>
            </w:r>
            <w:r>
              <w:rPr/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руководящи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кадров МДОУ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пространение педагогического опыта, разработка методических материалов, подготовленных работниками сферы дошкольного образования (издание сбор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 администрации Сосьвинского городского органа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мен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опытом педагогичес-ких работников</w:t>
            </w:r>
          </w:p>
        </w:tc>
      </w:tr>
      <w:tr>
        <w:trPr>
          <w:trHeight w:val="3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1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ов-конкурсов педагогических достижений в дошкольном образовании (выпускной бал, фестиваль, спартакиада, олимпиада, акция 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ргана 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,0 (д/с № 3, д/с № 6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д/с № 1, д/с №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д/с № 4, д/с с. Кош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д/с № 7, д/с № 16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-ность деятельности МДОУ, отдельных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учебных планов с целью увеличения объема двигательной активности детей в организованных формах деятельности  до 6-8 часов в неделю 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ргана «Управление образования»  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учебной нагрузки в </w:t>
            </w:r>
            <w:r>
              <w:rPr>
                <w:spacing w:val="-8"/>
              </w:rPr>
              <w:t>организован-ных</w:t>
            </w:r>
            <w:r>
              <w:rPr/>
              <w:t xml:space="preserve"> видах деятельности в соответствии с возрастными особенностя-ми детей</w:t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различных форм реабилитации детей-инвалидов, организация  группы кратковременного пребывания «Особый ребенок»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ргана «Управление образования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0 (д/с №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ым образованием детей, имеющих отклонения в развитии, детей-инвалидов</w:t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мониторинга физического развития и здоровья детей в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, Отраслевой (функциональный) орган администрации Сосьви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 финан-сирова-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инамикой физического развития и здоровья детей и принятие своевремен-ных мер по необходимой коррекции и оздоровле-нию</w:t>
            </w:r>
          </w:p>
        </w:tc>
      </w:tr>
      <w:tr>
        <w:trPr>
          <w:trHeight w:val="6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7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разнообразных форм оздоровительной работы с детьми в МДОУ совместно с Отраслевым (функциональным) органом администрации  Сосьвинского городского округа «Управление по делам культуры, молодежи и спорта»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, Отраслевой (функциональный) орган администрации Сосьвинского городского округа</w:t>
            </w:r>
          </w:p>
          <w:p>
            <w:pPr>
              <w:pStyle w:val="Normal"/>
              <w:rPr/>
            </w:pPr>
            <w:r>
              <w:rPr/>
              <w:t>«Управление образования», Отраслевой (функциональный) орган администрации  Сосьвинского городского округа «Управление по делам культуры, молодежи и спорта»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0 (д/с № 2, д/с № 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0 (д/с № 3, д/с №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0 (д/с № 16, д/с №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0 (д/с № 6, д/с с. Кошай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нообраз-ных форм оздоровления и физического развития детей в МДОУ</w:t>
            </w:r>
          </w:p>
        </w:tc>
      </w:tr>
      <w:tr>
        <w:trPr>
          <w:trHeight w:val="51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валифицированным консультированием в МДОУ родителей по формированию здорового образа жизни детей в семье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, Отраслевой (функциональный) орган администрации Сосьви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«Управление образования»  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ичес-кое</w:t>
            </w:r>
            <w:r>
              <w:rPr/>
              <w:t xml:space="preserve"> просвещение родителей, привлечение родителей  к участию в формирова-нии здорового образа жизни</w:t>
            </w:r>
          </w:p>
        </w:tc>
      </w:tr>
      <w:tr>
        <w:trPr>
          <w:trHeight w:val="52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, обновлению, оснащению спортивных, игровых площадок для занятий всеми видами спорта и свободной деятельности  в дошкольном образовательном учреждени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,0 (д/с № 1, д/с №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0 (д/с № 7, д/с с. Кошай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портивных, игровых площадок МДОУ, их использова-ние  для организации двигательной активности </w:t>
            </w:r>
          </w:p>
          <w:p>
            <w:pPr>
              <w:pStyle w:val="Normal"/>
              <w:rPr/>
            </w:pPr>
            <w:r>
              <w:rPr/>
              <w:t>детей и  игровой деятельности</w:t>
            </w:r>
          </w:p>
        </w:tc>
      </w:tr>
      <w:tr>
        <w:trPr>
          <w:trHeight w:val="72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мотра-конкурса «На лучшую организацию питания в дошкольном образовательном учрежден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 администрации Сосьвинского городского округа «Управление образования»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спростра-нение лучшего  опыта работы поваров МДОУ</w:t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3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лнение и обновление технологического оборудования для МДОУ все детские сады Сосьвинского городского округ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раслевой (функциональный) орган администрации Сосьвинского городского округа «Управление образования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6 (д/с № 7, д/с №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0 (д/с № 2, д/с №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 (д/с № 16, д/с с. Кош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 (д/с № 6, д/с № 4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бесперебой-ной работы пищеблоков МДОУ</w:t>
            </w:r>
          </w:p>
        </w:tc>
      </w:tr>
      <w:tr>
        <w:trPr>
          <w:trHeight w:val="3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необходимой физиоаппаратурой  медицинских кабинетов в ДОУ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,0 (д/с №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,0 (д/с №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,0 (д/с №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,0 (д/с № 2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еобходимой </w:t>
            </w:r>
          </w:p>
          <w:p>
            <w:pPr>
              <w:pStyle w:val="Normal"/>
              <w:rPr/>
            </w:pPr>
            <w:r>
              <w:rPr/>
              <w:t>физиоаппа-ратурой медицинских кабинетов МДОУ</w:t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ей оздоровительной кампании</w:t>
            </w:r>
          </w:p>
          <w:p>
            <w:pPr>
              <w:pStyle w:val="Normal"/>
              <w:rPr/>
            </w:pPr>
            <w:r>
              <w:rPr/>
              <w:t>МДОУ детский сад №16, МДОУ детский сад №4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 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-ние детей дошкольного возраста</w:t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«Лучший педагог года» МДОУ детские сады Сосьвинского городского округ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орган администрации Сосьвинского городского округа 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-вание лучших педагогов МДОУ</w:t>
            </w:r>
          </w:p>
        </w:tc>
      </w:tr>
      <w:tr>
        <w:trPr>
          <w:trHeight w:val="7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перечня необходимых предметов развивающей среды для каждого возраста детей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 в соответствии с возрастом детей и реализуемой Программой</w:t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каждого дошкольного образовательного учреждения Сосьвинского городского округа необходимой предметно-развивающей средой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раслевой (функциональный) орган администрации Сосьвинского городского округа «Управление образования» 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 (д/с № 4, д/с с. Кош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 (д/с № 1, д/с №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0 (д/с № 3, д/с № 6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 (д/с № 16, д/с № 7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еобходимых условий для реализации задач дошкольного образования в полном объеме</w:t>
            </w:r>
          </w:p>
        </w:tc>
      </w:tr>
      <w:tr>
        <w:trPr>
          <w:trHeight w:val="521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 с лицензионными требованиями программно-методического обеспечения образовательного процесса. Обогащение дошкольного образования идеями отечественной культуры, народными традициями, обычаям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,0 (д/с № 4, д/с № 1, д/с с. Кошай, д/с №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 (д/с № 3, д/с № 6, д/с № 16, д/с № 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грамма-ми, </w:t>
            </w:r>
            <w:r>
              <w:rPr>
                <w:spacing w:val="-4"/>
              </w:rPr>
              <w:t>методически-ми</w:t>
            </w:r>
            <w:r>
              <w:rPr/>
              <w:t xml:space="preserve"> пособиями с учетом современных требований к содержанию дошкольного образования</w:t>
            </w:r>
          </w:p>
        </w:tc>
      </w:tr>
      <w:tr>
        <w:trPr>
          <w:trHeight w:val="3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8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внедрения новых программ и технологий в работу МДОУ Сосьви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 администрации Сосьвинского городского округа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7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0 (д/с № 6, д/с № 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,0 (д/с № 2, д/с с. Кош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,0 (д/с № 1, д/с №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,0 (д/с № 16, д/с № 4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рограммно-методичес-кого обеспечения </w:t>
            </w:r>
            <w:r>
              <w:rPr>
                <w:spacing w:val="-6"/>
              </w:rPr>
              <w:t xml:space="preserve">инновацион-ных </w:t>
            </w:r>
            <w:r>
              <w:rPr/>
              <w:t>учреждений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Создание предметно-развивающей среды в дошкольном образовательном учреждении» среди МДОУ Сосьвинского городского округ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имания </w:t>
            </w:r>
            <w:r>
              <w:rPr>
                <w:spacing w:val="-8"/>
              </w:rPr>
              <w:t>обществен-ности</w:t>
            </w:r>
            <w:r>
              <w:rPr/>
              <w:t xml:space="preserve"> к проблемам дошкольного образования</w:t>
            </w:r>
          </w:p>
        </w:tc>
      </w:tr>
      <w:tr>
        <w:trPr>
          <w:trHeight w:val="5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6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Я – юный Россиянин» для детей 5-7 лет. Все ДОУ Сосьвинского городского округа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 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 (все ДОУ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 xml:space="preserve">Воспитание </w:t>
            </w:r>
            <w:r>
              <w:rPr>
                <w:spacing w:val="-4"/>
              </w:rPr>
              <w:t>нравственных</w:t>
            </w:r>
            <w:r>
              <w:rPr/>
              <w:t xml:space="preserve"> и </w:t>
            </w:r>
            <w:r>
              <w:rPr>
                <w:spacing w:val="-4"/>
              </w:rPr>
              <w:t>патриотичес-ких</w:t>
            </w:r>
            <w:r>
              <w:rPr/>
              <w:t xml:space="preserve"> начал </w:t>
            </w:r>
            <w:r>
              <w:rPr>
                <w:spacing w:val="-6"/>
              </w:rPr>
              <w:t>в дошкольном</w:t>
            </w:r>
            <w:r>
              <w:rPr/>
              <w:t xml:space="preserve"> возрасте</w:t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7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Моя безопасность» (ОБЖ) для детей 5-7 лет. Все ДОУ Сосьвинского городского округ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,5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,5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,5 (все ДО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,5 (все ДОУ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Закрепление знаний и умений по предупреж-дению опасности для жизни и здоровья дошкольника</w:t>
            </w:r>
          </w:p>
        </w:tc>
      </w:tr>
      <w:tr>
        <w:trPr>
          <w:trHeight w:val="3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4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29,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2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9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113" w:right="113" w:hanging="0"/>
              <w:jc w:val="right"/>
              <w:rPr/>
            </w:pPr>
            <w:r>
              <w:rPr/>
              <w:t>160,5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b/>
                <w:b/>
              </w:rPr>
            </w:pPr>
            <w:r>
              <w:rPr>
                <w:b/>
              </w:rPr>
              <w:t>829,6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. Укрепление  материально-технической базы дошкольных образовательных учреждений</w:t>
            </w:r>
          </w:p>
        </w:tc>
      </w:tr>
      <w:tr>
        <w:trPr>
          <w:trHeight w:val="316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школьных образовательных учреждений компьютерами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 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2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0,0 (д/с № 2, д/с № 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0,0 (д/с № 4, д/с №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0,0 (д/с № 7, д/с с. Кош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0,0 (д/с № 3, д/с № 6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атериально-технической базы МДОУ</w:t>
            </w:r>
          </w:p>
        </w:tc>
      </w:tr>
      <w:tr>
        <w:trPr>
          <w:trHeight w:val="3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8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емонта оборудования на территориях МДОУ, установка  веранд для организации прогулок в дождливую и ветреную погоду  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0,0 (д/с № 1, д/с № 3, д/с № 4, д/с с. Кош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0,0 (д/с № 2, д/с № 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,0 (д/с № 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,0 (д/с № 6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МДОУ в соответствие с СанПиН 2.4.1.1249-03</w:t>
            </w:r>
          </w:p>
        </w:tc>
      </w:tr>
      <w:tr>
        <w:trPr>
          <w:trHeight w:val="364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рриторий МДОУ, спортивных и игровых площадок для организации прогулок детей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 администрации Сосьвинского городского округа «Управление образования»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,0 (д/с №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,0 (д/с №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,0 (д/с № 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,0 (д/с с. Кошай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МДОУ в соответствие с СанПиН</w:t>
            </w:r>
          </w:p>
          <w:p>
            <w:pPr>
              <w:pStyle w:val="Normal"/>
              <w:rPr/>
            </w:pPr>
            <w:r>
              <w:rPr/>
              <w:t>2.4.1.1249-03</w:t>
            </w:r>
          </w:p>
        </w:tc>
      </w:tr>
      <w:tr>
        <w:trPr>
          <w:trHeight w:val="3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мебели в ДОУ (кровати, стулья детские, столы, стулья для взрослых)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 администрации Сосьвинского городского округа 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64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62,0 (д/с № 1, д/с № 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0,0 (д/с № 2, д/с с. Кош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47,0 (д/с № 16, д/с №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15,0 (д/с № 6, д/с № 3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ДОУ в соответствие с СанПиН 2.4.1.1249-03</w:t>
            </w:r>
          </w:p>
        </w:tc>
      </w:tr>
      <w:tr>
        <w:trPr>
          <w:trHeight w:val="34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0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4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80,0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6,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4,0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1,0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9,0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ля реализации всей программы: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5179,1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616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6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842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89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59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739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70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39,5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79,1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60,5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276" w:leader="none"/>
        <w:tab w:val="decimal" w:pos="10065" w:leader="none"/>
        <w:tab w:val="decimal" w:pos="10206" w:leader="none"/>
        <w:tab w:val="decimal" w:pos="10348" w:leader="none"/>
        <w:tab w:val="decimal" w:pos="10773" w:leader="none"/>
      </w:tabs>
      <w:ind w:left="-1418" w:right="-1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276" w:leader="none"/>
        <w:tab w:val="decimal" w:pos="10065" w:leader="none"/>
        <w:tab w:val="decimal" w:pos="10206" w:leader="none"/>
        <w:tab w:val="decimal" w:pos="10348" w:leader="none"/>
        <w:tab w:val="decimal" w:pos="10773" w:leader="none"/>
      </w:tabs>
      <w:ind w:left="-1418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2:00Z</dcterms:created>
  <dc:creator>Администратор</dc:creator>
  <dc:description/>
  <cp:keywords/>
  <dc:language>en-US</dc:language>
  <cp:lastModifiedBy>1</cp:lastModifiedBy>
  <cp:lastPrinted>2010-07-05T16:27:00Z</cp:lastPrinted>
  <dcterms:modified xsi:type="dcterms:W3CDTF">2010-07-16T01:38:00Z</dcterms:modified>
  <cp:revision>8</cp:revision>
  <dc:subject/>
  <dc:title>Ааа</dc:title>
</cp:coreProperties>
</file>