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Iauiue1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Iauiue1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ьвинского городского округа</w:t>
      </w:r>
    </w:p>
    <w:p>
      <w:pPr>
        <w:pStyle w:val="ConsPlusNormal"/>
        <w:widowControl/>
        <w:ind w:right="-5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_ 2011 г. № _____</w:t>
      </w:r>
    </w:p>
    <w:p>
      <w:pPr>
        <w:pStyle w:val="Iauiue1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</w:r>
    </w:p>
    <w:p>
      <w:pPr>
        <w:pStyle w:val="Iauiue1"/>
        <w:jc w:val="center"/>
        <w:rPr>
          <w:b/>
          <w:b/>
          <w:color w:val="808080"/>
          <w:sz w:val="28"/>
          <w:lang w:val="en-US"/>
        </w:rPr>
      </w:pPr>
      <w:r>
        <w:rPr>
          <w:color w:val="808080"/>
        </w:rPr>
        <w:drawing>
          <wp:inline distT="0" distB="0" distL="0" distR="0">
            <wp:extent cx="699770" cy="75057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2"/>
          <w:szCs w:val="2"/>
          <w:lang w:val="en-US"/>
        </w:rPr>
      </w:pPr>
      <w:r>
        <w:rPr>
          <w:b/>
          <w:color w:val="808080"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мониторинга эффективности деятельности органов местного самоуправления администрации Сосьвинского городского округа</w:t>
      </w:r>
    </w:p>
    <w:p>
      <w:pPr>
        <w:pStyle w:val="Iauiue1"/>
        <w:pBdr>
          <w:bottom w:val="double" w:sz="12" w:space="0" w:color="000000"/>
        </w:pBdr>
        <w:jc w:val="center"/>
        <w:rPr>
          <w:b/>
          <w:b/>
          <w:color w:val="808080"/>
          <w:sz w:val="6"/>
          <w:szCs w:val="28"/>
        </w:rPr>
      </w:pPr>
      <w:r>
        <w:rPr>
          <w:b/>
          <w:color w:val="808080"/>
          <w:sz w:val="6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рритория Сосьвинского городского округа расположена в северной части Свердловской области.</w:t>
      </w:r>
      <w:bookmarkStart w:id="0" w:name="sub_2912"/>
      <w:r>
        <w:rPr>
          <w:bCs/>
          <w:sz w:val="28"/>
          <w:szCs w:val="28"/>
        </w:rPr>
        <w:t xml:space="preserve"> Общая площадь земель муниципального образования составляет около 600 тыс. гектаров и включает в себя земли населенных пунктов, земли сельскохозяйственного назначения, земли промышленности, транспорта, лесного и водного фонда, земли запаса и другие земли независимо от форм собственности. Всего населенных пунктов – 24, в том числе рабочих поселков – 1, поселков – 7, сел – 2, деревень – 14. Административным центром Сосьвинского городского округа является рабочий поселок Сось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раницы Сосьвинского городского округа определены приложением № 61 </w:t>
      </w:r>
      <w:bookmarkEnd w:id="0"/>
      <w:r>
        <w:rPr>
          <w:bCs/>
          <w:sz w:val="28"/>
          <w:szCs w:val="28"/>
        </w:rPr>
        <w:t>к</w:t>
      </w:r>
      <w:hyperlink w:anchor="sub_0">
        <w:r>
          <w:rPr>
            <w:rStyle w:val="InternetLink"/>
            <w:bCs/>
            <w:sz w:val="28"/>
            <w:szCs w:val="28"/>
          </w:rPr>
          <w:t xml:space="preserve"> Закону</w:t>
        </w:r>
      </w:hyperlink>
      <w:r>
        <w:rPr>
          <w:bCs/>
          <w:sz w:val="28"/>
          <w:szCs w:val="28"/>
        </w:rPr>
        <w:t xml:space="preserve"> Свердловской области от </w:t>
      </w:r>
      <w:r>
        <w:rPr>
          <w:sz w:val="28"/>
          <w:szCs w:val="28"/>
        </w:rPr>
        <w:t xml:space="preserve">12.07.2007 года </w:t>
      </w:r>
      <w:r>
        <w:rPr>
          <w:bCs/>
          <w:sz w:val="28"/>
          <w:szCs w:val="28"/>
        </w:rPr>
        <w:t xml:space="preserve">№ 85-ОЗ «О границах муниципальных образований, расположенных на территории Свердловской област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808080"/>
          <w:sz w:val="28"/>
          <w:szCs w:val="28"/>
        </w:rPr>
        <w:tab/>
      </w:r>
      <w:r>
        <w:rPr>
          <w:bCs/>
          <w:sz w:val="28"/>
          <w:szCs w:val="28"/>
        </w:rPr>
        <w:t>Территория</w:t>
        <w:tab/>
        <w:t xml:space="preserve"> Сосьвинского городского округа граничит с территориями нескольких муниципальных образований, в том числе Серовский городской округ, Муниципальное образование Алапаевский район, Гаринский городской округ, Ново-Лялинский городской округ, городской округ Верхотурск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рритория округа покрыта густой, местами труднопроходимой, таежной растительностью. Земли лесного фонда занимают более 85% территории округа. Основной водной артерией Сосьвинского городского округа является река Сосьва, протекающая по территории городского округа с северо-запада на восток, в которую впадают река Ляля и ряд других небольших по размеру рек и ручьев. В юго-восточной части Сосьвинского городского округа протекает река Ту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разведанных полезных ископаемых на территории Сосьвинского городского округа в разные годы добывались золото, марганцевые, железные и никелевые руды, возможна организация добычи строительного песка, щебня, кирпичной глин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юго-восточной части Сосьвинского городского округа разведаны запасы  месторождения подземных минеральных вод, протяженность ореола распространения которых составляет около 25 км. Согласно заключению «Медицинского научного центра профилактики и охраны рабочих промышленных предприятий» вода из скважины № 6, расположенной в поселке Сосьва, может быть использована в качестве минеральной питьевой воды для лечения больных хроническими гастритами, колитами, заболеваниями печени и желчевыводящих путей, болезнями обмена веществ. В районе распространения данного месторождения подземных минеральных вод находятся и другие природные родники (Кошайский и Неглинский родник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декабре 2008 года на 21 км автодороги «Сосьва-Восточный» установлен памятный знак – символ центра Свердловской области. Установлено, что географический центр Свердловской области расположен на уровне 58 градусов 59,86 минут северной широты и 61 градус 44, 51 минуты восточной долготы именно здесь, почти в четырехстах километрах от Екатеринбурга.</w:t>
      </w:r>
    </w:p>
    <w:p>
      <w:pPr>
        <w:pStyle w:val="Normal"/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1. Дорожное хозяйство и транспор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социально-экономическое развитие Сосьвинского городского округа во многом сдерживается по причине неудовлетворительного транспортно-эксплуатационного состояния. Значительная часть автомобильных дорог общего пользования муниципального значения имеет щебёночное, либо грунтовое покрытие и требует больших затрат на содержание и ремонт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муниципальных автомобильных дорог в Сосьвинском городском округе  составляет  169,7 км, из них 144,282 км автодорог не отвечают нормативным треб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яженность автомобильных внутрипоселковых дорог общего пользования местного значения с твердым (щебеночным) покрытием  на 01 января 2011 года составляла 46,5 км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Транспортная связь внутри Сосьвинского городского округа осуществляется, в основном, автотранспортом по дорогам областного и районного значения «Сосьва–Романово–Маслова–Серов», «Сосьва–Кошай–Восточный», с другими населенными пунктами Свердловской области осуществляется по автомобильной дороге областного значения «Серов–Сосьва–Гар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0 году за счет средств местного бюджета проведен ямочный ремонт внутрипоселковых дорог  в р.п. Сосьва, п. Восточный, с. Кошай, с. Романово и п. Пасынок в размере 201,540 кв. мет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закуплен щебень на сумму 450  тыс. рублей для проведения ямочного ремонта дорог в р.п. Сось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программы, утвержденной постановлением администрации Сосьвинского городского округа  от 03.11.2010 г. № 751 «Об утверждении Программы «Развитие транспортного комплекса на территории Сосьвинского городского округа», запланировано строительство дорог с усовершенствованным твердым покрытием в объеме 10,0 км, в том числе в 2011 - 2,8 км, в 2012 году – 3,8 км, в 2013 году – 2,7 км, в 2014 году - 0,5 км, в 2015 году – 0,25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граждан проживающих в населенных пунктах Сосьвинского городского округа, составляет – 16,65 тыс. человек, их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ы автобусным сообщением с административным центром городского округа – 16,2 тыс. человек, железнодорожным сообщением - 15,6 тыс.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еление, проживающее в населенных пунктах Сосьвинского городского округа и не имеющие регулярного автобусного сообщения с административным центром городского округа, составляет 0,45 тыс. человек или 2,8 % (п. Пасынок, д. Крапивная, д. Куропашкина, д. Денисова, д. Матушкина, д. Копылова, п. ж/д.ст. Новая Заря, д. Угловая, д. Молва, п. Сосьва Новая, д. Мишин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е, проживающее в населенных пунктах Сосьвинского городского округа не имеющее железнодорожного сообщения с административным центром – 1,07 тыс. челов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6,4 % (с. Романово, д. Монастырка, д. Копылова, д. Маслова, д. Матушкина, д. Мишина, д. Угловая, д. Молва, д. Угловая, д. Денисова, д. Крапивная, д. Куропаш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крыт новый маршрут автобуса «Сосьва – Восточный» для удобства проезда граждан проживающих в р.п. Сосьва, д. Маслова и с. Романово в МУЗ «Восточная районная больниц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дорожно-ремонтных работ на 2010 год, особое внимание уделялось улицам, по которым будет открыто автобусное движение в р.п. Сосьва и п. Восточный, для доставки пассажиров к таким жизненно важным объектам, как: больница, аптека, вокза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осьвинского городского округа на дорожное хозяйство в 2010 году составил 900,0 тыс. рублей, на 2011 год планируется 508,0 тыс. рублей, на 2012 год – 295,0 тыс. рублей, на 2013 год – 319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ланированы расходы бюджета Сосьвинского городского округа на транспорт в части бюджетных инвестиций на увеличение стоимости основных средств на 2012 год 2000,0 тыс. рублей, на 2013 – 20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для нужд жилищно-коммунального хозяйства Сосьвинского городского округа приобретены оборудование и спецтехника: рубительная машина для производства щепы, экскаватор ЭО 33211, мусоровоз КО 440-1, вакуумная машина КО505А, автобус, трактор колесный универсально-пропаш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Развитие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привлекательной для малого бизнеса на территории Сосьвинского городского округа является сфера торговли, общественного питания и услуг, так как здесь не требуются вложения долгосрочных инвестиций, оборудования, производственной базы, значительно ниже уровень риска, сельское хозяйство, лесозаготовка и лесоперерабо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ое распределение субъектов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в процентах)  </w:t>
        <w:tab/>
        <w:tab/>
        <w:tab/>
        <w:tab/>
        <w:tab/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object w:dxaOrig="9540" w:dyaOrig="4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15pt;height:229.4pt" filled="f" o:ole="">
            <v:imagedata r:id="rId4" o:title=""/>
          </v:shape>
          <o:OLEObject Type="Embed" ProgID="" ShapeID="ole_rId3" DrawAspect="Content" ObjectID="_1976589122" r:id="rId3"/>
        </w:objec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ab/>
      </w:r>
      <w:r>
        <w:rPr>
          <w:sz w:val="28"/>
          <w:szCs w:val="28"/>
        </w:rPr>
        <w:t>В 2009 году число субъектов малого и среднего предпринимательства составило 102 единицы, в 2010 году - 109 единиц или 65,5 единиц на 10 тыс. человек населения.</w:t>
        <w:tab/>
        <w:t>В 2010 году 8 безработных граждан зарегистрировались как предприниматели, ГУ «Серовский центр занятости» предоставлена им финансовая помощь для организации своего дела в сумме 470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малых и средних предприятий составляет 1073 человека, что составляет 25,3 % от среднесписочной численности работников всех предприятий и организаций Сосьв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ринятых на себя обязательств по развитию малого и среднего предпринимательства, на территории Сосьвинского городского округа действует, утвержденная Решением Думы Сосьвинского городского округа № 344 от 09.10.2007г., муниципальная программа «Поддержка малого и среднего предпринимательства на территории Сосьвинского городского округа на 2008-2010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о постановление главы администрации Сосьвинского городского округа «Об утверждении порядка предоставления денежных средств из местного бюджета на выполнение мероприятий по развитию малых и средних форм хозяйствования агропромышленного комплекса Сосьвинского городского округа». </w:t>
        <w:tab/>
        <w:t>В соответствии с постановлением главы администрации создан и осуществляет деятельность «Совет предпринимателей Сосьвинского городского округа». Совет предпринимателей является координационным и совещательным органом, участвующим, наряду с администрацией и Думой Сосьвинского городского округа, в решении организационных и инфраструктурных вопросов развития малого и среднего предпринимательства. Участвует в вопросах определения ставок налогообложения, предоставления мест торговли и развития потребительского рынка, определения приоритетных направлений развития предпринимательства, в части создания новых предприятий и вступления в рынок новых субъектов предпринимательской деятельности, диверсификации бизнеса и т.д. Выполнение управленческих функций администрацией Сосьвинского городского округа осуществляется в «едином окне» с минимальными сроками исполнения заявлений и обращений представителей малого и средне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ab/>
      </w:r>
      <w:r>
        <w:rPr>
          <w:sz w:val="28"/>
          <w:szCs w:val="28"/>
        </w:rPr>
        <w:t>На одиннадцатом заседании Думы Сосьвинского городского округа, состоявшемся 26.03.2009 г. принято решение об учреждении совместно со Свердловским областным фондом поддержки малого предпринимательства некоммерческой организации в виде Фонда «Сосьвинский центр развития малого и среднего предпринимательства». В помещении, предназначенном для некоммерческой организации - Фонд «Сосьвинский центр развития малого и среднего предпринимательства» произведен ремонт. В 2010 году принято решение о передаче Фонду «Сосьвинский центр развития малого и среднего предпринимательства» помещения и денежных средств, в качестве взноса в имущество фонда. На поддержку и развитие материально-технической базы Фонда «Сосьвинский центр развития малого и среднего предпринимательства» предусмотрено на 2011 год 145,0 тыс. рублей, на 2012 год – 14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ab/>
      </w:r>
      <w:r>
        <w:rPr>
          <w:sz w:val="28"/>
          <w:szCs w:val="28"/>
        </w:rPr>
        <w:t>Решением Думы Сосьвинского городского округа утверждены корректировочные коэффициенты расчета размера стоимости арендной платы за пользование муниципальным имуществом. Снижение размера стоимости арендной платы предусмотрено субъектам малого и среднего предпринимательства оказывающим услуги ЖКХ и производства стро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ab/>
      </w:r>
      <w:r>
        <w:rPr>
          <w:sz w:val="28"/>
          <w:szCs w:val="28"/>
        </w:rPr>
        <w:t>Приоритетным направлением поддержки развития малого и среднего предпринимательства на территории городского округа является доступность к выполнению муниципального заказа. Доля общего объема заказов на поставку товаров, выполнение работ, оказание услуг для муниципальных нужд составляет 7,1 процентов и осуществляется у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6,6 кв. метров муниципального имущества передано субъектам малого и среднего предпринимательства в пользование на долгосроч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из перспективных видов предпринимательской деятельности на территории городского округа в сфере малого бизнеса является сельское хозяйство и увеличение численности личных подсобных хозяйств. На развитие малого и среднего предпринимательства в агропромышленном секторе экономики в бюджете Сосьвинского городского округа на 2011 год предусмотрено 150 тыс. рублей, на 2011 год планируется 150,0 тыс. рублей, на 2012 год - 15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ем, значительно ухудшающим развитие личных подсобных хозяйств и субъектов малого и среднего предпринимательства, является повышение ставок коммерческих банков по ранее выданным кредитам, существенного повышения ставок на получение новых кредитов, увеличение размера залоговых обязательств заемщика и т.д. Получение кредита в сегодняшних экономических условиях стало фактически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году в п. Восточный индивидуальным построен крытый (холодный) рынок для торговли промышленными товарами. В ближайшей перспективе планируется открытие на территории р. п. Сосьва сельскохозяйственный ры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пельными» дотациями из местного бюджета проблему поддержки малого и среднего бизнеса не решить, необходим четкий отлаженный механизм стимулирования развития предпринимательства на всех уровнях власти.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Улучшение инвестиционной привлека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осьвинского городского округа имеется месторождение подземных минеральных вод, применяемых для лечения желудочно-кишечного тракта. Запас минеральной воды очень большой. Рядом с источником есть промышленная площадка для её розлива в полиэтиленовую бутылку, производство полиэтиленовой бутылки предлагается организовать также на данной площадке. Имеется возможность розлива минеральной воды на территории городского округа, а подвоз из накопителя, непосредственно находящегося на источ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ое направление инвестиций касается глубокой переработке леса. Инвестиционные проекты освоения лесов предприятий ООО «Урало-сибирские инвестиции» (р.п. Сосьва) и ЗАО «Аргус СФК» (п. Восточный), промышленные площадки, которых находятся на территории городского округа, вошли в перечень федеральных инвестиционных проектов в области освоения лесов, утвержденный постановлением Правительства Российской Федерации от 30.06.2007 г. № 419 «О приоритетных национальных проектах в области освоения лесов». Инвестиционные проекты освоения лесов предусматривают 100 процентную переработку леса, доходной, экологической и социальной устойчивости предприятия и городского округа в целом. Так в 2010 году ЗАО «Аргус СФК» вложено инвестиций на сумму 55,7 млн. рублей на  строительно-монтажные работы котельной и пусконаладочные работы станции оборотного водоснабжения, на реконструкцию и техническое перевооружение лесопильного производства (реконструкция линии раскряжевки, модернизация линии сортировки, фрезерно-брусующей линии). В планах ЗАО «Аргус СФК» направит на развитие фанерного комбината в 2011 году 51,0 млн. рублей, в 2012 году на развитие производства 25,0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ивлечения трудовых кадров на предприятия городского округа администрацией осуществляется строительство жилых домов, на территории населенных пунктов имеются площадки обеспеченные инженерными коммуникациями, </w:t>
      </w:r>
      <w:r>
        <w:rPr>
          <w:color w:val="000000"/>
          <w:spacing w:val="9"/>
          <w:sz w:val="28"/>
          <w:szCs w:val="28"/>
        </w:rPr>
        <w:t xml:space="preserve">намечается тенденция </w:t>
      </w:r>
      <w:r>
        <w:rPr>
          <w:color w:val="000000"/>
          <w:sz w:val="28"/>
          <w:szCs w:val="28"/>
        </w:rPr>
        <w:t xml:space="preserve">развития индивидуального жилищного строительства. При проведении анализа </w:t>
      </w:r>
      <w:r>
        <w:rPr>
          <w:color w:val="000000"/>
          <w:spacing w:val="5"/>
          <w:sz w:val="28"/>
          <w:szCs w:val="28"/>
        </w:rPr>
        <w:t xml:space="preserve">предоставления земельных участков за 2008-2010 годы и </w:t>
      </w:r>
      <w:r>
        <w:rPr>
          <w:color w:val="000000"/>
          <w:sz w:val="28"/>
          <w:szCs w:val="28"/>
        </w:rPr>
        <w:t xml:space="preserve">поступивших заявлений на начало 2011 года наблюдается увеличение количества поданных заявлений на предоставление земельных участков под индивидуальное </w:t>
      </w:r>
      <w:r>
        <w:rPr>
          <w:color w:val="000000"/>
          <w:spacing w:val="-1"/>
          <w:sz w:val="28"/>
          <w:szCs w:val="28"/>
        </w:rPr>
        <w:t>жилищное строительство. Подано заявлений под ИЖС в 2008 году – 8 шт., в 2009 году – 23 шт., в 2010 году</w:t>
      </w:r>
      <w:r>
        <w:rPr>
          <w:color w:val="000000"/>
          <w:spacing w:val="8"/>
          <w:sz w:val="28"/>
          <w:szCs w:val="28"/>
        </w:rPr>
        <w:t xml:space="preserve"> – 35 шт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В целях улучшения жилищных условий молодых семей, улучшения </w:t>
      </w:r>
      <w:r>
        <w:rPr>
          <w:color w:val="000000"/>
          <w:spacing w:val="1"/>
          <w:sz w:val="28"/>
          <w:szCs w:val="28"/>
        </w:rPr>
        <w:t xml:space="preserve">демографической ситуации в Сосьвинском городском округе, позитивного </w:t>
      </w:r>
      <w:r>
        <w:rPr>
          <w:color w:val="000000"/>
          <w:spacing w:val="8"/>
          <w:sz w:val="28"/>
          <w:szCs w:val="28"/>
        </w:rPr>
        <w:t xml:space="preserve">социально-экономического развития городского округа </w:t>
      </w:r>
      <w:r>
        <w:rPr>
          <w:color w:val="000000"/>
          <w:spacing w:val="10"/>
          <w:sz w:val="28"/>
          <w:szCs w:val="28"/>
        </w:rPr>
        <w:t xml:space="preserve">Постановлением </w:t>
      </w:r>
      <w:r>
        <w:rPr>
          <w:color w:val="000000"/>
          <w:spacing w:val="6"/>
          <w:sz w:val="28"/>
          <w:szCs w:val="28"/>
        </w:rPr>
        <w:t xml:space="preserve">администрации Сосьвинского городского округа от 05.10.2010 г. № 649 </w:t>
      </w:r>
      <w:r>
        <w:rPr>
          <w:color w:val="000000"/>
          <w:spacing w:val="8"/>
          <w:sz w:val="28"/>
          <w:szCs w:val="28"/>
        </w:rPr>
        <w:t xml:space="preserve">утверждена муниципальная целевая программа «Развитие малоэтажного </w:t>
      </w:r>
      <w:r>
        <w:rPr>
          <w:color w:val="000000"/>
          <w:sz w:val="28"/>
          <w:szCs w:val="28"/>
        </w:rPr>
        <w:t>строительства на территории Сосьвинского городского округа» на 2011-2013 годы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жилищного строительства, индивидуального жилищного строительства в 2010 году предоставлено 1,3 га земельных участков, в 2011 году планируется предоставить на эти цели – 1,4 га, в 2012 году – 1,7 га, в 2013 году – 2,0 га. </w:t>
      </w:r>
    </w:p>
    <w:p>
      <w:pPr>
        <w:pStyle w:val="Normal"/>
        <w:shd w:fill="FFFFFF" w:val="clear"/>
        <w:spacing w:lineRule="exact" w:line="322" w:before="5" w:after="0"/>
        <w:ind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снижения административных барьеров в сфере градостроительства и </w:t>
      </w:r>
      <w:r>
        <w:rPr>
          <w:color w:val="000000"/>
          <w:spacing w:val="4"/>
          <w:sz w:val="28"/>
          <w:szCs w:val="28"/>
        </w:rPr>
        <w:t xml:space="preserve">предоставления земельных участков, усилия органов местного самоуправления </w:t>
      </w:r>
      <w:r>
        <w:rPr>
          <w:color w:val="000000"/>
          <w:spacing w:val="6"/>
          <w:sz w:val="28"/>
          <w:szCs w:val="28"/>
        </w:rPr>
        <w:t xml:space="preserve">будут направлены на снижение средней продолжительности периода с даты </w:t>
      </w:r>
      <w:r>
        <w:rPr>
          <w:color w:val="000000"/>
          <w:sz w:val="28"/>
          <w:szCs w:val="28"/>
        </w:rPr>
        <w:t xml:space="preserve">принятия решения о предоставлении земельного участка для строительства или </w:t>
      </w:r>
      <w:r>
        <w:rPr>
          <w:color w:val="000000"/>
          <w:spacing w:val="9"/>
          <w:sz w:val="28"/>
          <w:szCs w:val="28"/>
        </w:rPr>
        <w:t xml:space="preserve">подписание протокола о результатах торгов (конкурсов, аукционов) по предоставлению земельных участков до даты получения разрешения на </w:t>
      </w:r>
      <w:r>
        <w:rPr>
          <w:color w:val="000000"/>
          <w:sz w:val="28"/>
          <w:szCs w:val="28"/>
        </w:rPr>
        <w:t>строительство с 60 дней в 2010 году будет  до 10 дней в 2011 году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ощадь земельных участков планируемых предоставить в 2011 году по результатам торгов для строительства (кроме жилищного) составляет 8000 кв.м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На территории городского округа планируется организация заготовки смолы (живицы), осмола с целью дальнейшей их поставки на перерабатывающие предприятия. 10-15 лет назад заготовка смолы (живицы) составляла до 10 процентов от всего объема выручки лесопромышленных предприятий городского округа. Из смолы изготавливали канифоль – «янтарное золото» - и поставляли на Омский и Свердловский шинные заводы, а теперь закупают в Китае. Готовили скипидар, камфару, медицинскую смолу, смолу для производства древесно-стружечных плит и др. Из осмола (это пеньки, которые остаются после рубки деревьев) – экстракционную канифоль, востребованную в радиотехнике и авиационной промышленности, медицинский бальз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городского округа организовано предприятие по производству из берёзовых отходов древесного угля, в связи с экономическим кризисом деятельность предприятия приостановлена. Выжигание древесного угля сопровождается выделением тепла, которое предполагается использовать для организации теплич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ловажная роль в развитии экономики городского округа отводится развитию сельского хозяйства. С постройкой забойного цеха количество голов крупного рогатого скота в личных подсобных и крестьянско-фермерских хозяйствах может увеличиться в разы, появится возможность реализации мяса в организации социальной сферы городского округа, увеличиться самозанятость и материальное стимулирование населения. Городской округ находится в пойме реки Сосьва, а это богатая кормовая база для крупного рогатого скота. На территории городского округа с 2006 года предприятием ООО «Масловское» осуществляется сбор молока из личных подсобных хозяйст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реализация дикоросов (брусника, клюква, кедровый орех, грибы) одна из составляющих экономического потенциала городского округа, направленная на повышение занятости населения, его материального благополучия. Организация деятельности по сбору, переработке и реализации дикоросов является первостепенной задачей органа местного самоуправления администрации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а Сосьва и озера, находящиеся на территории городского округа, богаты рыбой. В соответствии с комплексной муниципальной целевой программой «Развитие сельских территорий Сосьвинского городского округа на период 2008-2015 года» планируется организация малого предприятия по добыче (лову) рыбы.</w:t>
      </w:r>
    </w:p>
    <w:p>
      <w:pPr>
        <w:pStyle w:val="Normal"/>
        <w:shd w:fill="FFFFFF" w:val="clear"/>
        <w:spacing w:lineRule="exact" w:line="322" w:before="5" w:after="0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4.  Сельское хозяйство</w:t>
      </w:r>
    </w:p>
    <w:p>
      <w:pPr>
        <w:pStyle w:val="TextBody"/>
        <w:ind w:firstLine="540"/>
        <w:rPr/>
      </w:pPr>
      <w:r>
        <w:rPr/>
        <w:t>По состоянию на 01.01.2011 г. в Сосьвинском городском округе насчитывалось 5 крестьянских (фермерских) хозяйств, 3 сельскохозяйственных предприятия: ООО «Масловское», ООО «Кошайское», СХССПК «Возрождение» и три подсобных хозяйства ФБУ ОИК-4 и 2836 личных подсобных хозяйств.</w:t>
      </w:r>
    </w:p>
    <w:p>
      <w:pPr>
        <w:pStyle w:val="TextBody"/>
        <w:ind w:firstLine="540"/>
        <w:rPr/>
      </w:pPr>
      <w:r>
        <w:rPr/>
        <w:t xml:space="preserve">Осуществляет свою деятельность ООО «Масловское».   Объем реализованной продукции сельского хозяйства за 2010 год сельскохозяйственными организациями составил 3959,0 тыс. рублей, что больше показателя  за аналогичный период 2009 года в 128,2% . </w:t>
      </w:r>
    </w:p>
    <w:p>
      <w:pPr>
        <w:pStyle w:val="TextBody"/>
        <w:ind w:firstLine="540"/>
        <w:rPr/>
      </w:pPr>
      <w:r>
        <w:rPr/>
        <w:t>На 01.01.2011 г. численность поголовья скота в хозяйствах всех сельхозпроизводителей составила: коров – 1251 голова или 107,3 % к уровню прошлого  года, свиней – 1088 голов или 82,7 % к уровню прошлого года,  овец и коз – 826 голов или 102,5 % к уровню прошлого года.</w:t>
      </w:r>
    </w:p>
    <w:p>
      <w:pPr>
        <w:pStyle w:val="TextBody"/>
        <w:ind w:firstLine="708"/>
        <w:rPr/>
      </w:pPr>
      <w:r>
        <w:rPr/>
        <w:t>За 2010 год реализовано скота на убой 90 цн. или 39,1 % к уровню 2009 года (230 цн.), реализовано молока 531 цн.  или 90,8 % к уровню 2009 года (585 цн.). Надой молока от одной фуражной коровы составил 1964 кг, против 2094 кг аналогичного периода прошлого года. Получено приплода крупного рогатого скота 34 голов, к уровню прошлого года составляет 89,5 %.</w:t>
      </w:r>
    </w:p>
    <w:p>
      <w:pPr>
        <w:pStyle w:val="TextBody"/>
        <w:ind w:firstLine="720"/>
        <w:rPr>
          <w:szCs w:val="20"/>
        </w:rPr>
      </w:pPr>
      <w:r>
        <w:rPr/>
        <w:t>Снижение показателей сельского хозяйства происходит из-за отсутствия бойни на территории Сосьвинского городского округа.</w:t>
      </w:r>
    </w:p>
    <w:p>
      <w:pPr>
        <w:pStyle w:val="TextBody"/>
        <w:ind w:firstLine="720"/>
        <w:rPr/>
      </w:pPr>
      <w:r>
        <w:rPr/>
        <w:t>Площадь фактически используемых сельскохозяйственных угодий на территории Сосьвинского городского округа составляет 4041,75 га, что составляет 29 % от общей площади сельскохозяйственных угодий (14287,32 га), в том числе  площадь фактически используемых угодий сельскохозяйственными предприятиями составляет 246 га из 303 га общей площади.  В 2010 году сельскохозяйственными предприятиями засеяно 1545,5 га, что на 32,9 га меньше по сравнению с уровнем прошлого года. Посев зерновых культур не производился, посевные площади под картофель уменьшились на 0,2 %, под овощи на 5%.</w:t>
      </w:r>
    </w:p>
    <w:p>
      <w:pPr>
        <w:pStyle w:val="TextBody"/>
        <w:ind w:firstLine="720"/>
        <w:rPr/>
      </w:pPr>
      <w:r>
        <w:rPr/>
        <w:t>Производство картофеля на территории Сосьвинского городского округа в 2010 году уменьшилось на 17002 цн или на 29,2 %, овощей собрано на 883 цн меньше, чем в 2009 году, или 15,8 %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1.5. Доход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едприятиями на территории Сосьвинского городского округ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готовка и переработка леса: ЗАО «Аргус СФК» с численностью работников 257 человек, ФБУ ОИК-4 с численностью работников 124 человек, ФБУ ОИК–4 ИК–15 с численностью работников 224 человек, ФБУ ОИК–4 ИК–18 с численностью работников 228 человек, малые и средние предприятия и индивидуальные предпринимате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фтеперекачивающая станция: Филиал «Урайское управление магистральных нефтепроводов» ОАО «Сибнефтепровод» ЛПДС «Сосьва» с численностью работников 22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троительство: ЗАО «СМУ № 6» с численностью работников 130 человек;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ab/>
      </w:r>
      <w:r>
        <w:rPr>
          <w:sz w:val="28"/>
          <w:szCs w:val="28"/>
        </w:rPr>
        <w:t>4) сельское хозяйство: ООО «Кошайское» с численностью работников 3 человека, ООО «Масловское» с численность работников 9 человек,</w:t>
      </w:r>
      <w:r>
        <w:rPr/>
        <w:t xml:space="preserve"> </w:t>
      </w:r>
      <w:r>
        <w:rPr>
          <w:sz w:val="28"/>
          <w:szCs w:val="28"/>
        </w:rPr>
        <w:t>СХССПК «Возрождение», три подсобных хозяйства ФБУ ОИК-4, крестьянско-фермерские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казание услуг: МУП «ЖКХ «Восточное», ООО «Энергия», ООО «Исток», ООО «Уралстрой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Экономические показатели доходности населения 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right"/>
        <w:rPr/>
      </w:pPr>
      <w:r>
        <w:rPr/>
        <w:t>Табл. 1</w:t>
      </w:r>
    </w:p>
    <w:tbl>
      <w:tblPr>
        <w:tblW w:w="103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260"/>
        <w:gridCol w:w="1045"/>
      </w:tblGrid>
      <w:tr>
        <w:trPr>
          <w:trHeight w:val="256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>
          <w:trHeight w:val="281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 (тыс. челове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,8</w:t>
            </w:r>
            <w:r>
              <w:rPr>
                <w:bCs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% к численности постоянного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>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 (тыс.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,</w:t>
            </w:r>
            <w:r>
              <w:rPr>
                <w:bCs/>
              </w:rPr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7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регистрируемой безработицы, %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,</w:t>
            </w:r>
            <w:r>
              <w:rPr>
                <w:bCs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крупных и средни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2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муниципальных детских дошко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1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 учителей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врачей муниципальных учреждений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среднего медицинского персонала муниципальных учреждений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0</w:t>
            </w:r>
          </w:p>
        </w:tc>
      </w:tr>
      <w:tr>
        <w:trPr/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душевые денежные доходы населения (рублей в месяц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32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3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 в экономике (руб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7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4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9</w:t>
            </w:r>
          </w:p>
        </w:tc>
      </w:tr>
      <w:tr>
        <w:trPr/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населения с денежными доходами ниже величины прожиточного минимума (человек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7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ДРАВООХРАНЕНИЕ И ЗДОРОВЬЕ НАСЕЛ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социологического опроса (117 человек) жителей Сосьвинского городского округа по вопросу «Удовлетворенность населения медицинской помощью» составила 56 процентов, из них от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баллов - 3 человек или 2,6 процентов от числа всех опроше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балла - 28 человек или 23,9 проц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балла - 40 человек или 34,2 проц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балла - 33 человек или 28,2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балл -  13 человек или 11,1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«Удовлетворенность населения медицинской помощью» составила 53 %, в 2009 году – 52 %.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ей оказания на территории Сосьвинского городского округа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ью женщинам в период беременности, во время и после родов осуществляет Муниципальное учреждение здравоохранения «Восточная районная больница» (далее МУЗ «ВРБ»), в состав которой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иклиника в п. Восточный на 150 посещений в смену, с дневным на 20 коек и круглосуточным стационаром на 40 ко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ьвинская амбулатория на 100 посещений в смену, дневной стационар на 10 ко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 фельдшерско-акушерских пункта (с. Кошай, с. Романово, д. Масл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 «ВРБ» осуществляет функции отраслевого органа администрации Сосьвинского городского округа «Управления здравоо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12.2010 г. МУЗ «ВРБ» переведено на новую (отраслевую) систему оплаты труда, ориентированную на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Оценка эффективности управления кадровыми ресурс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здравоохра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З «ВРБ» число работающих 204 человека, в том числе врачей - 18 человек, среднего медицинского персонала - 97 человек, младшего медицинского персонала – 8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ность медицинскими работниками в 2010 году на 10000 человек населения в сравнении с 2009 годом составляет: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right"/>
        <w:rPr/>
      </w:pPr>
      <w:r>
        <w:rPr/>
        <w:t>Табл. 2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ицинский персонал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ab/>
      </w:r>
      <w:r>
        <w:rPr>
          <w:sz w:val="28"/>
          <w:szCs w:val="28"/>
        </w:rPr>
        <w:t>2) укомплектованность штатных должностей физическими лицам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и – 70 %, коэффициент совместительства 1,4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редний медицинский персонал – 100 %, коэффициент совместительства 1,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з 8 участков (терапевтические, педиатрические) 6 участков укомплектованы врач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ab/>
      </w:r>
      <w:r>
        <w:rPr>
          <w:sz w:val="28"/>
          <w:szCs w:val="28"/>
        </w:rPr>
        <w:t>4) в 2010 году курсы усовершенствования прошли 13 человек средних медицинских работников. Сертификат повышения квалификации имеет 16 врачей, что составляет 89,0 % общего количества врачей и 83 человека из числа среднего медицинского персонала, что составляет 86,0 % от общей численности данной категории медицинских работников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ттестованы на соответствующие категории 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. 3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080"/>
        <w:gridCol w:w="1800"/>
        <w:gridCol w:w="222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ова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тегор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аттестовано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ловек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%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89,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/ 11,0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/ 86,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4 / 14,0 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ценка эффективности управления объемами и стоим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дицинск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0 года исполнение муниципального заказа по оказанию медицинских услуг сложилос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врачебная помощь, оказываемая фельдшерско-акушерскими пунктами, составила 100,0 %, в том числе при плане 14,5 тыс. посещений в год, фактически исполнено в объёме 14,5 тыс. посещ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казание скорой медицинской помощи составило 102,2 %, в том числе при плане 5200 вызовов в год, фактически исполнено в объёме 5315 вызовов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амбулаторно-поликлинической помощи выполнено в объёме 81,2 %, в том числе при плане 124,54 тысяч посещений в год, фактически исполнено 101,17 тысяч посещений в год. Не выполнение плана посещений на оказание амбулаторно-поликлинической помощи связано с недостаточным набором врачей-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стационарной помощи выполнение составило 107,1 %, в том числе при плане 900 пользованных больных, фактически выполнено 964 пользованных боль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ционарно-замещающая медицинская помощь выполнена на 91,4 %, в том числе при плане 0,700 тыс. больных в год, фактически выполнено 0,640 тысяч больных в год. Невыполнение показателя объясняется тем, что дневной стационар  Сосьвинской амбулатории закрывался на время отпуска вра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работы амбулаторно-поликлинического звена пред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дрена электронная запись больных в Областную больницу  г. Екатери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 проводится анализ показателей нагрузки врач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ся работа по созданию в Сосьвинской амбулатории диспансерной группы бо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азработан план мероприятий по повышению объёмов и качества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ая помощ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посещений в расчете на 1 жителя в год составляет 6,39. Невыполнение планового показателя связано с недостаточным набором врачей-специалистов. Количество рекламаций поступающих от страховых медицинских организаций в общем объёме оказанной  амбулаторно-поликлинической помощи составляет 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медицинская помощь в расчете на 1 жителя составляет 0,65 койко-дня, это ниже целевого показателя 0,696 для расчета неэффективных расходов местных бюджетов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. 4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25"/>
        <w:gridCol w:w="805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8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й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леченных боль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йко-д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ко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ие сроки пребы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ческое отдел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 в расчете на 1 жителя в 2010 году составляет 0,29 вызовов, это ниже целевого показателя 0,337 для расчета неэффективных расходов местных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ОШКО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веденного социологического опроса (117 человек) жителей Сосьвинского городского округа по вопросу «Удовлетворенность населения качеством дошкольного образования детей » составила 70 процентов, из них отв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баллов - 10 человек или 8,5 процентов от числа всех опрошенных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4 балла - 54 человек или 46,2 процент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балла - 39 человек или 33,3 процент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 балла - 13 человек или 11,1 процент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 балл - 1 человек или 0,9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«Удовлетворенность населения качеством дошкольного образования детей» составила 71 процент, в 2009 году – 69 процен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а в МДОУ Сосьвинского городского округа строится на основании образовательных программ, разработанных в каждом детском саду  в соответствии с Федеральными Государственными Требованиями, что позволяет учитывать конкретные условия в ДОУ, потребности родителей, детей и создавать собственную модель обучения, воспитани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 территории Сосьвинского городского округа функционируют 8    дошкольных образовательных учреждений, в которых действуют 14 групп для детей младшего возраста, 12 групп общеразвивающей направленности для детей среднего и старшего 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11 г. детские сады Сосьвинского городского округа посещают 4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лучшение ситуации на рынке труда, повышение уровня образовательных потребностей семей, имеющих детей дошкольного возраста, привели к тому, что число семей, желающих устроить ребенка в детский сад, значительно возросло и превышает количество имеющихся в детских сада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использованием зданий бывших детских садов  не по назначению, например: по адресу р.п. Сосьва, ул. Щелканова 79а  на 61 место, р.п. Сосьва, ул. Свободы, д.27  на 40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ий момент общая очередность (по количеству поданных заявлений) составляет 415 детей.   С 1,5 года до 3 лет – 111 детей, с 3 до 7 лет - 194 ребенка. </w:t>
      </w:r>
      <w:r>
        <w:rPr>
          <w:color w:val="000000"/>
          <w:sz w:val="28"/>
          <w:szCs w:val="28"/>
        </w:rPr>
        <w:t>Все муниципальные дошкольные учреждения перегружены в 2-2,5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Такая ситуация обусловлена ростом рождаемости  детей. Проблема дефицита мест в детских садах решается в рамках реализации муниципальной целевой программы «Развитие дошкольного образования в Сосьвинском городском округе на 2010 -2014 годы», утвержденной постановлением администрации Сосьвинского городского округа от 30.06.2010 г. № 381. Устранение дефицита мест в дошкольных образовательных учреждениях будет осуществляться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ирование предельной численности детей в дошкольных образовательных учреждениях через открытие дополнительных трех  групп (60 мест) в детском саду № 16 «Малышок» п. Восточный (декабрь 2010 года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троительство и открытие нового детского сада в р.п. Сосьва, ул. Щелканова, 22  на 140 мест (2011 – 2014 гг.)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профилирование  (капитальный ремонт) административного здания под МДОУ по адресу р.п. Сосьва, ул. Щелканова 79а  (2011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омогут снизить очередность в детские сады, снять социальную напряж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ы деятельности учреждений дошкольного образования, которые необходимо реш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атериально-технического оснащения образовательного процесса в ДОУ;</w:t>
      </w:r>
    </w:p>
    <w:p>
      <w:pPr>
        <w:pStyle w:val="Style20"/>
        <w:shd w:fill="FFFFFF" w:val="clear"/>
        <w:spacing w:before="0" w:after="24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блема финансового обеспечения  и организации питания в ДОУ;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ольшинство муниципальных дошкольных образовательных учреждений Сосьвинского городского округа требуют капитального ремонта, процент износа составляет 66 %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социологического опроса (117 человек) жителей Сосьвинского городского округа по вопросу «Удовлетворенность населения качеством общего образования» составила 75 процентов, из них от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баллов – 18 человек или 15,4 процентов от числа всех опрошенны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4 балла – 60 человек или 51,3 процен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балла – 34 человек или 29,0 процент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 балла – 3 человек или 2,6 процент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балл – 2 человек или 1,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«Удовлетворенность населения качеством общего образования» составила 72 процента, в 2009 году – 67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социологического опроса (117 человек) жителей Сосьвинского городского округа по вопросу «Удовлетворенность населения качеством дополнительного образования детей» составила 66 процента, из них от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баллов – 9 человек или 7,7 процентов от числа всех опрошенны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4 балла – 45 человек или 38,5 процен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балла – 41 человек или 35,0 процент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 балла – 16 человек или 13,7 процент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балл – 6 человек или 5,1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«Удовлетворенность населения качеством дополнительного образования детей» составила 58 процентов, в 2009 году – 63 процен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осьвинского городского округа расположены 7  образовательных учреждений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1 основная общеобразовательная школа (МОУ ООШ № 5 р.п. Сосьв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6 средних  общеобразовательных школ (МОУ СОШ № 1 р.п. Сосьва, МОУ СОШ № 4 р.п. Сосьва, МОУ СОШ с. Кошай, МОУ СОШ с. Романово, МОУ СОШ № 1 п. Восточный, МОУ СОШ № 2 п. Восточны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обучающихся 1459 человек, в том числе в школах расположенных в городской местности – 848 учащихся, в сельской местности – 611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личество классов в муниципальных общеобразовательных учреждениях, расположенных в городской местности 42 единицы, в сельской местности – 5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ва общеобразовательных учреждения: МОУ СОШ № 1 п. Сосьва и МОУ СОШ с. Кошай,  имеют лицензию на право ведения образовательной деятельности  по программам очно-заочного (вечернего)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ва общеобразовательных учреждения: МОУ СОШ № 1 п. Сосьва и МОУ СОШ № 1 п. Восточный  имеют лицензию на право ведения образовательной деятельности  по программам коррекционно-развивающего  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(3 городские и 2 сельские) муниципальных образовательных учреждениях идет реализация ФГОС по начальному общему образованию. На территории Сосьвинского городского округа, охвачено 79,75% (130 учащихся в 7 комплект - классов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одовой образовательной деятельности проведен муниципальный (школьный) тур олимпиады «Юные интеллектуалы Среднего Урала», в котором приняли участие 2314 участников (+ 838 учащихся) с 5 по 11 класс по 18 основным предметам и 3  предметам школьного. Проведен муниципальный (окружной) тур олимпиады «Юные интеллектуалы Среднего Урала», в котором приняли участие все общеобразовательные учреждения Сосьвинского городского округа, 552 учащихся (+205). Лучшие школы по количеству участник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 1 п. Восточный – 134 (+8) ученик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СОШ № 1 р.п. Сосьва – 128 (+45) уча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СОШ № 2 п. Восточный - 115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 Краснотурьинске был проведен окружной этап инновационной  выставки «Инновации в системе образования в Свердловской области», в разделе:  «Современная школьная инфраструктура» было присуждено 2 место программе «Совершенствование МТБ, как одно из условий формирования ключевых компетенций учащихся» МОУ СОШ № 1 р.п. Сось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конкурсе педагогического мастерства учителя истории и обществознания МОУ СОШ № 1 п. Восточный было отмечено присуждением премии Губернатора Свердловской области.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территории Сосьвинского городского округа функционирует 6 учреждений дополнительного образования: МОУ ДОД «Дом детского творчества» р. п. Сосьва, МОУ ДОД «Дом детского творчества» п. Восточный, МОУ ДОД «Детская юношеская спортивная школа» п. Восточный, МОУ ДОД «Дом детского туризма и экскурсий» р.п.. Сосьва, МОУ ДОД «Детская музыкальная школа» п. Восточный, МОУ ДОД «Детская школа искусств» р. п. Сосьва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екабря 2010 года новая система оплаты труда введена в учреждениях дополнительного образования и дошкольных образовательных учрежд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овлечения несовершеннолетних в кружки, секции, клубы регулярно проводятся дни открытых дверей в учреждениях дополнительного образования, творческие мастерские, школы актива. Педагоги учреждений дополнительного образования тесно сотрудничают с общеобразовательными школами и дошкольными образовательными учреждениями, проводя классные часы, тренинги, мастер-классы, анкет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ях дополнительного образования в 2010 году работало 139  объединений различной направленности, которые посещали  2087 (144 %) учащихся и воспитанников детских са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Табл. 6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55"/>
        <w:gridCol w:w="1260"/>
        <w:gridCol w:w="1080"/>
        <w:gridCol w:w="1440"/>
      </w:tblGrid>
      <w:tr>
        <w:trPr>
          <w:trHeight w:val="2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кружков, сек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х посещают</w:t>
            </w:r>
          </w:p>
        </w:tc>
      </w:tr>
      <w:tr>
        <w:trPr>
          <w:trHeight w:val="7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дошкольники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ом детского творчества» р. п. Сось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ом детского творчества» п. Вост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етская юношеская спортивная школа» п. Вост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ом детского туризма и экскурсий» р.п. Сось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» п. Вост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етская школа искусств» р. п. Сось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обучающихся в учреждениях дополнительного образования детей Сосьвинского городского округа на конец учебного года сохраняется практически в полном объеме (95 %), тенденции к уменьшению не наблю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ОУ ДОД «Дом детского туризма и экскурсий» р.п. Сосьва реализует 13 образовательных программ по дополнительному образованию по трем направленностям. Основная направленность образовательной деятельности туристско-краеведческая, направленная на развитие познавательной, творческой и общественной активности детей и подростков. В течение 2010 года для учащихся образовательных учреждений Сосьвинского городского округа были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для учащихся 5-6 классов «Юный турис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ыжные соревнования и лыжная эстафета среди детей среднего 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для учащихся 10-12 лет «Туристическая тропин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районный оздоровительный палаточный лагерь в д. Киселё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муниципальный туристический слет учащихся Сосьви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 – туристические пешие походы выходного дня, товарищеские встречи и соревнования по баскетболу, волейболу, стритболу, турниры по настольному теннису среди учащихся и взрослого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я в МОУ ДОД «Дом детского творчества» п. Восточный за 2010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частие в соревнованиях по шахматам на личное первенство по Северному управленческому округу (март 2010 г., 3 место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частие в областном шахматном турнире (апрель 2010 г.),</w:t>
      </w:r>
    </w:p>
    <w:p>
      <w:pPr>
        <w:pStyle w:val="Normal"/>
        <w:ind w:left="207" w:firstLine="360"/>
        <w:jc w:val="both"/>
        <w:rPr/>
      </w:pPr>
      <w:r>
        <w:rPr>
          <w:sz w:val="28"/>
          <w:szCs w:val="28"/>
        </w:rPr>
        <w:t>3. Организация работы летнего трудового отряда (июнь, июль 2010 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частие в праздничных концертах на уровне поселк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бота с родителями воспитанников, организация круглых столов по профилактике правонарушений, преступлений и безнадзорности в среде подростков, тренингов «Диагностика внутрисемейных отноше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я МОУ ДОД «Детская юношеская спортивная школа» п.     Восточный в 2010 году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Табл. 9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60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соревнований,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Свердловской области по футз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2 тур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детский шахматный фестиваль «Восточный-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турнир по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ое открытое первенство свердловской области среди сельских юных шахмат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России среди сельских юных шахмат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турнир по баскетболу, посвященный 25-летию Дома творчества г. Се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ежемесячно тренеры-преподаватели проводят  первенства МОУ ДОД «Детская юношеская спортивная школа» п.  Восточный по видам спорта: баскетбол, шахматы, мини-футбол, лыжи, теннис. Ежегодно проводится смотр-конкурс среди тренеров-преподавателей на лучшую работу с воспитан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У ДОД «Дом детского творчества» р. п. Сосьва являются активными участниками всех муниципальных и многих областных, региональ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ые и региональные турниры по боксу (призовые ме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областных конкурсах программно-методических материалов художественно-эсте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с патриотических выступлений «Россия, мы верим в твои силы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недельные конкурсы и игры для детей младшего и сред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ктив МОУ ДОД «Дом детского творчества» р. п. Сосьва регулярно организует и проводит лидерские слеты детской общественной организации Сосьвинского городского округа «Лига юных», семинары для заместителей директоров по воспитательной работе и социальных педагогов по профилактике правонарушений и ВИЧ-инфекции в образовательной среде. В летний период на базе Дома творчества функционирует летний оздоровительный лагерь «Солнышко», работает молодежная биржа труда для подростков 14-1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ные проблемы деятельности учреждений дополнительного образования, которые необходимо реш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кадров с педагогическим образова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профессионального мастерства педагогических кад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атериально-технического осна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учреждений дополнительного образования обеспечивается за счет средств местного бюджета, которого недостаточно для улучшения материально-технической б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учреждения дополнительного образования функционируют в режиме развития, в коллективах создана атмосфера творческой активности, необходимая для личностного развития детей и подростков.  В условиях внедрения национальной образовательной инициативы «Наша новая школа» налаживается постепенное взаимовыгодное сотрудничество общеобразовательных школ и учреждений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1. Оценка эффективности управления кадровыми ресурсами в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учителей муниципальных общеобразовательных учреждений составляет 172 человека, в том числе работающих в городской местности – 76 человек, в сельской местности – 96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й показатель числа учеников, приходящихся на одного учителя в 2010 году, составляет 8,9 человек, фактически на одного учителя приходится 8,4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 образовательных учреждений Сосьв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. 10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4"/>
        <w:gridCol w:w="1620"/>
        <w:gridCol w:w="1562"/>
        <w:gridCol w:w="1080"/>
        <w:gridCol w:w="1080"/>
        <w:gridCol w:w="108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исленность работников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>
          <w:trHeight w:val="8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rFonts w:eastAsia="Calibri"/>
                <w:lang w:eastAsia="en-US"/>
              </w:rPr>
            </w:pPr>
            <w:r>
              <w:rPr/>
              <w:t>без педагогическ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еднее педагогическое образ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ысшее педагогическое 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то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ысшая</w:t>
            </w:r>
          </w:p>
        </w:tc>
      </w:tr>
      <w:tr>
        <w:trPr>
          <w:trHeight w:val="2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4 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5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9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 чел.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4,6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6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,2%</w:t>
            </w:r>
          </w:p>
        </w:tc>
      </w:tr>
    </w:tbl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является механизмом государственной оценки уровня профессиональной  компетентности педагогов, который способствует обеспечению развития образования Свердловской области через стимулирование профессионального роста педагогов и руководителей образовательных учреждений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-2011 учебном году муниципальной аттестационной комиссией «Управление образования» Сосьвинского городского округа принято заявлений: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сшую квалификационную категорию по должности учитель – 12 человек;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- на первую квалификационную категорию – 71 человек, из них 9 человек для прохождения первичной аттестации;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ую квалификационную категорию (заявления принимаются в ОУ) – 11 педагогических работников (4 % от общего количества педагогов образовательных учреждений)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ab/>
        <w:t xml:space="preserve">В сотрудничестве с Центром квалификационных испытаний при Северном педагогическом колледже г. Серова успешно защитили педагогические и управленческие проекты при первичной аттестации на первую и вторую квалификационную категорию 17 педагогических и руководящих работника образовательных учреждений  Сосьвинского городского округа.                 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В сотрудничестве с Представительством Главной аттестационной комиссии при Северном педагогическом колледже г. Серова успешно прошли аттестацию на высшую квалификационную категорию 12 педагогических и руководящих работника образовательных учреждений Сосьвинского городского округа. Экспертами Областного банка Представительства Главной аттестационной комиссии Министерства общего и профессионального образования Свердловской области являются 8  педагогов Сосьви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Оценка эффективности наполняемости классов общеобразовательных учреждений Сосьви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 декабря 2008 года в общеобразовательных учреждениях Сосьвинского городского округа введена новая системы оплаты труда, основанная на нормативно- подушевом финансиров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2010 году наполняемость классов по городской местности составила 20,19 человек (норма 19,1 человек), по сельской местности составила 11,53 человек (норма 12,4 человек). В 2011 году планируется сохранить достигнутый результат на 2010-2011 учебный год, а на 2011-2012 учебный год в перспективе будет проведена с ОУ по вопросу достижения следующих показателей - по городской местности 22,9 человек, по сельской местности - 12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нормативно-правовой документ в сфере физической культуры и спорта – муниципальная целевая программа «Организация и осуществление мероприятий по физической культуре, спорту и туризму на территории Сосьвинского городского округа на 2009-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осьвинского городского округа находятся 30 спортивных сооружений, 17 плоскостных сооружений, 11 спортзалов, стрельбище, лыжная база, ДЮСШ в п. Восточный. В секциях занимается 1327 человек по 8 ви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, систематически занимающегося физической культурой и спортом в округе, растет, в 2009 году активно занималось спортом 1024 человека, в 2010 году – 132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оду был создан и осуществлял свою деятельность координационный Совет по спорту. В ряде предприятий удалось добиться назначения ответственных за спортивную работу: ЗАО «СМУ № 6», Сосьвинские РЭС, ФБУ ОИК-4, ЗАО «Аргус СФ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 и проведен смотр-конкурс спортивно-массовой и физкультурно-спортивной работы в образовательных учреждениях, на предприятиях и учреждениях Сосьви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приоритеты развития видов спорта в каждой территории Сосьвинского городского округа исходя из особенностей и возможностей. Удалось добиться положитель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2010 год проведено 160 мероприятий, за аналогичный период  2009 года – 98 мероприятий. На проведение мероприятий направлено 238,9 тыс. рублей. В 2009 году - 9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я 201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первые проведен смотр-конкурс физкультурно-оздоровительной и спортивно-массов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спартакиада среди образовательных учреждений по легкой атлетике, спортивным играм, лыжному спор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. Восточный был организован в 19 раз областной шахматный турнир, в котором приняли участие 120 шахмат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спортивный инвентарь на сумму 73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 капитальный ремонт РКСК р.п. Сосьва, заменены окна, отремонтированы раздевалки, душевые комнаты спортзала на сумму 63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ли участие в 6 областны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ность набирают спортивные игры. В спортивном турнире «Футбольная страна» в 2010 году приняло участие 20 команд – 210 подростков. В РКСК р.п. Сосьва систематически тренируется 5 волейбольны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обеспеченности учреждений физической культуры и спорта в Сосьвинском городском округе от нормативной потребности спортивными залами – 56,6 процентов (норматив – 42,9), плоскостными спортивными сооружениями 56,67 процентов (норматив 41,0), плавательных бассейнов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планируется установить хоккейный корт площадью 800 кв. метров и 3 баскетбольны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Ё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ая площадь жилых помещений в Сосьвинском городском округе составляет 339,5 тыс. квадратных метров, приходящаяся в среднем на одного жителя – 20,32 квадрат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жилых квартир составляет 7991 единиц, в расчете на 1 тысячу человек населения – 479,94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осьвинского городского округа наблюдается рост индивидуального жилищного строительства. При проведении анализа предоставления земельных участков для строительства за 2008-2010 годы наблюдается увеличение количества поданных заявлений на предоставление земельных участков под индивидуальное жилищное строительство, так в 2008 году было 8 заявлений, в 2009 году – 23 заявления, в 2010 году – 35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жилищными строителями (ИЖС) в р.п. Сосьва построено 8 жилых домов общей площадью 1035 кв.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на территории Сосьвинского городского округа строительства муниципального жилья не ве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приобретены 2 квартиры в с. Кошай на общую сумму 1350,0 тыс. рублей (средства федерального бюджета – 372,515 тыс. рублей, средства областного бюджета – 926,646 тыс. рублей, средства местного бюджета - 50,839 тыс. рублей) для молодой семьи и молодого специалиста, проживающих в сельской местности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iCs/>
        </w:rPr>
      </w:pPr>
      <w:r>
        <w:rPr/>
        <w:t xml:space="preserve">Постановлением главы администрации </w:t>
      </w:r>
      <w:r>
        <w:rPr>
          <w:iCs/>
        </w:rPr>
        <w:t>Сосьвинского городского округа от 05.11.2009 г. № 596 утверждена муниципальная целевая программа «Создание муниципальной геоинформационной системы обеспечения градостроительной деятельности и разработка градостроительной документации по Сосьвинскому городскому округу на 2010-2011 годы», одними из мероприятий которой являются:</w:t>
      </w:r>
    </w:p>
    <w:p>
      <w:pPr>
        <w:pStyle w:val="TextBody"/>
        <w:ind w:firstLine="709"/>
        <w:rPr/>
      </w:pPr>
      <w:r>
        <w:rPr>
          <w:iCs/>
        </w:rPr>
        <w:t>- корректура генерального плана Сосьвинского городского округа;</w:t>
      </w:r>
    </w:p>
    <w:p>
      <w:pPr>
        <w:pStyle w:val="TextBody"/>
        <w:ind w:firstLine="709"/>
        <w:rPr/>
      </w:pPr>
      <w:r>
        <w:rPr>
          <w:iCs/>
        </w:rPr>
        <w:t xml:space="preserve">- разработка правил землепользования и застройки Сосьвинского городского округа. 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Запланированы средства на освоение данной программы на 2010-2011 годы.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социологического опроса (117 человек) жителей Сосьвинского городского округа по вопросу «Удовлетворенность населения жилищно-коммунальными услугами» составила 44 процента, из них от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баллов – 2 человека или 1,7 процентов от числа всех опрошенны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4 балла – 6 человек или 5,1 процен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балла – 40 человек или 34,2 процент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 балла – 33 человека или 28,2 процент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балл – 36 человек или 30,8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и 2009 годах опрос по данному вопросу не провод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01.01.2011 г. обслуживаемый муниципальный  жилищный фонд предприятиями ЖКХ составляет 157,191 тыс. м</w:t>
      </w:r>
      <w:r>
        <w:rPr>
          <w:sz w:val="28"/>
          <w:vertAlign w:val="superscript"/>
        </w:rPr>
        <w:t>2</w:t>
      </w:r>
      <w:r>
        <w:rPr>
          <w:sz w:val="28"/>
        </w:rPr>
        <w:t>., в том числе:</w:t>
      </w:r>
    </w:p>
    <w:p>
      <w:pPr>
        <w:pStyle w:val="Normal"/>
        <w:ind w:firstLine="708"/>
        <w:jc w:val="both"/>
        <w:rPr/>
      </w:pPr>
      <w:r>
        <w:rPr>
          <w:sz w:val="28"/>
        </w:rPr>
        <w:t>- МУП «Восточное ЖКХ» - 88,810 тыс. м</w:t>
      </w:r>
      <w:r>
        <w:rPr>
          <w:sz w:val="28"/>
          <w:vertAlign w:val="superscript"/>
        </w:rPr>
        <w:t>2</w:t>
      </w:r>
      <w:r>
        <w:rPr>
          <w:sz w:val="28"/>
        </w:rPr>
        <w:t>.;</w:t>
      </w:r>
    </w:p>
    <w:p>
      <w:pPr>
        <w:pStyle w:val="Normal"/>
        <w:ind w:firstLine="708"/>
        <w:jc w:val="both"/>
        <w:rPr/>
      </w:pPr>
      <w:r>
        <w:rPr>
          <w:sz w:val="28"/>
        </w:rPr>
        <w:t>- ООО Уо «Жилкомсервис» - 8,258 тыс.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- ООО «Уралстройсервис» - 60,123 тыс.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 2010 год предприятиями ЖКХ выработано 24 314,7 Гкал. тепловой энергии, отпущено холодной воды 144,7 тыс. м</w:t>
      </w:r>
      <w:r>
        <w:rPr>
          <w:sz w:val="28"/>
          <w:vertAlign w:val="superscript"/>
        </w:rPr>
        <w:t>3</w:t>
      </w:r>
      <w:r>
        <w:rPr>
          <w:sz w:val="28"/>
        </w:rPr>
        <w:t>, пропущено сточных вод 58,4 тыс.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Также на обслуживании (по договорам хозяйственного ведения и аренды) предприятий жилищно-коммунального хозяйства находится 15,9 км муниципальных тепловых сетей (в двухтрубном исчислении), 42,2 км водопроводных сетей, 6,18 км канализационных сетей, 9 котельных, 11 водозабор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редприятий ЖКХ на 01.01.2011 г. составила 242 человека, среднемесячная заработная плата 7403,3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0 год предприятиями ЖКХ предъявлено населению за предоставленные жилищно-коммунальные услуги 25080,2 тыс. рублей. Оплачено населением 21117,8 тыс. рублей, уровень собираемости платежей составляет 84,2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сьвинского городского округа управление многоквартирными жилыми домами осуществляют 2 организации: МУП «Восточное ЖКХ» и ООО «Уралстройсерв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многоквартирных жилых домов на территории Сосьвинского городского округа 755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в которых собственники выбрали и реализуют способ управления многоквартирными домами, а именно управление товариществом собственников жилья, составляет 3 процента от общего количества многоквартирных жилых домов, расположенных на территории Сосьвинского городского округа. В результате проведённого в декабре 2009 года конкурса управление 42,5 процентов многоквартирных жилых домов осуществляется предприятием частной собственности (ООО «Уралстройсервис»). В 2011-2013 годах планируется увеличение доли управляющих организаций многоквартирными домами, в уставном капитале которых участие городского округа составляет не более 25 процентов, не менее чем 20 процентов в 2011 году, до 80 процентов в 201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4 Федерального Закона Российской Федерации от 21 июля 2007 года № 185-ФЗ «О фонде содействия реформированию жилищно-коммунального хозяйства» (далее - «ФЗ № 185-ФЗ») определены основные требования для предоставления финансовой поддержки за счёт средств фонда на капитальный ремонт многоквартирных домов и переселение граждан из аварийного жилищного фонда. На 2009-2011 годы планируется выполнение требований ФЗ № 185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вопросами при подготовке и направлении заявки в фонд содействия реформированию ЖКХ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авовой нигилизм жителей в вопросе образования, финансирования и деятельности товариществ собственников жилья (далее - «ТСЖ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) длительность по времени на проведение информационно-разъяснительной работы администрацией городского округа на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необходимом количестве средств местного бюджета на проведение работ по формированию и проведению государственного кадастрового учёта земельных участков под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Сосьвинского городского округа от 25.12.08 г. № 131 принята муниципальная целевая программа «Переселение граждан Сосьвинского городского округа из жилых помещений, признанных непригодными для проживания и с высоким уровнем износа на период 2009-2011 годы». Доля населения, проживающего в многоквартирных домах, признанных аварийными составляет 0,6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Сосьвинского городского округа от 26.06.2008 г. № 45 утверждена муниципальная целевая программа «Развитие и модернизация объектов коммунальной инфраструктуры на 2009-2011 г.г.», на реализацию мероприятий этой программы выделено 19418,1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оведены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ено строительство блочной котельной по ул. Ленина, 1  р.п. Сось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котельной по ул. Фадеева, 124 р.п. Сось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и установлена ёмкость для хранения нефти у котельной в с. Коша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готовлен проект строительства котельной в с. Кошай. Планируется перевод на дрова котельной с. Кошай, работающей на сырой нефти, что позволит уменьшить затраты на топливо в 2-2,5 раза и отказаться от монопольного поставщ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отово производственное здание (ангар) водоочистной станции (ВОС 1400) по адресу р.п. Сосьва, ул. Пионерская, 149, установлено оборудование, приобретены материалы на внутриплощадочные сети (водоснабжения, электроснабжения), начато строительство внутриплощадочных сетей и благоустройство территории водоочистной стан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и установлены 2 глубинных насоса на водозаборных сооружениях в р.п. Сосьва.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0 Устава Сосьвинского городского округа структуру местного самоуправления соста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ума Сосьвинского городского округ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глава Сосьвинского городского округ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администрация Сосьв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Думы Сосьвинского городского округа утверждена структура администрации Сосьв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лава администрации Сосьвинского городского округ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/>
      </w:pPr>
      <w:r>
        <w:rPr>
          <w:sz w:val="28"/>
          <w:szCs w:val="28"/>
        </w:rPr>
        <w:tab/>
        <w:t>2. Заместители главы администрации Сосьвинского городского округ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меститель главы администрации Сосьвинского городского округа по экономике и промышлен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меститель главы администрации Сосьвинского городского округа по жилищно-коммунальному хозяйству, транспорту, связи и строительств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меститель главы администрации Сосьвинского городского округа по социальным вопрос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/>
      </w:pPr>
      <w:r>
        <w:rPr>
          <w:sz w:val="28"/>
          <w:szCs w:val="28"/>
        </w:rPr>
        <w:tab/>
        <w:t>3. Территориальные органы администрации Сосьвинского городского округ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/>
      </w:pPr>
      <w:r>
        <w:rPr>
          <w:sz w:val="28"/>
          <w:szCs w:val="28"/>
        </w:rPr>
        <w:tab/>
        <w:t>3.1. Территориальное управление в п. Восточны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/>
      </w:pPr>
      <w:r>
        <w:rPr>
          <w:sz w:val="28"/>
          <w:szCs w:val="28"/>
        </w:rPr>
        <w:tab/>
        <w:t>4. Отраслевые (функциональные) органы администрации Сосьвинского городского округ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траслевой (функциональный) орган администрации Сосьвинского городского округа «Управление образовани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раслевой (функциональный) орган администрации Сосьвинского городского округа «Управление по делам культуры, молодежи и спорт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траслевой (функциональный) орган администрации Сосьвинского городского округа «Комитет по управлению муниципальным имуществом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Финансовое управление администрации Сосьвинского городского окру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/>
      </w:pPr>
      <w:r>
        <w:rPr>
          <w:sz w:val="28"/>
          <w:szCs w:val="28"/>
        </w:rPr>
        <w:tab/>
        <w:t>5. Отделы администрации Сосьвинского городского округ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/>
      </w:pPr>
      <w:r>
        <w:rPr>
          <w:sz w:val="28"/>
          <w:szCs w:val="28"/>
        </w:rPr>
        <w:tab/>
        <w:t>5.1. Отдел эконом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/>
      </w:pPr>
      <w:r>
        <w:rPr>
          <w:sz w:val="28"/>
          <w:szCs w:val="28"/>
        </w:rPr>
        <w:tab/>
        <w:t>5.2. Организационно-правовой отде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/>
      </w:pPr>
      <w:r>
        <w:rPr>
          <w:sz w:val="28"/>
          <w:szCs w:val="28"/>
        </w:rPr>
        <w:tab/>
        <w:t>5.3. Отдел координации деятельности предприятий жилищно-коммунального хозяйства и капитального стро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/>
      </w:pPr>
      <w:r>
        <w:rPr>
          <w:sz w:val="28"/>
          <w:szCs w:val="28"/>
        </w:rPr>
        <w:tab/>
        <w:t>5.4. Отдел архитектуры и градострои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Архивный отде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/>
      </w:pPr>
      <w:r>
        <w:rPr>
          <w:sz w:val="28"/>
          <w:szCs w:val="28"/>
        </w:rPr>
        <w:tab/>
        <w:t>5.6. Отдел бухгалтерского уч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/>
      </w:pPr>
      <w:r>
        <w:rPr>
          <w:sz w:val="28"/>
          <w:szCs w:val="28"/>
        </w:rPr>
        <w:tab/>
        <w:t>5.7. Территориальный отде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Специалист по мобилизационной работе и секретному делопроизводству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ab/>
      </w:r>
      <w:r>
        <w:rPr>
          <w:sz w:val="28"/>
          <w:szCs w:val="28"/>
        </w:rPr>
        <w:t>Количество муниципальных служащих в городском округе составляет 36 человек, при нормативе 36 человек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у администрации городского округа планируется внести изменения, в том числе организационно-правовой отдел разделить на два отдела: организационный отдел и отдел правовой, кадровой работы и архивного делопроизводства. Необходимость изменения структуры организационно-правового отдела вызвана повышением функции контроля над работой всех подразделений администрации с целью своевременного принятия необходимых управленческих и иных решений, упрощения процедуры управления отд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отраслевого (функционального) органа администрации Сосьвинского городского округа управления здравоохранения осуществляет Муниципальное учреждение здравоохранения «Восточн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ab/>
      </w:r>
      <w:r>
        <w:rPr>
          <w:sz w:val="28"/>
          <w:szCs w:val="28"/>
        </w:rPr>
        <w:t>На территории Сосьвинского городского округа с началом работы Думы Сосьвинского городского округа четвертого созыва вступили в силу изменения в Устав городского округа, устанавливающие выборы, путем проведения открытого конкурса, главы администрации городского округа. Глава Сосьвинского городского округа в соответствии с указанными выше изменениями в Устав избирается путем проведения тайного голосования из числа депутатов Думы Сосьв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1 февраля 2008 года администрация Сосьвинского городского округа располагается в рабочем поселке Сосьва. Перенос администрации из города Серова в рабочий поселок Сосьва является знаковым моментом в социально-экономическом развитии округа. Однако не все мероприятия, предусмотренные распоряжением Правительства Свердловской области от 20.03.2007 г. № 206-РП «О мероприятиях по развитию общественной инфраструктуры и социальной сферы поселка городского типа Сосьва» (Собрание законодательства Свердловской области, 2007, № 2) выполн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-за отсутствия необходимых денежных средств не выполнены мероприятия по проектированию и строительству 12-квартирного жилого дома для работников социальной сферы, по проектированию и строительству автобусной станции и приобретению автобусов, строительству полигона твердых бытовых отходов и системы канализации с очистными сооружениями, капитальному ремонту здания поселкового отделения ми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сутствие денежных средств, администрацией осуществляется разработка проектно-сметной документации на строительство дошкольного образовательного учреждения, образовательного учреждения, многоквартирного жилого дома, проекта строительства здания администрации находятся на проведении государстве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социологического опроса жителей городского округа по вопросу «Удовлетворенность населения деятельностью органов местного самоуправления городского округа, в том числе их информационной открытостью» составила 55 процентов, из них от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- 5 человек или 14 процентов от числа всех опрошенны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- 28 человек или 21,3 процен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- 38 человек или 18,6 процен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- 26 человек или 20 процен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балл - 20 человек или 26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«Удовлетворенность населения деятельностью органов местного самоуправления городского округа, в том числе их информационной открытостью» составила 65 процентов, в 2009 году – 5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осьвинского городского округа на содержание работников органов местного самоуправления в 2010 году составил 27398 тыс. рублей при нормативе расходов 19134,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результате проведенного социологического опроса (117 человек) жителей Сосьвинского городского округа по вопросу «Удовлетворенность населения качеством предоставления услуг в сфере культуры» составила 71 процент, из них от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баллов – 19 человек или 16,2 процентов от числа всех опрошенны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4 балла – 46 человек или 39,3 процен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балла – 36 человек или 30,8 процент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 балла – 14 человек или 12 процент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балл – 2 человека или 1,7 процент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«Удовлетворенность качеством предоставления услуг в сфере культуры» составила 65 процентов, в 2009 году – 66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и искусства на территории Сосьвинского городского округа составляет 7 Домов культуры и клубов, 8 библиотек, 2 учреждения дополнительного образования детей: МОУ ДОД «Детская школа искусств» в р.п. Сосьва и МОУ ДОД «Детская музыкальная школа» в п. Восточный. Уровень фактической обеспеченности клубами и учреждениями клубного типа , библиотеками составляет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нормативно-правовой документ в сфере культуры – муниципальная целевая программа «Развитие культуры и искусства на территории Сосьвинского городского округа на 2009-201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культурно-досуговой деятельности – предоставление качественных услуг культуры населению Сосьв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01.12.2010 г. Все работники Муниципального учреждения культуры  «Культурно-досуговоый центр» переведены на новую систему оплат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урсах повышения квалификации в 2010 году обучено 4 человека, в 2009 году –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кономическим кризисом резко сократилось финансирование всех сфер деятельности, чтобы эффективно руководить были приняты следующие ме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смотрена и значительно сокращена смета расходов на 201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главные приоритетные мероприятия года. Запланированы  финансовые средства на проведение Дней поселков, сел и деревень, 130-летия р.п. Сосьва. Впервые заложены конкретные средства (44.0 тыс. рублей) на строительство снежных городков в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яд крупных мероприятий культурно-досуговой сферы (65-летие Победы в ВОВ, День пожилого человека) были проведены за счет средств муниципальной целевой программы «Дополнительные меры социальной поддержки населения Сосьвинского городского округа на 201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ьвинском городском округе 5 коллективов носят высокое звание  «народный» и «образцовый» коллектив. Романовский народный хор и народный коллектив «Хор русской песни» Отрадновского ДК проводят активную работу по подтверждению в 2010 году своего высокого з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яд самодеятельных коллективов Сосьвинского городского округа занимают высокие места в фестивалях и конкурсах международного уровня. Ансамбль «Пасхалия» МОУ ДОД «Детская музыкальная школа п. Восточный» лауреат 2 степени конкурса «Рождество в России» г. Екатеринбург. Фольклорный образцовый ансамбль «Аюшки» (Предтурский клуб) дипломант международного конкурса «Микс–Арт» г. Екатеринбург. Танцевальный коллектив «Спаркс» удостоен 1 места во Всероссийском фестивале работающей молодежи в г. Екатеринбурге, а солист получил грант Министерства образования в размере 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эффективности деятельности учреждений культуры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Табл. 11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939"/>
        <w:gridCol w:w="1463"/>
        <w:gridCol w:w="1463"/>
      </w:tblGrid>
      <w:tr>
        <w:trPr>
          <w:trHeight w:val="38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1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культурно – досуговы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тителей платных мероприятий культурно – досуговы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 че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, действующих на базе культурно – досуговы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 че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детских клубных формирований. Действующих на базе культурно – досуговы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че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детей в муниципальном образовании в возрасте от 3 до 14 л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2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 че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осещающих клубные формирования, действующие на базе культурно – досуговы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 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ованных культурных мероприятий для детей и посетителей на н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  <w:p>
            <w:pPr>
              <w:pStyle w:val="Normal"/>
              <w:jc w:val="center"/>
              <w:rPr/>
            </w:pPr>
            <w:r>
              <w:rPr/>
              <w:t>66 753 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  <w:t>66 800 че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одернизации материально-технической базы учреждений культуры смонтированы тревожные кнопки в МОУ ДОД «Детская школа искусств» р.п. Сосьва, детской библиотеке им. Пушкина, РКСК р.п. Сосьва (36,0 тыс. руб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а пожарная сигнализация в Масловском СДК (60,0 тыс. руб.), пропитаны чердачные помещения огнезащитным составом в МОУ ДОД «Детская музыкальная школа» п. Восточный (25,0 тыс. руб.). Произведен ремонт в РКСК р.п. Сосьва спортивного зала (240,0 тыс. руб.), проведен ремонт туалета, раздевалок, душевых с подачей горячей воды (443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дминистрации Сосьвинского городского округа является сокращение удельных расходов энергоресурсов, снижение финансовой нагрузки на местный бюджет за счет сокращения платежей за топливо, воду, тепловую и электрическую энергию, создание условий для эффективного использования энергетических ресурсов, стимулирование проведения энергосберегающей политики производителями и потребителями энергии. В целях выполнения данных задач постановлением администрации Сосьвинского городского округа в 2010 году принята муниципальная целевая программа «Повышение энергоэффективности и энергосбережения в муниципальном образовании Сосьвинский городской округ» на 2011-2012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 составляет: электроэнергия – 720 кВт.ч на 1 проживающего, тепловая энергия – 0,2 Гкал на 1 кв. метр общей площади, холодная вода – 37,2 куб. метров на 1 проживающего. Услуга по снабжению населения горячей водой не оказывается, газификация населенных пунктов городского округа отсутствует. Роста данных показателей не планируется, ведется активная разъяснительная работа по установке приборов учёта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энергетических ресурсов муниципальными бюджетными учреждениями составил: 3837200 кВт.ч электроэнергии, 7810 Гкал тепловой энергии, 18374 куб. метров холодной воды. Удельная величина потребления энергетических ресурсов муниципальными бюджетными учреждениями составляет: электроэнергия – 231,1 кВт.ч на 1 человека населения, тепловая энергия – 0,47 Гкал на 1 кв. метр общей площади, холодная вода – 1,11 куб. метров на 1 человек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59:00Z</dcterms:created>
  <dc:creator>экономика</dc:creator>
  <dc:description/>
  <cp:keywords/>
  <dc:language>en-US</dc:language>
  <cp:lastModifiedBy>Admin</cp:lastModifiedBy>
  <cp:lastPrinted>2011-05-03T14:52:00Z</cp:lastPrinted>
  <dcterms:modified xsi:type="dcterms:W3CDTF">2011-05-03T12:08:00Z</dcterms:modified>
  <cp:revision>121</cp:revision>
  <dc:subject/>
  <dc:title>ДОКЛАД</dc:title>
</cp:coreProperties>
</file>