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70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СОСЬ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5.02.2016    №  4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р.п. Сос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Об установлении родительской платы за содержание детей (присмотр и уход за детьми) в муниципальных бюджетных дошкольных образовательных учреждениях Сосьвин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РФ от 29.12.2012 № 273-ФЗ «Об образовании в РФ», на основании протеста Серовской городской прокуратуры от 14.12.2015 № 02-02-2015 «На постановление администрации Сосьвиснкого городского округа от 30.08.2013 № 754 «Об установлении родительской платы за содержание детей (присмотр и уход за детьми) в муниципальных казенных и бюджетных дошкольных образовательных учреждениях Сосьвинского городского округа» (с изменениями от 23.09.2013 № 815, от 16.09.2014 № 891)», с целью упорядочения родительской платы за содержание детей дошкольного возраста в муниципальных бюджетных дошкольных образовательных учреждениях Сосьвин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30.1, 45 Устава Сосьвинского городского округа, администрация Сосьвин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4"/>
        </w:rPr>
        <w:t xml:space="preserve"> Установить с 01.03.201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)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, учитываемых при установлении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 Сосьвинского городского округа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1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р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платы за содержание детей (присмотр и уход за детьми)  </w:t>
      </w:r>
      <w:r>
        <w:rPr>
          <w:rFonts w:cs="Times New Roman" w:ascii="Times New Roman" w:hAnsi="Times New Roman"/>
          <w:sz w:val="28"/>
          <w:szCs w:val="24"/>
        </w:rPr>
        <w:t>в муниципальных бюджетных дошкольных образовательных учреждениях Сосьв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 пребыванием детей  10,5 часов на содержание одного ребенка в сумме 1804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) средний размер платы, взимаемой с родителей (законных представителей) за содержание детей (присмотр и уход за детьми) составляет – 1 184 рубля в месяц (для начисления компенс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оимость затрат за присмотр и уход в день на одного ребенка в  </w:t>
      </w:r>
      <w:r>
        <w:rPr>
          <w:rFonts w:cs="Calibri" w:ascii="Times New Roman" w:hAnsi="Times New Roman"/>
          <w:sz w:val="28"/>
          <w:szCs w:val="28"/>
        </w:rPr>
        <w:t>муниципальных бюджетных дошкольных образовательных учреждениях Сосьвинского городского округа с длительностью пребывания детей 10,5 часов в размере 82 рубл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2. Утверд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83"/>
        <w:jc w:val="both"/>
        <w:rPr/>
      </w:pPr>
      <w:r>
        <w:rPr>
          <w:rFonts w:cs="Calibri" w:ascii="Times New Roman" w:hAnsi="Times New Roman"/>
          <w:sz w:val="28"/>
          <w:szCs w:val="28"/>
        </w:rPr>
        <w:t>Положение о порядке взимания и использования родительской платы в муниципальных бюджетных дошкольных образовательных учреждениях Сосьвинского городского округа (приложение №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 Сосьвинского городского округа (приложение № 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 Сосьвинского городского округа (приложение № 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остановление администрации Сосьвинского городского округа                            от 30.08.2013 № 754 «</w:t>
      </w:r>
      <w:r>
        <w:rPr>
          <w:rFonts w:cs="Times New Roman" w:ascii="Times New Roman" w:hAnsi="Times New Roman"/>
          <w:sz w:val="28"/>
          <w:szCs w:val="24"/>
        </w:rPr>
        <w:t>Об установлении родительской платы за содержание детей (присмотр и уход за детьми) в муниципальных казенных и бюджетных дошкольных образовательных учреждениях Сосьвинского городского округа» (с изменениями                   от 23.09.2013 № 815, от 16.09.2014 № 891)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приложении к газете «Серовский рабочий»  «Муниципальный вестник»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</w:t>
        <w:br/>
        <w:t>на заместителя главы администрации Сосьвинского городского округа  по экономике и промышленности С. В. Спицину.</w:t>
      </w:r>
    </w:p>
    <w:p>
      <w:pPr>
        <w:pStyle w:val="11"/>
        <w:tabs>
          <w:tab w:val="clear" w:pos="708"/>
          <w:tab w:val="left" w:pos="0" w:leader="none"/>
          <w:tab w:val="left" w:pos="5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ого городского округа                                                                 Г.Н. Макаров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ьвинского городского округа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05.02.2016 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норматива затрат, учитываемых при установлении родительской платы, взимаемой с родителей (законных представителей) за присмотр и уход за детьми в муниципальных бюджетных дошкольных образовательных учреждениях Сосьвинского городского округа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затрат, учитываемых при установлении родительской платы, взимаемой с родителей (законных представителей) за присмотр и уход за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бюджетных дошкольных образовательных учреждениях Сосьвинского городского округа, реализующих основную образовательную программу дошкольного образования включает в себя (согласно письма Министерства образования и науки РФ от 17 октября 2014 года № НТ-1153/08 «О размере платы, взимаемой с родителей (законных представителей) за присмотр и уход за детьми»)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продуктов питания;</w:t>
      </w:r>
    </w:p>
    <w:p>
      <w:pPr>
        <w:pStyle w:val="Style15"/>
        <w:spacing w:lineRule="auto" w:line="240" w:before="0" w:after="0"/>
        <w:jc w:val="both"/>
        <w:rPr/>
      </w:pPr>
      <w:r>
        <w:rPr/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tbl>
      <w:tblPr>
        <w:tblW w:w="152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89"/>
        <w:gridCol w:w="1632"/>
        <w:gridCol w:w="16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затрат на приобретение продуктов питания в стоимостном выражении до 3-х лет, в день (в руб.) (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затрат на приобретение продуктов питания для 1 воспитанника до 3-х лет в год (в руб.)* (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затрат на приобретение продуктов питания в стоимостном выражении старше 3-х лет, в день (в руб.) (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затрат на приобретение продуктов питания для 1 воспитанника старше 3-х лет в год (в руб.)* (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норматив затрат на приобретение продуктов питания для 1 воспитанника в год в (руб.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.2+ст.4)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затрат на приобретение предметов личной гигиены на 1 воспитанника (в руб.) в год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норматив затрат за присмотр и уход на 1 воспитанника в год (в руб.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.5+ст.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норматив затрат за присмотр и уход на 1 воспитанника в месяц (в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норматив затрат за присмотр и уход на 1 воспитанника в день (в 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8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7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,18 (</w:t>
            </w:r>
            <w:r>
              <w:rPr>
                <w:rFonts w:eastAsia="Symbol" w:cs="Symbol" w:ascii="Symbol" w:hAnsi="Symbol"/>
                <w:b/>
              </w:rPr>
              <w:t></w:t>
            </w:r>
            <w:r>
              <w:rPr>
                <w:rFonts w:cs="Times New Roman" w:ascii="Times New Roman" w:hAnsi="Times New Roman"/>
                <w:b/>
              </w:rPr>
              <w:t>82,00)</w:t>
            </w:r>
          </w:p>
        </w:tc>
      </w:tr>
    </w:tbl>
    <w:p>
      <w:pPr>
        <w:pStyle w:val="Style15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орматив затрат на приобретение продуктов питания складывается из стоимости суточного рациона питания на одного ребенка в соответствии с установленным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 учетом сезонности, режима пребывания и для каждой категории воспитанников. Расчет нормативных затрат на приобретение продуктов питания производится по формуле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пп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D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пп – норматив затрат на приобретение продуктов питания для 1 воспитанника до 3-х лет в год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трат на приобретение продуктов питания в стоимостном выражении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возраст воспитанников (до 3 лет – 0,9, старше 3 лет – 1,0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ежим работы организации (для воспитанников, посещающих организации с 5-дневным режимом работы – 1,0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продолжительность работы организации (для воспитанников, посещающих организации, работающие 12 месяцев в году – 1,2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режим пребывания воспитанников  (для воспитанников, посещающих группы с режимом пребывания до 10,5 часов – 0,9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дней посещения одним ребенком образовательной организации  (2016 год – 247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3-х лет – 75,09 х 0,9 х 1 х 1,2 х 0,9 х 247 = 18 027,90 руб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 3-х лет – 92,48 х 1 х 1 х 1,2 х 0,9 х 247 = 24 669,96 руб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696"/>
        <w:jc w:val="both"/>
        <w:rPr/>
      </w:pPr>
      <w:r>
        <w:rPr/>
        <w:t>** -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, установлен на основании анализа структуры затрат дошкольных образовательных учреждений</w:t>
      </w:r>
    </w:p>
    <w:tbl>
      <w:tblPr>
        <w:tblW w:w="151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47"/>
        <w:gridCol w:w="1352"/>
        <w:gridCol w:w="1327"/>
        <w:gridCol w:w="2007"/>
        <w:gridCol w:w="1389"/>
        <w:gridCol w:w="1378"/>
        <w:gridCol w:w="1378"/>
        <w:gridCol w:w="1488"/>
        <w:gridCol w:w="163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енно-материальных цен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расхода на 1 группу из расчета на меся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трат в месяц на 1 группу в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/количество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трат в месяц на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из расчета на 1 ребенка в меся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из расчета на 1 ребенка в д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чих дней в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сумма затрат на приобретение предметов личной гигиены на 1 воспитанника в го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хозяйственно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й порош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5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ка, деохл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полотен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салфет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,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7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3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27</w:t>
            </w:r>
          </w:p>
        </w:tc>
      </w:tr>
    </w:tbl>
    <w:p>
      <w:pPr>
        <w:pStyle w:val="Style15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ьвинского городского округа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05.02.2016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взимания и использования родительской платы в муниципальных бюджетных дошкольных образовательных учреждениях Сосьв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определяет порядок взимания и использования родительской платы в муниципальных бюджетных дошкольных образовательных учреждениях Сосьвинского городского округа, реализующих основную общеобразовательную программу дошкольного образования (далее по тексту - дошкольное учреждение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устанавливается как ежемесячная плата за возмещение затрат на обеспечение необходимых условий для присмотра и ухода за детьми в дошкольном учрежден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взимается на основании договора между дошкольным учреждением и родителем (законным представителем) воспитанника посещающего дошкольное учреждение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НИЕ РОДИТЕЛЬСКОЙ ПЛ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ребенка вносится  ежемесячно за текущий месяц не позднее 10 числа текущего месяц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родительской платы за содержание ребенка в дошкольном учреждении производится  в последний рабочий день текущего месяца согласно календарному графику работы дошкольного учрежд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вносится родителями (законными представителями) через отделения Сбербанка России на единый счет бюджета Сосьвинского городского округа, открытый в УФК по Свердловской области. Сумма комиссионных за услуги банка удерживается с родителей (законных представителей) в момент осуществления платеж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суммы родительской платы производится в случаях непосещения ребенком дошкольного учреждения по следующим прич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 карантин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 болезнь и санаторное леч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 болезнь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 очередной отпуск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 основании письменного заявления родителей (законных представителей) на срок не более двух месяцев в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 Перерасчет родительской платы производится по окончании текущего месяца на основании табеля посещаемост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  Родительская плата не взимается за присмотр и уход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детьми-инвали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детьми с туберкулезной интоксик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 детьми-сир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детьми, оставшимися без попеч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Льготы по родительской плате предоставляются</w:t>
      </w:r>
      <w:r>
        <w:rPr/>
        <w:t xml:space="preserve"> следующим категориям гражда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670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ная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льг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стоверение многодетно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свидетельств о рождени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шко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с места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, воспитывающий один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 о рождении ребенка (при необходимости свидетельство о смерти одного из родите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инвали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, решение учреждения медико-социальн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а с места жительства о составе семь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родителей является неработающим пенсионером по возрас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пенсионного удостов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одтверждения права на освобождение от внесения родительской платы или уменьшение ее размера родители (законные представители) предоставляют руководителю дошкольного учреждения заявление и документы, подтверждающие наличи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 Освобождение от родительской платы производится с момента предоставления подтверждающи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дошкольное учреждение вправе обратится в суд с иском о взыскании недополученных сумм родительской платы в 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Родительская плата не взимается при посещении ребенком дошкольного учреждения до 3 часов в день (без предоставления пит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1. Сумма родительской платы, взимается с родителей, имеющих трех и более несовершеннолетних детей, составляет 10% от норматива затрат на содержание одного ребенка в дошкольном учрежд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расходуется на осуществление присмотра и ухода за ребенком в  дошко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ими личной гигиены и режима дн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редств, полученная в качестве родительской платы, направляется на оплату расходов в соответствии с  перечнем затрат на содержание одного ребенка в месяц (приложение № 1 к данному постановлению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одительской платы на иные цели, кроме указанных в п. 3.2. настоящего Положения, не допускаютс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ЕЙ (ЗАКОННЫХ ПРЕДСТАВИТЕЛЕЙ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родительской платы более трех месяцев подряд дошкольное учреждение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дошкольное учреждение вправе  обратиться в суд.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СПОСОБЫ И ПОРЯДОК ОБЖАЛОВАНИЯ ДЕЙСТВИЙ РУКОВОДИТЕЛЯ ДОШКОЛЬНОГО УЧРЕЖД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.1. Обжалование действий руководителя дошкольного учреждения, допущенных при выполнении настоящего Положения, осуществляется путем подачи соответствующего заявления начальнику отраслевого органа администрации Сосьвинского городского округа «Управление образования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Заявление подлежит рассмотрению в срок не более 5 рабочих дней со дня его вступ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Заявление об обжаловании действий руководителя дошкольного учреждения при выполнении настоящего Положения, может быть подано непосредственно главе, главе администрации Сосьвинского городского округ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Указанное заявление подлежит рассмотрению в срок не более 5 рабочих дней со дня его поступ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Действия руководителей дошкольных учреждений, допущенных при выполнении настоящего Положения, могут быть обжалованы в судебном порядк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3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ьвинского городского округа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05.02.2016  № 44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обращения родителей (законных представителей) за получением компенсации платы, взимаемой с родителей (законных представителей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муниципальных бюджетных дошкольных образовательных учреждениях Сосьвинского городского округ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 муниципальных бюджетных дошкольных образовательных учреждениях Сосьвинского городского округа  (далее - компенсация)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2. Для получения компенсации один из родителей (законный представитель) представляет заведующему муниципального бюджетного дошкольного образовательного учреждения Сосьвинского городского округа, реализующего образовательную программу дошкольного образования в дошкольных образовательных учреждениях Сосьвинского городского округа (далее - образовательное учреждение)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) заявление о выплате компенсации по форме согласно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</w:rPr>
          <w:t>приложению                        к настоящему порядку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;</w:t>
      </w:r>
    </w:p>
    <w:p>
      <w:pPr>
        <w:pStyle w:val="Heading1"/>
        <w:shd w:fill="FFFFFF" w:val="clear"/>
        <w:spacing w:before="0" w:after="0"/>
        <w:ind w:firstLine="708"/>
        <w:jc w:val="left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2) паспорт или иной документ, удостоверяющий личность (либо заверенные копии);</w:t>
        <w:br/>
        <w:t xml:space="preserve">          3) свидетельство о рождении (представляется на каждого ребенка в семье);</w:t>
        <w:br/>
        <w:t xml:space="preserve">          4) документ, подтверждающий полномочия законного представителя                           (для законного представителя)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(либо заверенные копии)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3. Специалист образовательного учреждения с представленных родителем (законным  представителем)   подлинников документов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4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5. Образовательные учреждения принимают решение о назначении либо об отказе в назначении компенсации в течение 10 (десяти) рабочих дней с даты подачи родителем (законным представителем) документов, указанных в пункте 2 настоящего порядка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Уведомление о назначении либо об отказе в назначении компенсации направляется родителю (законному представителю) в течение 5 (пяти) дней со дня принятия соответствующего решения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При посещении детьми из одной семьи различных образовательных учреждений право выбора образовательного учреждения для получения компенсации предоставляется родителю (законному представителю).</w:t>
        <w:br/>
        <w:b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 </w:t>
      </w:r>
    </w:p>
    <w:p>
      <w:pPr>
        <w:pStyle w:val="Heading1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spacing w:val="2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Порядку обращения родителей (законных представителей) 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>за получением компенсации платы, взимаемой с родителей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(законных представителей) за присмотр и уход за детьми, 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сваивающими образовательные программы дошкольного 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бразования 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в муниципальных бюджетных дошкольных </w:t>
      </w:r>
    </w:p>
    <w:p>
      <w:pPr>
        <w:pStyle w:val="Heading1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>образовательных учреждениях Сосьвинского городского округ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Форма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</w:rPr>
        <w:t>Заведующему____________________________</w:t>
        <w:br/>
        <w:t>(наименование образовательного учреждения)</w:t>
        <w:br/>
        <w:t>________________________________________</w:t>
        <w:br/>
        <w:t>________________________________________</w:t>
        <w:br/>
        <w:t>(Ф.И.О.)</w:t>
        <w:br/>
        <w:br/>
        <w:t>от _____________________________________</w:t>
        <w:br/>
        <w:t>(Ф.И.О. родителя (законного представителя))</w:t>
        <w:br/>
        <w:t>______________________________________</w:t>
        <w:br/>
        <w:t>_____________________________________,</w:t>
        <w:br/>
        <w:br/>
        <w:t>проживающего __________________________</w:t>
        <w:br/>
        <w:t>________________________________________</w:t>
        <w:br/>
        <w:t>(адрес регистрации, адрес проживания)</w:t>
        <w:br/>
        <w:br/>
        <w:t>________________________________________</w:t>
        <w:br/>
        <w:t>(паспортные данные)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Прошу выплачивать мне компенсацию платы, взимаемой с родителей (законных представителей) за присмотр и уход за детьми,</w:t>
        <w:br/>
        <w:t>за ребенка______________________________________________________________,</w:t>
        <w:br/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  (Ф.И.О., возраст ребенка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регистрированного по адресу ___________________________________________,</w:t>
        <w:br/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                        (полный адрес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живающего по адресу ________________________________________________,</w:t>
        <w:br/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                        (полный адрес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актный телефон ____________________________________________________,</w:t>
        <w:br/>
        <w:t>путем перечисления компенсации на счет в кредитной организации ______________________________________________________________________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</w:rPr>
        <w:t xml:space="preserve">                                       (указать наименование кредитной организации и номер счета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рилагаемые документы:</w:t>
      </w:r>
    </w:p>
    <w:p>
      <w:pPr>
        <w:pStyle w:val="Formattext"/>
        <w:shd w:fill="FFFFFF" w:val="clear"/>
        <w:spacing w:before="0" w:after="0"/>
        <w:ind w:left="708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______________________________________________________;</w:t>
        <w:br/>
        <w:t>2. ______________________________________________________;</w:t>
        <w:br/>
        <w:t>3. ______________________________________________________;</w:t>
        <w:br/>
      </w:r>
    </w:p>
    <w:p>
      <w:pPr>
        <w:pStyle w:val="Formattext"/>
        <w:shd w:fill="FFFFFF" w:val="clear"/>
        <w:spacing w:before="0" w:after="0"/>
        <w:ind w:left="708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firstLine="566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___» _________ 20_ г. _______________________</w:t>
        <w:br/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(подпись заявителя)</w:t>
        <w:br/>
      </w:r>
    </w:p>
    <w:p>
      <w:pPr>
        <w:pStyle w:val="Formattext"/>
        <w:shd w:fill="FFFFFF" w:val="clear"/>
        <w:spacing w:before="0" w:after="0"/>
        <w:ind w:left="142" w:firstLine="566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Я,____________________________________________________________________,</w:t>
        <w:br/>
      </w:r>
      <w:r>
        <w:rPr>
          <w:rFonts w:cs="Times New Roman" w:ascii="Times New Roman" w:hAnsi="Times New Roman"/>
          <w:spacing w:val="2"/>
        </w:rPr>
        <w:t xml:space="preserve">                                                                                 (Ф.И.О.)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фамилия, имя, отчество;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2) дата рождения;</w:t>
        <w:br/>
        <w:t xml:space="preserve">          3) адрес места жительства;</w:t>
        <w:br/>
        <w:t xml:space="preserve">          4) серия, номер и дата выдачи паспорта, наименование органа, выдавшего паспорт (иного документа, удостоверяющего личность);</w:t>
        <w:br/>
        <w:t xml:space="preserve">          5) сведения о доходах;</w:t>
        <w:br/>
        <w:t xml:space="preserve">          6) информация о выплаченных суммах компенсаций;</w:t>
        <w:br/>
        <w:t xml:space="preserve">          7) номер счета по вкладу (счета банковской карты).</w:t>
        <w:br/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Срок действия моего согласия считать с момента подписания данного заявления на срок: бессроч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Отзыв настоящего согласия в случаях, предусмотренных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Федеральным законом от 27.07.2006 № 152-ФЗ «О персональных данных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на основании моего 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«___» _________ 20_ г. 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</w:rPr>
        <w:t>(подпись)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4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ьвинского городского округа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05.02.2016  № 44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Порядок выплаты компенсации платы, взимаемой с родителей                         (законных представителей) за присмотр и уход за детьми, осваивающими образовательные программы дошкольного образования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ых бюджетных дошкольных образовательных учреждениях Сосьвинского городского округа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 Сосьвинского городского округа (далее - компенсация)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2. Размер компенсации определяется образовательными учреждениями, реализующими образовательные программы дошкольного образования в дошкольных образовательных учреждениях Сосьвинского городского округа (далее - образовательные учреждения), в соответствии с частью первой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</w:rPr>
          <w:t>ст. 23 Закона Свердловской области от 15.07.2013 № 78-ОЗ «Об образовании в Свердловской области"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 учетом фактической посещаемости ребенком соответствующего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детей, посещающих образовательные учреждения, выплачивается компенсация от среднего размера платы, взимаемой                   с родителей (законных представителей) за присмотр и уход за детьми, в следующих размерах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- 20 %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второго ребенка - 50 %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третьего ребенка - 70 %;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четвертого ребенка и последующих детей - 100%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и определении размера компенсации не учитываются дети, достигшие возраста 18 лет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3. Образовательные учреждения производят расчет суммы, подлежащей компенсации, формируют реестры лиц, имеющих право на компенсацию, и направляют их в Муниципальное казенное учреждение «Централизованная бухгалтерия Сосьвинского городского округа»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4.  Муниципальное казенное учреждение «Централизованная бухгалтерия Сосьвинского городского округа» формирует сводные реестры лиц, имеющих право на компенсацию, по всем образовательным учрежден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br/>
        <w:t xml:space="preserve">           Сводные реестры лиц, имеющих право на компенсацию, подписываются  начальником отраслевого органа администрации Сосьвинского городского округа «Управление образования» и заверяются печатью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  <w:br/>
        <w:t xml:space="preserve">            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6. Компенсация выплачивается с месяца подачи заявления о назначении компенсации и документов, указанных в пункте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бразования в дошкольных учреждениях в дошкольных образовательных учреждениях Сосьвинского городского округа, утвержденного настоящим постановлением.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br/>
        <w:t xml:space="preserve">           7. Выплата компенсации прекращается при наступлении следующих обстоятельств:</w:t>
        <w:br/>
        <w:t xml:space="preserve">           1) утрата родителем (законным представителем) права на получение компенсации;</w:t>
        <w:br/>
        <w:t xml:space="preserve">           2) прекращение ребенком, за которого выплачивалась компенсация, посещения образовательного учреждения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8. Родители (законные представители) обязаны информировать образовательные учреждения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9. Ответственность за предоставление реестров и указанных в них сведений возлагается на образовательные учреждения и отраслевой орган администрации Сосьвинского городского округа «Управление образования»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3" w:hanging="10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31400" TargetMode="External"/><Relationship Id="rId4" Type="http://schemas.openxmlformats.org/officeDocument/2006/relationships/hyperlink" Target="http://docs.cntd.ru/document/453128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2:00Z</dcterms:created>
  <dc:creator>XTreme</dc:creator>
  <dc:description/>
  <cp:keywords/>
  <dc:language>en-US</dc:language>
  <cp:lastModifiedBy>DNA7 X86</cp:lastModifiedBy>
  <cp:lastPrinted>2016-02-09T14:44:00Z</cp:lastPrinted>
  <dcterms:modified xsi:type="dcterms:W3CDTF">2016-02-18T09:43:00Z</dcterms:modified>
  <cp:revision>131</cp:revision>
  <dc:subject/>
  <dc:title> </dc:title>
</cp:coreProperties>
</file>