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Iauiue1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ДУМА СОСЬВИНСКОГО ГОРОДСКОГО ОКРУГА</w:t>
      </w:r>
    </w:p>
    <w:p>
      <w:pPr>
        <w:pStyle w:val="Caaieiaie1"/>
        <w:rPr/>
      </w:pPr>
      <w:r>
        <w:rPr>
          <w:sz w:val="28"/>
        </w:rPr>
        <w:t>Четвертый созыв Двадцать восьмое заседание</w:t>
      </w:r>
    </w:p>
    <w:p>
      <w:pPr>
        <w:pStyle w:val="Iauiue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Iauiue1"/>
        <w:pBdr>
          <w:bottom w:val="doub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auiue1"/>
        <w:rPr>
          <w:sz w:val="28"/>
        </w:rPr>
      </w:pPr>
      <w:r>
        <w:rPr>
          <w:sz w:val="28"/>
        </w:rPr>
      </w:r>
    </w:p>
    <w:p>
      <w:pPr>
        <w:pStyle w:val="Iauiue1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24.02.2011г.</w:t>
      </w:r>
      <w:r>
        <w:rPr>
          <w:sz w:val="28"/>
        </w:rPr>
        <w:t xml:space="preserve"> №  </w:t>
      </w:r>
      <w:r>
        <w:rPr>
          <w:sz w:val="28"/>
          <w:u w:val="single"/>
        </w:rPr>
        <w:t>492</w:t>
      </w:r>
      <w:r>
        <w:rPr>
          <w:sz w:val="28"/>
        </w:rPr>
        <w:tab/>
        <w:t xml:space="preserve">              </w:t>
        <w:tab/>
        <w:tab/>
        <w:t xml:space="preserve">         </w:t>
      </w:r>
    </w:p>
    <w:p>
      <w:pPr>
        <w:pStyle w:val="Iauiue1"/>
        <w:rPr>
          <w:sz w:val="28"/>
        </w:rPr>
      </w:pPr>
      <w:r>
        <w:rPr>
          <w:sz w:val="28"/>
        </w:rPr>
      </w:r>
    </w:p>
    <w:p>
      <w:pPr>
        <w:pStyle w:val="Iauiue1"/>
        <w:rPr>
          <w:sz w:val="28"/>
        </w:rPr>
      </w:pPr>
      <w:r>
        <w:rPr>
          <w:sz w:val="28"/>
        </w:rPr>
        <w:t>р.п. Сосьва</w:t>
      </w:r>
    </w:p>
    <w:p>
      <w:pPr>
        <w:pStyle w:val="Iauiue1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szCs w:val="28"/>
          <w:lang w:val="ru-RU"/>
        </w:rPr>
        <w:t>Об утверждении отчета по результатам проверки финансово-хозяйственной деятельности  муниципальных образовательных учреждений дополнительного образования детей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lang w:val="ru-RU"/>
        </w:rPr>
        <w:t>Рассмотрев представленный отчет Ревизионной комиссии Думы Сосьвинского городского округа по результатам проверки финансово-хозяйственной деятельности муниципальных образовательных учреждений дополнительного образования детей</w:t>
      </w:r>
      <w:r>
        <w:rPr>
          <w:rFonts w:cs="Times New Roman;Times New Roman" w:ascii="Times New Roman;Times New Roman" w:hAnsi="Times New Roman;Times New Roman"/>
          <w:iCs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 xml:space="preserve">руководствуясь ст. 22, ст. 45 Устава Сосьвинского городского округа,  Дума Сосьвинского городского округа </w:t>
      </w:r>
    </w:p>
    <w:p>
      <w:pPr>
        <w:pStyle w:val="2"/>
        <w:ind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РЕШИЛА: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Title"/>
        <w:widowControl/>
        <w:ind w:right="0" w:first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1. Утвердить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отчет по результатам проверк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инансово-хозяйственной деятельности муниципальных образовательных учреждений дополнительного образования детей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(прилагается).</w:t>
      </w:r>
    </w:p>
    <w:p>
      <w:pPr>
        <w:pStyle w:val="ConsTitle"/>
        <w:widowControl/>
        <w:ind w:right="0"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 Настоящее решение опубликовать в приложении к газете «Сосьвинские вести» - «Муниципальный вестник»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widowControl/>
        <w:ind w:firstLine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 Контроль за исполнением данного реш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7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осьвинского </w:t>
      </w:r>
    </w:p>
    <w:p>
      <w:pPr>
        <w:pStyle w:val="ConsNormal"/>
        <w:widowControl/>
        <w:tabs>
          <w:tab w:val="clear" w:pos="708"/>
          <w:tab w:val="left" w:pos="737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</w:t>
        <w:tab/>
        <w:t xml:space="preserve">      А.Е. Рычков</w:t>
      </w:r>
    </w:p>
    <w:p>
      <w:pPr>
        <w:pStyle w:val="ConsNormal"/>
        <w:widowControl/>
        <w:tabs>
          <w:tab w:val="clear" w:pos="708"/>
          <w:tab w:val="left" w:pos="737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7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7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7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Iauiue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Iauiue1"/>
        <w:jc w:val="center"/>
        <w:rPr/>
      </w:pPr>
      <w:r>
        <w:rPr/>
      </w:r>
    </w:p>
    <w:p>
      <w:pPr>
        <w:pStyle w:val="Iauiue1"/>
        <w:jc w:val="center"/>
        <w:rPr/>
      </w:pPr>
      <w:r>
        <w:rPr/>
      </w:r>
    </w:p>
    <w:p>
      <w:pPr>
        <w:pStyle w:val="Iauiue1"/>
        <w:jc w:val="center"/>
        <w:rPr/>
      </w:pPr>
      <w:r>
        <w:rPr/>
      </w:r>
    </w:p>
    <w:p>
      <w:pPr>
        <w:pStyle w:val="Iauiue1"/>
        <w:jc w:val="center"/>
        <w:rPr/>
      </w:pPr>
      <w:r>
        <w:rPr/>
      </w:r>
    </w:p>
    <w:p>
      <w:pPr>
        <w:pStyle w:val="Iauiue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1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Iauiue1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 xml:space="preserve">РОССИЙСКАЯ ФЕДЕРАЦИЯ </w:t>
      </w:r>
    </w:p>
    <w:p>
      <w:pPr>
        <w:pStyle w:val="Iauiue1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ДУМА СОСЬВИНСКОГО ГОРОДСКОГО ОКРУГА</w:t>
      </w:r>
    </w:p>
    <w:p>
      <w:pPr>
        <w:pStyle w:val="Iauiue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Iauiue1"/>
        <w:pBdr>
          <w:bottom w:val="doub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rPr/>
      </w:pPr>
      <w:r>
        <w:rPr/>
        <w:t>624971, РОССИЯ, Свердловская обл.,  р.п. Сосьва, ул. Толмачева, 45</w:t>
      </w:r>
    </w:p>
    <w:p>
      <w:pPr>
        <w:pStyle w:val="Iauiue1"/>
        <w:rPr/>
      </w:pPr>
      <w:r>
        <w:rPr/>
        <w:t>тел. 44-869</w:t>
      </w:r>
    </w:p>
    <w:p>
      <w:pPr>
        <w:pStyle w:val="Iauiue1"/>
        <w:rPr/>
      </w:pPr>
      <w:r>
        <w:rPr/>
        <w:t>от 10.02.2011  г. №  1</w:t>
      </w:r>
    </w:p>
    <w:p>
      <w:pPr>
        <w:pStyle w:val="Iauiue1"/>
        <w:rPr/>
      </w:pPr>
      <w:r>
        <w:rPr/>
      </w:r>
    </w:p>
    <w:p>
      <w:pPr>
        <w:pStyle w:val="2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твержден решением Думы</w:t>
      </w:r>
    </w:p>
    <w:p>
      <w:pPr>
        <w:pStyle w:val="2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осьвинского городского округа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4.02.2011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92</w:t>
      </w:r>
      <w:r>
        <w:rPr>
          <w:sz w:val="28"/>
          <w:u w:val="single"/>
        </w:rPr>
        <w:tab/>
      </w:r>
    </w:p>
    <w:p>
      <w:pPr>
        <w:pStyle w:val="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ОТЧЕТ</w:t>
      </w:r>
    </w:p>
    <w:p>
      <w:pPr>
        <w:pStyle w:val="2"/>
        <w:ind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по результатам </w:t>
      </w: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проверки финансово-хозяйственной деятельности муниципальных образовательных учреждений дополнительного образования детей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ConsNormal"/>
        <w:widowControl/>
        <w:ind w:firstLine="53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распоряжениями председателя Ревизионной комиссии Думы Сосьвинского городского округа от 11.10.2010 № 3,4,5,6,7,8 на основании пунктов 3.4., 5.1., 5.2., 6.1. Положения о Ревизионной комиссии Думы Сосьвинского городского округа, статьи 6 Регламента Ревизионной комиссии Думы Сосьвинского городского округа, председателем Ревизионной комиссии Матвеевой О.В. и инспектором Ревизионной комиссии Шороховой Т.А. проведена проверка финансово-хозяйственной деятельности муниципальных образовательных учреждений дополнительного образования детей за период с сентября 2009 года по сентябрь 2010 года.</w:t>
      </w:r>
    </w:p>
    <w:p>
      <w:pPr>
        <w:pStyle w:val="ConsNormal"/>
        <w:widowControl/>
        <w:ind w:firstLine="53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2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результате проверки установлены следующие нарушения:</w:t>
      </w:r>
    </w:p>
    <w:p>
      <w:pPr>
        <w:pStyle w:val="2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2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.  МОУ ДОД Дом детского и юношеского туризма и экскурсий р.п. Сось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2009-2010 учебном году в нарушение требований лицензии и пункта 3.19. раздела 3 Устава, по отдельным программам дополнительного образования срок обучения не соответствует указанным требованиям лицензии и Устава: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раеведение – фактический срок освоения составляет 2 года вместо нормативных 3-х лет,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циально-педагогическое направление – фактический срок освоения составляет 1 год вместо нормативных 2-х лет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2010-2011 учебном году также, в нарушение требований лицензии и пункта 3.19. раздела 3 Устава, по туристко-краеведческой программе дополнительного образования срок обучения не соответствует указанным требованиям лицензии и Устава: 2 года вместо нормативных 3-х лет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исание занятий на 2009-2010 учебный год составлено не в соответствии с Учебным планом: общее количество часов по учебному плану на 2009-2010 учебный год составляет 171, по расписанию занятий – 140.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исание занятий на 2010-2011учебный год составлено также не в соответствии с учебным планом: общее количество часов по учебному плану составляет 179,1, по расписанию занятий – 149,5.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оме того, расписание работы Дома туризма на 2009-2010 и 2010-2011 учебные года составлено не по годам обучения, и в расписании не указано количество групп и учащихся у педагогов – Петуховой А.В. и Главатских И.А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д деятельности педагога Главатских И.А. не отвечает требованиям Устава Дома туризма и статусу учреждения – муниципальное учреждение дополнительного образования детей – спортивная работа с детьми и взрослым населением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нктом 3.7. раздела 3 Устава Дома туризма определен численный состав объединений Дома туризма: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ля первого года обучения – не менее 15 чел.,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ля второго года обучения – не менее 12 чел.,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ля третьего и четвертого года обучения – не менее 10 чел.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нарушение указанных требований, журналы посещаемости  за 2009-2010 и 2010-2011 учебные года ведутся не по годам обучения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списании работы Дома туризма на 2009-2010 учебный год не указаны часы работы педагогов дополнительного образования: Ивантаевой С.В. – 18 часов в неделю в объединении «Геологическое», Петуховой А.В. – 9 часов в неделю в объединении «Клуб общения», Краинской И.А. – 12,6 часов в неделю в объединении «Краеведение»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списании работы Дома туризма на 2010-2011 учебный год также не указаны часы работы этих педагогов дополнительного образования: Ивантаевой С.В. – 18 часов в неделю в объединении «Юный геолог»; Петуховой А.В. – 9 часов в неделю в объединении «Клуб общения»; Краинской И.А. – 13,5 часов в неделю в объединении «Краеведение»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списаниях работы Дома туризма за 2009-2010 и 2010-2011 учебные года указан вид деятельности педагога Главатских И.А., не отвечающий требованиям Устава Дома туризма и статусу учреждения (муниципальное учреждение дополнительного образования детей) – спортивная работа с детьми и взрослым населением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нктом 3.8. раздела 3 Устава Дома туризма определена нагрузка на педагогов дополнительного образования: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оретические занятия – 2 часа в неделю,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бщая физическая подготовка – не более 3-х часов в неделю,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ктические занятия – 4 часа в неделю,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ходы выходного дня, поездки в бассейн -  8 часов,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вухдневные походы – 14 часов в месяц,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рехдневные походы – 22 часа в квартал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Уставе не указано – 8 часов в неделю, месяц или год планируются походы выходного дня, поездки в бассейн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нарушение указанных требований Устава, тарификационные списки на 01 октября 2009 года и на 01 октября 2010 года составлены не по почасовой педагогической нагрузке, а по ставкам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кт проверки подписан без протокола разногласий.</w:t>
      </w:r>
    </w:p>
    <w:p>
      <w:pPr>
        <w:pStyle w:val="2"/>
        <w:ind w:hanging="0"/>
        <w:jc w:val="left"/>
        <w:rPr/>
      </w:pPr>
      <w:r>
        <w:rPr>
          <w:rFonts w:eastAsia="MS Sans Serif;Arial"/>
          <w:sz w:val="24"/>
          <w:szCs w:val="24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адрес директора МОУ ДОД  Дом детского и юношеского туризма и экскурсий р.п. Сосьва Ивантаевой С.В.  направлено представление в целях устранения выявленных в ходе проверки нарушений: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ение по программам осуществлять в сроки освоения, установленные Уставом и лицензией.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исание занятий привести в соответствие с Учебным планом.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рификационные списки составлять в соответствии с Уставом – по почасовой педагогической нагрузке.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урналы посещаемости вести по годам обучения.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ункциональные обязанности педагога Главатских И.А. привести в соответствие с Уставом и статусом учреждения, при этом определить конкретное место работы и род занятий по спортивной работе с детьми.</w:t>
      </w:r>
    </w:p>
    <w:p>
      <w:pPr>
        <w:pStyle w:val="2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2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 МОУ ДОД Дом детского творчества п. Восточный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3 декабря 2010 года проведена встречная проверка фактического проведения занятий педагогами дополнительного образования и проверка посещения учащимися объединений Дома творчества п. Восточный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расписанию занятий в этот день в помещении Дома творчества детей, находящемся в МОУ СОШ № 2 – занятия в кружке «Шахматы»,  педагог – Чащегорова В.Ф., время проведения с 14 час.30 мин. по 16 час.50 мин. Фактически  занятия не проводились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радновском ДК проведена проверка работы кружка «Хореография», преподаватель Лапаева О.Н., время проведения – с 15 час. 00 мин. до 18 час. 30 мин. Фактически занятия не проводились.  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 января 2011 года проведена повторная проверка фактического проведения занятий преподавателями и посещения учащимися объединений Дома творчества п. Восточный. По расписанию занятий в этот день в помещении Дома творчества детей, находящемся в МОУ СОШ № 2: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нятия в кружке «Шахматы»,  педагог  Чащегорова В.Ф., время проведения с 12 час.00 мин. по 13 час.30 мин. Фактически на начало занятий – 12 час. 20 мин. присутствовал 1 учащийся,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занятия в кружке «Народная культура», педагог Герасимова Г.П., время проведения – с 14 час. 00 мин. по 14 час. 40 мин. Занятия проводились  в указанное время, тема занятия – «Коляда», присутствовало 14 учащихся,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нятия в кружке «Шарм», педагог Замараева И.В., время проведения – с 14 час. 30 мин. по 16 час. 00 мин. Фактически к началу проведения занятий присутствовало 6 учащихся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оме того, по расписанию занятий в этот день: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нятия в кружке «Хореография» в Отрадновском ДК, преподаватель Лапаева О.Н., время проведения – с 15 час. 00 мин. до 16 час. 30 мин. Фактически занятия в этот день не проводились,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нятия в кружке «Веселый карандаш» в МОУ СОШ № 1, преподаватель Колесникова Н.А., время проведения – с 12 час. 00 мин. по 13 час. 30 мин. Фактически присутствовало 12 учащихся,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занятия в ПУ № 21 – кружок «Шарм», педагог Замараева И.В., время проведения – с 11 час.00 мин. по 12 час. 30 мин. и кружок «Общение», педагог Герасимова Г.П., время проведения  - с 9 час. 20 мин. по 11 час. 30 мин. Фактически занятия в кружке «Шарм» не проводились, а занятия в кружке «Общение» со слов педагога Герасимовой Г.П. проведены раньше. 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кт проверки подписан без протокола разногласий.  </w:t>
      </w:r>
    </w:p>
    <w:p>
      <w:pPr>
        <w:pStyle w:val="2"/>
        <w:ind w:hanging="0"/>
        <w:rPr/>
      </w:pPr>
      <w:r>
        <w:rPr>
          <w:rFonts w:eastAsia="MS Sans Serif;Arial"/>
          <w:sz w:val="24"/>
          <w:szCs w:val="24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адрес директора МОУ ДОД  Дом детского творчества п. Восточный Чащегоровой В.Ф. направлено представление в целях устранения выявленных в ходе проверки нарушений:</w:t>
      </w:r>
    </w:p>
    <w:p>
      <w:pPr>
        <w:pStyle w:val="2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1. Обеспечить соблюдение трудовой дисциплины и правил внутреннего трудового распорядка учреждения.  </w:t>
      </w:r>
    </w:p>
    <w:p>
      <w:pPr>
        <w:pStyle w:val="2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2. Усилить контроль за соблюдением расписания занятий всеми педагогами учреждения. </w:t>
      </w:r>
    </w:p>
    <w:p>
      <w:pPr>
        <w:pStyle w:val="2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. Применять меры дисциплинарного взыскания к нарушителям трудовой (исполнительской) дисциплины.</w:t>
      </w:r>
    </w:p>
    <w:p>
      <w:pPr>
        <w:pStyle w:val="2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  Разработать мероприятия по эффективности работы педагогического состава, а в дальнейшем – и критерии оценки работы каждого конкретного педагога и коллектива в целом.</w:t>
      </w:r>
    </w:p>
    <w:p>
      <w:pPr>
        <w:pStyle w:val="2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2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рок предоставления отчетов о принятых мерах по устранению выявленных нарушений установлен - до 01 марта 2011 года.</w:t>
      </w:r>
    </w:p>
    <w:p>
      <w:pPr>
        <w:pStyle w:val="2"/>
        <w:ind w:hanging="0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2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eastAsia="MS Sans Serif;Arial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2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2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2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2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едседатель Ревизионной  комиссии</w:t>
      </w:r>
    </w:p>
    <w:p>
      <w:pPr>
        <w:pStyle w:val="2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умы Сосьвинского городского округа                                                            О.В. Матвеева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540"/>
      <w:jc w:val="both"/>
    </w:pPr>
    <w:rPr>
      <w:rFonts w:ascii="MS Sans Serif;Arial" w:hAnsi="MS Sans Serif;Arial" w:cs="MS Sans Serif;Arial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jc w:val="center"/>
    </w:pPr>
    <w:rPr>
      <w:spacing w:val="4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4:00Z</dcterms:created>
  <dc:creator>ольга</dc:creator>
  <dc:description/>
  <cp:keywords/>
  <dc:language>en-US</dc:language>
  <cp:lastModifiedBy>DNA7 X86</cp:lastModifiedBy>
  <cp:lastPrinted>2011-02-25T14:24:00Z</cp:lastPrinted>
  <dcterms:modified xsi:type="dcterms:W3CDTF">2011-05-13T08:52:00Z</dcterms:modified>
  <cp:revision>15</cp:revision>
  <dc:subject/>
  <dc:title> </dc:title>
</cp:coreProperties>
</file>