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конца 2020 года свердловчанам нужно выбрать способ ведения трудовой книжки: электронный или бумажны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ющие свердловчане должны определиться со способом ведения сведений о трудовой деятельности до 31 декабря 2020 года включительно: необходимо подать письменное заявление работодателю о ведении трудовой книжки в электронном виде или о сохранении бумажной версии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На сегодняшний день свыше 940 тысяч жителей нашего региона уже определились с формой ведения трудовых книжек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Среднего Урала, выбравшие электронный формат, получают бумажную книжку на руки с соответствующей записью о сделанном выборе. При этом она не теряет своей силы, и продолжает использоваться как источник информации о трудовой деятельности до 2020 года. В электронном виде данные о периодах работы вносятся только начиная с 2020 год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лектронный формат книжки позволит оперативно получать достоверную информацию о трудовой деятельности, дистанционно трудоустраиваться, оформлять пенсии по данным лицевого счета без необходимости документального подтверждения, использовать данные для получения госуслуг,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исключить ситуации с порчей или потерей трудовой книжки и др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е бумажной трудовой книжки работодатель будет вносить сведения о трудовой деятельности, как в бумажную версию, так и в электронную. В этом случае за работником сохраняется право в дальнейшем подать работодателю заявление о ведении электронной трудовой книжки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не имевшие возможности до конца 2020 года подать работодателю письменное заявление о своем выборе, вправе сделать это в любое время по основному месту работы, в том числе при трудоустройстве. К таким лицам, в частности, относятся работники, которые на 31 декабря 2020 года не состояли в трудовых отношениях (и ранее не выбрали вариант ведения трудовой книжки) либо не исполняли трудовые обязанности, но за ними сохранялось место работы (отпуск, временная нетрудоспособность, отстранение от работы).</w:t>
      </w:r>
    </w:p>
    <w:p>
      <w:pPr>
        <w:pStyle w:val="Style1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ем, кто впервые будет устраиваться на работу в 2021 году, сведения о трудовой деятельности будут вестись только в электронном виде без оформления бумажной версии трудовой книжки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6"/>
          <w:szCs w:val="26"/>
        </w:rPr>
        <w:t xml:space="preserve">Более подробную информацию можно получить по телефонам «горячей линии» Отделения ПФР 8-800-600-03-89 и (343) 350-58-31, либо на сайте Пенсионного фонда России в разделе «Страхователям - </w:t>
      </w:r>
      <w:hyperlink r:id="rId2">
        <w:r>
          <w:rPr>
            <w:rStyle w:val="InternetLink"/>
            <w:b/>
            <w:sz w:val="26"/>
            <w:szCs w:val="26"/>
          </w:rPr>
          <w:t>Электронная трудовая книжка</w:t>
        </w:r>
      </w:hyperlink>
      <w:r>
        <w:rPr>
          <w:b w:val="false"/>
          <w:sz w:val="26"/>
          <w:szCs w:val="26"/>
        </w:rPr>
        <w:t>» (</w:t>
      </w:r>
      <w:hyperlink r:id="rId3">
        <w:r>
          <w:rPr>
            <w:rStyle w:val="InternetLink"/>
            <w:b/>
            <w:sz w:val="26"/>
            <w:szCs w:val="26"/>
          </w:rPr>
          <w:t>http://www.pfrf.ru/etk</w:t>
        </w:r>
      </w:hyperlink>
      <w:r>
        <w:rPr>
          <w:b w:val="false"/>
          <w:sz w:val="26"/>
          <w:szCs w:val="26"/>
        </w:rPr>
        <w:t>).</w:t>
      </w:r>
    </w:p>
    <w:p>
      <w:pPr>
        <w:pStyle w:val="Heading1"/>
        <w:shd w:fill="FFFFFF" w:val="clear"/>
        <w:spacing w:before="280" w:after="28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hyperlink" Target="http://www.pfrf.ru/et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4:00Z</dcterms:created>
  <dc:creator>ОПФР по Свердловской области</dc:creator>
  <dc:description/>
  <dc:language>en-US</dc:language>
  <cp:lastModifiedBy>Пестерева Оксана Сергеевна</cp:lastModifiedBy>
  <cp:lastPrinted>2012-07-02T09:50:00Z</cp:lastPrinted>
  <dcterms:modified xsi:type="dcterms:W3CDTF">2020-11-18T04:04:00Z</dcterms:modified>
  <cp:revision>2</cp:revision>
  <dc:subject/>
  <dc:title>ПФР</dc:title>
</cp:coreProperties>
</file>