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показателей   для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алеровского муниципальн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 Показатели эффективности деятельности органов местного самоуправления Кавалеровского муниципального района представлены в следующих сферах: экономического развитие, дошкольное, общее и дополнительное образование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едена по достигнутому уровню и динамике показателей социально-экономического развития муниципального образования, эффективности расходования средств бюджета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чниками данных для составления доклада являлись данные, предоставленные отделами администрации Кавалеровского муниципального района, Территориальным органом Федеральной службы государственной статистики по Приморскому кра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я Кавалеровского района составляет 421,52 тыс. га. Среднегодовая численность постоянного населения Кавалеровского муниципального района за 2015 год составила 24574 человека, на 01.01.2016 года - 24491 челов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Style10"/>
        <w:spacing w:lineRule="auto" w:line="360"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с генеральной совокупностью, формируемой Приморскстатом, число малых, микро- и средних предприятий Кавалеровского муниципального района составило в 2015 году  219 единиц (2014 г. -  254 ед.). Ч</w:t>
      </w:r>
      <w:r>
        <w:rPr>
          <w:rStyle w:val="Emphasis"/>
          <w:i w:val="false"/>
          <w:sz w:val="28"/>
          <w:szCs w:val="28"/>
        </w:rPr>
        <w:t>исло малых и микропредприятий снизилось по сравнению на 35 единиц ввиду закрытия как субъектов, не осуществлявших деятельность длительное время, так и предприятий, не выдержавших высокий уровень налогообложения, снижение потребительской активности населения и испытывающих недостаток финансовых средств.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sz w:val="28"/>
          <w:szCs w:val="28"/>
        </w:rPr>
        <w:t xml:space="preserve"> При этом в генеральной совокупности числится 63 предприятия, тип которых не определен, так как ими не была предоставлена бухгалтерская отчетность по итогам 2014 года и, соответственно, отсутствовали показатели, в соответствии с которыми определяется отнесение субъекта к определенной категории предприятий. Кроме того, по состоянию на 01.01.2016 г., предпринимательскую деятельность осуществляли 933 индивидуальных предпринимателя (2014 г. – 921). Показатель</w:t>
      </w:r>
      <w:r>
        <w:rPr>
          <w:rStyle w:val="Emphasis"/>
          <w:i w:val="false"/>
          <w:sz w:val="28"/>
          <w:szCs w:val="28"/>
        </w:rPr>
        <w:t xml:space="preserve"> «Число субъектов малого и среднего предпринимательства в расчете на 10 тыс. человек населения» снизился с473,389 ед. - в 2014 году  до 468,788 ед. – в  2015 году. Предполагая, что некоторое количество субъектов малого бизнеса закроются как неосуществляющие деятельность, а также часть - в связи с кризисными явлениями в экономике, число субъектов предпринимательской деятельности в 2016-2017 гг снизится, его рост предполагается не ранее 2018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сплошного статистического наблюдения, прошедшего в 2010 году,  на микро-, малых и средних предприятиях занято не менее 1326 чел., индивидуальным трудом и по найму (без учета неофициальной занятости) – 2167 чел. Показатель «Доля среднесписочной численности работников малых и средних предприятий в среднесписочной численности работников всех предприятий и организаций» составил в 2015 году 31,47%, что ниже уровня 2014 года на 0,27 процентных пункта. Учитывая предполагаемое снижение числа субъектов предпринимательской деятельности и, следовательно, лиц, работающих по найму, доля работников, занятых в малом бизнесе, будет снижаться и составит 2016 г. 31,33%. 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итогам работы в 2015году в развитие экономики района по крупным и средним предприятиям направлено 34,323 млн. рублей инвестиций в основной капитал,  что составляет 30,7% к предыдущему году.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% инвестиций направлены на добычу  и обогащение металлических руд - в сумме 17,304 млн. рублей. ООО «Горнорудной компанией «Хрустальная» завершены работы по монтажу  первой очереди обогатительной фабрики для вторичной переработки лежалых хвостов (песков и шламов) хвостохранилища №3 и №1 бывшей ЦОФ Хрустальненского ГОКа. В 2014-2015 гг освоено более 70 млн. руб. инвестиций. Приобретено оборудование, начат монтаж модульной обогатительной установки, произведено обустройство промежуточной дамбы. В 2016 году планируется ввод в эксплуатацию модульной обогатительной установки в п.Хрустальный для производства оловоконцентрата.  Также ООО «Горнорудной компанией «Хрустальная» (с привлечением иностранного капитала) планируется строительство завода по добыче олова в районе горы Еловой Кавалеровского района. В настоящее время приобретена лицензия и ведутся разведывательные работы. 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ние в 2015 году направлено 8,171 млн. рублей, на здравоохранение – 4,481млн. рублей. 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нвестиционного капитала направлена  на приобретение основ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 году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составил 21,43 %.  Рост на 0,13 процентных пункта к уровню 2014 года связан с увеличением доли земельных участков, оформленных в собственность в 2015 году, - 67 га и передачей в аренду 64,5 га. В 2016 году ожидается тенденция увеличения доли площади земельных участков, являющимися объектами налогообложения, за счет увеличения числа оформления в собственность земельных участков из земель сельскохозяйственного назначения участниками общей долевой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прибыльных сельскохозяйственных организаций в общем их числе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5 году и на последующие годы по Кавалеровскому муниципальному району составил 0%. Единственное, ранее действовавшее, предприятие СХПК «Зеркальный» прекратило производственную деятельность, так как не смогло восстановиться после случившегося в 2013 году пожара на складах предприятия, уничтожившего всю произведенную сельхозпродук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в Кавалеровском муниципальном районе составляет 174,3 км, в том числе с твердым покрытием – 167,9 км, с усовершенствованным – 19,5 км. Все автомобильные дороги местного значения находятся в границах городских и сельских поселений района. Доля протяженности автомобильных дорог общего пользования местного значения, не отвечающих нормативным требованиям, составила в 2015 году 46,21 %. В последующие годы планируется улучшение качества дорог местного значения, что приведет к снижению показателя до 42,9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         </w:t>
      </w:r>
      <w:r>
        <w:rPr>
          <w:sz w:val="28"/>
          <w:szCs w:val="28"/>
        </w:rPr>
        <w:t xml:space="preserve">В соответствии с Федеральным законом № 131–ФЗ «Об общих принципах организации местного самоуправления в Российской Федерации» одним из полномочий органов местного самоуправления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 Сформированная на сегодняшний день автотранспортная сеть обеспечивает потребности населения Кавалеровского района в пассажирских перевозках. В  Кавалеровском районе отсутствуют населенные пункты, не имеющие регулярного автобусного сообщения. Население 9 из 10 населенных пунктов района обслуживается местными перевозчиками, население одного (с. Высокогорск) – пользуется услугами  автобусов междугороднего сообщения,  проходящими мимо этого населенного пунк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 среднемесячная начисленная заработная плата работников крупных и средних и некоммерческих организаций  района составила 26451,6 рубля, превысив уровень 2014 года лишь на 1,6%. С учетом инфляции, составившей в 2015 году 12,9%, реальная заработная плата работников крупных средних и некоммерческих организаций сократилась примерно на 10%. Недостаток собственных бюджетных средств и финансовой поддержки из бюджета края на реализацию программ индексации заработных плат в бюджетной сфере и сложная финансово-экономическая ситуация на предприятиях  не позволяют прогнозировать значительный рост номинальной заработной платы. По оценке номинальная начисленная среднемесячная заработная плата работников крупных и средних и некоммерческих организаций  района вырастет не более чем на 3% и составит 27245,0 руб. С учетом прогноза минэкономразвития  по инфляции в 2016 году на уровне 7-7,5% (при условии, что не ухудшится экономическая обстановка), ожидаемое снижение реальных  доходов населения, в частности заработной платы, составит 3-4%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работники муниципальных детских дошкольных учреждений получали в среднем 19186,7  рубля в месяц. По сравнению с 2014 годом заработная плата работников муниципальных детских дошкольных учреждений увеличилась на 7,3%. В соответствии с Указом Президента РФ от 07.05.2012 г № 597 «О мероприятиях по реализации государственной социальной политики» предусмотрено доведение средней заработной платы педагогических работников дошкольных учреждений до средней заработной платы  в сфере образования  в соответствующем субъекте РФ. </w:t>
      </w:r>
      <w:r>
        <w:rPr>
          <w:sz w:val="28"/>
          <w:szCs w:val="28"/>
        </w:rPr>
        <w:t xml:space="preserve">За 2015 год средняя заработная плата педагогических работников </w:t>
      </w:r>
      <w:r>
        <w:rPr>
          <w:color w:val="000000"/>
          <w:sz w:val="28"/>
          <w:szCs w:val="28"/>
        </w:rPr>
        <w:t>дошкольных учреждений</w:t>
      </w:r>
      <w:r>
        <w:rPr>
          <w:sz w:val="28"/>
          <w:szCs w:val="28"/>
        </w:rPr>
        <w:t xml:space="preserve">  составила 28940 рубля в месяц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роста средней  заработной платы педагогических работников </w:t>
      </w:r>
      <w:r>
        <w:rPr>
          <w:color w:val="000000"/>
          <w:sz w:val="28"/>
          <w:szCs w:val="28"/>
        </w:rPr>
        <w:t xml:space="preserve">дошкольных учреждений </w:t>
      </w:r>
      <w:r>
        <w:rPr>
          <w:sz w:val="28"/>
          <w:szCs w:val="28"/>
        </w:rPr>
        <w:t>за 2015 год к предыдущему году составил 109,7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 от 07.05.2012 № 596  отделом образования  разработан план мероприятий («дорожная карта») «Изменение в отраслях социальной сферы, направленных на повышение эффективности образования в Кавалеровском  муниципальном районе» 2013 - 2018 годы». Одним из основных направлений плана мероприятий  является повышение заработной платы педагогических рабо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работники муниципальных </w:t>
      </w:r>
      <w:r>
        <w:rPr>
          <w:sz w:val="28"/>
          <w:szCs w:val="28"/>
        </w:rPr>
        <w:t xml:space="preserve">общеобразовательных учреждений </w:t>
      </w:r>
      <w:r>
        <w:rPr>
          <w:color w:val="000000"/>
          <w:sz w:val="28"/>
          <w:szCs w:val="28"/>
        </w:rPr>
        <w:t xml:space="preserve">получали в среднем 27938,9  рубля в месяц. По сравнению с 2014 годом средняя заработная плата работников муниципальных </w:t>
      </w:r>
      <w:r>
        <w:rPr>
          <w:sz w:val="28"/>
          <w:szCs w:val="28"/>
        </w:rPr>
        <w:t xml:space="preserve">общеобразовательных </w:t>
      </w:r>
      <w:r>
        <w:rPr>
          <w:color w:val="000000"/>
          <w:sz w:val="28"/>
          <w:szCs w:val="28"/>
        </w:rPr>
        <w:t xml:space="preserve"> учреждений увеличилась на 6,5 %. </w:t>
      </w:r>
      <w:r>
        <w:rPr>
          <w:sz w:val="28"/>
          <w:szCs w:val="28"/>
        </w:rPr>
        <w:t>За 2015 год средняя заработная плата педагогических работников общеобразовательных учреждений  составила 33 997 руб., соотношение средней заработной платы педагогических работников образовательных учреждений общего образования за 2015 год к предыдущему году составило 103%.</w:t>
      </w:r>
    </w:p>
    <w:p>
      <w:pPr>
        <w:pStyle w:val="Standard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 увеличилась по сравнению с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 xml:space="preserve">17,2 </w:t>
      </w:r>
      <w:r>
        <w:rPr>
          <w:sz w:val="28"/>
          <w:szCs w:val="28"/>
        </w:rPr>
        <w:t>%, и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15588,8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реализации Указа Президента Российской Федерации от 07 мая 2012 года № 597 "О мероприятиях по реализации государственной социальной политики" </w:t>
      </w:r>
      <w:r>
        <w:rPr>
          <w:sz w:val="28"/>
          <w:szCs w:val="28"/>
          <w:lang w:val="ru-RU"/>
        </w:rPr>
        <w:t xml:space="preserve"> планируется поэтапное повышение заработной платы работникам культуры и искусства.</w:t>
      </w:r>
    </w:p>
    <w:p>
      <w:pPr>
        <w:pStyle w:val="Standard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</w:t>
      </w:r>
      <w:r>
        <w:rPr>
          <w:sz w:val="28"/>
          <w:szCs w:val="28"/>
          <w:lang w:val="ru-RU"/>
        </w:rPr>
        <w:t>спорта</w:t>
      </w:r>
      <w:r>
        <w:rPr>
          <w:sz w:val="28"/>
          <w:szCs w:val="28"/>
        </w:rPr>
        <w:t xml:space="preserve"> увеличилась по сравнению с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>13,7</w:t>
      </w:r>
      <w:r>
        <w:rPr>
          <w:sz w:val="28"/>
          <w:szCs w:val="28"/>
        </w:rPr>
        <w:t>%, и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</w:t>
      </w:r>
      <w:r>
        <w:rPr>
          <w:sz w:val="28"/>
          <w:szCs w:val="28"/>
          <w:lang w:val="ru-RU"/>
        </w:rPr>
        <w:t>23 798,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реализации Указа Президента Российской Федерации от 07 мая 2012 года № 597 "О мероприятиях по реализации государственной социальной политики" </w:t>
      </w:r>
      <w:r>
        <w:rPr>
          <w:sz w:val="28"/>
          <w:szCs w:val="28"/>
          <w:lang w:val="ru-RU"/>
        </w:rPr>
        <w:t>планируется поэтапное повышение заработной плат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На 31 декабря 2015 года в Кавалеровском муниципальном районе функционируют 12 муниципальных казённых дошкольных образовательных учреждений (из них 10 городских и  2 сельских), которые посещают  1245 детей от 1 года до 7 лет (2014 год – 1215 чел.). </w:t>
      </w:r>
    </w:p>
    <w:p>
      <w:pPr>
        <w:pStyle w:val="Normal"/>
        <w:spacing w:lineRule="auto" w:line="360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pacing w:val="2"/>
          <w:sz w:val="28"/>
          <w:szCs w:val="28"/>
        </w:rPr>
        <w:t>Охват дошкольным образованием (1 года до 6 лет) от общей численности детского населения района в 2015 составил 67,4 %, что больше на 1,6 % в сравнении с 2014 г (65,8%) 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pacing w:val="2"/>
          <w:sz w:val="28"/>
          <w:szCs w:val="28"/>
        </w:rPr>
        <w:t>В течение 2015 года, в среднем 25 детей посещали детские сады в режиме кратковременного пребывания.  Такая возможность предоставлена родителям, дети которых могут посещать ДОУ 3,5 часа без сна и питания, получая образовательные  услуги и состоять в очереди на получение путёвки в дошкольное учрежд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На 1 сентября дошкольные учреждения приняли 225  детей от 1 года до 7 лет, из них 175 воспитанников приходится на возраст от 1 года до 3 лет (78%). За  2015 год было принято в детские сады района 315 детей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pacing w:val="2"/>
          <w:sz w:val="28"/>
          <w:szCs w:val="28"/>
        </w:rPr>
        <w:t xml:space="preserve">Проблема  ликвидации очерёдности в МКДОУ района ежегодно решается. В декабре 2015 года начались ремонтные работы в ДОУ № 26 пос. Рудный с целью открытия дополнительной общеразвивающей группы полного дня для детей от 3-х до 4-х лет общей численностью 20 человек в 2016 году. </w:t>
      </w:r>
    </w:p>
    <w:p>
      <w:pPr>
        <w:pStyle w:val="211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В Кавалеровском муниципальном районе  функционируют 8 общеобразовательных школ   (из них: 5 городских, 3 сельских школы , </w:t>
      </w:r>
      <w:r>
        <w:rPr>
          <w:sz w:val="28"/>
          <w:szCs w:val="28"/>
        </w:rPr>
        <w:t>2  учреждения дополнительного образования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2015 году проведено мероприятие по реорганизации  муниципального казенного  образовательного учреждения  «Вечерняя (сменная) общеобразовательная школа» пгт.Кавалерово в форме слияния с  муниципальным бюджетным  общеобразовательным учреждением  «Средняя  общеобразовательная школа  №3 пгт. Кавалерово» и  муниципального  бюджетного  общеобразовательного учреждения  «Средняя  общеобразовательная школа  №1  пгт. Кавалерово»  в форме присоединения к нему  муниципального казенного образовательного  учреждения   «Межшкольный  учебный комбинат»  пгт.Кавалерово.  Реорганизация проводилась с целью   экономии средств и рационального использования  помещ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5 году в общеобразовательных организациях района государственная итоговая аттестация обучающихся, освоивших общеобразовательные программы основного общего образования, проводилась по бланковой технологии проведения экзаменов в штатном режиме. Впервые бланковая технология применялась на всех экзаменах, включая экзамены по выбору. По итогам всех этапов проведения ГИА-9 100% выпускников 9-х классов успешно прошли  государственную итоговую аттестацию и получили документ государственного образца о соответствующем уровне образ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 130  учащихся 11(12)-х классов приняли участие в государственной итоговой  аттестации. По итогам государственной итоговой аттестации 14  человек (10,76%) не преодолели  минимального порога и получили справку установленного образца, в прошлом году такой выпускник был 1 (0,86 %)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мероприятий  муниципальных программ Кавалеровского МР  и подпрограмм </w:t>
      </w:r>
      <w:r>
        <w:rPr>
          <w:bCs/>
          <w:sz w:val="28"/>
          <w:szCs w:val="28"/>
        </w:rPr>
        <w:t>Муниципальная программа "Развитие системы образования  Кавалеровского  муниципального района на 2015-2017 г.г"</w:t>
      </w:r>
      <w:r>
        <w:rPr>
          <w:sz w:val="28"/>
          <w:szCs w:val="28"/>
        </w:rPr>
        <w:t xml:space="preserve"> осуществлялась деятельность по обновлению их материально-технической базы, в том числ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"Модернизация системы  общего образования в Кавалеровском  муниципальном районе на 2015-2017гг.»  исполнено 179,6 тыс.руб. -  текущий ремонт  МБОУ СОШ  №1,  установлено видеонаблюдение  МБОУ СОШ № 2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"Информатизация системы образования на 2015-2017годы"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обеспечение доступа к  сети Интернет - 251,8 тыс.руб. ,   </w:t>
      </w:r>
      <w:r>
        <w:rPr>
          <w:color w:val="000000"/>
          <w:sz w:val="28"/>
          <w:szCs w:val="28"/>
        </w:rPr>
        <w:t xml:space="preserve">приобретено  оборудования  для проведения  ГИА и ЕЭГ -148,2 тыс.руб.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"Пожарная безопасность муниципальных  образовательных учреждений района на  2015-2017 гг." - </w:t>
      </w:r>
      <w:r>
        <w:rPr>
          <w:rFonts w:eastAsia="Calibri"/>
          <w:sz w:val="28"/>
          <w:szCs w:val="28"/>
        </w:rPr>
        <w:t>устранение  горючей отделки путей эвакуации (приобретен линолеум), проведены замеры электрооборуд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П</w:t>
      </w:r>
      <w:r>
        <w:rPr>
          <w:sz w:val="28"/>
          <w:szCs w:val="28"/>
        </w:rPr>
        <w:t xml:space="preserve">" Энергосбережение и повышение энергетической эффективности на 2014-2016 года в Кавалеровском муниципальном районе"  - произведен </w:t>
      </w:r>
      <w:r>
        <w:rPr>
          <w:color w:val="000000"/>
          <w:sz w:val="28"/>
          <w:szCs w:val="28"/>
        </w:rPr>
        <w:t>ремонт систем отопления  и холодного водоснаб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, здания которых находились бы в аварийном состоянии, в район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детей основной группы здоровья в связи с уменьшением количества хронически больны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8 гг планируется сократить численность обучающихся в муниципальных общеобразовательных учреждениях, занимающихся во вторую смену, за счет более эффективного использования имеющихся помещ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общее образование  в расчете на 1 обучающегося в муниципальных общеобразовательных учреждениях увеличиваются в связи с повышением заработной платы и тарифов на коммунальные услуг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2 г – 4922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 г  -   5237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. – 60621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015 г – 57610 руб. (расходы уменьшились,  в связи с проведенным в 2015 году мероприятием по реорганизации учрежде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скрытия и развития творческих способностей детей на территории  района  функционирует  два учреждения дополнительного образования детей:  МОБУ ДО  ЦДТ пгт. Кавалерово и МБОУ ДО ДООЦ «Кристалл». В учреждениях реализуются образовательные программы по следующим направлениям: технического творчества, художественного творчества, эколого-биологическое, спортивное, культурологическ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БОУ ДО ДООЦ «Кристалл» работает  50 групп по 12   видам спорта. Воспитанники приняли участие в 35 краевых  соревнованиях по различным видам спорта: шахматам,  шашкам,  лёгкой атлетике,  джиу-джитсу,  шорт-треку,  пауэрлифтингу, а также в Президентских спортивных играх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ники  Центра детского творчества занимаются в  63 объединениях. В течение  учебного года  участвовали в 28 конкурсах различных уровней и  в 10 из них  показали высокие результ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Центра детского творчества создана и успешно функционирует детская общественная организация ДеКСИ, осуществляющая работу по патриотическому и гражданскому  воспит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 охват детей в возрасте 5-18 лет  получающих услуги  по дополнительному  образованию  в 2015  году составил 91%. (с учетом  занятости учащихся в самодеятельных коллективах учреждений культу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 заработная плата педагогических работников дополнительного образования детей за 2015 год  составила – 28 438 рублей. Темп роста заработной платы педагогических работников дополнительного образования  к 2014году  составил  8,4%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е показателя уровня фактической обеспеченности учреждениями культуры и искусства в сторону увеличения (2014 – 120,442; 2015 – 121,247) определяется уменьшением показателя среднегодовой численности населения в 2015 году в Кавалеровском муниципальном райо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изменения остается показатель фактической обеспеченности библиотеками: 2015 – 12 ед.  (2014 – 12 ед.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потребность и фактическая обеспеченность парками культуры и отдыха остается без изменения. В Кавалеровском муниципальном районе уровень фактической обеспеченности парками культуры и отдыха 100%, согласно методике  расчета нормативной потребности в парках культуры и отдыха  (не менее 1 парка культуры с населением с 10 до 100 тысяч человек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питальный ремонт требуется 5 учреждениям культуры и искусства, что составляет  35,714 % от общего числа учреждений культуры и искусства (2014 – 35,714%). На 2016 год показатель остается без изменений, так как муниципальной программой развития культуры финансирование мероприятий по капитальному ремонту ввиду дефицита бюджета не предусмотре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равна 0%. На балансе администрации района находятся 7 памятников Героям ВОВ, на которые изготовлены технические паспорта и планы, все они поставлены на государственный кадастровый учет. Техническое состояние памятников   удовлетворительное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15 года в Кавалеровском муниципальном районе осуществляли свою деятельность 8 муниципальных учреждений, из них 7 центров культы, досуга и библиотечного обслуживания, которые объединили 14 учреждений культуры и искусства, 12 библиотек и  одна детская школа искусств. </w:t>
      </w:r>
    </w:p>
    <w:p>
      <w:pPr>
        <w:pStyle w:val="Style8"/>
        <w:tabs>
          <w:tab w:val="clear" w:pos="708"/>
          <w:tab w:val="left" w:pos="720" w:leader="none"/>
        </w:tabs>
        <w:ind w:left="0" w:right="99" w:hanging="142"/>
        <w:rPr/>
      </w:pPr>
      <w:r>
        <w:rPr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В  2015 г. в учреждениях культуры работали 115 кружков и любительских объединений, в которых занимаются 1943 чел. (2014г. – 1965 чел.) В 2015 г. проведено 1945 мероприятий (2014г. -2201). Число посетителей культурно-массовых мероприятий – 141023 (2014 году -156316 человек). Количество читателей в библиотеках района – 13389 (2014 - 9594), количество посещений – 51513 (2014 - 5085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создания условий по организации досуга и обеспечения жителей поселений услугами организаций культуры, для проведения районных, традиционных массовых мероприятий, софинансирования участия творческих коллективов, талантливых детей, занимающихся в учреждениях культуры и искусства района в краевых, международных фестивалях и конкурсах   было предусмотрено в бюджетах района и поселений в 2015 году 45 109,402 тс. руб., в том числе: клубные учреждения – 33521,402 тыс. руб., школа искусств          – 11588,000 тыс. руб.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хранения сети учреждений культуры района были проведены мероприятия по объединению центров культуры и досуга поселений в единый  центр и передаче полномочий по вопросам культуры от поселений району. С 2016 года сеть  учреждений культуры в районе представляют: МБОУ ДОД «Детская школа искусств» и МАУ «Центр культуры, досуга и библиотечного обслуживания» Кавалеровского района, в состав которого входят 9 филиалов и пять структурных подразделений культурно-досугового тип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егося физической культурой и спортом, выросла с 24,007 % до  24,229 %. </w:t>
      </w:r>
    </w:p>
    <w:p>
      <w:pPr>
        <w:pStyle w:val="Style8"/>
        <w:ind w:left="0" w:right="99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2015 продолжалась реализация мероприятий муниципальной программы развития физической культуры и спорта, на которые было запланировано в бюджете района  2050,0 тыс. руб.  Фактическое финансирование составило 500,0 тыс. руб. Уменьшение финансирования вызвано выравниванием в первом полугодии 2015 г. бюджетной обеспеченности муниципального района, а также в связи с отсутствием планируемого софинансирования из краевого бюджета в рамках государственной программы Приморского края «Развитие физической культуры и спорта в Приморском крае» на 2013-2017 годы.</w:t>
      </w:r>
    </w:p>
    <w:p>
      <w:pPr>
        <w:pStyle w:val="Style8"/>
        <w:ind w:left="0" w:right="99" w:hanging="142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Одной из успешно реализуемых форм организации досуга являются занятия в спортивных секциях. На территории района основная спортивная работа проводится через 11 федерации спорта на базе МБОУ ДО ДООЦ «Кристалл». Занятия в спортивных секциях спорткомплекса проводятся на бесплатной основе. </w:t>
      </w:r>
    </w:p>
    <w:p>
      <w:pPr>
        <w:pStyle w:val="Style8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целях привития интереса к спорту, вовлечения в спортивные мероприятия, пропаганды здорового образа жизни, воспитания чувства коллективизма отделом культуры молодежи и спорта проводится ряд районных спортивных мероприятий, которые посещают не только учащиеся образовательных учреждений, но и работающая молодежь.  За отчетный период  были организованы и поведены более 80 спортивно-массовых меропри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6 года в Кавалеровском районе площадь жилых помещений, приходящихся в среднем на одного жителя, введенная в действие за год составила 0,03 кв.м. ( 0,1 % от общей площади помещений, приходящихся в среднем на одного жителя). Плановые показатели уменьшились в связи с тем, что на территориях Устиновского сельского поселения и Хрустальненского городского поселения отменено строительство жилых домов по программе «Переселение граждан из ветхого аварийного жилья». Ввиду отсутствия развитой строительной базы, принято решение: для переселения граждан из ветхого аварийного жилья приобретать жилье на вторичном рынке. При этом общая площадь жилых помещений, приходящихся в среднем на одного жителя выросла с 25,2 кв.м. в 2013 – 2014 годах до 25,4 кв.м. (на 1,9 %) ввиду  уменьшения  численности населения район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территории Кавалеровского муниципального района испрашиваются земельные участки в основном в пгт. Кавалерово, пгт. Горнореченский для строительства объектов торговли, гаражей и индивидуальных жилых дом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лощадь земельных участков, предоставленных для строительства в 2015 году увеличилась на 17,6%, в связи с тем, что в 2015 году был предоставлен земельный участок из земель особо охраняемых территорий объектов площадью 2,98 га для строительства лодочной 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лощадь земельных участков, предоставленных для жилищного строительства, индивидуального жилищного строительства в 2015 году уменьшилась на 32,4 %, в связи с тем, что в 2015 году не предоставлялись земельные участки для жилищного строительства в рамках переселения граждан из ветхого и аварийного жиль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динамике  площадь земельных участков в расчете на 10 тыс. человек населения составляет приблизительно 2 гекта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Плановые показатели по предоставлению земельных участков в 2016 году уменьшились, так как выделение земельных участков под строительство объектов в 2016-2018гг. не планируется, в связи с отсутствием на территории свободных земельных участков в зоне общественно-деловой застройки, а уменьшение плановых показателей для жилищного строительства в 2016-2018гг. на 33 % связано с тем, что на рынке вторичного жилья имеется достаточно жилых помещений, приобретение которых эквивалентно понесенным финансовым затратам при строительстве нового жилья и изменением демографических показателей в сторону снижения.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ищно-коммунальное хозяйство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FF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Процент </w:t>
      </w:r>
      <w:r>
        <w:rPr>
          <w:sz w:val="28"/>
          <w:szCs w:val="28"/>
          <w:lang w:val="ru-RU"/>
        </w:rPr>
        <w:t>многоквартирных домов</w:t>
      </w:r>
      <w:r>
        <w:rPr>
          <w:sz w:val="28"/>
          <w:szCs w:val="28"/>
        </w:rPr>
        <w:t>, где выбрали способ управления, у</w:t>
      </w:r>
      <w:r>
        <w:rPr>
          <w:sz w:val="28"/>
          <w:szCs w:val="28"/>
          <w:lang w:val="ru-RU"/>
        </w:rPr>
        <w:t>меньшил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%, т.к.</w:t>
      </w:r>
      <w:r>
        <w:rPr>
          <w:sz w:val="28"/>
          <w:szCs w:val="28"/>
          <w:lang w:val="ru-RU"/>
        </w:rPr>
        <w:t xml:space="preserve"> не состоялись конкурсы по выбору управляющей организации для МКД ул.Партизанская,92 п.Рудный (ИП Елесин от них отказался) и ул.Арсеньева,82 п.Кавалерово, (на конкурс не подано ни одной заявки).   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ля 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соответствующих организаций коммунального комплекс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е изменяется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нашего района это высокий процент коммерческих ОКК, который был достигнут с большими усилиями и будет удерживаться на уровне 80%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Доля многоквартирных домов, расположенных на земельных участках, в отношении которых осуществлен кадастровый учет по сравнению с 2014 годом увеличилась на 5,9 % в связи с тем, что собственники многоквартирных домов изъявляют желание принимать участие в проведении капитального ремонта жилых домов в соответствии с требованиями Федерального закона от 21.07.2007г. № 185-ФЗ «О фонде содействия </w:t>
      </w:r>
      <w:r>
        <w:rPr>
          <w:sz w:val="28"/>
          <w:szCs w:val="28"/>
        </w:rPr>
        <w:t>реформированию жилищно-коммунального хозяйства», в котором одним из основных требований для участия в программе по капитальному ремонту является формирование земельного участка под многоквартирным домом и постановка его на кадастровый учет. По этим же причинам на плановый период 2016-2018гг. предусмотрено увеличение показателя на 5,0 % в год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За 2015 г. показатель  доли населения, получившего жилые помещения и улучшившие жилищные условия в общей численности населения, состоящего на учёте в качестве нуждающегося в жилье, вырос на 12,09 процентных пунк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населения, получившего жильё и улучшившего жилищные условия в связи с переселением по муниципальным целевым программам «Переселение граждан из аварийного жилищного фонда» (18 чел.), а также за счет приведения в порядок очередности нуждающихся в улучшении жилищных условий после перерегистрации в Кавалеровском городском поселении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15 году  доля налоговых  и  неналоговых  доходов  уменьшилась  по  сравнению  с 2014 годом на 4,726 % по  причине возврата субсидий  из  краевого бюджета за  счет  средств федерального  бюджета на  модернизацию систем дошкольного  образования  в  сумме 79,2 млн. рублей,  в  результате  чего  сократился  общий  объем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6 году доля налоговых и неналоговых доходов уменьшилась по сравнению с 2015 годом на 42,9 % по причине уменьшения доходов по платным услугам и компенсации затрат бюджета муниципального района на 22,0 млн. рублей (в связи изменением  организационно-правовой  формы муниципальных казенных учреждений  на бюджетные учреждения). Кроме того, в связи с объединением поселений, количество сельских поселений уменьшилось с трех до одного, что привело к уменьшению поступлений от акцизов в размере 0,5 млн. рублей, доходов от найма муниципального жилья на 0,6 млн. рублей.  Также в 2016 году, согласно плану приватизации, поступления от продажи муниципального имущества уменьшились  на 3,3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юджетом Кавалеровского муниципального района был принят вариант замены дотации на выравнивание бюджетной обеспеченности муниципального района дополнительным нормативом отчислений от налога на доходы физических лиц на трехлетний период 2016-2018 гг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14 год составила 1,577 %  по причине  образования кредиторской задолженности по начислениям на оплату труда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2015 год просроченная задолженность по оплате труда (включая начисления на оплату труда) составила 2,338 %. Просроченная задолженность образовалась  в  связи  с  сокращением  объема  дотации на  выравнивание бюджетной обеспеченности из  краевого бюджета по  приказу департамента финансов  Приморского края  на 7,3 млн. рублей  в 2015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 увеличились  на 48,702  рублей по  сравнению  с 2014 годом,  в связи  с  включением в районный бюджет на 2015 год  задолженности по начислениям на оплату труда по органам местного самоуправления, образовавшейся по состоянию на 01.01.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6 году  расходы на одного жителя увеличились  на 129,531  рублей по  сравнению  с 2015 годом,  в связи  с  расходами  на оплату задолженности по начислениям на оплату труда по состоянию на 01.01.2016 года, включенными в  районный бюджет на 2016 год.</w:t>
      </w:r>
    </w:p>
    <w:p>
      <w:pPr>
        <w:pStyle w:val="Normal"/>
        <w:spacing w:lineRule="auto" w:line="324"/>
        <w:ind w:right="-79" w:hanging="0"/>
        <w:jc w:val="both"/>
        <w:rPr>
          <w:szCs w:val="28"/>
          <w:shd w:fill="FFFFFF" w:val="clear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В первом полугодии 2014 года завершена процедура согласования проекта схемы территориального планирования Кавалеровского муниципального района и после получения положительного заключения Министерства регионального развития РФ в августе 2014 года Думой Кавалеровского муниципального района была утверждена схема территориального планирования Кавалер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Кавалеровского муниципального района в 2015 году составила 24574 человека, что на 247 человек (1%) меньше, чем в 2014 году. С 2010 года численность населения сократилась на 5,05%. Естественная убыль населения остается главной причиной сокращения численности населения. Из последних пяти лет в 2015 году зафиксировано самое низкое число родившихся – 293 человека. Число умерших в 2015 году значительно, более чем в 1,5 раза, превысило число родивш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ряду с естественным движением населения, миграция является еще одним  фактором, оказывающим влияние на формирование численности и состава жителей муниципального образования. Показатели миграции на протяжении ряда лет  были отрицательными (максимальное отрицательное сальдо в 2013 году – 163 чел.) и лишь в 2015 году зарегистрирован незначительный миграционный прирост населения +4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тельно, тенденция сокращения численности населения района в ближайшие годы сохранится.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удельная величина потребления энергетических ресурсов в многоквартирных домах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 электрической энергии» – уменьшилась, из-з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иобретения населением энергосберегающих приборов и бытовой техники,  экономии электроэнергии, а также в связи с теплой зимой, меньше использовались обогреватели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 тепловой энергии  – незначительно увеличилась, из-за выхода из строя  в нескольких домах общедомовых приборов учета тепловой энергии, в связи с чем начисление производилось по нормативу; а также в связи с вводом  в эксплуатацию нового 4-квартирного жилого дома по ул.Арсеньева,1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горячей воде – уменьшилась, в связи с отказом жителей от ГВС   и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м и в зимний период бойлеров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холодной воды – увеличилась, в связи  с отказом жителей от ГВС и                  использованием холодной воды для подогрева вместо горячей в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ъем потребления бюджетными учреждениями электроэнергии и теплоэнергии снизился, соответственно снизилась и удельная величина потребления данных видов энергоресурсов муниципальными бюджетными учреждениями в расчете на 1 человека населения соответственно на 2,0% и 11,0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холодной воды увеличилось на 13,0%, что объясняется объективными причинами: в МДОУ №21 установлены 6 водонагревателей; в МБОУ ДОД ДООЦ «Кристалл» введены в эксплуатацию гостиничные комнаты, душевая, стиральная машина; в МДОУ №19 на 12 детей увеличилось число воспитанников ясельного возраста; в МДОУ №22 увеличен поток воды, которая стала поступать на второй этаж з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горячей воды выросло в 2,5 раза. В 2015 году дважды заливали два катка (в 2014 г. – один раз) и неоднократно осуществляли их подливы, так как из-за увеличения числа желающих кататься лед быстрее приходил в негодность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казателей на 2016-2018 годы произведен в соответствии  с требованиями федерального  закона от 23.11.2009 г. № 261-ФЗ «Об энергосбережении и повышении энергетической эффективности и внесении изменений в отдельные законодательные акты Российской Федерации»    о снижении потребления по всем видам энергоресурс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алеровского муниципального района                                              С.Ю.Зай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8:00Z</dcterms:created>
  <dc:creator>Лада</dc:creator>
  <dc:description/>
  <cp:keywords/>
  <dc:language>en-US</dc:language>
  <cp:lastModifiedBy>Акульшина</cp:lastModifiedBy>
  <cp:lastPrinted>2012-04-09T11:21:00Z</cp:lastPrinted>
  <dcterms:modified xsi:type="dcterms:W3CDTF">2016-04-26T01:07:00Z</dcterms:modified>
  <cp:revision>40</cp:revision>
  <dc:subject/>
  <dc:title>ИНСТРУКЦИЯ</dc:title>
</cp:coreProperties>
</file>