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результатам муниципальных диагностических работ по математике в 5 классах общеобразовательных учреждений Кавалер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-2021 учебного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4 февраля 2021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overflowPunct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начение диагностической работы </w:t>
      </w:r>
    </w:p>
    <w:p>
      <w:pPr>
        <w:pStyle w:val="Normal"/>
        <w:overflowPunct w:val="false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работа предназначена для определения уровня усвоения учащимися 5-х классов  предметного содержания курса математики на момент проведения диагностической работы, а также для оценивания уровня освоения основных видов учебной деятельности, формируемых на данном этапе изучения предмета.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е  обеспечение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Р была  проведена   согласно  приказу отдела образования администрации Кавалеровского муниципального района от 01.02.2021года  № 02-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труктура диагностической работы </w:t>
      </w:r>
    </w:p>
    <w:p>
      <w:pPr>
        <w:pStyle w:val="ParagraphStyle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двух вариантах. Задания части 1 и части 2 базового характера, позволяющие проверить умения, которыми должен овладеть ученик 5 класса, задание  из части 3 повышенного уровня сложности.</w:t>
      </w:r>
    </w:p>
    <w:p>
      <w:pPr>
        <w:pStyle w:val="Style17"/>
        <w:overflowPunct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overflowPunct w:val="false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Время выполнения работы </w:t>
      </w:r>
    </w:p>
    <w:p>
      <w:pPr>
        <w:pStyle w:val="Normal"/>
        <w:overflowPunct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всей проверочной работы отводится 40 минут. </w:t>
      </w:r>
    </w:p>
    <w:p>
      <w:pPr>
        <w:pStyle w:val="Style17"/>
        <w:overflowPunct w:val="false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зволяет определить уровень овладения математическими умениями, обучающимися 5-х классов при использовании любых УМК по математике.</w:t>
      </w:r>
    </w:p>
    <w:p>
      <w:pPr>
        <w:pStyle w:val="Style17"/>
        <w:overflowPunct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диагностической работы по математике для учащихся 5-х классов</w:t>
      </w:r>
    </w:p>
    <w:p>
      <w:pPr>
        <w:pStyle w:val="Style17"/>
        <w:overflowPunct w:val="false"/>
        <w:ind w:left="0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ни сложности заданий: Б - базовый, П - повышенный.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4"/>
        <w:gridCol w:w="957"/>
        <w:gridCol w:w="7458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</w:t>
              <w:br/>
              <w:t>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</w:t>
              <w:br/>
              <w:t>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КЭ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</w:tr>
      <w:tr>
        <w:trPr>
          <w:trHeight w:val="1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Представление зависимости между величинами в виде формул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6.1.1</w:t>
            </w:r>
          </w:p>
          <w:p>
            <w:pPr>
              <w:pStyle w:val="Mini"/>
              <w:spacing w:before="0" w:after="0"/>
              <w:rPr/>
            </w:pPr>
            <w:r>
              <w:rPr/>
              <w:t>6.1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Изображение чисел точками координатной прямой</w:t>
            </w:r>
          </w:p>
          <w:p>
            <w:pPr>
              <w:pStyle w:val="Mini"/>
              <w:spacing w:before="0" w:after="0"/>
              <w:rPr/>
            </w:pPr>
            <w:r>
              <w:rPr/>
              <w:t>Числовые промежутки: интервал, отрезок, луч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7.5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Длина отрезка, длина ломаной, периметр многоугольника. Расстояние от точки до прямой</w:t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Единицы измерения длины, площади, объёма, массы, времени, скорости</w:t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Деление с остатком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Степень с натуральным показателем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Уравнение с одной переменной, корень уравнения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3.3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Решение текстовых задач арифметическим способом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Представление зависимости между величинами в виде формул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7.1.2</w:t>
            </w:r>
          </w:p>
          <w:p>
            <w:pPr>
              <w:pStyle w:val="Mini"/>
              <w:spacing w:before="0" w:after="0"/>
              <w:rPr/>
            </w:pPr>
            <w:r>
              <w:rPr/>
              <w:t>7.2.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Угол. Прямой угол. Острые и тупые углы. Вертикальные и смежные углы. Биссектриса угла и её свойства</w:t>
            </w:r>
          </w:p>
          <w:p>
            <w:pPr>
              <w:pStyle w:val="Mini"/>
              <w:spacing w:before="0" w:after="0"/>
              <w:rPr/>
            </w:pPr>
            <w:r>
              <w:rPr/>
              <w:t>Равнобедренный и равносторонний треугольники. Свойства и признаки равнобедренного треугольника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7.1.2</w:t>
            </w:r>
          </w:p>
          <w:p>
            <w:pPr>
              <w:pStyle w:val="Mini"/>
              <w:spacing w:before="0" w:after="0"/>
              <w:rPr/>
            </w:pPr>
            <w:r>
              <w:rPr/>
              <w:t>7.5.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Угол. Прямой угол. Острые и тупые углы. Вертикальные и смежные углы. Биссектриса угла и её свойства</w:t>
            </w:r>
          </w:p>
          <w:p>
            <w:pPr>
              <w:pStyle w:val="Mini"/>
              <w:spacing w:before="0" w:after="0"/>
              <w:rPr/>
            </w:pPr>
            <w:r>
              <w:rPr/>
              <w:t>Градусная мера угла, соответствие между величиной угла и длиной дуги окружности</w:t>
            </w:r>
          </w:p>
        </w:tc>
      </w:tr>
    </w:tbl>
    <w:p>
      <w:pPr>
        <w:pStyle w:val="Normal"/>
        <w:overflowPunct w:val="false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оценивания отдельных заданий и работы в ц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балл за всю работу – 21 балл. 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0 -6 баллов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7-10 баллов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1-14 баллов</w:t>
      </w:r>
    </w:p>
    <w:p>
      <w:pPr>
        <w:pStyle w:val="Normal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5-21 балл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ндивидуальных достижений учащихся используется шкала перевода:</w:t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7"/>
        <w:gridCol w:w="184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владения контролируемыми ум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з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о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мен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 Качественная оценка результатов  выполнения диагностической  работы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цент участия</w:t>
      </w:r>
    </w:p>
    <w:tbl>
      <w:tblPr>
        <w:tblW w:w="79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01"/>
        <w:gridCol w:w="1739"/>
      </w:tblGrid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 в параллели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, выполнявших работ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</w:tr>
    </w:tbl>
    <w:p>
      <w:pPr>
        <w:pStyle w:val="Style17"/>
        <w:overflowPunct w:val="false"/>
        <w:ind w:left="720"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overflowPunct w:val="false"/>
        <w:ind w:left="72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ие итоги выполнения работы</w:t>
      </w:r>
    </w:p>
    <w:p>
      <w:pPr>
        <w:pStyle w:val="Style17"/>
        <w:overflowPunct w:val="fals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9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561"/>
                              <w:gridCol w:w="1937"/>
                              <w:gridCol w:w="190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изкий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редний»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овышенный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7% (39у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,7%(107 у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%(53у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%(35 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overflowPunct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9.1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561"/>
                        <w:gridCol w:w="1937"/>
                        <w:gridCol w:w="1902"/>
                        <w:gridCol w:w="2127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изкий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редний»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овышенный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7% (39у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,7%(107 у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%(53у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%(35 у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overflowPunct w:val="fals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й перевод баллов-уровней в стандартную школьную отметку по пятибалльной шкале позволяет делать вывод об успеваемости и качестве знаний:  - успеваемость - 83%;  - качество знаний - 38%.</w:t>
      </w:r>
    </w:p>
    <w:p>
      <w:pPr>
        <w:pStyle w:val="Style17"/>
        <w:overflowPunct w:val="fals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>Предметные умения и универсальные учебные действия, которые проверяются в диагностической контрольной работе:</w:t>
      </w:r>
    </w:p>
    <w:p>
      <w:pPr>
        <w:pStyle w:val="Normal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 Выполнять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туральные числа и упорядочивать 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 Выполнять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ординатный луч для изображения и сравнения натураль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 и символы, модели и схемы для решения учебных и познавате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й деятельности в процессе достижения результ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уравнение, содержащее в записи знаки «+» и «–», и находить его кор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и несущественные признаки объектов позна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и выполнения учебной за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использовать  запись распределительного свойства умножения для нахождения значения числового  вы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ь своей познаватель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и измерять длину отре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ь своей познаватель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 тре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свою точку зр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скорость, время,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и перевод задачной ситуации на язык изучаемого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 познаватель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 градусную меру уг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 познавательной деятельности</w:t>
            </w:r>
          </w:p>
        </w:tc>
      </w:tr>
    </w:tbl>
    <w:p>
      <w:pPr>
        <w:pStyle w:val="Normal"/>
        <w:overflowPunct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оказателей выполнения заданий при переводе в оценку</w:t>
      </w:r>
    </w:p>
    <w:p>
      <w:pPr>
        <w:pStyle w:val="Normal"/>
        <w:overflowPunct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559"/>
        <w:gridCol w:w="12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 в паралле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, выполнявших работ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получивших "4" и "5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за работ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</w:tbl>
    <w:p>
      <w:pPr>
        <w:pStyle w:val="Normal"/>
        <w:overflowPunct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согласно КЭС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"/>
        <w:gridCol w:w="862"/>
        <w:gridCol w:w="6170"/>
        <w:gridCol w:w="1948"/>
      </w:tblGrid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</w:t>
              <w:br/>
              <w:t>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</w:t>
              <w:br/>
              <w:t>в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КЭ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3</w:t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Представление зависимости между величинами в виде форму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6.1.1</w:t>
            </w:r>
          </w:p>
          <w:p>
            <w:pPr>
              <w:pStyle w:val="Mini"/>
              <w:spacing w:before="0" w:after="0"/>
              <w:rPr/>
            </w:pPr>
            <w:r>
              <w:rPr/>
              <w:t>6.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Изображение чисел точками координатной прямой</w:t>
            </w:r>
          </w:p>
          <w:p>
            <w:pPr>
              <w:pStyle w:val="Mini"/>
              <w:spacing w:before="0" w:after="0"/>
              <w:rPr/>
            </w:pPr>
            <w:r>
              <w:rPr/>
              <w:t>Числовые промежутки: интервал, отрезок, лу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7.5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Длина отрезка, длина ломаной, периметр многоугольника. Расстояние от точки до прям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9</w:t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Единицы измерения длины, площади, объёма, массы, времени, скор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2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Деление с остатк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6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3.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Уравнение с одной переменной, корень урав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1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3.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6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Представление зависимости между величинами в виде форму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280" w:after="0"/>
              <w:rPr/>
            </w:pPr>
            <w:r>
              <w:rPr/>
              <w:t>Арифметические действия над натуральными числ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3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7.1.2</w:t>
            </w:r>
          </w:p>
          <w:p>
            <w:pPr>
              <w:pStyle w:val="Mini"/>
              <w:spacing w:before="0" w:after="0"/>
              <w:rPr/>
            </w:pPr>
            <w:r>
              <w:rPr/>
              <w:t>7.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Угол. Прямой угол. Острые и тупые углы. Вертикальные и смежные углы. Биссектриса угла и её свойства</w:t>
            </w:r>
          </w:p>
          <w:p>
            <w:pPr>
              <w:pStyle w:val="Mini"/>
              <w:spacing w:before="0" w:after="0"/>
              <w:rPr/>
            </w:pPr>
            <w:r>
              <w:rPr/>
              <w:t>Равнобедренный и равносторонний треугольники. Свойства и признаки равнобедренного треуголь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7.1.2</w:t>
            </w:r>
          </w:p>
          <w:p>
            <w:pPr>
              <w:pStyle w:val="Mini"/>
              <w:spacing w:before="0" w:after="0"/>
              <w:rPr/>
            </w:pPr>
            <w:r>
              <w:rPr/>
              <w:t>7.5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"/>
              <w:spacing w:before="0" w:after="0"/>
              <w:rPr/>
            </w:pPr>
            <w:r>
              <w:rPr/>
              <w:t>Угол. Прямой угол. Острые и тупые углы. Вертикальные и смежные углы. Биссектриса угла и её свойства</w:t>
            </w:r>
          </w:p>
          <w:p>
            <w:pPr>
              <w:pStyle w:val="Mini"/>
              <w:spacing w:before="0" w:after="0"/>
              <w:rPr/>
            </w:pPr>
            <w:r>
              <w:rPr/>
              <w:t>Градусная мера угла, соответствие между величиной угла и длиной дуги окруж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</w:tr>
    </w:tbl>
    <w:p>
      <w:pPr>
        <w:pStyle w:val="Normal"/>
        <w:overflowPunct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все проверяемые умения освоены обучающимися 5-х классов на достаточном уровне. Затруднение вызвали </w:t>
      </w:r>
      <w:r>
        <w:rPr>
          <w:rFonts w:cs="Times New Roman" w:ascii="Times New Roman" w:hAnsi="Times New Roman"/>
          <w:sz w:val="28"/>
          <w:szCs w:val="28"/>
        </w:rPr>
        <w:t>текстовые задачи, решение которых сводиться к полному обоснованию решения, задания на представление зависимости между величинами в виде формул, геометрические задачи.</w:t>
      </w:r>
    </w:p>
    <w:p>
      <w:pPr>
        <w:pStyle w:val="Normal"/>
        <w:overflowPunct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overflowPunct w:val="false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5"/>
        </w:numPr>
        <w:rPr/>
      </w:pPr>
      <w:r>
        <w:rPr/>
        <w:t>Показатели объективности проверк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02"/>
        <w:gridCol w:w="350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У участвовало в МД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и выставлены объективн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и выставлены необъективно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0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/>
        <w:t>Показатели выполнения заданий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8"/>
        <w:gridCol w:w="1699"/>
        <w:gridCol w:w="1699"/>
        <w:gridCol w:w="1740"/>
        <w:gridCol w:w="174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У участвовало в МД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базового уровня выполнены 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и стандарт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или стандарт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ов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не реализован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У – 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1080" w:firstLine="496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Сравнительный анализ  показателей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тметку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одтвердили отметку за пери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уч-ся,   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ч-ся</w:t>
            </w:r>
          </w:p>
        </w:tc>
      </w:tr>
    </w:tbl>
    <w:p>
      <w:pPr>
        <w:pStyle w:val="Style17"/>
        <w:overflowPunct w:val="false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муниципальной диагностической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в 5-х классах показал, что большинство обучающихся справились с базовыми заданиями на должном уровне; нет заданий к решению, которых бы учащиеся не приступали. На достаточном  уровне у учащихся сформированы умения арифметических действий над натуральными числами; умения оперировать единицами измерения длины, геометрическими понятиями. При  этом следует отметить, что наблюдается  средний результат при выполнении заданий повышенного уровня. На низком уровне у учащихся сформированы: умения вычислительных навыков, в решении арифметических и геометрических задач, понятие степени с натуральным показателем.</w:t>
      </w:r>
    </w:p>
    <w:p>
      <w:pPr>
        <w:pStyle w:val="Normal"/>
        <w:widowControl w:val="false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5-х 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м матема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 проанализировать полученные в ходе независимой диагностики обучающихся результаты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олученные результаты для планирования работы по коррекции и повышению качества математической подготовки обучающихся, корректировки рабочих программ по предмету при выявлении такой необходимости;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результаты проведенных работ и включать в содержание уроков по математике те задания, при выполнении которых было допущено наибольшее количество ошибок, недостаточно прочно усвоенные разделы и те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уя полученные в ходе диагностики результаты, спланировать индивидуальную работу с обучающими, показавшие низкие и пограничны с ними результаты учебной деятельности;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ить особое внимание и выстроить индивидуальный маршрут коррекции знаний для обучающихся, набравшим минимально необходимое количество баллов для достижения среднего результата;</w:t>
      </w:r>
    </w:p>
    <w:p>
      <w:pPr>
        <w:pStyle w:val="Style17"/>
        <w:tabs>
          <w:tab w:val="clear" w:pos="708"/>
          <w:tab w:val="left" w:pos="142" w:leader="none"/>
          <w:tab w:val="left" w:pos="1276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довести до сведения  родителей </w:t>
      </w:r>
      <w:r>
        <w:rPr>
          <w:rFonts w:cs="Times New Roman" w:ascii="Times New Roman" w:hAnsi="Times New Roman"/>
          <w:sz w:val="28"/>
        </w:rPr>
        <w:t>(законных представителей)  результаты диагностической работы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му  методическому объединению</w:t>
      </w:r>
    </w:p>
    <w:p>
      <w:pPr>
        <w:pStyle w:val="Style17"/>
        <w:numPr>
          <w:ilvl w:val="0"/>
          <w:numId w:val="2"/>
        </w:numPr>
        <w:overflowPunct w:val="fals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 заседаниях РМО проанализировать результаты диагностической работы и определить способы повышения качества обучения учащихся 5-х классов (февраль 2021 РМО);</w:t>
      </w:r>
    </w:p>
    <w:p>
      <w:pPr>
        <w:pStyle w:val="Style17"/>
        <w:numPr>
          <w:ilvl w:val="0"/>
          <w:numId w:val="2"/>
        </w:numPr>
        <w:overflowPunct w:val="fals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планировать методическую работу, направленную на оказание помощи учителю, в повышении качества образования (по плану РМО);</w:t>
      </w:r>
    </w:p>
    <w:p>
      <w:pPr>
        <w:pStyle w:val="Style17"/>
        <w:numPr>
          <w:ilvl w:val="0"/>
          <w:numId w:val="2"/>
        </w:numPr>
        <w:overflowPunct w:val="false"/>
        <w:ind w:lef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ещания с учителями, работающими в соответствующих классах, по обсуждению результатов, обратив особое внимание на учащихся, для которых школьная отметка по предмету отличается от оценки за тест (февраль 2021 РМО).</w:t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</w:t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ик С.П., член экспертной группы, учитель математики </w:t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 пгт. Кавалерово</w:t>
      </w:r>
    </w:p>
    <w:p>
      <w:pPr>
        <w:pStyle w:val="Style17"/>
        <w:overflowPunct w:val="fals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Е.А., главный специалист отдела образования АКМР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96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961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ini">
    <w:name w:val="mini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0:00Z</dcterms:created>
  <dc:creator>Admin</dc:creator>
  <dc:description/>
  <cp:keywords/>
  <dc:language>en-US</dc:language>
  <cp:lastModifiedBy>РОНО</cp:lastModifiedBy>
  <cp:lastPrinted>2021-02-02T15:47:00Z</cp:lastPrinted>
  <dcterms:modified xsi:type="dcterms:W3CDTF">2021-02-04T23:28:00Z</dcterms:modified>
  <cp:revision>8</cp:revision>
  <dc:subject/>
  <dc:title/>
</cp:coreProperties>
</file>