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Cs w:val="28"/>
        </w:rPr>
        <w:t>Муниципальная программа «Комплексные меры профилактики правонарушений, экстремизма и терроризма, незаконного потребления наркотических средств и психотропных веществ в Кавалеровском муниципальном районе  на 2016-2018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3792"/>
        <w:rPr>
          <w:szCs w:val="28"/>
        </w:rPr>
      </w:pPr>
      <w:r>
        <w:rPr>
          <w:szCs w:val="28"/>
        </w:rPr>
        <w:t>Ответственный исполнитель: отдел общественной безопасности администрации Кавалеровского муниципального района;</w:t>
      </w:r>
    </w:p>
    <w:p>
      <w:pPr>
        <w:pStyle w:val="Normal"/>
        <w:ind w:left="4500" w:hanging="450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4500"/>
        <w:rPr>
          <w:szCs w:val="28"/>
        </w:rPr>
      </w:pPr>
      <w:r>
        <w:rPr>
          <w:szCs w:val="28"/>
        </w:rPr>
        <w:t xml:space="preserve">Исполнитель: </w:t>
        <w:tab/>
        <w:t>А.Ю. Кудрявцев  – начальник отдела общественной безопасности  администрации Кавалеровского муниципального  район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__А.Ю. Кудрявц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Муниципальная программа «Комплексные меры профилактики правонарушений, экстремизма и терроризма, незаконного потребления наркотических средств и психотропных веществ в Кавалеровском муниципальном районе  на 2016-2018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firstLine="567"/>
        <w:rPr/>
      </w:pPr>
      <w:r>
        <w:rPr/>
        <w:t xml:space="preserve">В соответствии Постановлением Администрации Приморского края от 3 декабря 2014 г. № 495-па «Об утверждении государственной программы Приморского края «Безопасный край» на 2015-2017 годы» </w:t>
      </w:r>
      <w:r>
        <w:rPr>
          <w:szCs w:val="28"/>
        </w:rPr>
        <w:t xml:space="preserve">одной из мер по </w:t>
      </w:r>
      <w:r>
        <w:rPr/>
        <w:t xml:space="preserve">профилактике правонарушений, экстремизма и терроризма, незаконного потребления наркотических средств и психотропных веществ </w:t>
      </w:r>
      <w:r>
        <w:rPr>
          <w:szCs w:val="28"/>
        </w:rPr>
        <w:t xml:space="preserve">является разработка и реализация муниципальных программ </w:t>
      </w:r>
      <w:r>
        <w:rPr/>
        <w:t xml:space="preserve">состоит из трех подпрограмм </w:t>
      </w:r>
    </w:p>
    <w:p>
      <w:pPr>
        <w:pStyle w:val="NoSpacing"/>
        <w:ind w:firstLine="567"/>
        <w:rPr/>
      </w:pPr>
      <w:r>
        <w:rPr/>
        <w:t>- Подпрограмма «Профилактика правонарушений и преступлений в Кавалеровском  муниципальном районе на 2016-2018 годы»;</w:t>
      </w:r>
    </w:p>
    <w:p>
      <w:pPr>
        <w:pStyle w:val="NoSpacing"/>
        <w:ind w:firstLine="567"/>
        <w:rPr/>
      </w:pPr>
      <w:r>
        <w:rPr/>
        <w:t>- Подпрограмма «Профилактика терроризма и экстремизма в  Кавалеровском муниципальном районе на 2016-2018 годы»;</w:t>
      </w:r>
    </w:p>
    <w:p>
      <w:pPr>
        <w:pStyle w:val="NoSpacing"/>
        <w:ind w:firstLine="567"/>
        <w:rPr/>
      </w:pPr>
      <w:r>
        <w:rPr/>
        <w:t>- Подпрограмма «Противодействие употреблению наркотиков и их незаконному обороту в  Кавалеровском муниципальном районе на 2016-2018 годы».</w:t>
      </w:r>
    </w:p>
    <w:p>
      <w:pPr>
        <w:pStyle w:val="NoSpacing"/>
        <w:ind w:firstLine="567"/>
        <w:rPr/>
      </w:pPr>
      <w:r>
        <w:rPr/>
        <w:t>Основной целью программы является совершенствование системы профилактики правонарушений, экстремизма и терроризма, потребления наркотиков, укрепления общественного порядка и безопасности на территории  Кавалеровского муниципального района.</w:t>
      </w:r>
    </w:p>
    <w:p>
      <w:pPr>
        <w:pStyle w:val="NoSpacing"/>
        <w:ind w:firstLine="567"/>
        <w:rPr/>
      </w:pPr>
      <w:r>
        <w:rPr/>
        <w:t>Общеизвестно, что уровень преступности, общественной и личной безопасности граждан, их защищенности от угроз различного характера является одним из ведущих факторов, влияющих на все сферы общественной жизни, в том числе на социально-экономическое развитие Кавалеровского муниципального района, его инвестиционную привлекательность, а также уровень доверия жителей к органам местного самоуправления, правоохранительным органам и иным органам государственной власти.</w:t>
      </w:r>
    </w:p>
    <w:p>
      <w:pPr>
        <w:pStyle w:val="NoSpacing"/>
        <w:ind w:firstLine="567"/>
        <w:rPr/>
      </w:pPr>
      <w:r>
        <w:rPr/>
        <w:t>В общей структуре зарегистрированной преступности  в Кавалеровском муниципальном районе широкое распространение и абсолютное преобладание по-прежнему имеют преступные посягательства корыстного характера. Так, на долю краж чужого имущества и грабежей приходится более половины всех зарегистрированных преступлений.</w:t>
      </w:r>
    </w:p>
    <w:p>
      <w:pPr>
        <w:pStyle w:val="NoSpacing"/>
        <w:ind w:firstLine="567"/>
        <w:rPr/>
      </w:pPr>
      <w:r>
        <w:rPr/>
        <w:t>На протяжении последних лет одним из важнейших факторов, оказывающих негативное влияние на состояние общественной безопасности, является уровень подростковой преступности.</w:t>
      </w:r>
    </w:p>
    <w:p>
      <w:pPr>
        <w:pStyle w:val="NoSpacing"/>
        <w:ind w:firstLine="567"/>
        <w:rPr/>
      </w:pPr>
      <w:r>
        <w:rPr/>
        <w:t>В условиях развития современного общества особого внимания требует профилактика экстремизма и терроризма в молодежной среде. Молодежная среда имеет ряд особенностей: высокая подверженность радикальным идеям, обусловленная отсутствием сформировавшейся жизненной позиции, целостной системы ценностей; конфликтный характер переходного возраста; максимализм, склонность к применению крайних форм протеста; неспособность в полной мере осознать последствия предпринимаемых действий.</w:t>
      </w:r>
    </w:p>
    <w:p>
      <w:pPr>
        <w:pStyle w:val="NoSpacing"/>
        <w:ind w:firstLine="567"/>
        <w:rPr/>
      </w:pPr>
      <w:r>
        <w:rPr>
          <w:szCs w:val="28"/>
        </w:rPr>
        <w:t>Осложнению наркоситуации в Кавалеровском районе</w:t>
      </w:r>
      <w:r>
        <w:rPr/>
        <w:t xml:space="preserve"> и в Приморском крае в целом способствует наличие собственной сырьевой базы для изготовления наркотиков, в целях подрыва которой правоохранительными органами края  в 2013 году выявлено и уничтожено 786 тонн наркотикосодержащих растений, появление новых видов синтетических наркотиков и их распространение среди наркозависимых лиц и молодежи, а также повышение спроса на некоторые виды лекарственных препаратов, находящихся в легальном обороте.</w:t>
      </w:r>
    </w:p>
    <w:p>
      <w:pPr>
        <w:pStyle w:val="NoSpacing"/>
        <w:ind w:firstLine="567"/>
        <w:rPr>
          <w:szCs w:val="28"/>
        </w:rPr>
      </w:pPr>
      <w:r>
        <w:rPr>
          <w:szCs w:val="28"/>
        </w:rPr>
        <w:t>Для достижения целей программы должны были быть реализованы следующие задачи:</w:t>
      </w:r>
    </w:p>
    <w:p>
      <w:pPr>
        <w:pStyle w:val="NoSpacing"/>
        <w:ind w:firstLine="567"/>
        <w:rPr/>
      </w:pPr>
      <w:r>
        <w:rPr/>
        <w:t xml:space="preserve">- совершенствование системы профилактики правонарушений, экстремизма и терроризма, потребления наркотиков,  укрепления общественного порядка и безопасности на территории  Кавалеровского муниципального района </w:t>
      </w:r>
    </w:p>
    <w:p>
      <w:pPr>
        <w:pStyle w:val="NoSpacing"/>
        <w:ind w:firstLine="567"/>
        <w:rPr/>
      </w:pPr>
      <w:r>
        <w:rPr/>
        <w:t>Для достижения целей программы необходимо решить следующие задачи:</w:t>
      </w:r>
    </w:p>
    <w:p>
      <w:pPr>
        <w:pStyle w:val="NoSpacing"/>
        <w:ind w:firstLine="567"/>
        <w:rPr/>
      </w:pPr>
      <w:r>
        <w:rPr/>
        <w:t>- укрепление системы социальной профилактики правонарушений, экстремизма и терроризма, направленной на активизацию борьбы с алкоголизмом, наркоманией, преступностью, безнадзорностью, беспризорностью несовершеннолетних, ресоциализацию лиц, освободившихся из мест лишения свободы;</w:t>
      </w:r>
    </w:p>
    <w:p>
      <w:pPr>
        <w:pStyle w:val="NoSpacing"/>
        <w:ind w:firstLine="567"/>
        <w:rPr/>
      </w:pPr>
      <w:r>
        <w:rPr/>
        <w:t>- вовлечение организаций, независимо от форм собственности, общественных объединений, а также граждан в работу по предупреждению правонарушений, экстремизма и терроризма,  потребления наркотиков; </w:t>
      </w:r>
    </w:p>
    <w:p>
      <w:pPr>
        <w:pStyle w:val="NoSpacing"/>
        <w:ind w:firstLine="567"/>
        <w:rPr/>
      </w:pPr>
      <w:r>
        <w:rPr/>
        <w:t>- повышение оперативного реагирования на заявления и сообщения о правонарушениях, оптимизация работы по предупреждению и профилактике правонарушений, совершаемых в общественных местах и в быту;</w:t>
      </w:r>
    </w:p>
    <w:p>
      <w:pPr>
        <w:pStyle w:val="NoSpacing"/>
        <w:ind w:firstLine="567"/>
        <w:rPr/>
      </w:pPr>
      <w:r>
        <w:rPr/>
        <w:t>- выявление и устранение причин и условий, способствующих совершению правонарушений, экстремизма и терроризма.</w:t>
      </w:r>
    </w:p>
    <w:p>
      <w:pPr>
        <w:pStyle w:val="NoSpacing"/>
        <w:ind w:firstLine="851"/>
        <w:rPr>
          <w:szCs w:val="28"/>
        </w:rPr>
      </w:pPr>
      <w:r>
        <w:rPr/>
        <w:t>Общий объем финансирования Программы за счет средств бюджета муниципального района</w:t>
      </w:r>
      <w:r>
        <w:rPr>
          <w:szCs w:val="28"/>
        </w:rPr>
        <w:t>.</w:t>
      </w:r>
    </w:p>
    <w:p>
      <w:pPr>
        <w:pStyle w:val="NoSpacing"/>
        <w:ind w:firstLine="851"/>
        <w:rPr>
          <w:szCs w:val="28"/>
        </w:rPr>
      </w:pPr>
      <w:r>
        <w:rPr>
          <w:szCs w:val="28"/>
        </w:rPr>
        <w:t>Выполнение всех мероприятий программы осуществлялось за счет собственных средств исполнителей и средств бюджета района.</w:t>
      </w:r>
    </w:p>
    <w:p>
      <w:pPr>
        <w:pStyle w:val="NoSpacing"/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программных мероприятий</w:t>
      </w:r>
    </w:p>
    <w:p>
      <w:pPr>
        <w:pStyle w:val="Normal"/>
        <w:rPr/>
      </w:pPr>
      <w:r>
        <w:rPr/>
      </w:r>
    </w:p>
    <w:tbl>
      <w:tblPr>
        <w:tblW w:w="15449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51"/>
        <w:gridCol w:w="5385"/>
        <w:gridCol w:w="2128"/>
        <w:gridCol w:w="1134"/>
        <w:gridCol w:w="59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  отдельного   </w:t>
              <w:br/>
              <w:t xml:space="preserve"> 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и выполнение 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тыс. руб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илактика правонарушений и преступлений в Кавалеровском муниципальном районе 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направление профилактики правонарушени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униципальной политики в области противодействия коррупции в органах Кавалеровского муниципального райо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Кавалеровского муниципального района с администрацией Приморского края, институтами гражданского общества в области противодействия коррупции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змещение в печатных и электронных средствах массовой информации материалов, осуждающих разжигание национальной и религиозной розни, способствующих снятию социальной напряженности и профилактике правонаруш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ой безопасности</w:t>
            </w:r>
          </w:p>
          <w:p>
            <w:pPr>
              <w:pStyle w:val="NoSpacing"/>
              <w:widowControl w:val="false"/>
              <w:rPr/>
            </w:pPr>
            <w:r>
              <w:rPr/>
              <w:t>отдел культуры молодежи и спорта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ВД России «Кавалеровский»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 средствах массовой информации на постоянной основе размещается статьи о правонарушениях, социальной напряженности и религиозных рознях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Разъяснительная работа среди населения, направленная на повышение бдительности и готовности к действиям в чрезвычайных ситуац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0000"/>
                <w:sz w:val="24"/>
              </w:rPr>
              <w:t>Среди населения, разъяснительная работа на повышение бдительности и готовности к действиям в чрезвычайных ситуациях проводилась на постоянной основе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зготовление буклетов по профилактике жестокого обращения с несовершеннолетними, защиты детей от информации, причиняющей вред здоровью и интеллектуальному развит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Изготовленные буклеты по профилактике жестокого обращения с несовершеннолетними использовались с населением 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 направление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рганизационного характера,  направленные на повышение эффективности профилактики  правонаруш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ВД России «Кавале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снижение уровня преступности проводятся мероприятии как «Семья» «Лес» «Мак» «Алкоголь» «Контрофакт»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лёта-соревнования «Школа  безопасности» для учащихся О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baseline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В сентябре 2017 года в Кавалеровском муниципальном районе проведен слёта-соревнования «Школа  безопасности» для учащихся ОУ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ординационного совещания с представителями органов системы профилактики безнадзорности и правонарушений несовершеннолетни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baseline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Ежеквартально проводится совещание представителями органов системы профилактики безнадзорности и правонарушений несовершеннолетних.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ая профилактическая игра, направленная на формирование здорового образа жизни, профилактику ДДТТ, потребления ПАВ (для воспитанников лагерей с дневным пребыванием детей).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Районные межлагерные соревнования «Веселые старты»  – 15 июня 2017;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е норм и установок толерантного сознания и поведения (01.06.2017 г.)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й помощи учащимся школ района, не имеющим в штате педагога-психолога (с привлечением сотрудников СРЦН «Детство»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анизовано </w:t>
            </w:r>
            <w:r>
              <w:rPr>
                <w:rFonts w:cs="Times New Roman" w:ascii="Times New Roman" w:hAnsi="Times New Roman"/>
                <w:sz w:val="24"/>
              </w:rPr>
              <w:t>с привлечением сотрудников СРЦН «Детство» с участием психолога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Организовать проведение комплексных оздоровительных, физкультурно-спортивных и агитационно-пропагандистских мероприятий  (конкурсов - фестивалей, спартакиад, летних и зимних игр, походов и слетов, спортивных праздников и вечеров, олимпиад, экскурсий, дней здоровья и спорта, соревнований по профессионально - прикладной подготовке и т.д.)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культуры молодежи и спорта,</w:t>
            </w:r>
          </w:p>
          <w:p>
            <w:pPr>
              <w:pStyle w:val="NoSpacing"/>
              <w:widowControl w:val="false"/>
              <w:rPr/>
            </w:pPr>
            <w:r>
              <w:rPr/>
              <w:t>отдел по делам несовершеннолетних и защите их прав,</w:t>
            </w:r>
          </w:p>
          <w:p>
            <w:pPr>
              <w:pStyle w:val="NoSpacing"/>
              <w:widowControl w:val="false"/>
              <w:rPr/>
            </w:pPr>
            <w:r>
              <w:rPr/>
              <w:t>МОМВД РФ «Кавале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дены районным спортивные соревнования: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место встречи стадион октябрь 2017;  </w:t>
            </w:r>
          </w:p>
          <w:p>
            <w:pPr>
              <w:pStyle w:val="NoSpacing"/>
              <w:widowControl w:val="false"/>
              <w:rPr/>
            </w:pPr>
            <w:r>
              <w:rPr/>
              <w:t>- «Спорт против вредных привычек» - физкультурно-спортивный фестиваль среди учащихся – 1 июня 2017г.;</w:t>
            </w:r>
          </w:p>
          <w:p>
            <w:pPr>
              <w:pStyle w:val="NoSpacing"/>
              <w:widowControl w:val="false"/>
              <w:rPr/>
            </w:pPr>
            <w:r>
              <w:rPr/>
              <w:t>- Смотр-конкурс на лучшую строевую подготовку среди образовательных учреждений района, посвященный Дню Победы- 29 апреля 2017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 Районный физкультурно-спортивный фестиваль «Физкульт-день Кавалерово», посвященный Всероссийскому дню физкультурника – 12 августа 2017, 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>«В будущее со спортом» - краевой детский физкультурно-спортивный фестиваль – 22  ноября 2017 г.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здание условий для деятельности  добровольных формирований населения  по охране  общественного порядка на территори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общественной  безопасности,</w:t>
            </w:r>
          </w:p>
          <w:p>
            <w:pPr>
              <w:pStyle w:val="NoSpacing"/>
              <w:widowControl w:val="false"/>
              <w:rPr/>
            </w:pPr>
            <w:r>
              <w:rPr/>
              <w:t>МОМВД России «Кавале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В марте 2016 году пос. Хрустальном образовалось добровольцы общественного порядка 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зготовление барьерных ограждений для обеспечения  безопасности при проведении районных  массовых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культуры молодежи и спорта, МОМВД России «Кавалеровский»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>В целях организации обеспечения безопасности при проведении районных массовых мероприятий МАУ «ЦКДБО» изготовлены барьерные ограждения в количестве – 6 штук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пособствовать трудоустройству следующих граждан:</w:t>
            </w:r>
          </w:p>
          <w:p>
            <w:pPr>
              <w:pStyle w:val="NoSpacing"/>
              <w:widowControl w:val="false"/>
              <w:rPr/>
            </w:pPr>
            <w:r>
              <w:rPr/>
              <w:t>- лиц, осужденных без изоляции от общества к наказаниям в виде исправительных и обязательных работ;</w:t>
            </w:r>
          </w:p>
          <w:p>
            <w:pPr>
              <w:pStyle w:val="NoSpacing"/>
              <w:widowControl w:val="false"/>
              <w:rPr/>
            </w:pPr>
            <w:r>
              <w:rPr/>
              <w:t>- освободившихся из мест лишения свободы;</w:t>
            </w:r>
          </w:p>
          <w:p>
            <w:pPr>
              <w:pStyle w:val="NoSpacing"/>
              <w:widowControl w:val="false"/>
              <w:rPr/>
            </w:pPr>
            <w:r>
              <w:rPr/>
              <w:t>- несовершеннолетних в возрасте от 14 до 18 лет (в каникулярное время);</w:t>
            </w:r>
          </w:p>
          <w:p>
            <w:pPr>
              <w:pStyle w:val="NoSpacing"/>
              <w:widowControl w:val="false"/>
              <w:rPr/>
            </w:pPr>
            <w:r>
              <w:rPr/>
              <w:t>- беженцев и вынужденных переселенц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КГУ Центр занятости населения Кавалеровского района, </w:t>
            </w:r>
          </w:p>
          <w:p>
            <w:pPr>
              <w:pStyle w:val="NoSpacing"/>
              <w:widowControl w:val="false"/>
              <w:rPr/>
            </w:pPr>
            <w:r>
              <w:rPr/>
              <w:t>Филиал по Кавалеровскому  району ФКУ УИИ ГУФСИН России по Приморскому краю,</w:t>
            </w:r>
          </w:p>
          <w:p>
            <w:pPr>
              <w:pStyle w:val="NoSpacing"/>
              <w:widowControl w:val="false"/>
              <w:rPr/>
            </w:pPr>
            <w:r>
              <w:rPr/>
              <w:t>отдел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 2017 году КГУ Центр занятости населения Кавалеровского района способствовала трудоустройству следующих граждан: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освободившихся из мест лишения свободы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е трудоустраивали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несовершеннолетних в возрасте от 14 до 18 лет (в каникулярное время) </w:t>
            </w:r>
          </w:p>
          <w:p>
            <w:pPr>
              <w:pStyle w:val="NoSpacing"/>
              <w:widowControl w:val="false"/>
              <w:rPr/>
            </w:pPr>
            <w:r>
              <w:rPr/>
              <w:t>121 человека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Направление 2: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b/>
              </w:rPr>
              <w:t>Профилактика терроризма и экстремизма в  Кавалеровском муниципальном районе на 2016-2018 годы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bCs/>
              </w:rPr>
              <w:t>Информационно-пропагандистское направление профилактики терроризма и экстремизма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дение с участием представителей различных концессий и общественных объединений молодежных форумов, посвященных вопросам профилактики терроризма и экстремиз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общественной безопасности,</w:t>
            </w:r>
          </w:p>
          <w:p>
            <w:pPr>
              <w:pStyle w:val="NoSpacing"/>
              <w:widowControl w:val="false"/>
              <w:rPr/>
            </w:pPr>
            <w:r>
              <w:rPr/>
              <w:t>отдел образования,</w:t>
            </w:r>
          </w:p>
          <w:p>
            <w:pPr>
              <w:pStyle w:val="NoSpacing"/>
              <w:widowControl w:val="false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 при проведении массовых мероприятий делается акцент на многонациональность нашего общества, дружбу народов, толерантное отношение к культуре других народов;</w:t>
            </w:r>
          </w:p>
          <w:p>
            <w:pPr>
              <w:pStyle w:val="NoSpacing"/>
              <w:widowControl w:val="false"/>
              <w:rPr/>
            </w:pPr>
            <w:r>
              <w:rPr/>
              <w:t>профилактика экстремистских проявлений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филактика экстремистских проявлений в молодежной среде и семьях, находящихся в трудной жизненной ситу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культуры молодежи и спорта, отдел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целях противодействия экстремистской деятельности отделом культуры молодежи и спорта администрации Кавалеровского района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 при проведении массовых мероприятий делается акцент на многонациональность нашего общества, дружбу народов, толерантное отношение к культуре других народов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проводится работа по повышению занятости подростков во внеурочное время в кружках и секциях, в том числе и среди детей, семь которых находятся в трудной жизненной ситуации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 организации мероприятий используются различные формы работы в том числе книжные выставки-экспозиции, тематические экскурсии и беседы, познавательные и развлекательные программы, спортивные состязания, соревнования и т.д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сновные мероприятия, проведенные отделом культуры молодежи и спорта в рамках профилактики экстремизма среди несовершеннолетних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в рамках празднования Дня защитника отечества в поселениях района состоялись праздничные мероприятия, в том числе для детей и молодежи направленные на воспитание чувства патриотизма у подрастающего поколения (тематические викторины, познавательные игры и др.)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Молодежный фестиваль «Дружба народов 2016» среди образовательных учреждений Кавалеровского райо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«Молодежное лето» -  праздничные мероприятия, посвященные Дню молодеж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  другие 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спространение в местах массового пребывания людей информационных материалов (памяток, листовок, буклетов) по вопросам противодействию терроризму и экстремизм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щеобразовательные учреждения,</w:t>
            </w:r>
          </w:p>
          <w:p>
            <w:pPr>
              <w:pStyle w:val="NoSpacing"/>
              <w:widowControl w:val="false"/>
              <w:rPr/>
            </w:pPr>
            <w:r>
              <w:rPr/>
              <w:t>отдел общественной безопасности,</w:t>
            </w:r>
          </w:p>
          <w:p>
            <w:pPr>
              <w:pStyle w:val="NoSpacing"/>
              <w:widowControl w:val="false"/>
              <w:rPr/>
            </w:pPr>
            <w:r>
              <w:rPr/>
              <w:t>МОМВД России «Кавале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филактика экстремистских проявлений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Организационное обеспечение профилактики терроризма и экстремизма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лата услуг «тревожная кнопка» в образовательных учреждениях (1 ДОУ, 3 школы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Установка систем видеонаблюдения в здании администрации Кавалеровского муниципального райо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Руководители образовательных учреждений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МКУ «Техн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,4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115,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 рамках муниципальной программы «Комплексные меры профилактики правонарушений, экстремизма и терроризма, не законного потребления  наркотических средств и психотропных веществ в Кавалеровском муниципальном районе на 2017 год проведены оплата услуг «тревожная кнопка» в образовательных муниципальных учреждений в сумме 21,4 тыс. руб.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В рамках муниципальной программы «Комплексные меры профилактики правонарушений, экстремизма и терроризма, не законного потребления  наркотических средств и психотропных веществ в Кавалеровском муниципальном районе на 2017 год проведены работы по установке систем видеонаблюдения в здании администрации Кавалеровского муниципального района на сумму 99,742 тыс. рублей.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дение в образовательных учреждениях мероприятий с использованием активных форм участия учащихся по формированию у них потребности жить в условиях межэтнического и межрелигиозного согла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культуры молодежи и спорта,</w:t>
            </w:r>
          </w:p>
          <w:p>
            <w:pPr>
              <w:pStyle w:val="NoSpacing"/>
              <w:widowControl w:val="false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оведение основных спортивно - и культурно-массовых мероприятий, организованных учреждениями культуры и спорта проходят в тесном контакте с администрацией образовательных учреждений, а также школьным активом или советом старшеклассников. Основные формы проведения мероприятий: викторины, познавательные программы, диспуты, беседы и т.д. Все мероприятия направлены на воспитание толерантности среди подрастающего поколения, а также на межнациональное и межрелигиозное согласие. 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>Укрепление межэтнического и межрелигиозного согласия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оведение районной военизированной игры на местности  «Зарница» для учащихся ОУ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профилактика экстремистских проявлений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  мероприятиях, посвященных Дню славянской письменности и культуры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Руководители образовательных учреждений, УМЦ МКУ ЦОО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распространение норм и установок толерантного сознания и поведения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2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дение культурно-массовых мероприятий и спортивных соревнований, направленных на профилактику экстремизма, укреплению межнационального согла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культуры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 проведении массовых мероприятий делается акцент на многонациональность нашего общества, дружбу народов, толерантное отношение к культуре других народов.</w:t>
            </w:r>
          </w:p>
          <w:p>
            <w:pPr>
              <w:pStyle w:val="NoSpacing"/>
              <w:widowControl w:val="false"/>
              <w:rPr/>
            </w:pPr>
            <w:r>
              <w:rPr/>
              <w:t>Всего проведено 25 спортивно- и культурно- массовых мероприятий. Общее количество участников мероприятий более 3552 человек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2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highlight w:val="green"/>
              </w:rPr>
            </w:pPr>
            <w:r>
              <w:rPr/>
              <w:t xml:space="preserve">Предоставление помещений на безвозмездной основе Воскресной школе при религиозной организации приход храма Иоанна Предтечи и крестителя господня (п. Кавалерово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дминистрация Кавале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В 2017 году помещения не предоставлялось </w:t>
            </w:r>
            <w:r>
              <w:rPr/>
              <w:t>на безвозмездной основе Воскресной школе при религиозной организации приход храма Иоанна Предтечи и крестителя господня (п. Кавалерово)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2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дение мероприятий, посвященных Дню солидарности в борьбе с терроризм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культуры молодежи и спорта</w:t>
            </w:r>
          </w:p>
          <w:p>
            <w:pPr>
              <w:pStyle w:val="NoSpacing"/>
              <w:widowControl w:val="false"/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сновные мероприятия, посвященные Дню солидарности в борьбе с терроризмом организовываются и проходят в первой декаде сентября. Форма проведения: акции, беседы, диспуты. Все мероприятия  данной направленности проводятся согласно утвержденного плана проведения районных  мероприятий.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одпрограмма   3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водействие употреблению наркотиков и их незаконному обороту в Кавалеровском  муниципальном районе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1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b/>
                <w:bCs/>
              </w:rPr>
              <w:t>Информационно-пропагандистское направление профилактики правонарушений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дение в образовательно-воспитательном процессе занятий по профилактике наркомании и других асоциальных яв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вышение эффективности в антинаркотической деятельности в образовательных учреждениях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дение в молодежной среде широкомасштабных акций, пропагандирующих здоровый образ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образования, отдел культуры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се спортивно-массовые мероприятия, в том числе акции, организованные и проведенные на территории Кавалеровского муниципального района направлена на пропаганду здорового образа жизни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обо значимые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портивный фестиваль «Спорт против вредных привычек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портивный фестиваль «Физкульт –день Кавалерово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физкультурно-спортивный детский фестиваль «В будущее со спортом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партакиада младших школьников Кавалеровского района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>- Инваспорт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дготовка и публикация репортажей и статей, направленных на пропаганду  здорового образа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ел культуры молодежи спорта, отдел образования, отдел по делам несовершеннолетних и защите их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>О проведении и итогах основных культурно массовых и спортивных мероприятий, проходящих на территории Кавалеровского муниципального района освещаются в газетах «Авангард» и «Северное Приморье», радио.  В качестве наглядной информации используются изготовленные баннеры, пропагандирующие виды спорта, государственные праздники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2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b/>
                <w:bCs/>
              </w:rPr>
              <w:t>Организационное направление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дение вечерних рейдов по проверке несовершеннолетних, осужденных к мерам наказания, не связанным с реальным лишением свободы (с привлечением сотрудников МОМВД России «Кавалеровский»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по делам несовершенно-летних и защите их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дено 8 вечерних рейдов по проверке несовершеннолетних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дение  комплексной оперативно-профилактической операции «Мак» и иных плановых мероприятий, направленные на обнаружение незаконных посевов наркокультур, уничтожение очагов произрастания дикорастущей конопли совместно с сотрудниками МОМВД России  Кавалеровский, 1-го отделения Арсеньевского МРО УФСКН по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ОМВД России «Кавалеровский»,</w:t>
            </w:r>
          </w:p>
          <w:p>
            <w:pPr>
              <w:pStyle w:val="NoSpacing"/>
              <w:widowControl w:val="false"/>
              <w:rPr/>
            </w:pPr>
            <w:r>
              <w:rPr/>
              <w:t>отдел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ерекрытие каналов нелегального поступления в район наркотических средств и психотропных веществ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явление и уничтожение очагов произрастания конопли, мака и других наркосодержащих раст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ОМВД России «Кавалеровский»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едопущение незаконного производства наркотических средств и психотропных веществ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рганизация и проведение медицинских осмотров обучающихся в общеобразовательных организациях на предмет раннего выявления потребления наркотических средств и психотропных веществ с привлечением работников КГБУЗ «Кавалеровская Ц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КГУ БУЗ «Кавалеровская ЦРБ», </w:t>
            </w:r>
          </w:p>
          <w:p>
            <w:pPr>
              <w:pStyle w:val="NoSpacing"/>
              <w:widowControl w:val="false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 ходе проведение медицинских осмотров </w:t>
            </w:r>
          </w:p>
          <w:p>
            <w:pPr>
              <w:pStyle w:val="NoSpacing"/>
              <w:widowControl w:val="false"/>
              <w:rPr/>
            </w:pPr>
            <w:r>
              <w:rPr/>
              <w:t>раннее выявление потребления наркотических средств и психотропных веществ в общеобразовательных организациях на предмет раннего выявления потребления наркотических средств и психотропных веществ не выявлено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мплектование призывной комиссии муниципального района псипсихиатрами - нарколог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о</w:t>
            </w:r>
            <w:r>
              <w:rPr/>
              <w:t>тдел  военного комиссариата Приморского края  по Кавалеровскому и Ольгинскому районам, КГУ БУЗ «Кавалеровская</w:t>
            </w:r>
          </w:p>
          <w:p>
            <w:pPr>
              <w:pStyle w:val="NoSpacing"/>
              <w:widowControl w:val="false"/>
              <w:rPr/>
            </w:pPr>
            <w:r>
              <w:rPr/>
              <w:t>ЦРБ»,</w:t>
            </w:r>
          </w:p>
          <w:p>
            <w:pPr>
              <w:pStyle w:val="NoSpacing"/>
              <w:widowControl w:val="false"/>
              <w:rPr/>
            </w:pPr>
            <w:r>
              <w:rPr/>
              <w:t>отдел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 2017 году психиатры на призывной комиссии участвовали.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2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явление врачебной комиссией военного комиссариата лиц, незаконно потребляющих наркотические средства, путем проведения экспресс - диагнос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 военного комиссариата Приморского края  по Кавалеровскому и Ольгинскому районам, призывная медицинск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рачебной комиссией военного комиссариата не выявлены лица, незаконно потребляющих наркотические средства, путем проведения экспресс - диагностики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2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рганизация и проведение в общеобразовательных учреждениях антинаркотических мероприятий и акций в т.ч.</w:t>
            </w:r>
          </w:p>
          <w:p>
            <w:pPr>
              <w:pStyle w:val="NoSpacing"/>
              <w:widowControl w:val="false"/>
              <w:rPr/>
            </w:pPr>
            <w:r>
              <w:rPr/>
              <w:t>Участие в ежегодном добровольном тестировании учащихся, воспитанников, студентов образовательных учреждений Приморского края на предмет раннего выявления немедицинского потребления наркотических средств и психотропных веществ с привлечением работников  КГБУЗ «Кавалеровская ЦРБ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образования</w:t>
            </w:r>
          </w:p>
          <w:p>
            <w:pPr>
              <w:pStyle w:val="NoSpacing"/>
              <w:widowControl w:val="false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се спортивно-массовые мероприятия, в том числе акции, организованные и проведенные на территории Кавалеровского муниципального района направлена на пропаганду здорового образа жизни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обо значимые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портивный фестиваль «Спорт против вредных привычек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портивный фестиваль «Физкульт –день Кавалерово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физкультурно-спортивный детский фестиваль «В будущее со спортом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партакиада младших школьников Кавалеровского района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>- Инваспорт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2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дение районных спортивных мероприятий, направленных на формирование здорового образа жиз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культуры молодежи и спорта</w:t>
            </w:r>
          </w:p>
          <w:p>
            <w:pPr>
              <w:pStyle w:val="NoSpacing"/>
              <w:widowControl w:val="false"/>
              <w:rPr/>
            </w:pPr>
            <w:r>
              <w:rPr/>
              <w:t>МБОУ ДООЦ Крис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>Организовано и проведено районное мероприятие «Место встречи- стадион» с участием несовершеннолетних, состоящих на учёте в комиссии по делам несовершеннолетних и защите их прав.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2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дение спортивных мероприятий среди несовершеннолетних, состоящих на учете в комиссии по делам несовершеннолетних и защите их прав, а так же участие  в мероприятиях среди подразделений по делам несовершеннолетних органов внутренних д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культуры молодежи и спорта, отдел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дены районным спортивные соревнования:</w:t>
            </w:r>
          </w:p>
          <w:p>
            <w:pPr>
              <w:pStyle w:val="NoSpacing"/>
              <w:widowControl w:val="false"/>
              <w:rPr/>
            </w:pPr>
            <w:r>
              <w:rPr/>
              <w:t>- «Спорт против вредных привычек» - физкультурно-спортивный фестиваль среди учащихся – 1 июня 2017г.;</w:t>
            </w:r>
          </w:p>
          <w:p>
            <w:pPr>
              <w:pStyle w:val="NoSpacing"/>
              <w:widowControl w:val="false"/>
              <w:rPr/>
            </w:pPr>
            <w:r>
              <w:rPr/>
              <w:t>- Смотр-конкурс на лучшую строевую подготовку среди образовательных учреждений района, посвященный Дню Победы- 29 апреля 2017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 Районный физкультурно-спортивный фестиваль «Физкульт-день Кавалерово», посвященный Всероссийскому дню физкультурника – 12 августа 2017, </w:t>
            </w:r>
          </w:p>
          <w:p>
            <w:pPr>
              <w:pStyle w:val="NoSpacing"/>
              <w:widowControl w:val="false"/>
              <w:rPr/>
            </w:pPr>
            <w:r>
              <w:rPr/>
              <w:t>«В будущее со спортом» - краевой детский физкультурно-спортивный фестиваль – 22  ноября 2017 г.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2.1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ел культуры молодеж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овано и проведено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ткрытие выставки и Подведение итогов районного конкурса молодых фотографов «Молодежное фото 2017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Праздничное мероприятие посвященное Дню молодежи России – «Молодежное лето» с участием творческих молодежных объединений;</w:t>
            </w:r>
          </w:p>
          <w:p>
            <w:pPr>
              <w:pStyle w:val="NoSpacing"/>
              <w:widowControl w:val="false"/>
              <w:rPr/>
            </w:pPr>
            <w:r>
              <w:rPr/>
              <w:t>- Спортивные мероприятия в рамках празднования Дня молодежи России - «Кавалерово</w:t>
            </w:r>
          </w:p>
        </w:tc>
      </w:tr>
    </w:tbl>
    <w:p>
      <w:pPr>
        <w:pStyle w:val="NoSpacing"/>
        <w:ind w:firstLine="851"/>
        <w:rPr>
          <w:szCs w:val="28"/>
        </w:rPr>
      </w:pPr>
      <w:r>
        <w:rPr>
          <w:szCs w:val="28"/>
        </w:rPr>
        <w:t xml:space="preserve">  </w:t>
      </w:r>
    </w:p>
    <w:p>
      <w:pPr>
        <w:pStyle w:val="NoSpacing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видно из таблицы 1   выполнены все запланированные мероприятия</w:t>
      </w:r>
    </w:p>
    <w:p>
      <w:pPr>
        <w:pStyle w:val="NoSpacing"/>
        <w:ind w:firstLine="851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720"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чет оценки эффективности муниципальной программы</w:t>
      </w:r>
      <w:r>
        <w:rPr>
          <w:sz w:val="32"/>
          <w:szCs w:val="32"/>
        </w:rPr>
        <w:t>:</w:t>
      </w:r>
    </w:p>
    <w:p>
      <w:pPr>
        <w:pStyle w:val="Normal"/>
        <w:ind w:firstLine="540"/>
        <w:jc w:val="right"/>
        <w:rPr/>
      </w:pPr>
      <w:r>
        <w:rPr/>
        <w:t xml:space="preserve">    </w:t>
      </w:r>
      <w:r>
        <w:rPr/>
        <w:t>Таблица 3</w:t>
      </w:r>
    </w:p>
    <w:tbl>
      <w:tblPr>
        <w:tblW w:w="10633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3147"/>
        <w:gridCol w:w="1276"/>
        <w:gridCol w:w="1133"/>
        <w:gridCol w:w="1135"/>
        <w:gridCol w:w="170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казатель (индикатор)</w:t>
            </w:r>
          </w:p>
          <w:p>
            <w:pPr>
              <w:pStyle w:val="NoSpacing"/>
              <w:widowControl w:val="false"/>
              <w:rPr/>
            </w:pPr>
            <w:r>
              <w:rPr/>
              <w:t>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лан 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кт 2017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ктическое выполн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есовой коэффициент показателя (индикат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личество зарегистрированных правонарушений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7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>Количество  правонарушений, совершенных в общественных местах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Количество преступлений, совершенных несовершеннолетними или при их соучастии на 100 тыс.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/>
              <w:t>Количество объектов с массовым пребывание населения выполняющих требования антитеррористической защищен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Количество общественных организаций Кавалеровского муниципального района привлеченных к деятельности по предупреждению правонарушений, экстремизма и терроризма, потребления наркотиков, коррупции на территории района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личество выявленных преступлений террористической и экстремистской направленности (за исключением заведомо ложных сообщений об акте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личество зарегистрированных несанкционированных акций экстремистской направленности, повлекших возникновение массовых беспорядков или иное осложнение оперативной об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>Доля несовершеннолетних, вовлеченных в профилактические мероприятия, по отношению к общей численности   указанной категории (в процентах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 xml:space="preserve">- доля больных наркоманией, прошедших лечение и реабилитацию,  длительность ремиссии у которых составляет не менее 3 лет, по отношению к общему числу больных наркоманией, прошедших лечение  и реабилитацию (в процентах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ервичная заболеваемость наркоманией 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асчет среднего значения выполнения показателей (индикаторов) муниципальной программы:</w:t>
      </w:r>
    </w:p>
    <w:p>
      <w:pPr>
        <w:pStyle w:val="Normal"/>
        <w:rPr>
          <w:szCs w:val="28"/>
        </w:rPr>
      </w:pPr>
      <w:r>
        <w:rPr>
          <w:szCs w:val="28"/>
        </w:rPr>
        <w:t>(79*0,1)+(109*0,1)+(153*0,1)+(100*0,1)+(100*0,1)+(100*0,1)+(100*0,1)+</w:t>
      </w:r>
    </w:p>
    <w:p>
      <w:pPr>
        <w:pStyle w:val="Normal"/>
        <w:rPr>
          <w:szCs w:val="28"/>
        </w:rPr>
      </w:pPr>
      <w:r>
        <w:rPr>
          <w:szCs w:val="28"/>
        </w:rPr>
        <w:t>+(100*0,1)+(101*0,1)+(101*0,1) =104,3%</w:t>
      </w:r>
    </w:p>
    <w:p>
      <w:pPr>
        <w:pStyle w:val="Normal"/>
        <w:ind w:firstLine="540"/>
        <w:rPr/>
      </w:pPr>
      <w:r>
        <w:rPr/>
        <w:t xml:space="preserve">Так как среднее значение выполнения показателей (индикаторов) муниципальной программы  выше 90%, то цели муниципальной программы </w:t>
      </w:r>
      <w:r>
        <w:rPr>
          <w:b/>
          <w:bCs/>
          <w:szCs w:val="28"/>
        </w:rPr>
        <w:t>«</w:t>
      </w:r>
      <w:r>
        <w:rPr>
          <w:bCs/>
          <w:szCs w:val="28"/>
        </w:rPr>
        <w:t>Комплексные меры профилактики правонарушений, экстремизма и терроризма, незаконного потребления наркотических средств и психотропных веществ в Кавалеровском муниципальном районе  на 2016-2018 годы»</w:t>
      </w:r>
      <w:r>
        <w:rPr/>
        <w:t xml:space="preserve"> за 2017 г. выполнены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ьзовании бюджетных ассигнований бюджета Кавалеровского муниципального района на реализацию муниципальной программы 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634" w:type="dxa"/>
        <w:jc w:val="left"/>
        <w:tblInd w:w="-64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19"/>
        <w:gridCol w:w="1980"/>
        <w:gridCol w:w="1501"/>
        <w:gridCol w:w="700"/>
        <w:gridCol w:w="679"/>
        <w:gridCol w:w="1094"/>
        <w:gridCol w:w="541"/>
        <w:gridCol w:w="1080"/>
        <w:gridCol w:w="1079"/>
        <w:gridCol w:w="1260"/>
      </w:tblGrid>
      <w:tr>
        <w:trPr>
          <w:trHeight w:val="4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дпрограммы,</w:t>
              <w:br/>
              <w:t xml:space="preserve"> отдельного  </w:t>
              <w:br/>
              <w:t xml:space="preserve"> мероприятия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классификации  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        </w:t>
              <w:br/>
              <w:t xml:space="preserve">       (тыс. руб.), годы       </w:t>
            </w:r>
          </w:p>
        </w:tc>
      </w:tr>
      <w:tr>
        <w:trPr>
          <w:trHeight w:val="11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план на </w:t>
              <w:br/>
              <w:t xml:space="preserve">1 января </w:t>
              <w:br/>
              <w:t>отчетного</w:t>
              <w:br/>
              <w:t xml:space="preserve">  года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 </w:t>
              <w:br/>
              <w:t xml:space="preserve">бюджетная </w:t>
              <w:br/>
              <w:t xml:space="preserve"> роспись  </w:t>
              <w:br/>
              <w:t xml:space="preserve">    на    </w:t>
              <w:br/>
              <w:t xml:space="preserve"> отчетную </w:t>
              <w:br/>
              <w:t xml:space="preserve">   дату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>
          <w:trHeight w:val="2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: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«Профилактика правонарушений и борьба с преступностью в Кавалеровском муниципальном районе на 2016-2018 год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щественной безопас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«Профилактика терроризма и экстремизма в Кавалеровском  муниципальном районе на 2016 - 2018 год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щественной безопасности; МКУ «Технический центр»; ЦОО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4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98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«Противодействие употреблению наркотиков и их незаконному обороту в Кавалеровском  муниципальном районе на 2016-2018 год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щественной безопас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асходовании бюджетных и внебюджетных средств на реализацию муниципальной программы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19"/>
        <w:gridCol w:w="1921"/>
        <w:gridCol w:w="2999"/>
        <w:gridCol w:w="2161"/>
        <w:gridCol w:w="1680"/>
      </w:tblGrid>
      <w:tr>
        <w:trPr>
          <w:trHeight w:val="8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, </w:t>
              <w:br/>
              <w:t xml:space="preserve">  отдельного  </w:t>
              <w:br/>
              <w:t xml:space="preserve"> мероприятия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ресурсного  </w:t>
              <w:br/>
              <w:t xml:space="preserve">      обеспечения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расходов </w:t>
              <w:br/>
              <w:t xml:space="preserve">(в соответствии </w:t>
              <w:br/>
              <w:t xml:space="preserve"> с программой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.)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  расходы,  </w:t>
              <w:br/>
              <w:t xml:space="preserve">(руб.)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: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Профилактика правонарушений и борьба с преступностью в Кавалеровском муниципальном районе на 2016-2018 годы»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95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</w:t>
              <w:br/>
              <w:t xml:space="preserve">(субсидии, субвенции,  </w:t>
              <w:br/>
              <w:t xml:space="preserve">иные межбюджетные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ферты)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(субсидии, субвенции,  иные межбюджетные      </w:t>
              <w:br/>
              <w:t xml:space="preserve">трансферты)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авалеровского муниципального района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61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е        </w:t>
              <w:br/>
              <w:t xml:space="preserve">внебюджетные фонды     </w:t>
              <w:br/>
              <w:t xml:space="preserve">Российской Федерации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е        </w:t>
              <w:br/>
              <w:t xml:space="preserve">государственные        </w:t>
              <w:br/>
              <w:t xml:space="preserve">внебюджетные фонды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небюджетные      </w:t>
              <w:br/>
              <w:t xml:space="preserve">источники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«Профилактика терроризма и экстремизма в Кавалеровском  муниципальном районе на 2016 - 2018 годы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6 400,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139,60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</w:t>
              <w:br/>
              <w:t xml:space="preserve">(субсидии, субвенции,  </w:t>
              <w:br/>
              <w:t xml:space="preserve">иные межбюджетные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ферты)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(субсидии, субвенции,  иные межбюджетные      </w:t>
              <w:br/>
              <w:t xml:space="preserve">трансферты)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авалеровского муниципального района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6 400,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139,60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е        </w:t>
              <w:br/>
              <w:t xml:space="preserve">внебюджетные фонды     </w:t>
              <w:br/>
              <w:t xml:space="preserve">Российской Федерации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е        </w:t>
              <w:br/>
              <w:t xml:space="preserve">государственные        </w:t>
              <w:br/>
              <w:t xml:space="preserve">внебюджетные фонды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небюджетные      </w:t>
              <w:br/>
              <w:t xml:space="preserve">источники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Противодействие употреблению наркотиков и их незаконному обороту в Кавалеровском  муниципальном районе на 2016-2018 годы»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</w:t>
              <w:br/>
              <w:t xml:space="preserve">(субсидии, субвенции,  </w:t>
              <w:br/>
              <w:t xml:space="preserve">иные межбюджетные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ферты)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(субсидии, субвенции,  иные межбюджетные      </w:t>
              <w:br/>
              <w:t xml:space="preserve">трансферты)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авалеровского муниципального района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е        </w:t>
              <w:br/>
              <w:t xml:space="preserve">внебюджетные фонды     </w:t>
              <w:br/>
              <w:t xml:space="preserve">Российской Федерации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е        </w:t>
              <w:br/>
              <w:t xml:space="preserve">государственные        </w:t>
              <w:br/>
              <w:t xml:space="preserve">внебюджетные фонды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небюджетные      </w:t>
              <w:br/>
              <w:t xml:space="preserve">источники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а 2017 год  в рамках муниципальной программы «Комплексные меры профилактики правонарушений, экстремизма и терроризма, незаконного потребления наркотических средств и психотропных веществ в Кавалеровском муниципальном районе на 2016 г - 2018 годы» проведены установка, ремонт и обслуживание систем видеонаблюдения в образовательных муниципальных учреждений в сумме </w:t>
      </w:r>
      <w:r>
        <w:rPr/>
        <w:t xml:space="preserve">121 139,60 </w:t>
      </w:r>
      <w:r>
        <w:rPr>
          <w:szCs w:val="28"/>
        </w:rPr>
        <w:t>тыс. руб.  при плане 136 400,01тыс. руб., 88,8 %.</w:t>
      </w:r>
    </w:p>
    <w:p>
      <w:pPr>
        <w:pStyle w:val="Normal"/>
        <w:ind w:firstLine="708"/>
        <w:rPr>
          <w:szCs w:val="28"/>
        </w:rPr>
      </w:pPr>
      <w:r>
        <w:rPr/>
        <w:t xml:space="preserve">В целом за 2017 год </w:t>
      </w:r>
      <w:r>
        <w:rPr>
          <w:szCs w:val="28"/>
        </w:rPr>
        <w:t>муниципальная программа «Комплексные меры профилактики правонарушений, экстремизма и терроризма, незаконного потребления наркотических средств и психотропных веществ в Кавалеровском муниципальном районе на 2016 г-2018 годы» выполнена.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92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31837"/>
    <w:pPr>
      <w:keepNext w:val="true"/>
      <w:outlineLvl w:val="0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44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7544c2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31837"/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631837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58015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544c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544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Знак Знак Знак Знак Знак Знак Знак Знак Знак Знак"/>
    <w:basedOn w:val="Normal"/>
    <w:qFormat/>
    <w:rsid w:val="00192c2a"/>
    <w:pPr>
      <w:spacing w:lineRule="exact" w:line="240" w:before="0" w:after="160"/>
      <w:ind w:firstLine="709"/>
    </w:pPr>
    <w:rPr>
      <w:rFonts w:ascii="Verdana" w:hAnsi="Verdana"/>
      <w:sz w:val="16"/>
      <w:szCs w:val="20"/>
    </w:rPr>
  </w:style>
  <w:style w:type="paragraph" w:styleId="NoSpacing">
    <w:name w:val="No Spacing"/>
    <w:uiPriority w:val="1"/>
    <w:qFormat/>
    <w:rsid w:val="00c81d6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4"/>
    <w:uiPriority w:val="99"/>
    <w:rsid w:val="00631837"/>
    <w:pPr>
      <w:ind w:right="-1" w:firstLine="720"/>
    </w:pPr>
    <w:rPr>
      <w:sz w:val="26"/>
      <w:szCs w:val="26"/>
    </w:rPr>
  </w:style>
  <w:style w:type="paragraph" w:styleId="ConsPlusCell" w:customStyle="1">
    <w:name w:val="ConsPlusCell"/>
    <w:uiPriority w:val="99"/>
    <w:qFormat/>
    <w:rsid w:val="003e52b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1" w:customStyle="1">
    <w:name w:val="consplusnormal"/>
    <w:basedOn w:val="Normal"/>
    <w:uiPriority w:val="99"/>
    <w:qFormat/>
    <w:rsid w:val="007e0bf7"/>
    <w:pPr/>
    <w:rPr>
      <w:rFonts w:ascii="Tahoma" w:hAnsi="Tahoma" w:cs="Tahoma"/>
      <w:color w:val="000000"/>
      <w:sz w:val="11"/>
      <w:szCs w:val="11"/>
    </w:rPr>
  </w:style>
  <w:style w:type="paragraph" w:styleId="Style17" w:customStyle="1">
    <w:name w:val="Прижатый влево"/>
    <w:basedOn w:val="Normal"/>
    <w:next w:val="Normal"/>
    <w:uiPriority w:val="99"/>
    <w:qFormat/>
    <w:rsid w:val="00025f1e"/>
    <w:pPr>
      <w:widowControl w:val="false"/>
    </w:pPr>
    <w:rPr>
      <w:rFonts w:ascii="Arial" w:hAnsi="Arial" w:cs="Arial"/>
    </w:rPr>
  </w:style>
  <w:style w:type="paragraph" w:styleId="NormalWeb">
    <w:name w:val="Normal (Web)"/>
    <w:basedOn w:val="Normal"/>
    <w:uiPriority w:val="99"/>
    <w:qFormat/>
    <w:rsid w:val="00e56e88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qFormat/>
    <w:rsid w:val="0058015b"/>
    <w:pPr/>
    <w:rPr>
      <w:rFonts w:ascii="Tahoma" w:hAnsi="Tahoma" w:cs="Tahoma"/>
      <w:sz w:val="16"/>
      <w:szCs w:val="16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040ad3"/>
    <w:pPr>
      <w:widowControl w:val="false"/>
    </w:pPr>
    <w:rPr>
      <w:rFonts w:ascii="Arial" w:hAnsi="Arial" w:cs="Arial"/>
    </w:rPr>
  </w:style>
  <w:style w:type="paragraph" w:styleId="Consplusnonformat" w:customStyle="1">
    <w:name w:val="consplusnonformat"/>
    <w:basedOn w:val="Normal"/>
    <w:uiPriority w:val="99"/>
    <w:qFormat/>
    <w:rsid w:val="00040ad3"/>
    <w:pPr>
      <w:spacing w:beforeAutospacing="1" w:afterAutospacing="1"/>
    </w:pPr>
    <w:rPr/>
  </w:style>
  <w:style w:type="paragraph" w:styleId="Style19" w:customStyle="1">
    <w:name w:val="Информация об изменениях документа"/>
    <w:basedOn w:val="Normal"/>
    <w:next w:val="Normal"/>
    <w:uiPriority w:val="99"/>
    <w:qFormat/>
    <w:rsid w:val="002251e8"/>
    <w:pPr>
      <w:widowControl w:val="false"/>
    </w:pPr>
    <w:rPr>
      <w:rFonts w:ascii="Arial" w:hAnsi="Arial" w:cs="Arial"/>
      <w:i/>
      <w:iCs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17</Pages>
  <Words>4497</Words>
  <Characters>25635</Characters>
  <CharactersWithSpaces>30072</CharactersWithSpaces>
  <Paragraphs>60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2:00Z</dcterms:created>
  <dc:creator>OOB-Spec</dc:creator>
  <dc:description/>
  <dc:language>en-US</dc:language>
  <cp:lastModifiedBy>ООБ Начальник</cp:lastModifiedBy>
  <cp:lastPrinted>2017-03-30T01:58:00Z</cp:lastPrinted>
  <dcterms:modified xsi:type="dcterms:W3CDTF">2018-03-20T01:5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