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параметрам прогноза социально-экономического развития Кавалеровского муниципальн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 до 2021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показатели Кавалеровского муниципального района, предоставляемые для разработки прогноза социально-экономического развития Российской Федерации на 2019 год и плановый период до 2021 года разработаны в соответствии с Бюджетным кодексом РФ, постановлением Правительства Российской Федерации от 14.11.2015 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администрации Кавалеровского муниципального района от 23.12.2010 № 790 «Об утверждении порядка разработки прогноза социально-экономического развития Кавалеровского муниципального района» (в ред. от 27.11.2012 № 656). При разработке прогноза учтены итоги социально-экономического развития района за 2017 год, складывающиеся тенденции и ориентиры развития района. Основные показатели прогноза рассчитывались на основании статистических данных, материалов, представленных предприятиями и организациями Кавалеровского муниципального района различных видов экономической деятельности и организационно-правовых форм, отраслевых органов администрации района с применением индексов – дефляторов Минэкономразвития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ервативном варианте заложена предпосылка существенного замедления  темпов экономического роста и заметного ослабления рубля при снижении цен на нефть, оттоке капит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зовом варианте предполагается замедление годовых темпов инфляции, стабилизация реального эффективного курса рубля, предпосылки полной реализации разработанного Правительством Российской Федерации комплекса мер, направленных на обеспечение ускорения темпов экономического р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евой вариант прогноза развития экономики разрабатывается с учетом роста инвестиционной активности при умеренном укреплении рубля в реальном выражении, что позволит создать условия для устойчивого экономического рост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Кавалеровском районе, как и в целом по Приморскому краю, развивается под влиянием сложившейся динамики рождаемости, смертности и миграции населения, которая указывает на продолжение тенденции к сокращению населения. Согласно данным статистики численность населения района в среднегодовом исчислении за 2017 год уменьшилась на 270 человек (1,1%) и составила 24,098 тыс. чел. </w:t>
      </w:r>
      <w:r>
        <w:rPr>
          <w:color w:val="000000"/>
          <w:sz w:val="28"/>
          <w:szCs w:val="28"/>
        </w:rPr>
        <w:t>В составе населения 48% - это лица трудоспособного возраста (женщины 16-54 лет и мужчины 16-59 лет) и 32% - лица старше трудоспособного возраста.</w:t>
      </w:r>
    </w:p>
    <w:p>
      <w:pPr>
        <w:pStyle w:val="Normal"/>
        <w:spacing w:lineRule="auto" w:line="324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За последние пять лет среднегодовая численность населения сократилась на 4,99%. </w:t>
      </w:r>
      <w:r>
        <w:rPr>
          <w:sz w:val="28"/>
          <w:szCs w:val="28"/>
        </w:rPr>
        <w:t xml:space="preserve">Снижение численности постоянного населения обусловлено продолжающейся естественной и миграционной убылью населения. В 2017 году сокращение численности произошло на 63,8% за счет естественной убыли населения и на 36,2% - за счет миграционной. </w:t>
      </w:r>
      <w:r>
        <w:rPr>
          <w:color w:val="000000"/>
          <w:sz w:val="28"/>
          <w:szCs w:val="28"/>
        </w:rPr>
        <w:t xml:space="preserve">За период более 10 лет в 2017 году зафиксировано самое низкое число родившихся – 240 человек. Число умерших в 2017 году (427 чел.) значительно, в 1,75 раза, превысило число родившихся (240 чел.). Естественная убыль населения составила 187 человек, что выше уровня предыдущего года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ланируется постепенный ежегодный рост рождаемости при условии реализации принимаемого правительством РФ комплекса мер  в области социальной поддержки молодых семей, однако, даже при незначительном ежегодном снижении показателя смертности населения  тенденция значительного превышения смертности над рождаемостью в ближайшие годы сохрани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ряду с естественным движением населения миграция является еще одним фактором, оказывающим влияние на формирование численности и состава жителей муниципального образования. За январь-декабрь 2017 года зарегистрирована миграционная убыль населения (-106 чел.) При стабилизации социально-экономической ситуации предполагается снижение миграционного оттока населения, однако тенденция сокращения численности населения района в среднесрочном периоде сохранится.   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ышленное производство в районе представлено следующими видами деятельности: добыча оловянной руды (вторичная  переработка отходов горнорудного производства), производство пара и горячей воды (теплоэнергии) котельными, водоснабжение и водоотведение, ремонт машин и оборудования, производство изделий из бетона (дорожного и строительного назначения). Кроме того, п</w:t>
      </w:r>
      <w:r>
        <w:rPr>
          <w:rStyle w:val="StrongEmphasis"/>
          <w:b w:val="false"/>
          <w:color w:val="000000"/>
          <w:sz w:val="28"/>
          <w:szCs w:val="28"/>
        </w:rPr>
        <w:t>ромышленное производство района осуществляют также предприятия малого бизнеса и индивидуальные предприниматели, занятые лесопереработкой, производством деревянных и металлоизделий, пищевой продукции (</w:t>
      </w:r>
      <w:r>
        <w:rPr>
          <w:sz w:val="28"/>
          <w:szCs w:val="28"/>
        </w:rPr>
        <w:t>хлебобулочных и кондитерских изделий, мясных полуфабрикатов, молочной продукции) и швейных изделий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показателей раздела «Промышленное производство» произведена на основании имеющейся информации службы государственной статистики по Приморскому краю, информации, предоставленной отдельными предприятиями, с использованием метода досчета отдельных показателей на объемы необследуемых предприятий.  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, достигнутый в 2017 году индекс промышленного производства 107,5% в сопоставимых ценах к уровню предыдущего года обусловлен положительной динамикой по разделам «Добыча металлических руд»,  «Производство пищевых продуктов», «Обработка древесины и производство изделий из дерева» и «Производство прочей неметаллической минеральной продукции». В 2018 году в целом предполагается рост индекса промышленного производства в сопоставимых ценах на 1,2%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тгруженных товаров собственного производства по добыче полезных ископаемых по оценке составит 113,6% к уровню предыдущего года за счет сохранения объемов производства оловянного концентрата на модульных обогатительных установках выше уровня 100%. Показатели по добыче угля с 2018 года не планируются ввиду прекращения  добычи  на месторождении Возновском. В настоящее время, вследствие   отработки балансовых запасов месторождения, предприятие находится в стадии ликвидации.   В прогнозном периоде при условии сохранения спроса на олово и отсутствии значительных колебаний цен на металл стабильная ситуация на производстве по вторичной переработке отходов горнорудного производства сохранится и индекс производства составит от 100 до 108%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по разделу «Обрабатывающие производства» в целом составил в 2017 году 529,62 млн. руб., что выше уровня прошлого года в сопоставимых ценах на 19,1%. Рост индекса промышленного производства достигнут за счет видов деятельности «Производство пищевых продуктов», «Обработка древесины и производство изделий из дерева» и «Производство прочей неметаллической минеральной продук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ая промышленность района представлена, в первую очередь, предприятиями по производству хлеба, хлебобулочных и кондитерских изделий. В районе работает 6 хлебопекарных предприятий и 2 цеха на предприятиях общественного питания, выпускающие в большом ассортименте хлебобулочные и кондитерские изделия.   Продукция пользуется спросом и за пределами района. Но хлебопекарные предприятия  работают в условиях жесткой конкуренции.  Продолжается насыщение рынка хлебопродуктов аналогичной продукцией, завозимой из других районов края, поэтому местным товаропроизводителям становится все труднее сохранить производство в прежних объемах, учитывая также рост себестоимости производства хлеба из-за удорожания основных компонентов (мука, сахар), а также энергоносителей. Кроме того, пищевая отрасль представлена небольшими предприятиями по производству рыбопродукции и мясных полуфабрикатов, молочной продукции. Данные предприятия также вынуждены конкурировать с производителями из других регионов, продукцией которых насыщен рынок. Отсутствие сведений об объемах производства пищевой продукции в полном объеме по всем предприятиям затрудняет определение фактических и расчет прогнозных показателей. Несмотря на сложные экономические условия и ужесточение требований к производству пищевой продукции, по оценке, объем производства всех предприятий-производителей пищевой продукции за 2017 год составил 110% к уровню прошлого года. В текущем году возможен рост индекса производства на 4,2% (исходя из итогов деятельности хлебопекарных предприятий за 1-е полугодие), в дальнейшем предполагается сохранение достигнутых объемов и незначительный рост по базовому и целевому вариантам прогноза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ситуация на предприятиях, занимающихся деревопереработкой давальческого сырья на пиломатериалы и шпон, несколько стабилизировалась по сравнению с 2016 годом, когда уровень производства значительно упал. По оценочным данным, в соответствии с информацией, представленной хозяйствующими субъектами,   в 2018 году возможен рост объемов отгруженной продукции по виду «Обработка древесины и производство изделий из дерева» на 4,5%, в прогнозном периоде 2019-2021 гг возможно снижение при консервативном варианте развития экономики и рост показателей по целевому варианту с учетом запуска в Кавалеровском районе нового производства – завода по выпуску деревянных палочек для еды, открываемого южнокорейской компанией. В настоящее время предпринимателем арендовано помещение для размещения производства, монтируется необходимое оборудование, планируется создать 100 рабочих мест, предполагается использовать для производства местное сырье,  перерабатывать до 1 тыс. куб.м. древесины ежемесячно и выпускать экспортную продукцию (деревянные палочки для еды трех сортов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роизодство одежды» отражает небольшие объемы предприятия, осуществляющего пошив различных предметов готовой и по индивидуальным заказам одежды для мужчин, женщин, детей, нательного белья из тканей, рабочей и специальной одежды.  Рост цен на материалы и фурнитуру, наличие на рынке более дешевых товаров китайского производства,  снижение платежеспособности населения не позволяют наращивать объемы производства. По информации предприятия на протяжении ряда лет объемы производства падают, в текущем году ситуация не измени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, на 82,1%, рост объемов по разделу «Производство прочей неметаллической минеральной продукции» (производство бетона, железобетонных изделий, брусчатки и других материалов для дорожного строительства и благоустройства)  в 2017 году был связан с большой востребованностью продукции, производимой цехом железобетонных изделий, в период ликвидации последствий прошедшего в 2016 г. тайфуна «Лайонрок». В 2018 году, по информации хозяйствующего субъекта,  объемы производства продукции снизились существенно, в перспективе, в условиях конкуренции производителей и снижения спроса на продукцию, рост индекса производства будет возможен при расширении  объемов строительных работ в регио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ценка по разделу «Обрабатывающие производства» в целом предполагается с ростом 1,2% по объему отгруженной продукции в текущем году к  уровню 2017 года,  далее к 2021 году  прогнозируется рост показателя по целевому варианту в пределах 1,7-2,6 % ежегодно. 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ъем отгруженных товаров по виду деятельности «Обеспечение электрической энергией, газом и паром» составил 284,3 млн. руб. (объем отпущенной теплоэнергии 92,1% к уровню 2016 г.); по виду деятельности «Водоснабжение; водоотведение, организация сбора и утилизации отходов, деятельность по ликвидации загрязнений» - 15,8 млн. руб. (объем отпущенной холодной воды составил 109% к уровню 2016 г.) Прогнозируемые объемы производства по данным видам промышленного производства в текущем году оцениваются в пределах 98-99,2% к уровню отчетного года и плановом периоде  - на уровне 2017 года  по базовому и целевому варианту и 98% - по консервативному варианту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Условием обеспечения устойчивых темпов экономического роста на территории Кавалеровского района, как и  Приморского края в целом, будет являться наличие  стабильных условий для бизнеса, включающих в себя стабильные налоговые условия, снижение тарифов для бизнеса, благоприятные условия кредитования. </w:t>
      </w:r>
    </w:p>
    <w:p>
      <w:pPr>
        <w:pStyle w:val="Style16"/>
        <w:spacing w:lineRule="auto" w:line="360" w:before="0" w:after="0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16"/>
        <w:spacing w:before="0" w:after="0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оценке рост валового производства продукции сельского хозяйства  в 2018 году составит 1,88  % к уровню 2017 года, что обусловлено, в первую очередь, прогнозируемым увеличением урожайности основных сельскохозяйственных культур, а также незначительным увеличением посевной площади. В животноводстве поголовье скота сохранится на уровне прошлого года, при этом работа сельскохозяйственных товаропроизводителей будет направлена на увеличение продуктивности с постепенным снижением себестоимости единицы продукции, что приведет к увеличению индекса производства продукции животноводства на 5,44 %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стабильное наращивание объемов производства продукции в личных подсобных хозяйствах (на 3,95 %), в крестьянских (фермерских) хозяйствах и хозяйствах индивидуальных предпринимателей (на 10,53 %). 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Увеличение объема производства сельскохозяйственной продукции товаропроизводителями района в прогнозном периоде обусловлено вводом в оборот невостребованных земельных долей, что приведет увеличению доли продукции растениеводства и простимулирует создание животноводческого предприятия, корма для бесперебойного функционирования которого будут производиться на вновь используемых земельных ресурса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62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деятельности «Строительство» в 2017 году составил 572,2 млн. руб., превысив уровень соответствующего периода 2016 года  в 1,78 раза в сопоставимых ценах. Увеличение объема работ по договорам строительного подряда объясняется выполнением большого объема аварийно-восстановительных работ (приведение в нормативное состояние дорог и мостовых сооружений) на территориях районов, пострадавших в результате тайфуна «Лайонрок» (Кавалеровский, Тернейский, Ольгинский р-ны, Дальнегорский ГО). </w:t>
      </w:r>
      <w:r>
        <w:rPr>
          <w:rStyle w:val="FontStyle11"/>
          <w:sz w:val="28"/>
          <w:szCs w:val="28"/>
        </w:rPr>
        <w:t>Оценка показателя произведена с учетом досче</w:t>
      </w:r>
      <w:r>
        <w:rPr>
          <w:rStyle w:val="StrongEmphasis"/>
          <w:b w:val="false"/>
          <w:sz w:val="28"/>
          <w:szCs w:val="28"/>
        </w:rPr>
        <w:t xml:space="preserve">та на объемы производства малых предприятий. Индекс производства по данному виду деятельности в 2018 году прогнозируется на уровне 44,4%, исходя из объемов, выполненных за 1 полугодие 2018 г.  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течение года выдавались разрешения на строительство (реконструкцию) объектов, а также осуществлялся ввод в эксплуатацию объектов индивидуального жилищного строительства. Введены в эксплуатацию два объекта после реконструкции  (здания магазина и мебельного цеха) и вновь построенное здание магазина. Продолжается строительство еще двух магазинов, здания культурно-оздоровительного центра и объекта здравоохранения.</w:t>
      </w:r>
    </w:p>
    <w:p>
      <w:pPr>
        <w:pStyle w:val="Normal"/>
        <w:spacing w:lineRule="auto" w:line="360"/>
        <w:ind w:firstLine="708"/>
        <w:jc w:val="both"/>
        <w:rPr>
          <w:rStyle w:val="FontStyle11"/>
          <w:color w:val="0000FF"/>
          <w:sz w:val="28"/>
          <w:szCs w:val="28"/>
        </w:rPr>
      </w:pPr>
      <w:r>
        <w:rPr>
          <w:rStyle w:val="FontStyle11"/>
          <w:sz w:val="28"/>
          <w:szCs w:val="28"/>
        </w:rPr>
        <w:t>Индивидуальными застройщиками в 2017 году введено в эксплуатацию 639 кв.м жилья, что составило 61,2% к уровню прошлого года. Введены в эксплуатацию  5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ндивидуальных жилых домов.</w:t>
      </w:r>
      <w:r>
        <w:rPr>
          <w:rStyle w:val="FontStyle11"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1.2018 года общая площадь жилых помещений, приходящихся в среднем на одного жителя, введенная в действие за год, составила 0,03 кв.м. (0,1 % от общей площади помещений, приходящихся в среднем на одного жителя). Общая площадь жилых помещений, приходящихся в среднем на одного жителя, выросла с 25,9 кв.м. в 2016 году до 26,2 кв.м. ввиду  уменьшения  численности населения района. На 2018 год планируется ввод порядка 400 кв.м. индивидуальных жилых домов.</w:t>
      </w:r>
    </w:p>
    <w:p>
      <w:pPr>
        <w:pStyle w:val="Normal"/>
        <w:ind w:left="360" w:hanging="0"/>
        <w:jc w:val="center"/>
        <w:rPr>
          <w:rStyle w:val="FontStyle11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ынок торговли и общественного питания Кавалеровского муниципального района практически полностью занят субъектами малого предпринимательства. Торговое обслуживание населения по состоянию на 01.01.2018 года осуществляют 264 предприятия розничной торговой сети. Обеспеченность населения стационарными торговыми площадями –  160%, или 660 кв.м. на 1,0 тыс. жителей при нормативе 419 кв.м. Сохранена и остается стабильной стационарная торговая сеть в сельских населенных пунктах. Показатель  минимальной обеспеченности сельского населения площадью торговых объектов местного значения превышает норматив в 2,5 ра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Росстатом с 2016 года системы досчета оборота розничной торговли до полного круга организаций в разрезе муниципальных образований и переходом к публикации данных только по кругу крупных и средних организаций сформировать показатели оборота розничной торговли по Кавалеровскому району не представляется возможным, учитывая,  что статистические данные по обороту розничной торговли представлены только по одному-двум предприят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ъема платных услуг также формируется субъектами малого предпринимательства.  Показатель объема платных услуг за 2017 год сформирован по кругу крупных и средних организаций (без учета малого бизнеса). По данным статистической отчетности крупными и средними предприятиями района населению были оказаны платные услуги на сумму 258,0 млн. руб., что составило 149,2% в сопоставимых ценах относительно объемов 2016 г.  В среднесрочной перспективе при сохранении инфляционных процессов возможно снижение темпа роста объема платных услуг (консервативный вариант), при  постепенном снижении инфляции и росте покупательной способности населения среднегодовые темпы роста объема платных услуг предполагаются на уровне 100,5-103% ежегодно. Видовая структура платных услуг сохранится, объем услуг будет, как и прежде,  в большей степени формироваться  за счет услуг «обязательного» характера –     жилищно-коммунальных, транспортных, бытовых, услуг связи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 xml:space="preserve">Малое и среднее предпринимательство,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микропредприятия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формация о числе субъектов предпринимательства сформирована на основании сведений из Единого реестра субъектов малого и среднего предпринимательства, ведение которого осуществляется Федеральной налоговой службой. В 2017 году в Едином реестре числилось 182 микро- и малых предприятия.  Снижение числа субъектов на 55 единиц объясняется уточнением данных о категории организации присвоенных и упорядочением сведений о субъектах МиСП при включении (исключении) их Единый реестр.  Доля малых предприятий в общем количестве хозяйствующих субъектов в 2017 г. составляла 53,2%. Из числа малых предприятий 31,9% заняты  оптовой и розничной торговлей, 11,5% - предприятия обрабатывающих отраслей, 11,5% - предприятия лесного хозяйства, 7,7% - предприятия в сфере строитель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сплошного наблюдения за 2015 год, проводимого раз в пять лет,  на малых и средних предприятиях занято 1,048 тыс. чел. С учетом индивидуальных предпринимателей и лиц, работающих у них по найму, в малом бизнесе занято более 3,2 тыс. чел. (без учета неофициальной занятости). Снижение показателя объясняется уменьшением числа субъектов малого бизнеса. Необходимо отметить, что отсутствие актуальных статистических сведений о числе лиц, официально занятых на малых предприятиях, и сведений по неофициально работающим гражданам не позволяет достоверно определить общее число граждан, занятых в малом бизнесе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для оценки оборота малых и средних предприятий взяты сведения об итогах сплошного федерального статистического наблюдения за деятельностью субъектов малого и среднего предпринимательства за 2015 год. Оценка показателя оборота проведена с использованием индексов потребительских цен, разработанных Минэкономразвития.   Оборот малых, микро- и средних предприятий (без индивидуальных предпринимателей) по оценке составит в 2018 году 1,74 млрд. руб.   Показатели будут скорректированы после проведения очередного сплошного наблюдения по итогам 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ервативный сценарий прогноза на 2019 год предусматривает дальнейшее снижение числа малых и средних предприятий с учетом продолжающегося их упорядочения по категориям хозяйствующих субъектов и соответствующего учета в Едином реестре, а также   возможного закрытия части недействующих субъектов, в базовом сценарии также возможно снижение числа субъектов ввиду редактирования реестра субъектов, в соответствии с целевым сценарием развития предполагается сохранение числа субъектов на уровне 2018 г.  Рост оборота малых и средних предприятий по консервативному варианту в действующих ценах предполагается на 2,9% при снижении объемов производства на 1%, по базовому варианту  - сохранение объемов на уровне 2018 года и рост в действующих ценах на 4,2%, по целевому варианту развития возможен рост производства на 1% и, соответственно, рост оборота в действующих ценах на 5,2%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, направленных на развитие малого и среднего предпринимательства на территории района, принята и реализуется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в Кавалеровском муниципальном районе» на 2017-2019 годы, которой предусмотрено оказание информационной и финансовой поддержки малому бизнесу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за 2017 год составил 103,9 млн. руб., что в сопоставимых ценах более чем в три раза выше уровня 2016 года, что объясняется значительным ростом объема инвестиций, поступивших из-за рубеж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инвестиций из-за рубежа в общем объеме инвестиций за 2017 год составила 90,1%. Это финансовые средства, направленные на приобретение оборудования по виду деятельности «Добыча полезных ископаемых». На данный момент предприятием, разрабатывающим хвостохранилища №3 и №1 бывшей ЦОФ Хрустальненского ГОКа сооружено две очереди модульной обогатительной установки, смонтированы виброгрохоты, водораспылительные установки, концентрационные столы и другое обогатительное оборудование и ведется вторичная переработка песков и шламов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инвестиций из различных уровней бюджета пришлось 6% или 6,3 млн. руб. В основном это инвестиции по учреждениям образования: на приобретение в рамках программы модернизации системы образования  школьного автобуса для МБОУ СОШ № 1 (3 млн. руб.) и на обеспечение учебного процесса и улучшение материально-технической базы (приобретение мебели, бытовой и оргтехники, пополнение библиотечного фонда).  Инвестиции в сумме более двух млн. руб. в учреждениях по обеспечению военной безопасности направлены на приобретение телекоммуникационного и прочего оборудования. В здравоохранении финансовых вложений, относимых к инвестиционным средствам, в 2017 году не был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на 2018 год объем инвестиций по крупным и средним организациям за счет всех источников финансирования– 67,3 млн. руб. Падение показателя по сравнению с 2017 годом связано, в основном, с запланированным предприятием  ООО ГК «Хрустальная» снижением объема вложения инвестиционных средств до 50 млн. руб.  По бюджетным же инвестициям предполагается рост до 14,3 млн.руб. Основные направления использования бюджетных инвестиций – на приобретение автобусов для МОБУ ДО ДООЦ «Кристалл» и, возможно, для МБОУ СОШ №2 пгт.Кавалерово, организацию учебного процесса по муниципальным программам  развития дошкольного и модернизации общего образования (приобретение учебников, пособий, методических материалов и др.), в здравоохранении – на приобретение медицинского оборудования и инструмента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лагоприятных условиях для развития экономики в 2019 году по целевому варианту прогнозируется рост объема инвестиций с учетом  вложений на развитие нового производства – завода по выпуску деревянных палочек для еды, запускаемого южнокорейской компани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инвестиционной деятельности муниципального района и выработки комплексных мер, направленных на повышение инвестиционной активности, разработана муниципальная программа «Развитие инвестиционной деятельности и повышение инвестиционной активности на территории Кавалеровского муниципального района на период 2017-2021 годы». Сформирован реестр свободных земельных участков, пригодных для осуществления производственной деятельности на территории Кавалеровского муниципального района, в целях предложения их потенциальным инвесторам.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а бюджета Кавалеровского  муниципального  района осуществлялась на основе прогноза социально-экономического развития Кавалеровского  муниципального района,  программного принципа бюджета, с учетом эффективности   и  результативности использования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бюджета на 2019 год осуществлялось исходя из необходимости реализации Указов Президента Российской Федерации и основных направлений бюджетной и налоговой политики в Кавалеровском муниципальном районе, в рамках реализации  муниципальных  программ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дним из основных источников доходной части местных бюджетов являются налог на доходы физических  лиц, единый налог на  вмененный доход и другие поступления от  использования муниципального  имущества. С 2019 года Кавалеровским муниципальным районом решением Думы Кавалеровского  муниципального района выбран вариант предоставления финансовой  помощи из краевого бюджета до 2021 года (включительно) -  дополнительный норматив  отчисления по НДФЛ. Проектом Закона Приморского края о краевом  бюджете на 2019 год норматив отчислений утвержден  в  размере 74,8902 процентов, также утверждены дотации на  выравнивание бюджетной обеспеченности  в  размере 78,7 млн. рублей, на  обеспечение сбалансированности бюджета  в размере 0,8 млн. рублей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С  учетом увеличения  норматива  отчисления  по  НДФЛ на  предстоящий 3-х летний период общий  объем поступлений налоговых  и  неналоговых  доходов  в 2019-2021 годах  запланирован  проектом бюджета со значительным ростом в размере 28 %  к  ожидаемому объему  поступлений доходов 2018 года. Безвозмездные  поступления предусмотрены  со снижением к   уровню 2018 года  из-за передачи межбюджетных  трансфертов из  краевого бюджета в  первоначальном  варианте  без субсидий на  софинансирование  вопросов  местного значения. 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 бюджета   сформированы  в  рамках  муниципальных  программ, с учетом  реализации Указа Президента Российской Федерации от 7 мая 2012 года,    роста  тарифов  на работы, товары  и  услуги.  Проектом  бюджета  предусмотрено выполнение  проектно-сметной  документации  по  реконструкции  детского сада в п.Хрустальный, строительству  детского  сада в  пгт  Кавалерово, строительство  школы  в  пгт  Кавалеров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19 году  проект  бюджета Кавалеровского  муниципального  района сформирован с  профицитом в  размере 5,0 млн. рублей.  В 2020-2021 годах бюджет по доходам  и  расходам сбалансирован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достижения задач, поставленных Президентом Российской Федерации, предусмотренный объем расходов бюджета представлен в таблиц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91"/>
        <w:gridCol w:w="1191"/>
        <w:gridCol w:w="1191"/>
        <w:gridCol w:w="1191"/>
        <w:gridCol w:w="1325"/>
        <w:gridCol w:w="1325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бюджета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на реализацию указов Президента Российской Федерации от 7 мая 2012 г.</w:t>
              <w:br/>
              <w:t xml:space="preserve">№ 597(тыс. рубле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фере образовани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7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7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6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80,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 сфере культуры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</w:tbl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туация в сфере занятости населения и на рынке труда во многом будет формироваться под влиянием демографических процессов. Сохраняется тенденция старения населения, в результате трудовые ресурсы остаются ограничен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Кавалеровского района по оценке в 2017 году составляла 10,6 тыс. чел., 3,04 тыс. чел. из них – работающие в крупных и средних организациях (без учета территориальных подразделений краевых организаций), 0,892 тыс.чел. – индивидуальные предприниматели. В 2018 г. численность занятого населения предположительно не изменится, однако, учитывая демографические и миграционные процессы, а также сложную экономическую ситуацию, по консервативному варианту прогноза на 2019 год возможно снижение численности занятых в экономике до 10,5 тыс. человек. Необходимо отметить, что  численность занятых граждан не снижается такими же темпами как среднегодовая численность населения ввиду привлечения к труду граждан пенсионного возраст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2017 году среднемесячная начисленная заработная плата работников крупных и средних организаций (без учета территориальных подразделений краевых организаций) района составила 31515,0 рублей, превысив уровень 2016 года на 3,9%. С учетом уровня официальной инфляции реальная заработная плата работников крупных средних и некоммерческих организаций выросла на 0,9% к уровню предыдущего года. </w:t>
      </w:r>
      <w:r>
        <w:rPr>
          <w:color w:val="000000"/>
          <w:sz w:val="28"/>
          <w:szCs w:val="28"/>
        </w:rPr>
        <w:t xml:space="preserve">По прогнозам экспертов в 2018 году возможен рост заработной платы в отдельных отраслях экономики в пределах уровня предполагаемой инфляции (3-4%), а повышение заработной платы отдельных категорий работников бюджетной сферы может составить 15-20%. Учитывая, что в Кавалеровском районе  основную долю работников крупных, средних и некоммерческих организаций составляют работники бюджетной сферы, рост номинальной заработной платы в 2018 году прогнозируется в среднем на 8%, при этом размер среднемесячной начисленной заработной платы по оценке составит 34036 рублей. В этом случае, при подтверждении прогнозируемого уровня инфляции в 3-4%, реальная среднемесячная начисленная заработная плата работников в 2018 г. вырастет на 3,8-4,8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нозируемом периоде темп роста номинальной начисленной заработной платы предусмотрен в пределах 4,5-6% в 2019 году и  4,0-5,0% в 2020-2021 гг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ровень официально зарегистрированной безработицы составил на 1 января 2018 года 2,5% (01.01.2017г. – 3,4%), предположительно, на конец 2018 г. уровень безработицы несколько снизится и составит 2,4%. Нагрузка незанятого трудовой деятельностью населения, состоящего на учете в органах службы занятости по состоянию на 01.01.2018 г., на 1 заявленную вакансию снизилась по сравнению с соответствующим показателем на 01.01.2017  г.  в 3,5 раза, с учетом снижения числа  граждан, ищущих работу, на 29,0% и ростом заявленной организациями потребности в работниках в 2,5 раза. Однако, по существу, спрос и предложение далеко не в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 объеме соответствуют друг другу. Причина в отсутствии на рынке в необходимом количестве работников с требуемой профессией и квалификацией. Еще одна из причин длительного незаполнения некоторых вакансий – это размер заработной платы, указанный работодателем на вакантное рабочее мест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условии стабилизации экономической ситуации и проведения Центром занятости населения работы по профессиональному обучению безработных граждан, задействованию граждан  на общественные работы, заполнению имеющихся вакантных рабочих мест, оказанию помощи в создании собственного дела и  трудоустройстве граждан на вновь открываемые производства внутри района и за его пределами района по целевому сценарию предполагается постепенное снижение в 2019 году уровня официальной безработицы  до 2,4% и далее – до 2,3%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- глава администрации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авалеровского муниципального района                                           С.Р.Гавриков</w:t>
      </w:r>
    </w:p>
    <w:sectPr>
      <w:type w:val="nextPage"/>
      <w:pgSz w:w="11906" w:h="16838"/>
      <w:pgMar w:left="153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1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2">
    <w:name w:val="Font Style32"/>
    <w:basedOn w:val="Style14"/>
    <w:qFormat/>
    <w:rPr>
      <w:rFonts w:ascii="Courier New" w:hAnsi="Courier New" w:cs="Courier New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8:00Z</dcterms:created>
  <dc:creator>Акульшина</dc:creator>
  <dc:description/>
  <cp:keywords/>
  <dc:language>en-US</dc:language>
  <cp:lastModifiedBy>Акульшина</cp:lastModifiedBy>
  <cp:lastPrinted>2018-10-30T10:57:00Z</cp:lastPrinted>
  <dcterms:modified xsi:type="dcterms:W3CDTF">2018-11-01T06:30:00Z</dcterms:modified>
  <cp:revision>100</cp:revision>
  <dc:subject/>
  <dc:title>5</dc:title>
</cp:coreProperties>
</file>