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345440</wp:posOffset>
                </wp:positionV>
                <wp:extent cx="5919470" cy="973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73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7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 проведении акции "Тест по истории Приморского края"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259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Общие поло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1 .Настоящее Положение определяет порядок проведения акции "Тест по истории Приморского края" (далее - Тест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ст проводится в ознаменование 80-летия со дня образования Приморского кр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3.Организатором Теста является Законодательное Собрание Приморского кра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31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ст проводится при поддержк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дминистрации Приморского края, средств массовой информации, образовательных учреждений и общественных организаций Приморского кра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вета молодых депутатов Приморского края, молодежного парламента Приморского кра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рганов местного самоуправления муниципальных образований Приморского кра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олодежных парламентских структур, созданных при органах местного самоуправления муниципальных образований Приморского кр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5.0бщее руководство подготовкой, проведением и подведением итогов Теста осуществляет организационный комитет акции "Тест по истории Приморского края" (далее - организационный комитет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298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6.3адания Теста разрабатываются профессиональными историками, имеющими исследовательский опыт, опыт преподавания в образовательных учреждениях, и утверждаются организационным комитет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5" w:leader="none"/>
                              </w:tabs>
                              <w:spacing w:lineRule="exact" w:line="240" w:before="0" w:after="263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ль и задачи проведения Тес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9" w:leader="none"/>
                              </w:tabs>
                              <w:spacing w:lineRule="exact" w:line="307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ст проводится с целью оценки уровня исторической грамотности граждан, проживающих на территории Приморского края, привлечения внимания к получению знаний об истории Приморского кр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.2.3адачами Теста являю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лучение объективной информации об уровне исторической грамотности населения Приморского края с учетом возрастной структур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пуляризация истории Приморского кра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9" w:leader="none"/>
                              </w:tabs>
                              <w:spacing w:lineRule="exact" w:line="307"/>
                              <w:ind w:left="20" w:right="20" w:firstLine="680"/>
                              <w:jc w:val="both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мотивация граждан к изучению истории Приморского края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9" w:leader="none"/>
                              </w:tabs>
                              <w:spacing w:lineRule="exact" w:line="307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влечение внимания органов власти, общественных организаций, средств массовой информации к проблеме сохранения и поддержания исторической грамотности об истории Приморского кр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259"/>
                              <w:ind w:hanging="0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 w:before="0" w:after="259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ие в Тест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ие в Тесте является добровольным и бесплатны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ником Теста считается лицо, которое получило, заполнило и сдало на проверку бланк Теста на площадке проведения Тес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auto" w:line="240" w:before="0" w:after="298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никами Теста могут стать граждане Российской Федерации, иностранные граждане независимо от возраста, образования, социальной принадлежности и вероисповед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66.4pt;mso-wrap-distance-left:0pt;mso-wrap-distance-right:0pt;mso-wrap-distance-top:0pt;mso-wrap-distance-bottom:0pt;margin-top:27.2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12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677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 проведении акции "Тест по истории Приморского края"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259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Общие полож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1 .Настоящее Положение определяет порядок проведения акции "Тест по истории Приморского края" (далее - Тест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25" w:leader="none"/>
                        </w:tabs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ст проводится в ознаменование 80-летия со дня образования Приморского кра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3.Организатором Теста является Законодательное Собрание Приморского кра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70" w:leader="none"/>
                        </w:tabs>
                        <w:spacing w:lineRule="exact" w:line="31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ст проводится при поддержк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Администрации Приморского края, средств массовой информации, образовательных учреждений и общественных организаций Приморского кра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вета молодых депутатов Приморского края, молодежного парламента Приморского кра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рганов местного самоуправления муниципальных образований Приморского кра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олодежных парламентских структур, созданных при органах местного самоуправления муниципальных образований Приморского кра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5.0бщее руководство подготовкой, проведением и подведением итогов Теста осуществляет организационный комитет акции "Тест по истории Приморского края" (далее - организационный комитет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298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6.3адания Теста разрабатываются профессиональными историками, имеющими исследовательский опыт, опыт преподавания в образовательных учреждениях, и утверждаются организационным комитет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545" w:leader="none"/>
                        </w:tabs>
                        <w:spacing w:lineRule="exact" w:line="240" w:before="0" w:after="263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ль и задачи проведения Теста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729" w:leader="none"/>
                        </w:tabs>
                        <w:spacing w:lineRule="exact" w:line="307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ст проводится с целью оценки уровня исторической грамотности граждан, проживающих на территории Приморского края, привлечения внимания к получению знаний об истории Приморского кра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2.2.3адачами Теста являютс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лучение объективной информации об уровне исторической грамотности населения Приморского края с учетом возрастной структуры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пуляризация истории Приморского края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729" w:leader="none"/>
                        </w:tabs>
                        <w:spacing w:lineRule="exact" w:line="307"/>
                        <w:ind w:left="20" w:right="20" w:firstLine="680"/>
                        <w:jc w:val="both"/>
                        <w:rPr>
                          <w:rStyle w:val="Style15"/>
                          <w:color w:val="000000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мотивация граждан к изучению истории Приморского края; 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729" w:leader="none"/>
                        </w:tabs>
                        <w:spacing w:lineRule="exact" w:line="307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влечение внимания органов власти, общественных организаций, средств массовой информации к проблеме сохранения и поддержания исторической грамотности об истории Приморского кра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259"/>
                        <w:ind w:hanging="0"/>
                        <w:jc w:val="both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 w:before="0" w:after="259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ие в Тесте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auto" w:line="240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ие в Тесте является добровольным и бесплатным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auto" w:line="24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ником Теста считается лицо, которое получило, заполнило и сдало на проверку бланк Теста на площадке проведения Тест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auto" w:line="240" w:before="0" w:after="298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никами Теста могут стать граждане Российской Федерации, иностранные граждане независимо от возраста, образования, социальной принадлежности и вероисповед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firstLine="6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0350</wp:posOffset>
                </wp:positionH>
                <wp:positionV relativeFrom="page">
                  <wp:posOffset>605155</wp:posOffset>
                </wp:positionV>
                <wp:extent cx="10033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2pt;mso-wrap-distance-left:0pt;mso-wrap-distance-right:0pt;mso-wrap-distance-top:0pt;mso-wrap-distance-bottom:0pt;margin-top:47.6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944245</wp:posOffset>
                </wp:positionV>
                <wp:extent cx="5901055" cy="914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14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258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ординатор Теста и площадки Тес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ля координации проведения Теста в муниципальных образованиях Приморского края, учреждениях профессионального образования, общественных организациях Приморского края назначается координатор Тес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лощадками Теста являются образовательные и иные организации, давшие согласие на проведение Теста. Участие образовательных и иных организаций в проведении Теста в качестве площадки Теста осуществляется на добровольной и безвозмездной осно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ля закрепления координатора Теста и регистрации площадки Теста в адрес организационного комитета 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ms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6@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zspk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u w:val="singl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в срок до 10 сентября 2018 года направляются следующие сведе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именование населенного пунк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амилия, имя, отчество, место работы (учебы), должность, контактные данные (телефон и адрес электронной почты) координатора Тес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именование (например, наименование образовательной организации) и адрес площадк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ланируемое количество участников Тес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лощадка Теста берет на себя обязательства по организации и проведению Теста, включа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оставление помещений, оборудованных посадочными местами для участников Тес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еспечение участников Теста бланками Теста на бумажном носител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формационное сопровождение Тес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 работе на площадке Теста при необходимости привлекаются волонте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ординатор Теста и площадки Теста получают от организационного комитета в период подготовки и проведения Теста информационную и консультационно-методическую помощь, в том числе о порядке проведения Теста, заполнении бланков, подведении итогов Тес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0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ланки Теста и комплект сопроводительных материалов предоставляются организационным комитетом координаторам Теста в электронном виде не позднее чем за два дня до проведения Те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719.85pt;mso-wrap-distance-left:0pt;mso-wrap-distance-right:0pt;mso-wrap-distance-top:0pt;mso-wrap-distance-bottom:0pt;margin-top:74.3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258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ординатор Теста и площадки Теста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ля координации проведения Теста в муниципальных образованиях Приморского края, учреждениях профессионального образования, общественных организациях Приморского края назначается координатор Тест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лощадками Теста являются образовательные и иные организации, давшие согласие на проведение Теста. Участие образовательных и иных организаций в проведении Теста в качестве площадки Теста осуществляется на добровольной и безвозмездной основе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ля закрепления координатора Теста и регистрации площадки Теста в адрес организационного комитета 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oms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6@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zspk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u w:val="single"/>
                          <w:lang w:eastAsia="en-US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в срок до 10 сентября 2018 года направляются следующие сведе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именование населенного пункт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амилия, имя, отчество, место работы (учебы), должность, контактные данные (телефон и адрес электронной почты) координатора Тест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именование (например, наименование образовательной организации) и адрес площадк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ланируемое количество участников Тест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лощадка Теста берет на себя обязательства по организации и проведению Теста, включа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оставление помещений, оборудованных посадочными местами для участников Тест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еспечение участников Теста бланками Теста на бумажном носителе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формационное сопровождение Тест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 работе на площадке Теста при необходимости привлекаются волонтеры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ординатор Теста и площадки Теста получают от организационного комитета в период подготовки и проведения Теста информационную и консультационно-методическую помощь, в том числе о порядке проведения Теста, заполнении бланков, подведении итогов Тест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0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ланки Теста и комплект сопроводительных материалов предоставляются организационным комитетом координаторам Теста в электронном виде не позднее чем за два дня до проведения Те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6065</wp:posOffset>
                </wp:positionH>
                <wp:positionV relativeFrom="page">
                  <wp:posOffset>605155</wp:posOffset>
                </wp:positionV>
                <wp:extent cx="10033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2pt;mso-wrap-distance-left:0pt;mso-wrap-distance-right:0pt;mso-wrap-distance-top:0pt;mso-wrap-distance-bottom:0pt;margin-top:47.6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ge">
                  <wp:posOffset>934085</wp:posOffset>
                </wp:positionV>
                <wp:extent cx="5901055" cy="6821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317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4.8.Координаторы Теста соблюдают конфиденциальность полученной информации до дня проведения Те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254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5.Организация и проведение Тес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ст проводится на территории Приморского края в единый день - 29 сентября 2018 года. Начало Теста в 11.00 по местному време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12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ст включает в себя 20 зада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5.3.Общая сумма баллов за Тест - 2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- 20 мину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ники Теста выполняют задания лично, без помощи извне. 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данные на проверку бланки Теста не рецензируются и участникам Теста не возвращаются. Апелляция не предусмотре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зультаты Теста оглашаются на площадке Теста после окончания времени написания и проверки Теста. Таблица результатов может оглашаться для участников Теста или вывешиваться на информационных стенд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о итогам проведения Теста руководитель площадки Теста заносит данные в итоговую таблицу (в формате 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*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xlsx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и направляет координатору Тес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Координатор Теста проверяет итоговые таблицы площадок Теста, сводит их в единый документ (в формате 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*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xlsx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и в срок до 2 октября 2018 года направляет в организационный комитет 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ms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6@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zspk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u w:val="singl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2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 результатам проведения Теста организационным комитетом формируется аналитический отчет, в рамках которого будет дана оценка уровня исторической грамотности граждан об истории Примор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37.15pt;mso-wrap-distance-left:0pt;mso-wrap-distance-right:0pt;mso-wrap-distance-top:0pt;mso-wrap-distance-bottom:0pt;margin-top:73.5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36" w:before="0" w:after="317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4.8.Координаторы Теста соблюдают конфиденциальность полученной информации до дня проведения Тест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254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5.Организация и проведение Тес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ст проводится на территории Приморского края в единый день - 29 сентября 2018 года. Начало Теста в 11.00 по местному време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12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ст включает в себя 20 задан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5.3.Общая сумма баллов за Тест - 20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- 20 мину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ники Теста выполняют задания лично, без помощи извне. 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данные на проверку бланки Теста не рецензируются и участникам Теста не возвращаются. Апелляция не предусмотрен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зультаты Теста оглашаются на площадке Теста после окончания времени написания и проверки Теста. Таблица результатов может оглашаться для участников Теста или вывешиваться на информационных стенд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По итогам проведения Теста руководитель площадки Теста заносит данные в итоговую таблицу (в формате 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*.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xlsx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</w:rPr>
                        <w:t>и направляет координатору Тес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Координатор Теста проверяет итоговые таблицы площадок Теста, сводит их в единый документ (в формате 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*.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xlsx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и в срок до 2 октября 2018 года направляет в организационный комитет 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oms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6@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zspk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u w:val="single"/>
                          <w:lang w:eastAsia="en-US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2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 результатам проведения Теста организационным комитетом формируется аналитический отчет, в рамках которого будет дана оценка уровня исторической грамотности граждан об истории Приморско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6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basedOn w:val="Style14"/>
    <w:qFormat/>
    <w:rPr>
      <w:rFonts w:ascii="Lucida Sans Unicode" w:hAnsi="Lucida Sans Unicode" w:cs="Lucida Sans Unicode"/>
      <w:spacing w:val="1"/>
      <w:sz w:val="12"/>
      <w:szCs w:val="12"/>
      <w:u w:val="none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i/>
      <w:iCs/>
      <w:spacing w:val="-5"/>
      <w:sz w:val="30"/>
      <w:szCs w:val="30"/>
      <w:u w:val="none"/>
      <w:lang w:val="en-US"/>
    </w:rPr>
  </w:style>
  <w:style w:type="character" w:styleId="11">
    <w:name w:val="Заголовок №1 + Не полужирный"/>
    <w:basedOn w:val="1"/>
    <w:qFormat/>
    <w:rPr>
      <w:spacing w:val="-15"/>
      <w:u w:val="single"/>
    </w:rPr>
  </w:style>
  <w:style w:type="character" w:styleId="12">
    <w:name w:val="Заголовок №1"/>
    <w:basedOn w:val="1"/>
    <w:qFormat/>
    <w:rPr>
      <w:u w:val="single"/>
    </w:rPr>
  </w:style>
  <w:style w:type="character" w:styleId="111">
    <w:name w:val="Заголовок №1 + Не полужирный1"/>
    <w:basedOn w:val="1"/>
    <w:qFormat/>
    <w:rPr>
      <w:spacing w:val="-1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Колонтитул_"/>
    <w:basedOn w:val="Style14"/>
    <w:qFormat/>
    <w:rPr>
      <w:rFonts w:ascii="Lucida Sans Unicode" w:hAnsi="Lucida Sans Unicode" w:cs="Lucida Sans Unicode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u w:val="none"/>
    </w:rPr>
  </w:style>
  <w:style w:type="character" w:styleId="39pt">
    <w:name w:val="Основной текст (3) + 9 pt"/>
    <w:basedOn w:val="3"/>
    <w:qFormat/>
    <w:rPr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1800"/>
    </w:pPr>
    <w:rPr>
      <w:rFonts w:ascii="Times New Roman" w:hAnsi="Times New Roman" w:cs="Times New Roman"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31"/>
      <w:jc w:val="center"/>
      <w:outlineLvl w:val="1"/>
    </w:pPr>
    <w:rPr>
      <w:rFonts w:ascii="Times New Roman" w:hAnsi="Times New Roman" w:cs="Times New Roman"/>
      <w:b/>
      <w:bCs/>
      <w:color w:val="000000"/>
      <w:spacing w:val="6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0" w:after="300"/>
      <w:jc w:val="center"/>
    </w:pPr>
    <w:rPr>
      <w:rFonts w:ascii="Lucida Sans Unicode" w:hAnsi="Lucida Sans Unicode" w:cs="Lucida Sans Unicode"/>
      <w:color w:val="000000"/>
      <w:spacing w:val="1"/>
      <w:sz w:val="12"/>
      <w:szCs w:val="12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300" w:after="300"/>
      <w:ind w:firstLine="700"/>
      <w:jc w:val="both"/>
      <w:outlineLvl w:val="0"/>
    </w:pPr>
    <w:rPr>
      <w:rFonts w:ascii="Arial Narrow" w:hAnsi="Arial Narrow" w:cs="Arial Narrow"/>
      <w:b/>
      <w:bCs/>
      <w:i/>
      <w:iCs/>
      <w:color w:val="000000"/>
      <w:spacing w:val="-5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pacing w:val="-1"/>
      <w:sz w:val="17"/>
      <w:szCs w:val="17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6@zspk.gov.ru" TargetMode="External"/><Relationship Id="rId3" Type="http://schemas.openxmlformats.org/officeDocument/2006/relationships/hyperlink" Target="mailto:oms6@zspk.gov.ru" TargetMode="External"/><Relationship Id="rId4" Type="http://schemas.openxmlformats.org/officeDocument/2006/relationships/hyperlink" Target="mailto:oms6@zspk.gov.ru" TargetMode="External"/><Relationship Id="rId5" Type="http://schemas.openxmlformats.org/officeDocument/2006/relationships/hyperlink" Target="mailto:oms6@zsp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25:00Z</dcterms:created>
  <dc:creator>Лада</dc:creator>
  <dc:description/>
  <cp:keywords/>
  <dc:language>en-US</dc:language>
  <cp:lastModifiedBy>Лада</cp:lastModifiedBy>
  <dcterms:modified xsi:type="dcterms:W3CDTF">2018-08-26T22:25:00Z</dcterms:modified>
  <cp:revision>2</cp:revision>
  <dc:subject/>
  <dc:title/>
</cp:coreProperties>
</file>