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211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Информация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мониторинга и контроля за исполнением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заданий на предоставление муниципальных услуг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с целью получения информации об исполнении муниципальных заданий и освоении бюджетных ассигнований, предусмотренных решением о бюджете Кавалеровского муниципального района на оказание муниципальных услу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за исполнением муниципальных заданий на предоставление муниципальных услуг муниципальными бюджетными образовательными учреждений Кавалеровского муниципального района, осуществлялся в соответствии с постановлением администрации Кавалеровского муниципального района от 26.12.2011г № 760 «Об утверждении Порядка проведения мониторинга и контроля исполнения муниципального задания на предоставление муниципальных услуг (выполнение работ) в Кавалеровском муниципальном районе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ониторинга и контроля за исполнением муниципальных заданий являются выявление соответствия объема фактически предоставленных услуг параметрам муниципального задания, а также соответствие количества потребителей муниципальной услуги параметрам муниципального задания, соответствия качества предоставленных учреждениями услуг утверждённых в муниципальном задан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распорядитель бюджетных средств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казенное учреждение «Центр обслуживания образовательных учреждений»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обслуживания образовательных учреждений» является главным распорядителем средств  бюджета района, выделяемых на финансовое обеспечение образовательных учреждений  Кавалеровского  муниципального района, выполняющих  муниципальные  зад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На 2018 год в соответствии с перечнем муниципальных услуг, оказываемых муниципальными бюджетными образовательными учреждениями Кавалеровского муниципального района  в качестве основных видов деятельности были утверждены следующие муниципальные услуги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- реализация основных общеобразовательных программ дошкольного образования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реализация дополнительных общеразвивающих программ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организация отдыха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униципальные услуги предоставляются на территории Кавалеровского муниципального района 12 муниципальными   дошкольными образовательными учреждениями, 8 общеобразовательными учреждениями, 2 образовательными учреждениями дополнительного образования детей.  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Муниципальная услуга </w:t>
      </w:r>
      <w:r>
        <w:rPr>
          <w:bCs/>
          <w:i/>
          <w:sz w:val="28"/>
          <w:szCs w:val="28"/>
        </w:rPr>
        <w:t>«Реализация основных общеобразовательных программ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предоставляется детям  раннего  (1–3 лет) и дошкольного (3–7 лет) возраста, проживающие на территории Кавалеровского муниципального района Приморского края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детского населения от рождения до 7 лет по Кавалеровскому муниципальному району (по данным  детской поликлиники) </w:t>
      </w:r>
      <w:r>
        <w:rPr>
          <w:spacing w:val="2"/>
          <w:sz w:val="28"/>
          <w:szCs w:val="28"/>
        </w:rPr>
        <w:t>составляет</w:t>
      </w:r>
      <w:r>
        <w:rPr>
          <w:sz w:val="28"/>
          <w:szCs w:val="28"/>
        </w:rPr>
        <w:t xml:space="preserve"> 1755 человека, из них детей от 1 года до 7 лет 1567 человек.  </w:t>
      </w:r>
      <w:r>
        <w:rPr>
          <w:spacing w:val="2"/>
          <w:sz w:val="28"/>
          <w:szCs w:val="28"/>
        </w:rPr>
        <w:t>Охват дошкольным образованием  от общей численности (от 1 года до 7 лет) детского населения района в 2018  году составил 76,8% (2014 год – 67,1%, 2015 год– 68,2%, 2016 год -71%, 2017 год – 71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ый состав детей по МБДОУ района за 2018 год составил 1203 человек, что на 18 человек меньше по сравнению с 2017 годом. Снижение численности воспитанников в учреждениях объясняется  сокращением рождаемост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ся Указ Президента Российской Федерации от 07.05.2012 года № 599 «О мерах по реализации государственной политики в области образования и науки» в части ликвидации очерёдности детей в возрасте от 3-х до 7 лет. На территории Кавалеровского района, все дети указанной возрастной категории, посещают дошкольные образовательные учреждения. На сегодняшний день, в ДОУ предоставляется кратковременное пребывание ребёнка. Такой формой образования пользуются в среднем 20 детей. 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В районе ведется электронная очередь АИС комплектование. Ежемесячно проводится мониторинг предоставл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По состоянию на 31.12.2018 года  данные системы АИС Комплектование по Кавалеровскому  району по всем показателям приведены в соответствие фактическим данным, указанным по разделу «Дошкольное образовани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а учете состоит 315 чел.  (2017 – 345 чел.) детей с 0 до 3 лет;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очередность с 3  до 7 лет отсутствует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ены реестры ДОУ и реестры групп всех учреждений;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 штатные расписания образовательных учреждений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ы «личные дела» на воспитанников всех образовательных организаций   в количестве 12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ий показатель по функционированию за 2018 год составил 174 дня выходов на одного ребёнка, что на 3 д/д выше по сравнению с 2017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деятельности учреждений является  обеспечение полноценного и целостного   развития, формирование базисных основ личности, социализация детей в обществе   сверстников, подготовка к школе. Использование современных информационных технологий позволяет повысить мотивацию детей к обучению и способствует наиболее широкому раскрытию их способностей, активизации умствен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  воспитанников    в  смотрах,  конкурсах и  выставках, на разных уровнях способствует не только всестороннему развитию детей, но и формированию активной позиции родителей. Педагогический состав дошкольных учреждений регулярно повышает уровень своей квалификации через участие в краевых открытых мероприят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меру и качество реализации конституционного права жителей Кавалеровского  муниципального района на общедоступное дошкольное образование, можно сделать вывод, что, муниципальная система дошкольного образования развивается и ведет поиск путей наиболее полного удовлетворения потребностей заказчиков услуг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казатели,  характеризующие качество муниципальной услуги выполнены  полностью. По муниципальным  заданиям   запланированы объемные показат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3-х лет план  259 человек, фактическое исполнение составило 262 человек (101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-х лет до 8 лет  план 968 человек, факт 941 человек (97,2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ый показатель по услуге, доведенный муниципальным заданием, выполнен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rPr/>
      </w:pPr>
      <w:r>
        <w:rPr>
          <w:sz w:val="28"/>
          <w:szCs w:val="28"/>
        </w:rPr>
        <w:t>2. Муниципальные услуги: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Реализация основных общеобразовательных программ начального общего образования»,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«Реализация основных общеобразовательных программ основного общего образования», </w:t>
      </w:r>
    </w:p>
    <w:p>
      <w:pPr>
        <w:pStyle w:val="Normal"/>
        <w:tabs>
          <w:tab w:val="clear" w:pos="708"/>
          <w:tab w:val="left" w:pos="934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ализация основных общеобразовательных программ среднего общего образования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требителями данных  услуг являются обучающиеся в муниципальных общеобразовательных учреждениях с 6 лет 6 месяцев до 18 лет (2677 учащихся). Всего в школах района  123 класс-комплектов, из них в начальном общем образовании - 46 класс-комплектов, основном - 60, среднем общем - 17.</w:t>
      </w:r>
    </w:p>
    <w:p>
      <w:pPr>
        <w:pStyle w:val="Style26"/>
        <w:spacing w:before="0" w:after="0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rStyle w:val="Emphasis"/>
          <w:i w:val="false"/>
          <w:iCs w:val="false"/>
          <w:szCs w:val="24"/>
        </w:rPr>
        <w:t xml:space="preserve"> </w:t>
      </w:r>
      <w:r>
        <w:rPr>
          <w:sz w:val="28"/>
          <w:szCs w:val="28"/>
        </w:rPr>
        <w:t>Педагоги школ района, реализуя ФГОС НОО И ФГОС ООО, совершенствуют образовательный процесс путём использования современных педагогических технологий. Учителя периодически совершенствуют свою профессиональную компетентность, обучаясь  по программам повышения квалификации по реализации системно-деятельностного подхода в соответствии с ФГОС НОО. На уроках 2017-2018 учебного года применялись различные формы и методы работы, активизирующие учащихся на восприятие изучаемого материала. Уроки были нацелены на конкретные результаты, на определенный вклад и развитие личности учащихся, на одновременное повышение качества обученности, его эффективности, а также уровня учебной мотивации.   Весь учебно-воспитательный процесс строился на целостном подходе к организации образовательного процесса, в том числе и организации внеурочной деятельности обучающихс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6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Вместе с тем, школьники активно вовлекаются во внеурочную занятость всех уровней. В школах работают 40 круж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ледующим направлениям: гуманитарное, художественное, естественнонаучное, туристско-краеведческое, спортивное.</w:t>
      </w:r>
      <w:r>
        <w:rPr>
          <w:rStyle w:val="Emphasis"/>
          <w:i w:val="false"/>
          <w:iCs w:val="false"/>
          <w:sz w:val="28"/>
          <w:szCs w:val="28"/>
        </w:rPr>
        <w:t xml:space="preserve"> Время, отводимое на внеурочную деятельность, определяет образовательное учреждение самостоятельно, исходя из необходимости, обеспечить достижение планируемых результатов реализации основной образовательной программы,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 году в общеобразовательных организациях района государственная итоговая аттестация обучающихся, освоивших общеобразовательные программы основного общего образования, проводилась по бланковой технологии проведения экзаменов в штатном режиме.  К  прохождению  ГИА  допущено 290 выпускника  из  них успешно прошли государственную итоговую аттестацию и получили документ государственного образца о соответствующем уровне образования 286 учащихся. Из 290 учащихся продолжили обучение по образовательной программе  среднего общего образования  133 ученика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валеровском муниципальном районе организация подготовки и проведения ЕГЭ осуществлялась в соответствии с территориально-организационной схемой  ЕГЭ на территории Приморского края, утвержденной приказом департамента образования и науки Приморского края.  В ЕГЭ в 2018 году  участвовали 5 школ. В связи с отсутствием 11 классов не участвовали МБОУ СОШ пгт Горнореченский, МБОУ СОШ с. Зеркальное, МБОУ СОШ с. Устин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ЕГЭ был сформирован один ППЭ  на базе МБОУ «Средняя общеобразовательная школа № 3» пгт Кавалер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в форме ЕГЭ проводились на основании приказов министерства образования и науки, департамента образования и науки Приморского края, отдела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  учащийся 11-х классов приняли участие в государственной итоговой  аттестации. По итогам государственной итоговой аттестации 88 выпускники преодолели  минимальный порог и получили документ об образовани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Реализация федерального государственного образовательного стандарта начального общего образования (далее - ФГОС НОО) идет в штатном режиме во всех общеобразовательных учреждениях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ым заданиям запланированы объемные показатели 2706 человек, фактическое исполнение составило 2676 человек (98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й показатель по услуге, доведенный муниципальным заданием, выполн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Муниципальная услуга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Реализация дополнительных общеразвивающих програм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организации предназначена для детей в возрасте от 6 до 18 лет. На территории Кавалеровского муниципального района функционируют две организации дополнительного образования детей (МБОУ ДО ДООЦ «Кристалл» п. Кавалерово, МОБУ ДО ЦДТ п. Кавалерово)  и 4 общеобразовательных учреждения, реализующие дополнительные образовательные программы. Количество обучающихся, охваченных организациями дополнительным образованием -  1823 человек, что составляет 46,5 % от общего числа детей в возрасте от 5 до 17 лет. Услуга предоставляется беспл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«Детский оздоровительно-образовательный центр (спортивный) «Кристалл» существует более 45 лет. Основным видом образовательной деятельности учреждения, в соответствии с  Уставом, является  развитие мотивации каждого обучающегося  к спорту и здоровому образу жизни. В 2018 году  43 секции посещали </w:t>
      </w:r>
      <w:r>
        <w:rPr>
          <w:color w:val="000000"/>
          <w:sz w:val="28"/>
          <w:szCs w:val="28"/>
        </w:rPr>
        <w:t xml:space="preserve">687 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ники принимали участие в различных соревнованиях: внутри центра, в районных соревнованиях, в краевых соревнованиях. По результатам выступлений в краевых соревнованиях воспитанники спортивного центра имеют высокий рейтинг и заняли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едагоги  центра, проводили разнообразную по форме и содержанию  воспитательную работу с детьми  (конкурсы и соревнования, беседы на различные темы с приглашением работников медицины, полиции, отдела образования, анкетирование), уделяя особое внимание оздоровительной, патриотической и социально-адаптационной работе с детьми и подрост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ОУ ДО ДООЦ «Кристалл» сложилась определенная система тради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к которы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учащихся в каникуляр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и  для воспитанников спортивного цен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и и мероприятия в области спорта и физ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муниципального образовательного бюджетного учреждения дополнительного образования «Центр детского творчества» п. Кавалерово  в течение 2018 учебного года была направлена на всестороннее выполнение социально-педагогических функций по реализации прав каждого ребенка на творческое развитие, социальную адаптацию, получение навыков здорового образа жизни и профессионального самоопределения с учетом его личностных образовательных интересов и потребнос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МОБУ ДО ЦДТ были созданы необходимые условия для занятий творчеством и получения доступного дополнительного образования всем желающим детям, проживающим в п. Кавалерово. Работа с удалёнными школами проводилась  в основном в каникулярное время в форме мастер-классов и игр-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бучаются дети и подростки в возрасте от 6 до 18 лет. Прием в МОБУ ДО ЦДТ осуществлялся на основе свободного выбора детьми и их родителями (законными представителями) коллектива или творческого объединения избранного вида деятельности. Каждый ребенок имел право заниматься в нескольких объединениях, менять и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МОБУ ДО ЦДТ п. Кавалерово в 60 группах  по 5 направлениям занимаются 1100 человек. Занимаются дети всех уровней образования, одаренные дети, дети-инвалиды детства, дети с ограниченными возможностями здоровья, дети-сироты,  из многодетных и малообеспеченных семей, дети, находящиеся в трудной жизненной ситуации. Сохраняется стабильно высоким показатель количества охвата детей, посещающих кружки, студии МОБУ ДО ЦДТ по отношению к общему количеству школьников </w:t>
      </w:r>
      <w:r>
        <w:rPr>
          <w:color w:val="0D0D0D"/>
          <w:sz w:val="28"/>
          <w:szCs w:val="28"/>
        </w:rPr>
        <w:t>муниципального района -37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ное соединение традиций и инноваций, высокий профессионализм педагогов делают деятельность МОБУ ДО ЦДТ результативной и успешной. МОБУ ДО ЦДТ в 2018 году организовало районный фестиваль </w:t>
      </w:r>
      <w:r>
        <w:rPr>
          <w:color w:val="0D0D0D"/>
          <w:sz w:val="28"/>
          <w:szCs w:val="28"/>
        </w:rPr>
        <w:t>«Люблю тебя мой край Приморский», охвативший 830 детей и подростков;</w:t>
      </w:r>
      <w:r>
        <w:rPr>
          <w:sz w:val="28"/>
          <w:szCs w:val="28"/>
        </w:rPr>
        <w:t xml:space="preserve"> выступила инициатором и организатором фестиваля «Пасхальный Благовест», где приняли участие 350 детей разного возраста; представило на выставку декоративно-прикладного творчества учащихся МОБУ ДО ЦДТ «Мир моих увлечений», где приняли участие 117 юных тала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нализ  итоговых результатов обучающихся Центра детского творчества подтверждает высокое качество дополнительного образования,     предоставляемого учреждением. Об этом говорят    стабильно    высокие   результаты воспитанников   на  Всероссийских, краевых, районных конкурсах, конференциях, фестивалях и выставках в  течение всего учебного   года, что свидетельствует о сохранении   и   развитии   лучших образовательных традиций  учреждения.</w:t>
      </w:r>
    </w:p>
    <w:p>
      <w:pPr>
        <w:pStyle w:val="NoSpacing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ой целью воспитательной деятельности учреждения в  2018  году являлось создание условий для формирования и раскрытия творческой индивидуальности личности каждого воспитанника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Финансирование учреждений </w:t>
      </w:r>
      <w:r>
        <w:rPr>
          <w:b w:val="false"/>
          <w:bCs w:val="false"/>
          <w:spacing w:val="-10"/>
          <w:sz w:val="28"/>
          <w:szCs w:val="28"/>
        </w:rPr>
        <w:t>дополнительного образования осуществляется из муниципального бюджета в  соответствии с утвержденными нормативами затрат  на оказание муниципальной услуги. В районе ведется политика направленная на сохранение и развитие учреждений. Активно используются привлеченные средства н</w:t>
      </w:r>
      <w:r>
        <w:rPr>
          <w:b w:val="false"/>
          <w:bCs w:val="false"/>
          <w:sz w:val="28"/>
          <w:szCs w:val="28"/>
        </w:rPr>
        <w:t>а материально-техническое оснащение учреждений дополнительного образования. В 2018году учреждениями дополнительного образования  заработано  внебюджетных средств 873,7 тыс. рублей.</w:t>
      </w:r>
    </w:p>
    <w:p>
      <w:pPr>
        <w:pStyle w:val="3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лане дальнейшего развития системы дополнительного образования важным документом является разработанный Министерством образования и науки Российской Федерации проект Концепции развития дополнительного образования детей в Российской Федерации, в котором сфера дополнительного образования рассматривается как инновационная площадка для отработки образовательных программ, моделей и технологий будущего. Одновременно и механизмом формирования ценностей, мировоззрения и идентичности подрастающего поколения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еди основных направлений дальнейшего развития системы дополнительного образования: закрепления государственных стандартов доступности услуг дополнительного образования, повышение эффективности деятельности педагогов и учреждений дополнительного образования; повышение качества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 заданиям   запланированы объемные показатели 1775 человек, фактическое исполнение составило 1800 человек (101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й показатель по услуге, доведенный муниципальным заданием, выполн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ая услуга </w:t>
      </w:r>
      <w:r>
        <w:rPr>
          <w:i/>
          <w:sz w:val="28"/>
          <w:szCs w:val="28"/>
        </w:rPr>
        <w:t>«Организация  отдыха детей и молодежи».</w:t>
      </w:r>
    </w:p>
    <w:p>
      <w:pPr>
        <w:pStyle w:val="ProList2"/>
        <w:tabs>
          <w:tab w:val="clear" w:pos="1080"/>
          <w:tab w:val="clear" w:pos="1440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Потенциальными потребителями муниципальной услуги являются дети и подростки от 7 до 14 лет включительно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 и подростков решается не только в учебное время, но и в каникулярное. В зимние каникулы  практикуется работа  образовательных учреждений согласно планам. В летнее время главная задача всего педагогического сообщества – вовлечь всех детей в  организованный вид отдыха, оздоровления и занятости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ритории Кавалеровского муниципального района летний отдых и занятость детей и подростков в 2018 году регламентируется постановлением администрации Кавалеровского муниципального района от 28.04.2018 года № 8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на базе образовательных учреждений района было открыто 9 лагерей с дневным пребыванием, в которых отдохнули  1065 человек. </w:t>
      </w:r>
      <w:r>
        <w:rPr>
          <w:sz w:val="28"/>
          <w:szCs w:val="28"/>
        </w:rPr>
        <w:t xml:space="preserve">В первую очередь места в лагерях предоставлялись детям из многодетных и малообеспеченных семей, опекаемым, детям, находящимся в трудной жизненной ситуации.  </w:t>
      </w:r>
      <w:r>
        <w:rPr>
          <w:kern w:val="2"/>
          <w:sz w:val="28"/>
          <w:szCs w:val="28"/>
        </w:rPr>
        <w:t>Все лагеря были обеспечены педагогическими и медицинскими кадрами на 100 %.</w:t>
      </w:r>
    </w:p>
    <w:p>
      <w:pPr>
        <w:pStyle w:val="Normal"/>
        <w:ind w:firstLine="709"/>
        <w:jc w:val="both"/>
        <w:rPr/>
      </w:pPr>
      <w:r>
        <w:rPr>
          <w:color w:val="030000"/>
          <w:sz w:val="28"/>
          <w:szCs w:val="28"/>
        </w:rPr>
        <w:t>С целью организации занятости детей и подростков в летний период, развития трудовой активности, поддержки подростков, оказавшихся в трудной жизненной ситуации, на протяжении нескольких лет реализуется направление «Профилактика безнадзорности и правонарушений несовершеннолетних». </w:t>
      </w:r>
      <w:r>
        <w:rPr>
          <w:sz w:val="26"/>
          <w:szCs w:val="26"/>
        </w:rPr>
        <w:t>В школах работали 8 бригад  по озеленению и благоустройству, в которых трудились 90 учащихся в возрасте от 14 до 17 лет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планы в лагерях с дневным пребыванием детей включали в себя разнообразную досуговую деятельность и были выполнены пол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муниципальным заданиям установлены объемные показатели – 1065  человек фактическое исполнение за 2018 год  составило  106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ный показатель по услуге, доведенный муниципальным заданием, выполн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Муниципальные задания по показателям объема предоставляемых муниципальных услуг параметрам муниципального задания  признаются выполненными. 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соответствуют стандартам качества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енные из бюджета на выполнение муниципальных заданий, освоены в полном объ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распорядитель бюджетных средств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 Кавалеровского муниципального райо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БУ «МФЦ Кавалеровского района» (далее – МФЦ) предоставляет муниципальную услугу – </w:t>
      </w:r>
      <w:r>
        <w:rPr>
          <w:i/>
          <w:sz w:val="28"/>
          <w:szCs w:val="28"/>
        </w:rPr>
        <w:t>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физические и юридические лица, а такж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ФЦ созданы и функционируют 5 окон приема-выдачи документов; удаленные рабочие места и ТОСП отсутствую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базе МФЦ организовано предоставление более 200 государственных, муниципальных и иных услуг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Утверждённый муниципальным заданием объем муниципальной услуги перевыполнен на 4889 обращения. Так, при плановых назначениях в 16020 запросов, исполнено - 20909. Перевыполнение плана обусловлено удобным графиком работы МФЦ, удобными и комфортными условиями пребывания в МФЦ для заявителей, вежливым обслуживанием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казателями, характеризующими качество и результативность выполнения муниципальной услуги, являю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енность качеством и доступностью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еднее время ожидания Заявителем в очереди при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right"/>
        <w:rPr/>
      </w:pPr>
      <w:r>
        <w:rPr/>
        <w:t xml:space="preserve">Таблица 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23"/>
        <w:gridCol w:w="1606"/>
        <w:gridCol w:w="1369"/>
        <w:gridCol w:w="1496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Пл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Фак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ность качеством и доступностью муниципальной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ее время ожидания Заявителем в очереди при предоставлении муниципальной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мину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Согласно данных установлено, что муниципальная услуга полностью соответствует установленным стандартам качеств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Контроль за исполнением муниципального задания осуществлен посредством данных АИС МФЦ, СУЭО МФЦ и проведенного опроса мнения потребителей муниципальной услуги, отчета о деятельности МБУ «МФЦ Кавалеровского района» за 2018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по результатам проведенного мониторинга исполнения муниципального задания, можно сделать вывод о том, что муниципальная услуга предоставляется в полном объеме в соответствии с утвержденными показателями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учреждение дополнительного образования «Детская школа искусств» (далее – детская школа искусств) предоставляет следующие  муниципальные услуг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«Реализация дополнительных предпрофессиональных программ в области искусств «Фортепиано», «Народные инструменты», «Струнные инструменты», «живопись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ализация дополнительной общеразвивающей программе в области музыкального и изобразительного искус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обучалось 296 учащихс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общеразвивающей программе -178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предпрофессиональной программе – 118 человек из них по программе «Живопись» - 43 чел., по программе «Народные инструменты» - 31 чел., по программе «Фортепиано» - 38 чел., по программе «Струнные инструменты» - 6 чел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условия для всестороннего развития личности, всемерного раскрытия ее способностей, обеспечивает необходимые условия для профессионального самоопределения и творческого труда детей, способствует формированию общей культуры, организации содержательного дос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цесс осуществляли 17 штатных преподавателей, 2 – совместителя. Всего 19 преподавателей, из них: с высшим образованием – 5 человек, со средним - профессиональным – 14 человек. Имеют высшую категорию – 6 человек, первую – 13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и школы большое внимание уделяют повышению уровня педагогического мастерства через курсы повышения квалификации,  методическую работу. В 2018 году 10 преподавателей посетили курсы повышения квалификации. Преподаватель фортепиано приняла участие в Международном конкурсе педагогического мастерства  «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>» ее работа открытый урок «Изучение произведений крупной формы» получила диплом. Преподавателями сделано 8 методических работ. Две работы получили рецензию куратора преподавателя Приморского краевого колледжа искусств для аттестации на квалификационную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школы большое значение в своей педагогической деятельности придают подготовке и участию учащихся в международных, региональных, краевых, зональных конкурсах. Это способствует повышению качества обучения, профессиональному развитию наиболее одаренны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70 учащихся школы приняли участие в международных, региональных, краевых, зональных и внутришкольных конкурсах, конкурсах-выставках, фестивалях, зональных олимпиадах по рисунку и живописи.. Есть высокие достижения: 60 учащихся стали лауреатами, дипломантами конкурсов, конкурсов – выставок, олимпиад различного уровня.  Помимо учебной работы в деятельности школы большое внимание уделяется просветительской работе и внеклассной работе с уча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чебной работы в деятельности школы большое внимание уделяется просветительской работе и внеклассной работе с учащимис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2018 году всего проведено 59 мероприятий, посетили мероприятия более 5900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- концерты преподавателей и учащихся, лекции-концерты в музыкальном салоне, беседы о музыке и концерты для учащихся общеобразовательных школ, конкурсы, новогодние праздники на музыкальном и художественном отделениях, родительские собрания с концертами учащихся,  выставки учащихся художественного отд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«Реализация дополнительных предпрофессиональных программ в области искусств» осуществляется по следующим предпрофессиональным программам «Фортепиано», «Народные инструменты», «Струнные инструменты», «Живопи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дагогическими кадрами. Плановый показатель выполнен на 98 % в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 педагогических кадров, имеющих высшую и первую квалификационные категории. Плановый показатель выполнен на 94 % в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ми кадрами (за последние 3 года)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ебно-методического оснащения условиям обеспечения реализации программ дополнительного образования детей. Плановый показатель выполнен на 95 % в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нтингента воспитанников в течение срока реализации образовательной программы. Исполнение составило 95 % при плане 70%, что соответствует исполнению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, являющихся участниками конкурсов, выставок, научно-практических конференций и других мероприятий краевого и федерального уровня. Исполнение 24 % при плане 2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цертов, мероприятий. Исполнение составило 59 % при плане 4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рамках муниципальной услуги «Реализация дополнительных общеразвивающих программ» обучение ведется по дополнительной общеразвивающей программе в области музыкального искусства и по дополнительной общеразвивающей программе в области изобразите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дагогическими кадрами. Плановый показатель выполнен на 98 % в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 педагогических кадров, имеющих высшую и первую квалификационные категории. Плановый показатель выполнен на 94 % в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ми кадрами (за последние 3 года)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ебно-методического оснащения условиям обеспечения реализации программ дополнительного образования детей. Плановый показатель выполнен на 95 % в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нтингента воспитанников в течение срока реализации образовательной программы. Исполнение составило 92 % при плане 7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, являющихся участниками конкурсов, выставок, научно-практических конференций и других мероприятий краевого и федерального уровня. Исполнение 24 % при плане 2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концертов, мероприятий. Исполнение составило 59 % при плане 40%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по результатам проведенного мониторинга исполнения муниципального задания, можно сделать вывод о том, что муниципальная услуга предоставляется в полном объеме в соответствии с утвержденными показател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 территории Кавалеровского муниципального района действу</w:t>
      </w:r>
      <w:r>
        <w:rPr>
          <w:sz w:val="28"/>
          <w:szCs w:val="28"/>
        </w:rPr>
        <w:t>ет</w:t>
      </w:r>
      <w:r>
        <w:rPr>
          <w:rFonts w:eastAsia="Calibri"/>
          <w:sz w:val="28"/>
          <w:szCs w:val="28"/>
        </w:rPr>
        <w:t xml:space="preserve"> муниципальное автономное учреждение «Центр культуры досуга и библиотечного обслуживания» (далее – учреждение культуры), в состав которого входят 9 филиалов и 6 структурных подразделений культурно-досугового типа, в том числе, 11 библиотек, расположенных в поселениях Кавалер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е культуры предоставляет следующ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й показ музейных предметов, музейных коллекций; осуществление реставрации и консервации музейных предметов, музейных коллекций; создание экспозиций (выставок) музеев; Формирование, учет, изучение, обеспечение физического сохранения 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чное, библиографическое и информационное обслуживание пользователей библиотеки; формирование, учет, изучение, обеспечение физического сохранения и безопасности фондов библиотеки; библиографическая обработка документов и создание каталог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учреждении осуществляют свою деятельность  61 специалист, из них: имеют высшее профессиональное образование 17 человек, среднее профессиональное образование 13 человек, имею звание «заслуженный работник культуры Российской Федерации» 3 челове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3.1. Муниципальная услуга «</w:t>
      </w:r>
      <w:r>
        <w:rPr>
          <w:sz w:val="28"/>
          <w:szCs w:val="28"/>
        </w:rPr>
        <w:t>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структурных подразделений МАУ «ЦКДБО» успешно осуществляют свою творческую деятельность 81 досуговое формирование, в которых занимается 1459 человек. Коллективы самодеятельного творчества района ведут активную концертную деятельность, участвуют в международных, Всероссийских, региональных, краевых конкурсах и фестивалях и удостаиваются званий «Дипломант», «Лауреат» и обладатель Гран-п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 культурно-досуговых формирований со званием «народный», «образцовый», «заслуженный»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задействованных в культурно-досуговых формированиях. Плановый показатель исполнен на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 культурно-досуговых формирований. Плановый показатель исполнен на 106,6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участников  культурно-досуговых формирований. Плановый показатель исполнен на 105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Муниципальная услуга «Организация мероприятий».</w:t>
      </w:r>
    </w:p>
    <w:p>
      <w:pPr>
        <w:pStyle w:val="Style24"/>
        <w:ind w:left="0" w:right="99" w:firstLine="480"/>
        <w:jc w:val="both"/>
        <w:rPr>
          <w:szCs w:val="28"/>
        </w:rPr>
      </w:pPr>
      <w:r>
        <w:rPr>
          <w:szCs w:val="28"/>
        </w:rPr>
        <w:t>За 2018 год всего проведено  1958  мероприятий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которых задействовано 134896  посетителей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том числе 1881 детских и молодежных мероприятий, где приняло  участие   49465 детей и молодежи. </w:t>
      </w:r>
    </w:p>
    <w:p>
      <w:pPr>
        <w:pStyle w:val="Style24"/>
        <w:ind w:left="0" w:right="99" w:firstLine="480"/>
        <w:jc w:val="both"/>
        <w:rPr>
          <w:szCs w:val="28"/>
        </w:rPr>
      </w:pPr>
      <w:r>
        <w:rPr>
          <w:szCs w:val="28"/>
        </w:rPr>
        <w:t>Культурно - досуговые мероприятия представлены разнообразными формами, в том числе музыкально- хореографические спектаклями, отчетными концертами  самодеятельных коллективов, народными массовыми гуляниями и обрядовыми праздниками, тематическими концертами и молодежными вечерами,  выставками  мастеров декоративно – прикладного творчества, творческими встречами, киносеансами.  Сельские клубы активизировались в работе с  населением; растет число клубов по интересам, любительских объединений для старшего поколения. В отчетном году выездные концерты творческих коллективов, « краеведческие десанты»  музея, картинной галереи,  центральных  библиотек стали для сельчан тради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 культурно-досуговых мероприятий. Плановый показатель исполнен на 92,3 %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етителей. Плановый показатель исполнен на 99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ая услуга «публичный показ музейных предметов, музейных коллекций; осуществление реставрации и консервации музейных предметов, музейных коллекций; создание экспозиций (выставок) музеев; Формирование, учет, изучение, обеспечение физического сохранения и безопасности».</w:t>
      </w:r>
    </w:p>
    <w:p>
      <w:pPr>
        <w:pStyle w:val="Style24"/>
        <w:ind w:left="0" w:right="0" w:firstLine="709"/>
        <w:jc w:val="both"/>
        <w:rPr/>
      </w:pPr>
      <w:r>
        <w:rPr>
          <w:color w:val="000000"/>
          <w:szCs w:val="28"/>
        </w:rPr>
        <w:t xml:space="preserve">Музейная деятельность осуществляется на базе Кавалеровского краеведческого музея и картинной. Основная деятельность этих учреждений направлена на развитие и пропаганду краеведческих  и региональных знаний, пропаганду народного творчества и национальных традиций,  на создание и сохранение культурных  и исторических ценностей,  на пропаганду лучших творческих традиций современного искусства, способствующих развитию народной культуры, на воспитание творчески активного человека, на предоставление культурных благ и услуг населению в различных формах и направлениях  деятельности музея,  на сохранение учреждений культуры и искусства района и привлечения в них посетителей как жителей, так и гостей района. </w:t>
      </w:r>
    </w:p>
    <w:p>
      <w:pPr>
        <w:pStyle w:val="Style24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В 2018 году в картинной галерее</w:t>
      </w:r>
      <w:r>
        <w:rPr>
          <w:b/>
          <w:szCs w:val="28"/>
        </w:rPr>
        <w:t xml:space="preserve"> </w:t>
      </w:r>
      <w:r>
        <w:rPr>
          <w:szCs w:val="28"/>
        </w:rPr>
        <w:t>проведено 218 мероприятий: встречи с художниками, ветеранами Вооружённых Сил, Почётными жителями района, мастер - классы по живописи, батику, художественной фотографии. 207 из них носят информационно - просветительский характер. В том числе, для детей и молодёжи проведено 120 разного рода познавательно – экскурсионных мероприятий и встреч, охватом 222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авочно-экспозиционная работа картинной галереи в 2018 году строилась прежде всего на условиях дальнейшего сотрудничества в создании новых творческих проектов с членами творческих объединений, работающих на базе клубов. Кроме того, в планировании работы на год были предусмотрены договорённости с приморскими художниками и фотографами о проведении выставок в Кавалер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Кавалеровский краеведческий музей провел 261 культурно - массовое мероприятие, в общей сложности музей посетило 8 903 челове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валеровский краеведческий музей плодотворно использует элементы исторических и народных традиций в работе. Уже стали традиционными в музее народные праздники – новогодние мероприятия, масленичная неделя, медовый Спас. Эти и другие мероприятия проводятся с использованием различных музейных форм работы. Кавалеровский краеведческий музей сотрудничает с литературно - мемориальным музеем А.А. Фадеева (Чугуевка), Музейно- выставочным центром ( г. Дальнегорск), районным краеведческим музеем ( п. Ольга),  музейно-выставочный центр ( г. Находка) . Музей в течение нескольких лет проводит совместную работу с православной церковью Кавалерово, женской организацией «Берегиня»,  центром «Лингвист», клубом  «Ага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 значительно пополнились фондовые коллекции  музея  - на 250 единиц хранения, значительно пополнились пасхальный фонд, фонд редкой книги и фонд нумизматики, археологическая кол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экспозиций (выставок). Плановый показатель исполнен на 100,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личество предметов.</w:t>
      </w:r>
      <w:r>
        <w:rPr>
          <w:sz w:val="28"/>
          <w:szCs w:val="28"/>
        </w:rPr>
        <w:t xml:space="preserve"> Плановый показатель исполнен на 100,0%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униципальная услуга «библиотечное, библиографическое и информационное обслуживание пользователей библиотеки; формирование, учет, изучение, обеспечение физического сохранения и безопасности фондов библиотеки; библиографическая обработка документов и создание каталог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осуществляют деятельность центральная районная библиотека, детская библиотека, библиотеки Кавалеровского городского и Устиновкого сельского поселений, всего в районе работает 11 библиотек, в том числе 7 сельских. Муниципальная услуга предоставляется физическим лицам без возрастных, национальных и других ограниче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ятельность библиотек в 2018 году была направлена на осуществление задач, определенных в плане работы. Были реализованы мероприятия соответствующие федеральным, региональным, краевым и районным программам. Принимали участие в краевых и районных конкурсах, акциях по продвижению книги и чт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чественное и оперативное обслуживание читателей влияет пополнение книжного фонда библиотек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библиотек осуществлялось по рекомендациям отделов, с учетом изучения потребностей читателей. В 2018 году поступило 2665 экземпляров, из них книги – 1333 экз., периодические издания – 1332 экз., электронные документы на съемных носителях – 6. Фонд краеведения пополнился 133 экз.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родолжил свою работу интернет – центр, куда обратились 159 человек, из них пользователи до 30 лет - 39 человек,  количество посещений всего - 568. По запросам пользователей было выполнено 206 справок, из них 13 на краеведческие темы. Книговыдача составила 548 экз.: методические материалы, книги, журналы «Современная библиотека», «Библиотека», «Игровая библиотека», литература по крае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льзователей. Плановый показатель исполнен на 105,4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ниговыдача. Плановый показатель исполнен на 109,0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исло посещений. Плановый показатель исполнен на 109,5%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яемость библиотечного фонда. Плановый показатель исполнен на 108,9%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Муниципальные задания по показателям объема предоставляемых муниципальных услуг параметрам муниципального задания  признаются выполненными. 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соответствуют стандартам качества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енные из бюджета на выполнение муниципальных заданий, освоены в полном объеме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бычный (веб) Знак2"/>
    <w:qFormat/>
    <w:rPr>
      <w:sz w:val="24"/>
    </w:rPr>
  </w:style>
  <w:style w:type="character" w:styleId="21">
    <w:name w:val="Основной текст (2)_"/>
    <w:basedOn w:val="Style14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4">
    <w:name w:val="Цитата"/>
    <w:basedOn w:val="Normal"/>
    <w:qFormat/>
    <w:pPr>
      <w:ind w:left="-180" w:right="-81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709"/>
      <w:jc w:val="both"/>
    </w:pPr>
    <w:rPr>
      <w:rFonts w:eastAsia="Calibri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sz w:val="18"/>
      <w:szCs w:val="18"/>
      <w:shd w:fill="FFFFFF" w:val="clear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65" w:before="360" w:after="0"/>
      <w:ind w:hanging="360"/>
      <w:jc w:val="both"/>
    </w:pPr>
    <w:rPr>
      <w:rFonts w:eastAsia="Calibri"/>
      <w:spacing w:val="3"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2:45:00Z</dcterms:created>
  <dc:creator>Управление финансов</dc:creator>
  <dc:description/>
  <cp:keywords/>
  <dc:language>en-US</dc:language>
  <cp:lastModifiedBy>Финансовый зам</cp:lastModifiedBy>
  <dcterms:modified xsi:type="dcterms:W3CDTF">2019-03-14T06:01:00Z</dcterms:modified>
  <cp:revision>269</cp:revision>
  <dc:subject/>
  <dc:title/>
</cp:coreProperties>
</file>