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1310"/>
        <w:gridCol w:w="2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4.12.2014г.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 Кавалерово</w:t>
            </w:r>
          </w:p>
        </w:tc>
        <w:tc>
          <w:tcPr>
            <w:tcW w:w="13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  <w:r>
              <w:rPr>
                <w:b/>
                <w:szCs w:val="28"/>
              </w:rPr>
              <w:t>272</w:t>
            </w:r>
          </w:p>
        </w:tc>
        <w:tc>
          <w:tcPr>
            <w:tcW w:w="2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решения «</w:t>
            </w:r>
            <w:r>
              <w:rPr>
                <w:b/>
              </w:rPr>
              <w:t>О Положении «</w:t>
            </w:r>
            <w:r>
              <w:rPr>
                <w:b/>
                <w:bCs/>
                <w:szCs w:val="28"/>
              </w:rPr>
              <w:t>Об оказании поддержки социально ориентированным некоммерческим организациям в Кавалеровском муниципальном районе и в сельских поселениях, входящих в состав Кавалеровского муниципального район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Кавалеровского муниципальн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ума Кавалер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>1. Принять решение «О Положении «</w:t>
      </w:r>
      <w:r>
        <w:rPr>
          <w:bCs/>
          <w:szCs w:val="28"/>
        </w:rPr>
        <w:t>Об оказании поддержки социально ориентированным некоммерческим организациям в Кавалеровском муниципальном районе и в сельских поселениях, входящих в состав Кавалеровского муниципальн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</w:t>
      </w:r>
      <w:r>
        <w:rPr/>
        <w:t>2.Направить настоящее решение Главе Кавалеровского муниципального района для подписания и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Думы </w:t>
        <w:tab/>
        <w:t xml:space="preserve">         </w:t>
        <w:tab/>
        <w:t xml:space="preserve"> И.В.Гладки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ЛОЖЕНИИ  «</w:t>
      </w:r>
      <w:r>
        <w:rPr>
          <w:b/>
          <w:bCs/>
          <w:szCs w:val="28"/>
        </w:rPr>
        <w:t xml:space="preserve">ОБ </w:t>
      </w:r>
      <w:r>
        <w:rPr>
          <w:b/>
        </w:rPr>
        <w:t xml:space="preserve">ОКАЗАНИИ ПОДДЕРЖКИ СОЦИАЛЬНО ОРИЕНТИРОВАННЫМ НЕКОММЕРЧЕСКИМ ОРГАНИЗАЦИЯМ, В </w:t>
      </w:r>
      <w:r>
        <w:rPr>
          <w:b/>
          <w:szCs w:val="28"/>
        </w:rPr>
        <w:t>КАВАЛЕРОВСКОМ МУНИЦИПАЛЬНОМ РАЙОНЕ И В СЕЛЬСКИХ ПОСЕЛЕНИЯХ, ВХОДЯЩИХ В СОСТАВ КАВАЛЕРОВС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24 декабря 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sz w:val="26"/>
          <w:szCs w:val="26"/>
        </w:rPr>
        <w:tab/>
        <w:t xml:space="preserve">1. В соответствии с </w:t>
      </w:r>
      <w:r>
        <w:rPr>
          <w:szCs w:val="28"/>
        </w:rPr>
        <w:t xml:space="preserve">Федеральным законом от 06.10.2003г. № 131-ФЗ «Об общих принципах организации местного самоуправления в Российской Федерации», Федеральным законом от 12.01.1996г. № 7-ФЗ «О некоммерческих организациях», Уставом Кавалеровского муниципального района, принять </w:t>
      </w:r>
      <w:r>
        <w:rPr/>
        <w:t>Положение «</w:t>
      </w:r>
      <w:r>
        <w:rPr>
          <w:bCs/>
          <w:szCs w:val="28"/>
        </w:rPr>
        <w:t>Об оказании поддержки социально ориентированным некоммерческим организациям в Кавалеровском муниципальном районе и в сельских поселениях, входящих в состав Кавалеров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б оказании поддержки социально ориентированным некоммерческим организациям в Кавалеровском муниципальном районе и в сельских поселениях, входящих в состав Кавал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 Настоящее Положение разработано в соответствии с Федеральным законом от 06.10.2003г. № 131-ФЗ «Об общих принципах организации местного самоуправления в Российской Федерации», Федеральным законом от 12.01.1996г. № 7-ФЗ «О некоммерческих организациях», Уставом Кавалеровского муниципального района и определяет дополнительные виды деятельности некоммерческих организаций, относимых к социально ориентированным в Кавалеровском муниципальном районе</w:t>
      </w:r>
      <w:r>
        <w:rPr>
          <w:bCs/>
          <w:szCs w:val="28"/>
        </w:rPr>
        <w:t xml:space="preserve"> и сельских поселениях, входящих в состав  Кавалеровского муниципального района</w:t>
      </w:r>
      <w:r>
        <w:rPr>
          <w:szCs w:val="28"/>
        </w:rPr>
        <w:t>, принципы и формы оказания поддержки социально ориентированным некоммерческим организациям, в Кавалеровском муниципальном районе</w:t>
      </w:r>
      <w:r>
        <w:rPr>
          <w:bCs/>
          <w:szCs w:val="28"/>
        </w:rPr>
        <w:t xml:space="preserve"> и сельских поселениях, входящих в состав Кавалеровского муниципального района</w:t>
      </w:r>
      <w:r>
        <w:rPr>
          <w:szCs w:val="28"/>
        </w:rPr>
        <w:t>, а также полномочия органов местного самоуправления Кавалеро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>по оказанию поддержки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szCs w:val="28"/>
        </w:rPr>
      </w:pPr>
      <w:bookmarkStart w:id="0" w:name="sub_1012"/>
      <w:bookmarkEnd w:id="0"/>
      <w:r>
        <w:rPr>
          <w:szCs w:val="28"/>
        </w:rPr>
        <w:t>1.2. 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sub_1012"/>
      <w:bookmarkStart w:id="2" w:name="sub_311101"/>
      <w:bookmarkStart w:id="3" w:name="sub_1002"/>
      <w:bookmarkEnd w:id="1"/>
      <w:bookmarkEnd w:id="2"/>
      <w:bookmarkEnd w:id="3"/>
      <w:r>
        <w:rPr>
          <w:szCs w:val="28"/>
        </w:rPr>
        <w:t>1) социальная поддержка и защита граждан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311101"/>
      <w:bookmarkStart w:id="5" w:name="sub_311102"/>
      <w:bookmarkEnd w:id="4"/>
      <w:bookmarkEnd w:id="5"/>
      <w:r>
        <w:rPr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311102"/>
      <w:bookmarkStart w:id="7" w:name="sub_311103"/>
      <w:bookmarkEnd w:id="6"/>
      <w:bookmarkEnd w:id="7"/>
      <w:r>
        <w:rPr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311103"/>
      <w:bookmarkStart w:id="9" w:name="sub_311104"/>
      <w:bookmarkEnd w:id="8"/>
      <w:bookmarkEnd w:id="9"/>
      <w:r>
        <w:rPr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311104"/>
      <w:bookmarkStart w:id="11" w:name="sub_311105"/>
      <w:bookmarkEnd w:id="10"/>
      <w:bookmarkEnd w:id="11"/>
      <w:r>
        <w:rPr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2" w:name="sub_311105"/>
      <w:bookmarkStart w:id="13" w:name="sub_311106"/>
      <w:bookmarkEnd w:id="12"/>
      <w:bookmarkEnd w:id="13"/>
      <w:r>
        <w:rPr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4" w:name="sub_311106"/>
      <w:bookmarkStart w:id="15" w:name="sub_311107"/>
      <w:bookmarkEnd w:id="14"/>
      <w:bookmarkEnd w:id="15"/>
      <w:r>
        <w:rPr>
          <w:szCs w:val="28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6" w:name="sub_311107"/>
      <w:bookmarkStart w:id="17" w:name="sub_311108"/>
      <w:bookmarkEnd w:id="16"/>
      <w:bookmarkEnd w:id="17"/>
      <w:r>
        <w:rPr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8" w:name="sub_311108"/>
      <w:bookmarkStart w:id="19" w:name="sub_311109"/>
      <w:bookmarkEnd w:id="18"/>
      <w:bookmarkEnd w:id="19"/>
      <w:r>
        <w:rPr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0" w:name="sub_311109"/>
      <w:bookmarkEnd w:id="20"/>
      <w:r>
        <w:rPr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3) проведение поисковой работы, направленной на выявление неизвестных воинских захоронений и не 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4) участие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мочия органов местного самоуправления Кавалеровского муниципального района по поддержке социально ориентированных некоммерческих организаций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Полномочия Думы Кавалер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-принимает муниципальные правовые акты по вопросам оказания поддержки социально ориентированным некоммерческим организациям, в Кавалеровском муниципальном районе и в сельских поселениях, входящих в состав  Кавале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утверждает расходы местного бюджета на очередной финансовый год по оказанию поддержки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установление видов деятельности, направленных на решение социальных проблем, развитие гражданского общества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. Полномочия администрации Кавалер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формирование и ведение муниципального Реестра социально ориентированных некоммерческих организаций - получателе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разработка, утверждение и реализация муниципальных программ по оказанию поддержки социально ориентированным некоммерческим организациям, благотворительной деятельности в Кавалеровском муниципальном районе</w:t>
      </w:r>
      <w:r>
        <w:rPr>
          <w:bCs/>
          <w:szCs w:val="28"/>
        </w:rPr>
        <w:t xml:space="preserve"> и в сельских поселениях, входящих в состав  Кавалеровского муниципального района</w:t>
      </w:r>
      <w:r>
        <w:rPr>
          <w:szCs w:val="28"/>
        </w:rPr>
        <w:t>, в рамках бюджетных ассигнований, утвержденных Думой Кавалеровского муниципального района, и в соответствии с данны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одготовка предложений к проекту бюджета Кавалеровского муниципального района по финансированию мероприятий, направленных на оказание поддержки социально ориентированным некоммерческим организация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разработка и утверждение порядка предоставления субсидий из бюджета Кавалеровского муниципального района на оказание финансовой поддержки социально ориентированным некоммерческим организация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, направленных на развитие социально ориентированных некоммерческих организаций на территории </w:t>
      </w:r>
      <w:r>
        <w:rPr>
          <w:bCs/>
          <w:szCs w:val="28"/>
        </w:rPr>
        <w:t>сельских поселений, входящих в состав Кавалеровского муниципальн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создание муниципальной информационной системы и информационно-телекоммуникационных сетей и обеспечение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утверждение, формирование, ведение, опубликование в средствах массовой информации Кавалеровского муниципального района перечня муниципального имущества, переданного во владение и (или) в пользование социально ориентированным некоммерческим организациям, а также утверждение порядка и условий предоставления во владение и (или) пользование муниципального имущества социально ориентированным некоммерческим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Формы поддержки 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Формами поддержки социально ориентированных некоммерческих организаций являются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2.Оказание финансовой поддержки социально ориентированным некоммерческим организациям может осуществляться за счет бюджетных ассигнований бюджета Кавалеровского муниципального района путем предоставления субсид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рядок определения объема и предоставления указанных субсидий из местного бюджета устанавливается администрац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3.Оказание имущественной поддержки социально ориентированным некоммерческим организациям осуществляется путем передачи во владение и (или) в пользование таким некоммерческим организациям муниципального имущества. Порядок и условия предоставления имущества муниципального образования устанавливается нормативным правовым акт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3.4.Оказание информационной поддержки социально ориентированным некоммерческим организациям осуществляетс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5.Оказание консультационной поддержки социально ориентированным некоммерческим организациям осуществляется, в том числе путем подготовки методических и аналитических материалов, организаций «горячих линий», проведением консультаций, осуществляемых органами местного самоуправления и поддерживаемых ими специализированными организациями («ресурсными центрами»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6.Предоставление поддержки в области переподготовки и повышения квалификации работников и добровольцев социально ориентированных организаций осуществляется, в том числе через софинансирование из бюджетных источников специализированных образовательных програм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21" w:name="sub_1002"/>
      <w:bookmarkEnd w:id="21"/>
      <w:r>
        <w:rPr>
          <w:b/>
          <w:bCs/>
          <w:szCs w:val="28"/>
        </w:rPr>
        <w:t>4. Финансовое обеспечение оказания поддержки социально ориентированным некоммерческим организациям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1. Оказание поддержки социально ориентированным некоммерческим организациям, является расходным обязательством Кавале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2" w:name="sub_1112"/>
      <w:r>
        <w:rPr>
          <w:szCs w:val="28"/>
        </w:rPr>
        <w:t xml:space="preserve">4.2. Финансирование оказания поддержки социально ориентированным некоммерческим организациям, в Кавалеровском муниципальном районе </w:t>
      </w:r>
      <w:r>
        <w:rPr>
          <w:bCs/>
          <w:szCs w:val="28"/>
        </w:rPr>
        <w:t>и сельских поселениях, входящих в состав Кавалеровского муниципального района</w:t>
      </w:r>
      <w:r>
        <w:rPr>
          <w:szCs w:val="28"/>
        </w:rPr>
        <w:t xml:space="preserve"> осуществляется за счет средств местного бюджета Кавалеровского муниципального района.</w:t>
      </w:r>
      <w:bookmarkEnd w:id="22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Думы Кавалеровского муниципального района от 07.02.2011 года № 152-НПА «О Положении «Об </w:t>
      </w:r>
      <w:r>
        <w:rPr>
          <w:bCs/>
          <w:szCs w:val="28"/>
        </w:rPr>
        <w:t>оказании поддержки социально ориентированным некоммерческим организациям, благотворительной деятельности, добровольчеству в Кавалеровском муниципальном районе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12"/>
        <w:tabs>
          <w:tab w:val="clear" w:pos="709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3. Опубликовать настоящее решение в средствах массовой информации.</w:t>
      </w:r>
    </w:p>
    <w:p>
      <w:pPr>
        <w:pStyle w:val="12"/>
        <w:tabs>
          <w:tab w:val="clear" w:pos="709"/>
          <w:tab w:val="left" w:pos="5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540" w:leader="none"/>
        </w:tabs>
        <w:ind w:firstLine="180"/>
        <w:rPr/>
      </w:pPr>
      <w:r>
        <w:rPr>
          <w:sz w:val="28"/>
          <w:szCs w:val="28"/>
        </w:rPr>
        <w:tab/>
        <w:t>4. Решение вступает в силу с 1 янва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bookmarkStart w:id="23" w:name="Par44"/>
      <w:bookmarkEnd w:id="23"/>
      <w:r>
        <w:rPr>
          <w:szCs w:val="28"/>
        </w:rPr>
        <w:t>Глава Кавалеро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С.Ю.Зайц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>от 115- НП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25  декабр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иль в законе + 12 пт"/>
    <w:basedOn w:val="Normal"/>
    <w:qFormat/>
    <w:pPr>
      <w:ind w:firstLine="709"/>
      <w:jc w:val="both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53464.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0:00Z</dcterms:created>
  <dc:creator>Printsec_a1</dc:creator>
  <dc:description/>
  <cp:keywords/>
  <dc:language>en-US</dc:language>
  <cp:lastModifiedBy>Дума</cp:lastModifiedBy>
  <cp:lastPrinted>2014-12-26T10:00:00Z</cp:lastPrinted>
  <dcterms:modified xsi:type="dcterms:W3CDTF">2017-12-04T03:09:00Z</dcterms:modified>
  <cp:revision>80</cp:revision>
  <dc:subject/>
  <dc:title> </dc:title>
</cp:coreProperties>
</file>