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-86995</wp:posOffset>
                </wp:positionH>
                <wp:positionV relativeFrom="page">
                  <wp:posOffset>123825</wp:posOffset>
                </wp:positionV>
                <wp:extent cx="6334125" cy="282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82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755650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ВАЛЕ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  <w:tab w:val="left" w:pos="1003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6.01.20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                                пгт Кавалерово                                     № 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7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bbbbbbbbbbbbbbbbbbbbbbbbbbbbbbbbbbbbbbbbbbbbbbbbbbbbbbbb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bbbbbbbbbbbbbbbbbbbbbbbbbbbbbbbbbbbbbbbbbbbbbbbbbbbbbbbbbbbbbbbbbbbbbbbbbbbbbbbbbbbbbbbbbbbbbbbbbbbbbbbbbbbbbbbbbbbbbbbbbbbbbbbbbbbbbbbbbbbb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bbbbbbbbbbbbbbbbbbbbbbbbbbbbbbbbbbbbbbbbbbbbbbbbbbbbbbbbbbbbbbbbbbbbbbbbbbbbbbbbbbbbbbbbbbbbbbbbbbbbbbbbbbbbbbbbbbbbbbbbbbbbbbbbbbbbbbbbbbbb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bbbbbbbbbbbbbbbbbbbbbbbbbbbbbbbbbbbbbbbbbbbbbbbbbbbbbbbbbbbbbbbbbbbbbbbbbbbbbbbbbbbbbbbbbbbbbbbbbbbbbbbbbbbbbbbbbbbbbbbbbbbbbbbbbbbbbbbbbbbb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bbbbbbbbbbbbbbbbbbbbbbbbbbbbbbbbbbbbbbbbbbbbbbbbbbbbbbbbbbbbbbbbbbbbbbbbbbbbbbbbbbbbbbbbbbbbbbbbbbbbbbbbbbbbbbbbbbbbbbbbbbbbbbbbbbbbbbbbbbbb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bbbbbbbbbbbbbbbbbbbbbbbbbbbbbbbbbbbbbbbbbbbbbbbbbbbbbbbbbbbbbbbbbbbbbbbbbbbbbbbbbbbbbbbbbbbbbbbbbbbbbbbbbbbbbbbbbbbbbbbbbbbbbbbbbbbbbbbbbbbb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bbbbbbbbbbbbbbbbbbbbbbbbbbbbbbbbbbbbbbbbbbbbbbbbbbbbbbbbbbbbbbbbbbbbbbbbbbbbbbbbbbbbbbbbbbbbbbbbbbbbbbbbbbbbbbbbbbbbbbbbbbbbbbbbbbbbbbbbbbbb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bbbbbbbbbbbbbbbbbbbbbbbbbbbbbbbbbbbbbbbbbbbbbbbbbbbbbbbbbbbbbbbbbbbbbbbbbbbbbbbbbbbbbbbbbbbbbbbbbbbbbbbbbbbbbbbbbbbbbbbbbbbbbbbbbbbbbbbbbbbb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bbbbbbbbbbbbbbbbbbbbbbbbbbbbbbbbbbbbbbbbbbbbbbbbbbbbbbbbbbbbbbbbbbbbbbbbbbbbbbbbbbbbbbbbbbbbbbbbbbbbbbbbbbbbbbbbbbbbbbbbbbbbbbbbbbbbbbbbbbbb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bbbbbbbbbbbbbbbbbbbbbbbbbbbbbbbbbbbbbbbbbbbbbbbbbbbbbbbbbbbbbbbbbbbbbbbbbbbbbbbbbbbbbbbbbbbbbbbbbbbbbbbbbbbbbbbbbbbbbbbbbbbbbbbbbbbbbbbbbbbb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bbbbbbbbbbbbbbbbbbbbbbbbbbbbbbbbbbbbbbbbbbbbbbbbbbbbbbbbbbbbbbbbbbbbbbbbbbbbbbbbbbbbbbbbbbbbbbbbbbbbbbbbbbbbbbbbbbbbbbbbbbbbbbbbbbbbbbbbbbbb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bbbbbbbbbbbbbbbbbbbbbbbbbbbbbbbbbbbbbbbbbbbbbbbbbbbbbbbbbbbbbbbbbbbbbbbbbbbbbbbbbbbbbbbbbbbbbbbbbbbbbbbbbbbbbbbbbbbbbbbbbbbbbbbbbbbbbbbbbbbb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bbbbbbbbbbbbbbbbbbbbbbbbbbbbbbbbbbbbbbbbbbbbbbbbbbbbbbbbbbbbbbbbbbbbbbbbbbbbbbbbbbbbbbbbbbbbbbbbbbbbbbbbbbbbbbbbbbbbbbbbbbbbbbbbbbbbbbbbbbbb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bbbbbbbbbbbbbbbbbbbbbbbbbbbbbbbbbbbbbbbbbbbbbbbbbbbbbbbbbbbbbbbbbbbbbbbbbbbbbbbbbbbbbbbbbbbbbbbbbbbbbbbbbbbbbbbbbbbbbbbbbbbbbbbbbbbbbbbbbbbb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bbbbbbbbbbbbbbbbbbbbbbbbbbbbbbbbbbbbbbbbbbbbbbbbbbbbbbbbbbbbbbbbbbbbbbbbbbbbbbbbbbbbbbbbbbbbbbbbbbbbbbbbbbbbbbbbbbbbbbbbbbbbbbbbbbbbbbbbbbbbb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22.25pt;mso-wrap-distance-left:9.05pt;mso-wrap-distance-right:9.05pt;mso-wrap-distance-top:0pt;mso-wrap-distance-bottom:0pt;margin-top:9.75pt;mso-position-vertical-relative:page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TTimes/Cyrillic;Times New Roman" w:hAnsi="NTTimes/Cyrillic;Times New Roman" w:cs="NTTimes/Cyrillic;Times New Roman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755650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АВАЛЕРОВСКОГО МУНИЦИПАЛЬНОГО РАЙОНА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23" w:leader="none"/>
                          <w:tab w:val="left" w:pos="10037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6.01.2020</w:t>
                      </w:r>
                      <w:r>
                        <w:rPr>
                          <w:sz w:val="24"/>
                          <w:szCs w:val="24"/>
                        </w:rPr>
                        <w:t>_                                пгт Кавалерово                                     №  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7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bbbbbbbbbbbbbbbbbbbbbbbbbbbbbbbbbbbbbbbbbbbbbbbbbbbbbbbb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bbbbbbbbbbbbbbbbbbbbbbbbbbbbbbbbbbbbbbbbbbbbbbbbbbbbbbbbbbbbbbbbbbbbbbbbbbbbbbbbbbbbbbbbbbbbbbbbbbbbbbbbbbbbbbbbbbbbbbbbbbbbbbbbbbbbbbbbbbbbb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bbbbbbbbbbbbbbbbbbbbbbbbbbbbbbbbbbbbbbbbbbbbbbbbbbbbbbbbbbbbbbbbbbbbbbbbbbbbbbbbbbbbbbbbbbbbbbbbbbbbbbbbbbbbbbbbbbbbbbbbbbbbbbbbbbbbbbbbbbbbb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bbbbbbbbbbbbbbbbbbbbbbbbbbbbbbbbbbbbbbbbbbbbbbbbbbbbbbbbbbbbbbbbbbbbbbbbbbbbbbbbbbbbbbbbbbbbbbbbbbbbbbbbbbbbbbbbbbbbbbbbbbbbbbbbbbbbbbbbbbbbb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bbbbbbbbbbbbbbbbbbbbbbbbbbbbbbbbbbbbbbbbbbbbbbbbbbbbbbbbbbbbbbbbbbbbbbbbbbbbbbbbbbbbbbbbbbbbbbbbbbbbbbbbbbbbbbbbbbbbbbbbbbbbbbbbbbbbbbbbbbbbb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bbbbbbbbbbbbbbbbbbbbbbbbbbbbbbbbbbbbbbbbbbbbbbbbbbbbbbbbbbbbbbbbbbbbbbbbbbbbbbbbbbbbbbbbbbbbbbbbbbbbbbbbbbbbbbbbbbbbbbbbbbbbbbbbbbbbbbbbbbbbb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bbbbbbbbbbbbbbbbbbbbbbbbbbbbbbbbbbbbbbbbbbbbbbbbbbbbbbbbbbbbbbbbbbbbbbbbbbbbbbbbbbbbbbbbbbbbbbbbbbbbbbbbbbbbbbbbbbbbbbbbbbbbbbbbbbbbbbbbbbbbb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bbbbbbbbbbbbbbbbbbbbbbbbbbbbbbbbbbbbbbbbbbbbbbbbbbbbbbbbbbbbbbbbbbbbbbbbbbbbbbbbbbbbbbbbbbbbbbbbbbbbbbbbbbbbbbbbbbbbbbbbbbbbbbbbbbbbbbbbbbbbb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bbbbbbbbbbbbbbbbbbbbbbbbbbbbbbbbbbbbbbbbbbbbbbbbbbbbbbbbbbbbbbbbbbbbbbbbbbbbbbbbbbbbbbbbbbbbbbbbbbbbbbbbbbbbbbbbbbbbbbbbbbbbbbbbbbbbbbbbbbbbb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bbbbbbbbbbbbbbbbbbbbbbbbbbbbbbbbbbbbbbbbbbbbbbbbbbbbbbbbbbbbbbbbbbbbbbbbbbbbbbbbbbbbbbbbbbbbbbbbbbbbbbbbbbbbbbbbbbbbbbbbbbbbbbbbbbbbbbbbbbbbb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bbbbbbbbbbbbbbbbbbbbbbbbbbbbbbbbbbbbbbbbbbbbbbbbbbbbbbbbbbbbbbbbbbbbbbbbbbbbbbbbbbbbbbbbbbbbbbbbbbbbbbbbbbbbbbbbbbbbbbbbbbbbbbbbbbbbbbbbbbbbb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bbbbbbbbbbbbbbbbbbbbbbbbbbbbbbbbbbbbbbbbbbbbbbbbbbbbbbbbbbbbbbbbbbbbbbbbbbbbbbbbbbbbbbbbbbbbbbbbbbbbbbbbbbbbbbbbbbbbbbbbbbbbbbbbbbbbbbbbbbbbb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bbbbbbbbbbbbbbbbbbbbbbbbbbbbbbbbbbbbbbbbbbbbbbbbbbbbbbbbbbbbbbbbbbbbbbbbbbbbbbbbbbbbbbbbbbbbbbbbbbbbbbbbbbbbbbbbbbbbbbbbbbbbbbbbbbbbbbbbbbbbb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bbbbbbbbbbbbbbbbbbbbbbbbbbbbbbbbbbbbbbbbbbbbbbbbbbbbbbbbbbbbbbbbbbbbbbbbbbbbbbbbbbbbbbbbbbbbbbbbbbbbbbbbbbbbbbbbbbbbbbbbbbbbbbbbbbbbbbbbbbbbb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bbbbbbbbbbbbbbbbbbbbbbbbbbbbbbbbbbbbbbbbbbbbbbbbbbbbbbbbbbbbbbbbbbbbbbbbbbbbbbbbbbbbbbbbbbbbbbbbbbbbbbbbbbbbbbbbbbbbbbbbbbbbbbbbbbbbbbbbbbbbbb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мотра-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лучшую постановку работы по охране труда среди работо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алеровского муниципального района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Трудового кодекса Российской Федерации, закона Приморского края от 09.11.2007г. № 153 –КЗ «О наделении органов местного самоуправления отдельными государственными полномочиями по государственному управлению охраной труда» (с изменениями и дополнения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районный смотр-конкурс на лучшую постановку работы по охране труда среди работодателей Кавалеровского муниципального района в 2020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 комиссии по проведению смотра-конкурса на лучшую постановку работы по охране труда среди работодателей Кавалеровского муниципального района в 2020 году (приложение № 1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ожение о проведении смотра-конкурса на лучшую постановку работы по охране труда среди работодателей Кавалеровского муниципального района в 2020 году (приложение № 2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комендовать работодателям обеспечивать участие в районном смотре-конкурсе на лучшую постановку работы по охране тру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Контроль за исполнением настоящего распоряжения возложить на первого заместителя главы Кавалеровского муниципального района И.А. Шпиля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</w:t>
      </w:r>
      <w:r>
        <w:rPr>
          <w:sz w:val="28"/>
        </w:rPr>
        <w:t>5.</w:t>
      </w:r>
      <w:r>
        <w:rPr>
          <w:sz w:val="28"/>
          <w:szCs w:val="28"/>
        </w:rPr>
        <w:t xml:space="preserve">  Данное  распоряжение опубликовать в газете «Авангард» и разместить на официальном сайте администрации муниципального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-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 района</w:t>
        <w:tab/>
        <w:tab/>
        <w:tab/>
        <w:tab/>
        <w:t xml:space="preserve">            С.Р. Гавр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:</w:t>
        <w:tab/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И.о. начальника организационно-правового</w:t>
        <w:tab/>
        <w:t xml:space="preserve">  О.А. Ткадл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53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района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ind w:right="12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16.01.2020 г.  № 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смотра-конкурса на лучшую постановку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по охране труда среди работодателей Кавалеровского муниципального района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пиль Игорь Анатольевич - первый заместитель главы администрации Кавалеровского муниципального района, председатель коми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оцкая Анастасия Николаевна – главный специалист по государственному управлению охраной труда администрации Кавалеровского муниципального района, заместитель председателя комисс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кульшина Наталья Николаевна – главный специалист отдела экономики, планирования и потребительского рынка администрации Кавалеровского муниципального района, секретарь комиссии; </w:t>
      </w:r>
    </w:p>
    <w:p>
      <w:pPr>
        <w:pStyle w:val="Normal"/>
        <w:spacing w:lineRule="auto" w:line="360"/>
        <w:ind w:left="3780" w:hanging="37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left="3780" w:hanging="37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шак Тамара Ивановна  –  специалист по охране труда МКУ «Технический центр»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на Валентина Александровна - специалист по охране труда ООО «Торговый дом Север»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удоногов Геннадий Трофимович – председатель Совета профсоюзных организаций Кавалеровского муниципального района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ензерук Александр Иванович – заместитель начальника 78 ПЧ КГКУ 13 ОПС (по согласовани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53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валеровского муниципального района</w:t>
      </w:r>
    </w:p>
    <w:p>
      <w:pPr>
        <w:pStyle w:val="Normal"/>
        <w:tabs>
          <w:tab w:val="clear" w:pos="708"/>
          <w:tab w:val="left" w:pos="8647" w:leader="none"/>
        </w:tabs>
        <w:ind w:right="99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16.01.2020 г.  №  7</w:t>
      </w:r>
    </w:p>
    <w:p>
      <w:pPr>
        <w:pStyle w:val="Normal"/>
        <w:ind w:left="552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смотра-конкурса на лучшую постановку работы по охране труда среди работодателей Кавалеровского муниципального района в 2020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ее Положение о проведении ежегодного смотра-конкурса на лучшую постановку работы по охране труда среди работодателей Кавалеровского муниципального района (далее Положение) устанавливает цели, задачи и порядок проведения ежегодного смотра-конкурса на лучшую постановку работы по охране труда среди работодателей Кавалеровского муниципального района (далее смотр-конкурс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смотра-кон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Смотр-конкурс проводится в целях привлечения внимания работодателей Кавалеровского муниципального района к решению следующих вопр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уровня проводимой работы по охране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учшение условий и охраны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дрение передовых форм и методов организации работы по охране тр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Задачами смотра-конкурса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ение работодателей Кавалеровского муниципального района, достигших высоких результатов работы в области охраны тру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учшение условий и охраны труда работников в процессе трудовой деятельности, активизация профилактической работы по предупреждению производственного травматизма и профессиональной заболеваемости на территории Кавалеровского муниципального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явление и распространение положительного опыта работы в области охраны труда, повышение заинтересованности работодателей в создании работникам безопасных условий труда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одведение итогов смотра-конкурса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Участниками смотра-конкурса являются работодатели, осуществляющие деятельность на территории Кавалеровского муниципального район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Смотр-конкурс проводится по номинациям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и работодателей производственной сферы деятельности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численностью работающих свыше 50 человек;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численностью работающих до 50 человек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и работодателей учреждений образовани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аждой номинации устанавливаются по два призовых ме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Смотр конкурс проводится в течение года по результатам деятельности работодателей за отчётный год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Руководство смотром-конкурсом и подведение его итогов осуществляется комиссией по проведению смотра-конкурса на лучшую постановку работы по охране труда среди работодателей Кавалеровского муниципального района (далее – комиссия)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Победителями в смотре-конкурсе будут считаться работодатели, имеющие лучшие результаты в снижении производственного травматизма и профзаболеваний, обеспечившие достаточный уровень организационной работы  по охране труда на основании критериев оценки основных показателей работы по охране труда. (Приложение № 1)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6. Информации о состоянии условий и охраны труда  направляются работодателями главному специалисту отдела по государственному управлению охраной труда администрации муниципального района к 25 декабря текущего года. 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Работодатели, занявшие в смотре-конкурсе призовые места, награждаются почётными грамотами главы Кавалеровского муниципального района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8. Награждение победителей смотра-конкурса проводится на расширенном заседании межведомственной комиссии по охране труда Кавалеровского муниципального района по итогам отчетного года.        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9. Итоги конкурса освещаются в средствах массовой информации района.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показателей работы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рганизации (в балл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3"/>
        <w:gridCol w:w="1678"/>
        <w:gridCol w:w="1620"/>
        <w:gridCol w:w="96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-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щи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-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ложения (приказа)             о  системе  управления охраной труда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Наличие службы охраны труда или специалиста по охране труда             (в соответствии с нормативом)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, нет)</w:t>
            </w:r>
          </w:p>
          <w:p>
            <w:pPr>
              <w:pStyle w:val="TextBod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оллективного договора с разделом «Условия и охрана труда»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Наличие комитета (комиссии) по охране труда 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оличество  прошедших  обучение  и проверку   знаний   по   охране   труда членов    комитета     (комиссии)     по охране       труда       в       обучающих организациях, всего человек Удельный  вес  обученных  по  охране труда       от       общего      количества подлежащих обуч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оличество прошедших обучение и проверку знаний требований охраны труда руководителей и специалистов     Удельный вес обученных по охране труда от общего количества подлежащих обуч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прошедших периодический медицинский осмотр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Удельный вес работников, прошедших медицинские осмотры,  от общего количества подлежащих прохождению периодического медицинского осмот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Наличие распорядительной (приказы, инструкции), учетной (журналы, перечни) документации по охране труда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3/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абинета по охране труда 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бщее количество несчастных случаев и профессиональных заболеваний на производств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пострадал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 – коэффициент часто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1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Материальные затраты на мероприятия по охране труда, всего (тыс. руб.)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/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одного работн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Удельный вес рабочих мест, на которых проведена аттестация по условиям труд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Численность работников, занятых на </w:t>
            </w:r>
            <w:r>
              <w:rPr>
                <w:color w:val="000000"/>
                <w:sz w:val="28"/>
                <w:szCs w:val="28"/>
              </w:rPr>
              <w:t>работах с вредными и (или) опасными условиями труда</w:t>
            </w:r>
            <w:r>
              <w:rPr>
                <w:sz w:val="28"/>
                <w:szCs w:val="28"/>
              </w:rPr>
              <w:t>, из них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не достигших возраста 18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Численность работников, получа- ющих компенсации за работу с тяжелыми, вредными или опасными условиями труд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Участие в смотрах-конкурсах муни- ципального образования на лучшую постановку работы по охране труда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Удельный вес работников участвовав- ших в смотрах-конкурсах к их общему количеству в организации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, нет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, нет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Использование частичного финанси- рования предупредительных мер       по сокращению производственного травматизма и профессиональной заболеваемости за счет средств Фонда социального страхования Р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, нет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, нет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адбав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Не устанавливалась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, нет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/0</w:t>
            </w:r>
          </w:p>
        </w:tc>
      </w:tr>
    </w:tbl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* При выполнении мероприятий, если показатель отчетного года выше показателя предыдущего года, то общая оценка увеличивается на 5 баллов, если показатель отчетного года  ниже показателя предыдущего года – общая оценка не изменяется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** Если показатель отчетного года выше показателя предыдущего года, то общая оценка уменьшается на 10 баллов, если показатель отчетного года ниже показателя предыдущего года – общая оценка увеличивается                     на 10 баллов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*** Если показатель отчетного года составляет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енее  55 %              балльная оценка  –  -5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 55 %  до  70 %    балльная оценка  –   5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 70 %  до  85 %    балльная оценка  –  10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 85 %  до  100 %  балльная оценка  –  15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бщая оценка увеличивается на 15 баллов за внедрение передового опыта и новой техники в отчетном пери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623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NTTimes/Cyrill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6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8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02:00Z</dcterms:created>
  <dc:creator>Лада</dc:creator>
  <dc:description/>
  <cp:keywords/>
  <dc:language>en-US</dc:language>
  <cp:lastModifiedBy>trud</cp:lastModifiedBy>
  <cp:lastPrinted>2020-01-15T13:52:00Z</cp:lastPrinted>
  <dcterms:modified xsi:type="dcterms:W3CDTF">2020-01-21T22:31:00Z</dcterms:modified>
  <cp:revision>19</cp:revision>
  <dc:subject/>
  <dc:title>ИНСТРУКЦИЯ</dc:title>
</cp:coreProperties>
</file>