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67360</wp:posOffset>
                </wp:positionH>
                <wp:positionV relativeFrom="page">
                  <wp:posOffset>534670</wp:posOffset>
                </wp:positionV>
                <wp:extent cx="657479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3406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b/>
                                <w:b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   марта  2016                           пгт Кавалерово                                          №   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86.5pt;mso-wrap-distance-left:9.05pt;mso-wrap-distance-right:9.05pt;mso-wrap-distance-top:0pt;mso-wrap-distance-bottom:0pt;margin-top:42.1pt;mso-position-vertical-relative:page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3406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b/>
                          <w:b/>
                          <w:spacing w:val="80"/>
                          <w:sz w:val="28"/>
                        </w:rPr>
                      </w:pPr>
                      <w:r>
                        <w:rPr>
                          <w:b/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14   марта  2016                           пгт Кавалерово                                          №   6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и образовательными учреждениями Кавалеровского муниципального района в сфере образования и молодежной поли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7414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.2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 соответствии с Бюджетным кодексом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базовым (отраслевым) перечнем государственных и муниципальных услуг и работ «Образование и наука», базовым (отраслевым) перечнем государственных и муниципальных услуг и работ «Молодежная политика», постановлением администрации Кавалеровского муниципального района от 26.05.2015 № 2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авалеровского муниципального района», администрация Кавалеровского муниципального район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муниципальных услуг и работ, оказываемых и выполняемых муниципальными учреждениями Кавалеровского муниципального района в сфере образования и молодежной полити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валеровского муниципального района от 23.09.2015  № 531 «Об утверждении ведомственного перечня муниципальных услуг и работ, оказываемых и выполняемых  муниципальными учреждениями Кавалеровского муниципального района в сфере образования».</w:t>
      </w:r>
    </w:p>
    <w:p>
      <w:pPr>
        <w:pStyle w:val="Style18"/>
        <w:tabs>
          <w:tab w:val="left" w:pos="0" w:leader="none"/>
          <w:tab w:val="left" w:pos="10440" w:leader="none"/>
        </w:tabs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средства массовой информации и разместить на официальном сайте администрации Кавалеровского муниципального    района в сети  Интернет.</w:t>
      </w:r>
    </w:p>
    <w:p>
      <w:pPr>
        <w:pStyle w:val="Style18"/>
        <w:tabs>
          <w:tab w:val="left" w:pos="0" w:leader="none"/>
          <w:tab w:val="left" w:pos="10440" w:leader="none"/>
        </w:tabs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>4. МКУ ЦООЦ  (Г.В.Бережная):</w:t>
      </w:r>
    </w:p>
    <w:p>
      <w:pPr>
        <w:pStyle w:val="Style18"/>
        <w:tabs>
          <w:tab w:val="left" w:pos="0" w:leader="none"/>
          <w:tab w:val="left" w:pos="10440" w:leader="none"/>
        </w:tabs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формированию и ведению ведомственного перечня муниципальных услуг и работ  в информационной системе, доступ к которой  осуществляется  через единый  портал бюджетной системы Российской Федерации (</w:t>
      </w:r>
      <w:hyperlink r:id="rId4">
        <w:r>
          <w:rPr>
            <w:rStyle w:val="InternetLink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й – телекоммуникационной сети «Интернет»;</w:t>
      </w:r>
    </w:p>
    <w:p>
      <w:pPr>
        <w:pStyle w:val="Style18"/>
        <w:tabs>
          <w:tab w:val="left" w:pos="0" w:leader="none"/>
          <w:tab w:val="left" w:pos="10440" w:leader="none"/>
        </w:tabs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азместить ведомственный перечень муниципальных услуг и работ  на</w:t>
      </w:r>
      <w:r>
        <w:rPr>
          <w:color w:val="000000"/>
          <w:spacing w:val="-4"/>
          <w:sz w:val="28"/>
          <w:szCs w:val="28"/>
        </w:rPr>
        <w:t xml:space="preserve"> официальном сайте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Style18"/>
        <w:tabs>
          <w:tab w:val="left" w:pos="0" w:leader="none"/>
          <w:tab w:val="left" w:pos="10440" w:leader="none"/>
        </w:tabs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и.</w:t>
      </w:r>
    </w:p>
    <w:p>
      <w:pPr>
        <w:pStyle w:val="Style18"/>
        <w:tabs>
          <w:tab w:val="left" w:pos="0" w:leader="none"/>
          <w:tab w:val="left" w:pos="10440" w:leader="none"/>
        </w:tabs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М.Б. Волкову - заместителя главы администрации Кавалер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валеровского муниципального района</w:t>
        <w:tab/>
        <w:tab/>
        <w:t xml:space="preserve">                                  </w:t>
        <w:tab/>
        <w:t>С.Ю.Зайце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рганиз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 отдела администрации                                                                       О.В.Лада</w:t>
      </w:r>
    </w:p>
    <w:p>
      <w:pPr>
        <w:sectPr>
          <w:type w:val="nextPage"/>
          <w:pgSz w:w="11906" w:h="16838"/>
          <w:pgMar w:left="1134" w:right="7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</w:p>
    <w:p>
      <w:pPr>
        <w:pStyle w:val="Style28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Кава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ый перечень муниципальных услуг и рабо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и выполняемых муниципальными образовательными учрежден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 и молодеж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1560"/>
        <w:gridCol w:w="850"/>
        <w:gridCol w:w="992"/>
        <w:gridCol w:w="1417"/>
        <w:gridCol w:w="992"/>
        <w:gridCol w:w="142"/>
        <w:gridCol w:w="1275"/>
        <w:gridCol w:w="993"/>
        <w:gridCol w:w="1538"/>
        <w:gridCol w:w="588"/>
        <w:gridCol w:w="3402"/>
      </w:tblGrid>
      <w:tr>
        <w:trPr>
          <w:trHeight w:val="4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или работы с указанием кодов ОКВЭД, которым соответствует муниципальная услуга или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ых учреждений и их коды в соответствии с реестром участников бюджетного процесса, а также отдельных юридических лиц, не являющихся участниками бюджет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 или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, характеризующих качество и (или) объём муниципальной услуги (выполняемой работы), и единицы их измер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 Муниципальные услуги</w:t>
            </w:r>
          </w:p>
        </w:tc>
      </w:tr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80.10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валер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воспитание и развитие детей в возрасте от 2 месяцев до 1 года; от 1 года до 3 лет; от 3 лет до 8 лет,  в соответствии с основными общеобразовательными программами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в возрасте до 8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 основных общеобразовательных программ дошкольного образования (%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 (человек); Число человеко-дней обучения (человеко-ден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, ФЗ от 29.12.2012г. № 273-ФЗ «Об образовании в Российской Федераци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Кавалеровского муниципального района № 34- НПА от 03.03.2014г. «О Положении «Об организации предоставления общедоступного и бесплатного дошкольного, начального общего, среднего общего образования по основным общеобразовательным программам, дополнительного  образования детей, создание условий для просмотра и ухода за детьми в муниципальных  образовательных организациях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ОКВЭД 80.10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вале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по реализации основных  общеобразовательных программ начального общего образования в соответствии с учебным планом, соответствующим  федеральному государственному  образовательному  станд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емей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Само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 применением электронного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 примене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 д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ых общеобразовательных программ основного общего, средне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, Решение Думы  Кавалеровского муниципального района № 34- НПА от 03.03.2014г.« О Положении «Об организации предоставления общедоступного и бесплатного дошкольного, начального общего, среднего общего образования по основным общеобразовательным программам, дополнительного  образования детей, создание условий для просмотра и ухода за детьми в муниципальных  образовательных организац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валер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по реализации основных  общеобразовательных программ основного общего образования в соответствии с учебным планом, соответствующим  федеральному государственному  образовательному  станд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емейное 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 применением электронного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 примене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 д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ао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ых общеобразовательных программ основного общего, средне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, Решение Думы  Кавалеровского муниципального района № 34- НПА от 03.03.2014г.« О Положении «Об организации предоставления общедоступного и бесплатного дошкольного, начального общего, среднего общего образования по основным общеобразовательным программам, дополнительного  образования детей, создание условий для просмотра и ухода за детьми в муниципальных  образовательных организац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валер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овательная деятельность по реализации основных  общеобразовательных программ среднего общего образования в соответствии с учебным планом, соответствующим  федеральному государственному  образовательному  станд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емейное 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 применением электрон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С примене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 дом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аоч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ых общеобразовательных программ основного общего, среднего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, Решение Думы  Кавалеровского муниципального района № 34- НПА от 03.03.2014г.« О Положении «Об организации предоставления общедоступного и бесплатного дошкольного, начального общего, среднего общего образования по основным общеобразовательным программам, дополнительного  образования детей, создание условий для просмотра и ухода за детьми в муниципальных  образовательных организац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80.10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валер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по реализации дополнительных образовательных программ физкультурно-спортивной, социально-педагогической,  туристско-краеведческой, научно-технической, эколого-биологической и художественно-эстетической направленностей через реализацию дополнительных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дополнительных  общеразвивающих програм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 общеобразовательных програ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 (человек); Число человеко-часов пребывания (человеко-ча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, ФЗ от 29.12.2012г. № 273-ФЗ «Об образовании в Российской Федерации» Решение Думы Кавалеровского муниципального района № 34- НПА от 03.03.2014г. «О Положении «Об организации предоставления общедоступного и бесплатного дошкольного, начального общего, среднего общего образования по основным общеобразовательным программам, дополнительного  образования детей, создание условий для просмотра и ухода за детьми в муниципальных  образовательных организац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55.2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валер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с целью создания благоприятных условий для духовного, нравственного, культурного, физического развития детей с учетом их интересов, способностей и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я с дневным пребыванием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 (человеко-час); Численность человек (человек);  Число человеко-дней пребывания (человеко-ден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; Статья 2.1 и Статья 13.1 Федерального закона от 28 июня 1995 г. № 98-ФЗ "О государственной поддержке молодёжных и детских общественных объединений"; Федеральный закон от 24.06.1998 № 124-ФЗ «Об основных  гарантиях прав ребенка в Российской Федерации»; Распоряжение Правительства РФ от 17.11.2008 № 1662-р "Кoнцeпция дoлгoсpoчнoгo сoциaльнo-экoнoмичeскoгo paзвития Poссийскoй Фeдepaции нa пepиoд дo 2020 г."; Решение Думы Кавалеровского муниципального района № 301- НПА от 27.12.2012г «О Положении «Об организации отдыха детей в каникулярное время на территории Кавалер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именование муниципальных учреждений и их коды в соответствии с реестром участников бюджетного процесс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 также отдельных юридических лиц, не являющихся участниками бюджетного процесс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случае принятия органом, осуществляющим полномочия учредителя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я об указании наименований учреждени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92"/>
        <w:gridCol w:w="2538"/>
      </w:tblGrid>
      <w:tr>
        <w:trPr>
          <w:trHeight w:val="10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униципальных учрежд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в соответствии с реестром юридических лиц, не являющихся участниками бюджетного процесса</w:t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«Детский сад № 2» пгт Кавалерово Кавалеровского муниципального района Приморского кр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ДОУ №2 пгт Кавалеров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0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«Детский сад № 3»  пгт Кавалерово Кавалеровского муниципального района Приморского кр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ДОУ №3 пгт Кавалеров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39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4» пгт Кавалерово Кавалеро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 4 пгт Кавалеров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0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6» пгт Кавалерово Кавалеровского муниципального района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 6 пгт Кавалеров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3942</w:t>
            </w:r>
          </w:p>
        </w:tc>
      </w:tr>
      <w:tr>
        <w:trPr>
          <w:trHeight w:val="5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10» пгт Хрустальный Кавалеровского муниципального района 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МБДОУ № 10 пгт </w:t>
            </w:r>
            <w:r>
              <w:rPr>
                <w:sz w:val="18"/>
                <w:szCs w:val="18"/>
              </w:rPr>
              <w:t>Хрустальны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0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 образовательное учреждение «Детский сад № 12» пгт Хрустальный Кавалеровского муниципального района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МБДОУ № 12 пгт </w:t>
            </w:r>
            <w:r>
              <w:rPr>
                <w:sz w:val="18"/>
                <w:szCs w:val="18"/>
              </w:rPr>
              <w:t>Хрустальны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3938</w:t>
            </w:r>
          </w:p>
        </w:tc>
      </w:tr>
      <w:tr>
        <w:trPr>
          <w:trHeight w:val="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19» с.Зеркальное Кавалеровского муниципального района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 19 с.Зеркально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21» пгт Кавалерово Кавалеровского муниципального района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 21 пгт Кавалеров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3936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22» пгт Кавалерово Кавалеровского муниципального района Приморского кр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 22 пгт Кавалеров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2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 образовательное учреждение «Детский сад № 25» пгт Кавалерово Кавалеровского муниципального района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25 пгт Кавалеров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2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26» пос. Рудный Кавалеровского муниципального района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 26 пос. Рудны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0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 образовательное учреждение «Детский сад № 27» пгт Горнореченский Кавалеровского муниципального района Приморского кр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МБДОУ № 27 пгт Горнореченски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39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именование муниципальных учреждений и их коды в соответствии с реестром участников бюджетного процесс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 также отдельных юридических лиц, не являющихся участниками бюджетного процесс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случае принятия органом, осуществляющим полномочия учредителя, </w:t>
      </w:r>
    </w:p>
    <w:p>
      <w:pPr>
        <w:pStyle w:val="Normal"/>
        <w:jc w:val="right"/>
        <w:rPr/>
      </w:pPr>
      <w:r>
        <w:rPr/>
        <w:t>решения об указании наименований учреждений)</w:t>
      </w:r>
    </w:p>
    <w:tbl>
      <w:tblPr>
        <w:tblW w:w="134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93"/>
        <w:gridCol w:w="2537"/>
      </w:tblGrid>
      <w:tr>
        <w:trPr>
          <w:trHeight w:val="10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униципальных учрежд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Коды в соответствии с реестром юридических лиц, не являющихся участниками бюджетного процес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общеобразовательное учреждение «Средняя общеобразовательная школа № 1»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гт. Кавалерово Кавалеровского муниципального района Приморского края (МБОУ СОШ №1 пгт. Кавалеров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Щ89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общеобразовательное учреждение «Средняя общеобразовательная школа № 2»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гт Кавалерово Кавалеровского муниципального района Приморского края  (МБОУ СОШ №2 пгт  Кавалеров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Щ89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3»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гт Кавалерово Кавалеровского муниципального района Приморского края  (МБОУ СОШ №3  пгт  Кавалеров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Щ9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Средняя  общеобразовательная школа» пгт Хрустальный Кавалеровского муниципального района Приморского края (МБОУ СОШ пгт Хрустальный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39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пос Рудный Кавалеровского муниципального района Приморского края (МБОУ СОШ пос Руд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442</w:t>
            </w:r>
          </w:p>
        </w:tc>
      </w:tr>
      <w:tr>
        <w:trPr>
          <w:trHeight w:val="8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пгт Горнореченский Кавалеровского муниципального района Приморского края (МБОУ СОШ пгт Горнореченски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053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Зеркальное Кавалеровского муниципального района Приморского края (МБОУ СОШ с. Зеркальное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40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Устиновка Кавалеровского муниципального района Приморского края (МБОУ СОШ с. Устиновк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393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именование муниципальных учреждений и их коды в соответствии с реестром участников бюджетного процесс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 также отдельных юридических лиц, не являющихся участниками бюджетного процесс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случае принятия органом, осуществляющим полномочия учредителя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я об указании наименований учреждений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411"/>
        <w:gridCol w:w="2519"/>
      </w:tblGrid>
      <w:tr>
        <w:trPr>
          <w:trHeight w:val="10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униципальных учреж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в соответствии с реестром юридических лиц, не являющихся участниками бюджетного процес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ий оздоровительно-образовательный (спортивный) центр «Кристалл» пгт. Кавалерово Кавалеровского  муниципального района Приморского края </w:t>
            </w:r>
            <w:r>
              <w:rPr>
                <w:b/>
              </w:rPr>
              <w:t>(МБОУ ДО ДООЦ «Кристалл»  пгт. Кавалеров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Щ89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бюджетное  учреждение дополнительного образования детей Центр детского творчества пгт Кавалерово Кавалеровского  муниципального района Приморского края </w:t>
            </w:r>
            <w:r>
              <w:rPr>
                <w:b/>
              </w:rPr>
              <w:t>(МОБУ ДО ЦДТ пгт. Кавалеров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Щ8907</w:t>
            </w:r>
          </w:p>
        </w:tc>
      </w:tr>
    </w:tbl>
    <w:p>
      <w:pPr>
        <w:sectPr>
          <w:type w:val="nextPage"/>
          <w:pgSz w:orient="landscape" w:w="16838" w:h="11906"/>
          <w:pgMar w:left="510" w:right="152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53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Wingdings 2" w:hAnsi="Wingdings 2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Segoe UI" w:hAnsi="Segoe UI" w:cs="Courier New"/>
    </w:rPr>
  </w:style>
  <w:style w:type="character" w:styleId="WW8Num1z2">
    <w:name w:val="WW8Num1z2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b/>
      <w:sz w:val="26"/>
      <w:lang w:val="ru-RU" w:bidi="ar-SA"/>
    </w:rPr>
  </w:style>
  <w:style w:type="character" w:styleId="8">
    <w:name w:val=" Знак Знак8"/>
    <w:basedOn w:val="Style5"/>
    <w:qFormat/>
    <w:rPr>
      <w:sz w:val="26"/>
      <w:lang w:val="ru-RU" w:bidi="ar-SA"/>
    </w:rPr>
  </w:style>
  <w:style w:type="character" w:styleId="7">
    <w:name w:val=" Знак Знак7"/>
    <w:qFormat/>
    <w:rPr>
      <w:b/>
      <w:sz w:val="40"/>
      <w:lang w:val="ru-RU" w:bidi="ar-SA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b/>
      <w:spacing w:val="52"/>
      <w:sz w:val="32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kern w:val="2"/>
      <w:sz w:val="24"/>
      <w:szCs w:val="24"/>
    </w:rPr>
  </w:style>
  <w:style w:type="character" w:styleId="15">
    <w:name w:val=" Знак Знак15"/>
    <w:qFormat/>
    <w:rPr>
      <w:kern w:val="2"/>
      <w:sz w:val="24"/>
      <w:szCs w:val="24"/>
    </w:rPr>
  </w:style>
  <w:style w:type="character" w:styleId="14">
    <w:name w:val=" Знак Знак14"/>
    <w:qFormat/>
    <w:rPr>
      <w:kern w:val="2"/>
      <w:sz w:val="16"/>
      <w:szCs w:val="16"/>
      <w:lang w:val="ru-RU" w:bidi="ar-SA"/>
    </w:rPr>
  </w:style>
  <w:style w:type="character" w:styleId="13">
    <w:name w:val=" Знак Знак13"/>
    <w:qFormat/>
    <w:rPr>
      <w:kern w:val="2"/>
      <w:sz w:val="16"/>
      <w:szCs w:val="16"/>
      <w:lang w:val="ru-RU" w:bidi="ar-SA"/>
    </w:rPr>
  </w:style>
  <w:style w:type="character" w:styleId="12">
    <w:name w:val=" Знак Знак12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8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2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dget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3:00Z</dcterms:created>
  <dc:creator>Лада</dc:creator>
  <dc:description/>
  <cp:keywords/>
  <dc:language>en-US</dc:language>
  <cp:lastModifiedBy>Калина</cp:lastModifiedBy>
  <cp:lastPrinted>2015-12-17T13:27:00Z</cp:lastPrinted>
  <dcterms:modified xsi:type="dcterms:W3CDTF">2016-03-17T04:30:00Z</dcterms:modified>
  <cp:revision>5</cp:revision>
  <dc:subject/>
  <dc:title>ИНСТРУКЦИЯ</dc:title>
</cp:coreProperties>
</file>