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нформация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ониторинга и контроля за исполнением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даний на предоставление муниципальных услуг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казенное учреждение «Центр обслуживания образовательных учреждений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служивания образовательных учреждений» является главным распорядителем средств  бюджета района, выделяемых на финансовое обеспечение образовательных учреждений  Кавалеровского  муниципального района, выполняющих  муниципальные 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валеровского муниципального  района от 11.08.2011г  № 429  «О порядке формирования и финансового  обеспечения выполнения муниципального  задания на оказание муниципальных услуг» МКУ ЦООУ сформировано и доведено до образовательных  учреждений муниципальное задание на предоставление муниципальных услуг на 2015 го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задание устанавливалось для выдачи муниципальных услуг, утвержденных Постановлением администрации Кавалеровского муниципального района №344 от 28.06.2011 г  и решения задач, определенных  в Муниципальной долгосрочной целевой программе «Развитие системы  образования в Кавалеровском муниципальном районе  на 2015 – 2017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 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высокого качества обучения, воспитания и развития в условиях безопасной, доступной образовательной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 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ведение федеральных государственных образовательных стандартов всех уров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еречнем муниципальных услуг, предоставляемых населению за счет средств бюджета Кавалеровского муниципального района, в сфере образования установлены следующие муниципальные услуг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оступное дошкольное образ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.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4. организация  отдыха учащихся в каникулярное время в лагерях дневного преб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Кавалеровского муниципального района 12 муниципальными   дошкольными образовательными учреждениями, 8 общеобразовательными учреждениями, 2 образовательными учреждениями дополнительного образования дет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6 года подведены итоговые показатели по видам муниципальных  услуг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Услуга: предоставление бесплатного доступного дошкольного образования дошкольными образовательными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муниципальная услуга предоставляется детям  раннего  (1 – 3 лет) и дошкольного (3 – 7 лет) возраста, проживающие на территории Кавалер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ского населения от рождения до 7 лет по Кавалеровскому муниципальному району </w:t>
      </w:r>
      <w:r>
        <w:rPr>
          <w:spacing w:val="2"/>
          <w:sz w:val="28"/>
          <w:szCs w:val="28"/>
        </w:rPr>
        <w:t>составляет</w:t>
      </w:r>
      <w:r>
        <w:rPr>
          <w:sz w:val="28"/>
          <w:szCs w:val="28"/>
        </w:rPr>
        <w:t xml:space="preserve"> 2062 человек, из них детей от 1 года до 7 лет 1823  реб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ый состав детей по МКДОУ района за 2015 год составил 1237 человек, что на 73 ребёнка больше по сравнению с 2014 годом (1164 чел.)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хват дошкольным образованием (1 года до 7 лет) от общей численности детского населения района ежегодно увеличивается:</w:t>
      </w:r>
    </w:p>
    <w:p>
      <w:pPr>
        <w:pStyle w:val="Normal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011 год – 60,8 %</w:t>
      </w:r>
    </w:p>
    <w:p>
      <w:pPr>
        <w:pStyle w:val="Normal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2012 год  – 61,5 %  </w:t>
      </w:r>
    </w:p>
    <w:p>
      <w:pPr>
        <w:pStyle w:val="Normal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013 год  – 63,4</w:t>
      </w:r>
    </w:p>
    <w:p>
      <w:pPr>
        <w:pStyle w:val="Normal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014 год – 67,1%</w:t>
      </w:r>
    </w:p>
    <w:p>
      <w:pPr>
        <w:pStyle w:val="Normal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015 год – 68%</w:t>
      </w:r>
    </w:p>
    <w:p>
      <w:pPr>
        <w:pStyle w:val="Normal"/>
        <w:spacing w:lineRule="auto" w:line="360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роблема ликвидации очерёдности в МКДОУ района ежегодно решается. В декабре 2015 года начались ремонтные работы в ДОУ № 26 пос. Рудный по открытию дополнительной общеразвивающей группы полного дня для детей от 3-х до 4-х лет общей численностью 20 человек. Открытие группы планируется 01 февраля 2016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За 2015 год  поставлено на очередь в детские учреждения 333 ребёнка от 0 до 7 лет. Было выдано 315 путёвок . На 01 января 2016 года очерёдность составляет 431 человек. Строго выполняется указание Президента РФ В.В.Путина по ликвидации очерёдности среди детей от 3 до 7 лет. По состоянию на 31 декабря 2015 года в электронной базе данных числится 5 человек соответствующей возрастной группы, но с отложенным запросом. Родителям, дети которых не получили путёвки в детский сад, предлагается посещать ДОУ в режиме кратковременного пребывания без сна и питания на период отсутствия детей в ДОУ по заявлению родителя по уважительной причин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z w:val="28"/>
          <w:szCs w:val="28"/>
        </w:rPr>
        <w:t xml:space="preserve">Ежегодно педагоги дошкольного образования повышают уровень профессионального мастерства через прохождение курсовой переподготовки, повышение квалификационных категорий. За прошедший период, 95% всех педагогических работников района прошли курсовую подготовку по ФГО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>На 1 сентября 2015 года все ДОУ утвердили образовательную программу своих учреждений в соответствии с требованиями ФГОС. Программно- методическое сопровождение соответствует на 70% в связи с низкими материальными возможностями некоторых учреждений. В течение года  были проведены педагогические советы, совещания, мастер- классы, открытие занятия по обмену опытом по реализации ФГОС в дошкольном образовании</w:t>
      </w:r>
      <w:r>
        <w:rPr>
          <w:rFonts w:cs="Arial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>По муниципальным  заданиям   запланированы объемные показатели – 1227 человек, фактическое исполнение составило 1237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 xml:space="preserve">Объемный показатель по услуге, доведенный муниципальным заданием, выполне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>Наличие в отчетном периоде жалоб на качество услуг (работ) – нет.</w:t>
      </w:r>
    </w:p>
    <w:p>
      <w:pPr>
        <w:sectPr>
          <w:type w:val="nextPage"/>
          <w:pgSz w:w="11906" w:h="16838"/>
          <w:pgMar w:left="1418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>Наличие в отчетном периоде замечаний к качеству услуг (работ) со стороны контролирующих органов – 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муниципальной услуги «Дошкольное образование»  за 2015 г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55"/>
        <w:gridCol w:w="720"/>
        <w:gridCol w:w="720"/>
        <w:gridCol w:w="1445"/>
        <w:gridCol w:w="1982"/>
        <w:gridCol w:w="851"/>
        <w:gridCol w:w="947"/>
        <w:gridCol w:w="1080"/>
        <w:gridCol w:w="1080"/>
        <w:gridCol w:w="1260"/>
        <w:gridCol w:w="715"/>
        <w:gridCol w:w="720"/>
      </w:tblGrid>
      <w:tr>
        <w:trPr>
          <w:trHeight w:val="8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ё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 учрежде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Объемный показатель на 2015 г (чел.)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АЛЬНАЯ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 0 до 3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  БАЛЛ</w:t>
            </w:r>
          </w:p>
        </w:tc>
      </w:tr>
      <w:tr>
        <w:trPr>
          <w:trHeight w:val="100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одержания учебно-методического комплекта требованиям основной реализуемой общеобразовательной программы дошкольного образования 100%-3 балла , 95-99%-2 балла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94% -1 бал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едагогов образовательному цензу, который определяется Типовым Положением о дошкольном образовательном учреждении , удельный вес педагогов имеющих высшее профессиональное образование  50-40 %-3 балла,39-30%  -2  балла, 29-10-- 1 балл, менее 10%- - 0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дагогов, имеющих первую и высшую квалификационные категории   50-40% - 3 балла, 39-25% - 2 балла, 24-10% 1 бал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кадров ,( повысившие квалификацию  за последние  5 лет) 10-80% - 3 балла,79-50%-2 балла, 49-10% - 1 бал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остояния здоровья воспитанников по СанПиН    100%- 3 балла, 94-67% - 2 балла,   66-50% - 1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организации физического развития требованиям СанПиН 100 – 95% - 3 балла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67% - 2 балла,    66-50% - 1 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содержания общеобразовательных программ дошкольного образования  100-80% - 3 балла, 49-60% - 2 балла, 59-40% - 1 балл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5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 п.Кавал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3 п.Кавал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4 п.Кавал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6 п.Кавал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10 п. Хруст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12 п. Хруст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19  с. Зерк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1 п.Кавал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2 п.Кавал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5 п. Кавале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6 п. Ру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7 п.Горнореч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в целом соответствует стандартам кач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2. Услуга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данной услуги являются обучающиеся в муниципальных общеобразовательных учреждениях с 6 лет 6 месяцев до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 заданиям   запланированы объемные показатели – 2651 человек, фактическое исполнение составило 2624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бщеобразовательных учреждений показывает, что успеваемость по району в 2014-2015 учебном году составила 98,8%, на уровне прошлого учебного года. Качество знаний 46,2%, что на 2,5% выше уровня прошлого учебного  года и 2,6% выше краевого показ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введение ФГОС, в 2014-2015 учебном году по новым стандартам обучались все ученики началь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30 выпускника 11(12) классов 130 человек были допущены к государственной (итоговой) аттестации, 116 успешно ее выдержали и получили документы об образовании установленного образца.  По итогам государственной итоговой аттестации 14  человек (10,77%) получил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FontStyle170"/>
          <w:sz w:val="28"/>
          <w:szCs w:val="28"/>
        </w:rPr>
      </w:pPr>
      <w:r>
        <w:rPr>
          <w:sz w:val="28"/>
          <w:szCs w:val="28"/>
        </w:rPr>
        <w:t xml:space="preserve">Обучающиеся Кавалеровского муниципального района обеспечиваются учебниками из   Федерального перечня учебников и в соответствии с учебными планами образовательных  учреждений на принципах системного, планового подхода с учетом перспективы и преемственности реализации образовательных программ. </w:t>
      </w:r>
      <w:r>
        <w:rPr>
          <w:rStyle w:val="FontStyle170"/>
          <w:sz w:val="28"/>
          <w:szCs w:val="28"/>
        </w:rPr>
        <w:t>Финансирование муниципальных общеобразовательных учреждений осуществляется за счёт региональных субвенций.   Выделяемые средства на приобретение учебников при сохраняющейся тенденции к повышению их стоимости позволяют удерживать показатели обновления фонда учебной литературы в общеобразовательных учреждениях практически на постоянном уровне, а по отдельным ступеням образования и несколько повыс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 года школьники района принимали активное участие  в региональном конкурсе учебно-исследовальских работ школьников, во всероссийских и международных  олимпиадах, в заочных предметных олимпиа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в системе </w:t>
      </w:r>
      <w:r>
        <w:rPr>
          <w:spacing w:val="2"/>
          <w:sz w:val="28"/>
          <w:szCs w:val="28"/>
        </w:rPr>
        <w:t xml:space="preserve">муниципальных общеобразовательных  учреждений </w:t>
      </w:r>
      <w:r>
        <w:rPr>
          <w:sz w:val="28"/>
          <w:szCs w:val="28"/>
        </w:rPr>
        <w:t>осуществляют 175 педагогических работника, из которых 140 человек имеют высшее образование, 34 - среднее  профессиональное, из них имеют высшую категорию - 73 чел, первую категорию -  70 чел., вторую категорию -9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педагогических работников 4 человека  имеют звание  «Заслуженный учитель РФ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общеобразовательных учреждений прошли курсовую подготовку по программам повышения квалификации  по темам:</w:t>
      </w:r>
      <w:r>
        <w:rPr>
          <w:sz w:val="28"/>
          <w:szCs w:val="28"/>
        </w:rPr>
        <w:t xml:space="preserve"> «Актуальные вопросы преемственности начального и основного общего образования в условиях перехода на ФГОС», «Формирование основных компетенций школьников через внедрение новых образовательных технологий в условиях реализации ФГОС», «Дополнительное образование детей в рамках реализации ФГОС»,</w:t>
      </w:r>
      <w:r>
        <w:rPr>
          <w:color w:val="000000"/>
          <w:sz w:val="28"/>
          <w:szCs w:val="28"/>
        </w:rPr>
        <w:t xml:space="preserve"> «Православная культура в современной системе социально-гуманитарного образования», «Русская духовная культура», «Основы религиозной культуры и светской этики. Проблемы и перспективы преподавания»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результатам повышения квалификации способствует участие педагогов в семинарах, конкурсах, конференциях различного уровня. Всё больше набирает популярность среди педагогов образовательных организаций участие в дистанционных конкурсах, конференциях, а также в онлайн-конференциях, интернет-педсоветах,  вебинарах, как российских, так и международ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й показатель по услуге, доведенный муниципальным заданием, выполне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 отчетном периоде жалоб на качество услуг (работ)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м периоде замечаний к качеству услуг (работ) со стороны контролирующих органов –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итерии оценки качества муниципальной услуги «Общее образование» </w:t>
      </w:r>
      <w:r>
        <w:rPr/>
        <w:t>за 2015 г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"/>
        <w:gridCol w:w="2871"/>
        <w:gridCol w:w="7"/>
        <w:gridCol w:w="1258"/>
        <w:gridCol w:w="1617"/>
        <w:gridCol w:w="1258"/>
        <w:gridCol w:w="1258"/>
        <w:gridCol w:w="1437"/>
        <w:gridCol w:w="1258"/>
        <w:gridCol w:w="1437"/>
        <w:gridCol w:w="1383"/>
        <w:gridCol w:w="1331"/>
        <w:gridCol w:w="7"/>
      </w:tblGrid>
      <w:tr>
        <w:trPr>
          <w:trHeight w:val="8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ённое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АЛЬНАЯ ОЦЕН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 0 до 3 баллов</w:t>
            </w:r>
          </w:p>
        </w:tc>
      </w:tr>
      <w:tr>
        <w:trPr>
          <w:trHeight w:val="4431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количества часов инвариантной части учебного плана общеобразовательного учреждения требованиям Базисного учебного плана для образовательных учреждений РФ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перечня учебных предметов инвариантной и вариативной частей учебного плана общеобразовательного учреждения требованиям Базисного учебного плана для образовательных учреждений  Р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расписания учебных занятий учебному плану общеобразовательного учреждения  РФ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рабочих учебных программ по учебным предметам требованиям федерального и национально  регионального компонентов Госстандартов (нормативных документ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актических видов работ, их тем и количества требованиям учебной программы по учебным предметам, обеспечивающим реализацию основных общеобразовательных програм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иков учебной программе по учебным предметам, обеспечивающим реализацию основных общеобразовательных програм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иков по учебным предметам утвержденному федеральному перечню учебников, рекомендованных (допущенных) к использованию в образовательном процес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омпьютерной техники и программного обеспечения требованиям основных образовательных программ  по информатике и ИКТ, реализуемым в общеобразовательном учрежд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1 п.Кавалер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2 п.Кавалер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3 п.Кавалер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.Горноречен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ХГ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.Руд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Устин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Зерка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"/>
        <w:gridCol w:w="3396"/>
        <w:gridCol w:w="6"/>
        <w:gridCol w:w="1434"/>
        <w:gridCol w:w="1260"/>
        <w:gridCol w:w="1260"/>
        <w:gridCol w:w="1440"/>
        <w:gridCol w:w="1260"/>
        <w:gridCol w:w="1182"/>
        <w:gridCol w:w="1338"/>
        <w:gridCol w:w="1260"/>
        <w:gridCol w:w="1080"/>
        <w:gridCol w:w="6"/>
      </w:tblGrid>
      <w:tr>
        <w:trPr>
          <w:trHeight w:val="1036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ённое 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АЛЬНАЯ ОЦ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 до 3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едагогов образовательному цензу, который определяется Типовым положением об учреждениях и обеспечивает реализацию основных обще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ми кадра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я учебных занятий требованиям СанПиН к режиму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основным общеобразовательны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м, переведенных в следующий клас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личество обучающихся – участников муниципальных, республиканских, федеральных олимпиад, конкурсов и т.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личество обучающихся, получивших аттестат об основном общем и среднем (полном) общем образова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11 класса, продолживших обучение в учреждениях высшего и среднего профессионального</w:t>
            </w:r>
            <w:r>
              <w:rPr/>
              <w:t xml:space="preserve">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РЕДНИЙ   БАЛ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1 п.Кавалеро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2 п.Кавалеро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 №3 п.Кавалеро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.Горноречен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ХГ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.Руд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Устин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Зеркаль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в целом соответствует стандартам качеств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Услуга:  предоставление дополните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организации предоставления дополнительного образования предназначена для детей в возрасте от 6 до 18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 заданиям   запланированы объемные показатели – 2426 человек, фактическое исполнение составило  2222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 системе дополнительного образования осуществляют 26 педагогических работников, из них с высшим образованием –13 чел, со средне-специальным образованием  –12. 10 педагогов дополнительного образования имеют высшую квалификационную категорию, 12 педагогов  имеют  первую квалификационную катего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реализуются образовательные программы по следующим направлениям: технического творчества, художественного творчества, эколого-биологическое, спортивное, культурологическое. В течение учебного года 435 воспитанников приняли участие в 35 краевых  соревнованиях по различным видам спорта: шахматам,  шашкам,  лёгкой атлетике,  джиу-джитсу,  шорт-треку,  пауэрлифтин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ДО ДООЦ «Кристалл» в 50 группах по 12   видам спорта  занималось 750 человек (в 2013-2014 году - 600 чел, в 2012-2013 году – 750 чел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зидентских спортивных играх приняли участие 6 команд. Победителем муниципального этапа Президентских спортивных  игр в возрастных группах 2002-2003 г.р. и  2000-2001 г. р. стала команда МБОУ СОШ № 3 пгт Кавалерово; в возрастной группе 1998-1999 г.р. победила команда МБОУ СОШ № 2 пгт Кавалер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 2014-2015 учебном году для детей было проведено 12  районных спортивных  мероприятий, в которых приняли участие 879 детей (34,7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БУ ДО ЦДТ пгт Кавалерово в течение 2014-2015 учебного года   в   15   кружках  занимались    945    человек (в 2012-2013 году – 684 чел.; в 2013-2014 году - 757 человек). В течение 2014-2015 учебного года воспитанники МОБУ ДО ЦДТ участвовали в 28 конкурсах различных уровней, и в 10 из них  показали высоки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на базе Центра детского творчества создана и успешно функционирует детская общественная организация ДеКСИ, осуществляющая работу по патриотическому и гражданскому  воспитанию. Охват  учащихся школ района мероприятиями организации составляет  82%. В течение учебного года воспитанники «ДеКСИ» подготовили и провели 211 классных часов, мини-концертов, выступлений и а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, исходя из своеобразия, стремится к органическому сочетанию видов организации досуга с различными формами образовательной деятельности и тем самым решает проблему нашего современного общества – проблему занятости дет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й показатель по услуге, доведенный муниципальным заданием, выполн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 отчетном периоде жалоб на качество услуг (работ) – не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м периоде замечаний к качеству услуг (работ) со стороны контролирующих органов –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ритерии оценки качества муниципальной услуги «Дополнительное образование» за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421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2067"/>
                              <w:gridCol w:w="8"/>
                              <w:gridCol w:w="759"/>
                              <w:gridCol w:w="884"/>
                              <w:gridCol w:w="884"/>
                              <w:gridCol w:w="1062"/>
                              <w:gridCol w:w="1061"/>
                              <w:gridCol w:w="1243"/>
                              <w:gridCol w:w="915"/>
                              <w:gridCol w:w="882"/>
                              <w:gridCol w:w="884"/>
                              <w:gridCol w:w="1222"/>
                              <w:gridCol w:w="688"/>
                              <w:gridCol w:w="8"/>
                              <w:gridCol w:w="593"/>
                              <w:gridCol w:w="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ИТЕРИАЛЬНАЯ ОЦЕНКА 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2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е менее 98%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я  педагогических кадров, имеющих высшую и первую квалификационные категории.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менее 60%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педагогическими кадрами (за последние 5 лет).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 менее 100%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тветствие учебно-методического оснащения условиям обеспечения реализации программ дополнительного образования детей.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ее  90%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оборудования учебной программ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е менее 98%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  менее 9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расписания учебных занятий учебному план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(Не менее 100%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ополнительным образованием детей по отношению к общему количеству  детей школьного возрас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е менее 40%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контингента воспитанников в течение срока реализации образовательной программы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менее 70%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(Не  менее 20%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ОУ ДОД ЦДТ п.Кавалеров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ОУДОД ДООЦ «Фак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.Кавалеров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31.95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2067"/>
                        <w:gridCol w:w="8"/>
                        <w:gridCol w:w="759"/>
                        <w:gridCol w:w="884"/>
                        <w:gridCol w:w="884"/>
                        <w:gridCol w:w="1062"/>
                        <w:gridCol w:w="1061"/>
                        <w:gridCol w:w="1243"/>
                        <w:gridCol w:w="915"/>
                        <w:gridCol w:w="882"/>
                        <w:gridCol w:w="884"/>
                        <w:gridCol w:w="1222"/>
                        <w:gridCol w:w="688"/>
                        <w:gridCol w:w="8"/>
                        <w:gridCol w:w="593"/>
                        <w:gridCol w:w="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ИТЕРИАЛЬНАЯ ОЦЕНКА от 20 % - 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4122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педагогическими кадрам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е менее 98%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я  педагогических кадров, имеющих высшую и первую квалификационные категории.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менее 60%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ическими кадрами (за последние 5 лет)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менее 100%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ие учебно-методического оснащения условиям обеспечения реализации программ дополнительного образования детей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нее  90%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оборудования учебной программ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е менее 98%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 менее 9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расписания учебных занятий учебному план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Не менее 100%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ополнительным образованием детей по отношению к общему количеству  детей школьного возрас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е менее 40%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контингента воспитанников в течение срока реализации образовательной программы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менее 70%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(Не  менее 20%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ОУ ДОД ЦДТ п.Кавалеров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ОУДОД ДООЦ «Фак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.Кавалеров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 установлено, что муниципальная услуга в целом соответствует стандартам качества.   </w:t>
      </w:r>
    </w:p>
    <w:p>
      <w:pPr>
        <w:pStyle w:val="Normal"/>
        <w:rPr/>
      </w:pPr>
      <w:r>
        <w:rPr>
          <w:b/>
          <w:i/>
          <w:sz w:val="28"/>
          <w:szCs w:val="28"/>
        </w:rPr>
        <w:t>4. Услуга: Организация  отдыха учащихся в каникулярное время лагерях дневного пребыва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2"/>
        <w:tabs>
          <w:tab w:val="clear" w:pos="1080"/>
          <w:tab w:val="clear" w:pos="1440"/>
          <w:tab w:val="left" w:pos="540" w:leader="none"/>
        </w:tabs>
        <w:spacing w:lineRule="auto" w:line="360"/>
        <w:ind w:firstLine="539"/>
        <w:rPr/>
      </w:pPr>
      <w:r>
        <w:rPr/>
        <w:t>Потенциальными потребителями муниципальной услуги являются дети и подростки от 7 до 14 лет включительно.</w:t>
      </w:r>
    </w:p>
    <w:p>
      <w:pPr>
        <w:pStyle w:val="ProList2"/>
        <w:tabs>
          <w:tab w:val="clear" w:pos="1080"/>
          <w:tab w:val="clear" w:pos="1440"/>
          <w:tab w:val="left" w:pos="540" w:leader="none"/>
        </w:tabs>
        <w:spacing w:lineRule="auto" w:line="360"/>
        <w:ind w:firstLine="539"/>
        <w:rPr/>
      </w:pPr>
      <w:r>
        <w:rPr/>
        <w:t xml:space="preserve">Проблема занятости детей и подростков решается не только в учебное время, но и в каникулярное. В зимние каникулы  практикуется работа  образовательных учреждений согласно планам. В летнее время главная задача всего педагогического сообщества – вовлечь всех детей в  организованный вид отдыха, оздоровления и занятости.  </w:t>
      </w:r>
    </w:p>
    <w:p>
      <w:pPr>
        <w:pStyle w:val="ProList2"/>
        <w:tabs>
          <w:tab w:val="clear" w:pos="1080"/>
          <w:tab w:val="clear" w:pos="1440"/>
          <w:tab w:val="left" w:pos="540" w:leader="none"/>
        </w:tabs>
        <w:spacing w:lineRule="auto" w:line="360"/>
        <w:ind w:firstLine="539"/>
        <w:rPr/>
      </w:pPr>
      <w:r>
        <w:rPr/>
        <w:t>В 2015 году на базе образовательных учреждений района было открыто 10 лагерей с дневным пребыванием, в которых отдохнули  1220 человек. В школах работали 10 бригад  по озеленению и благоустройству, в которых трудились 100 учащихся.</w:t>
      </w:r>
    </w:p>
    <w:p>
      <w:pPr>
        <w:pStyle w:val="ProList2"/>
        <w:tabs>
          <w:tab w:val="clear" w:pos="1080"/>
          <w:tab w:val="clear" w:pos="1440"/>
          <w:tab w:val="left" w:pos="540" w:leader="none"/>
        </w:tabs>
        <w:spacing w:lineRule="auto" w:line="360"/>
        <w:ind w:firstLine="539"/>
        <w:rPr>
          <w:szCs w:val="28"/>
        </w:rPr>
      </w:pPr>
      <w:r>
        <w:rPr/>
        <w:t>Организация режима работы  лагерей с дневным пребыванием детей осуществлялась  в соответствии с санитарно-эпидемиологическими правилами   (СанПиН). Случаи детского травматизма в лагерях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заданиям установлены объемные показатели – 1220   человек фактическое исполнение за 2015 г  составило  122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планы в лагерях с дневным пребыванием детей включали в себя разнообразную досуговую деятельность и были выполнены пол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й показатель по услуге, доведенный муниципальным заданием, выполн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 отчетном периоде жалоб на качество услуг (работ) –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м периоде замечаний к качеству услуг (работ) со стороны контролирующих органов – 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>Критерии оценки качества муниципальной услуги «</w:t>
      </w:r>
      <w:r>
        <w:rPr>
          <w:b/>
        </w:rPr>
        <w:t>Организация  отдыха учащихся в каникулярное время лагерях дневного пребывания</w:t>
      </w:r>
      <w:r>
        <w:rPr>
          <w:b/>
          <w:i/>
        </w:rPr>
        <w:t>» за 2015 г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783580" cy="683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070"/>
                              <w:gridCol w:w="8"/>
                              <w:gridCol w:w="764"/>
                              <w:gridCol w:w="764"/>
                              <w:gridCol w:w="764"/>
                              <w:gridCol w:w="700"/>
                              <w:gridCol w:w="720"/>
                              <w:gridCol w:w="1080"/>
                              <w:gridCol w:w="844"/>
                              <w:gridCol w:w="860"/>
                              <w:gridCol w:w="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ИТЕРИАЛЬ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2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ные объемные показатели на 2015г (чел.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ие показатели за отчетный период (чел.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омплектованность педагогическими кадрами. (100%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сутствие нарушений,  связанных с предоставлением питания детей  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сутствие случаев  детского травматизма 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Количество детей, охваченных отдыхом в лагерях с дневным пребыванием детей (100% от запланированного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олнение досуговой программы (100%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хранность контингента на протяжении летней смены 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У ДОД ЦДТ п.Кавалеров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Д ДООЦ «Фак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.Кавалеров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Ш  №1 п.Кавалеров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Ш  №2 п.Кавалеров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Ш  №3 п.Кавалеров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Ш п.Горнореченски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Ш ХГП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Ш п.Рудны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Ш с.Устиновк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СОШ с.Зеркальное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38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070"/>
                        <w:gridCol w:w="8"/>
                        <w:gridCol w:w="764"/>
                        <w:gridCol w:w="764"/>
                        <w:gridCol w:w="764"/>
                        <w:gridCol w:w="700"/>
                        <w:gridCol w:w="720"/>
                        <w:gridCol w:w="1080"/>
                        <w:gridCol w:w="844"/>
                        <w:gridCol w:w="860"/>
                        <w:gridCol w:w="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ИТЕРИАЛЬНАЯ ОЦЕНКА</w:t>
                            </w:r>
                          </w:p>
                        </w:tc>
                      </w:tr>
                      <w:tr>
                        <w:trPr>
                          <w:trHeight w:val="4122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ановленные объемные показатели на 2015г (чел.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ие показатели за отчетный период (чел.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омплектованность педагогическими кадрами. (100%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сутствие нарушений,  связанных с предоставлением питания детей  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сутствие случаев  детского травматизма 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Количество детей, охваченных отдыхом в лагерях с дневным пребыванием детей (100% от запланированного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олнение досуговой программы (100%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хранность контингента на протяжении летней смены 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У ДОД ЦДТ п.Кавалеров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Д ДООЦ «Фак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.Кавалеров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Ш  №1 п.Кавалеров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Ш  №2 п.Кавалеров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Ш  №3 п.Кавалеров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Ш п.Горнореченски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Ш ХГП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Ш п.Рудны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Ш с.Устиновк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СОШ с.Зеркальное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Кавалеро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а 1: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с целью получения информации об исполнении муниципального задания и освоении бюджетных ассигнований, предусмотренных решением о бюджете Кавалеровского муниципального района на оказание муницип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устано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Услуги являются физические и юридические лица, а также индивидуальные предприним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ФЦ созданы и функционируют 5 окон приема-выдачи документов; удаленные рабочие места и ТОСП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атная численность МФЦ по состоянию на 31.12.2015 года составляет 11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ступления доходов МФЦ в 2015 году - это субсидии на выполнение муниципального задания за счет средств краевого и местного бюджетов. Субсидии на выполнение муниципального задания поступили и освоены в полном объеме в размере 6 000 000,00 руб., из   них    за    счет субсидий за счет средств краевого бюджета – 3 000 000,00 руб., за счет средств местного бюджета – 3 000 000,00 руб. Доходов от других источников финансирование в 2015 году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ое задание по показателю полноты использования средств бюджета выполнено в полном объ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согласно заключенного Договора от 10.12.2014 года № 11 о взаимодействии между краевым государственным автономным учреждением Приморского края «Многофункциональный центр предоставления государственных и муниципальных услуг в Приморском крае» и муниципальным бюджетным учреждением Кавалеровского муниципального района «Многофункциональный центр по предоставлению государственных и муниципальных услуг в Кавалеровском муниципальном районе» при организации государственных и муниципальных услуг на территории Приморского края (с изменениями и дополнениями), на базе МФЦ организовано предоставление 196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муниципальным заданием объем Услуг перевыполнен на 13354 обращения. Так, при плановых назначениях в 2336 запросов, исполнено - 15690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лана обусловлено удобным графиком работы МФЦ, удобными и комфортными условиями пребывания в  МФЦ для заявителей, вежливым обслужи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характеризующие качество и результативность выполнения муниципальной услуги отражены в таблиц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409"/>
        <w:gridCol w:w="1564"/>
        <w:gridCol w:w="1339"/>
        <w:gridCol w:w="1659"/>
      </w:tblGrid>
      <w:tr>
        <w:trPr/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-р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енность качеством и доступностью муниципальной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нее время ожидания Заявителем в очереди при предоставлении муниципальной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2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уга 2: Дополнительное образование детей по программам художественно-эстетической направленности и дополнительным предпрофессиональным общеобразовательным программам в области искус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Кавалеровского муниципального района функционирует    учреждение дополнительного образования: муниципальное бюджетное образовательное учреждение дополнительного образования детей детская школа искус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детской школе искусств  ведется на трех отделениях музыкальном, художественном, отделении общего эстетического образования. Всего обучается 280 учащихся, из них: на музыкальном отделении – 151 чел., на художественном – 100 чел., отделении общего эстетического образования – 29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существляет 18 штатных преподавателей, 1 – совместителя. Всего 19 преподавателей, из них: с высшим образованием –6 человек, со средним - профессиональным – 13 человек. Имеют высшую категорию – 6 человек, первую – 11 человек. Из числа преподавателей, 3 человека имеют звание «Заслуженный работник культуры РФ», 1  человек награжден Знаком «За достижения в культур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297 учащихся школы приняли участие в Международных, Региональных, Краевых, Зональных и внутришкольных конкурсах, фестивалях, конкурсах-выставках. Есть высокие достижения: 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стали лауреатами Международных, Региональных, краевых конкурсов, конкурсов-выставок. 47 учащихся стали победителями зональных конкурсов и олимпиад по живописи и рису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в 2015 году осуществляла обучение по следующим программам - дополнительные предпрофессиональные общеобразовательные программы в области искусств «Фортепиано», «Народные инструменты», «Струнные инструменты», «Духовые и ударные инструменты» », «Живопись»  и дополнительные общеразвивающие программы в области музыкального 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Услуга 3: Предоставление музейных услуг</w:t>
      </w:r>
    </w:p>
    <w:p>
      <w:pPr>
        <w:pStyle w:val="Style23"/>
        <w:spacing w:lineRule="auto" w:line="360"/>
        <w:ind w:left="0" w:right="0" w:firstLine="709"/>
        <w:jc w:val="both"/>
        <w:rPr/>
      </w:pPr>
      <w:r>
        <w:rPr>
          <w:color w:val="000000"/>
          <w:szCs w:val="28"/>
        </w:rPr>
        <w:t xml:space="preserve">Основная деятельность филиала Клуб- музей  направлена на развитие и пропаганду краеведческих и исторических знаний, пропаганду народного творчества и культурных  традиций,  на создание и сохранение культурных  и исторических ценностей,  на пропаганду лучших творческих традиций современного искусства, способствующих возрождению народной культуры, на воспитание творчески активного человека, на предоставление культурных благ и услуг населению в различных формах деятельности музея, на сохранение учреждений культуры и искусства района. </w:t>
      </w:r>
      <w:r>
        <w:rPr>
          <w:szCs w:val="28"/>
        </w:rPr>
        <w:t xml:space="preserve">                       </w:t>
      </w:r>
    </w:p>
    <w:p>
      <w:pPr>
        <w:pStyle w:val="Style23"/>
        <w:spacing w:lineRule="auto" w:line="360"/>
        <w:ind w:left="0" w:right="0" w:firstLine="709"/>
        <w:jc w:val="both"/>
        <w:rPr/>
      </w:pPr>
      <w:r>
        <w:rPr>
          <w:szCs w:val="28"/>
        </w:rPr>
        <w:t>В филиале Клуб-музей работает 5 сотру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в своей работе широко использует элементы народных обычаев. Уже стали традиционными многие тематические  праздники: «Новый год», «Рождество» и « Масленица» и другие, которые в музее проводятся в различных формах, например, тематическая выставка « Рождественская Русь» никогда не повторяется. В течение нескольких лет  тематическая лекция « Медовый спас» превратилась в народное гуляние. А межрайонный праздник   декоративно- прикладного творчества « Пасхальная палитра» плодотворно развивается, расширяется. В нем принимают участие  жители соседних районов – Ольгинского, Чугуевского, Дальнегорского, Тернейского, Спасского, Михайловского, г. Владивосток, Уссурийск. В этом году значительно расширилась программа тематического  дня тиг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 музеем проведено 29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ых мероприятий, в общей сложности музей посетило 10 009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 музея принял активное участие в районных  мероприятиях «Масленица», «Троица», в традиционных сельскохозяйственных ярмарках,  в     районных мероприятиях, посвященных 70-летию Победы в Великой Отечественной и Второй мировой войн. Впервые праздник День металлургов был проведен на территории музея, обслуживали избирательные участники в день выборов. Клуб-музей активно  сотрудничает с литературно-мемориальным музеем А.А. Фадеева в Чугуевке, участвовали  в  научно-практической конференции Славянский мир в контексте развития тихоокеанской России и международных отношений АТР семинар «Славянские народы: общие корни, общие традиции, общая судьба» в г. Владивост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илиала Клуб-музей активно принимал участие в  фестивале «Японская осень», который проводило  консульство Японии. Во встречах, мастер-классах для  китайской делегации из города- побратима из КН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узей пропагандирует  творчество  наших земляков, как взрослых, так и юных, в отчетном году были оформлены  персональные  выставки, прошли их торжественные открытия. Было проведено более 20 вы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традиционными стали тематические дни в Клубе - музее –  птиц, тигра, моря, Международная неделя письма, декада, посвященная  В. К. Арсеньеву, день краеве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узея проводит  мероприятия различной формы  развлекательно- познавательная игра « Зов тайги»,  новогоднюю и рождественскую елки, игровые программы  « Зимние забавы», « День рождение Деда Мороз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проводит праздничные дни  - Международный день защиты детей, день памяти и скорби, день знаний, день пожилых людей, декада инвалидов, день защитников Отечества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70-летия Победы на территории музея прошла акция « Цветы Побе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олько выставками музей пропагандирует творчество наших земляков, но и другими формами работы, это мастер-классы, встречи с интересными люд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зей в течение нескольких лет  проводит совместную работу  с православной церковью Кавалерово и Арсеньевской и Дальнегорской епархией, женской организацией «Берегиня»,центром «Лингвист», клубом « Агат»,  районным советом  ветеранов, с учреждением « Почта России», магазин «Зодиак», отделом социальной защиты, пенсионным фондом, «Ростелекомом» и  другими предпринимателями района, с которым часто проводим  совместные мероприятия, рукотворческий клуб «Светлица», клубом «Творчество», центральной библиотекой,  кафе « Кавалерово». А также с музеями соседних районов Чугуевского, Ольгинского, музеем имени В.К. Арсеньева, Приморской картинной галерей. По пропаганде музейных мероприятий  коллектив работает с газетами  « Северное Приморье», « Авангард» и  районным ради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сотрудники музея принимали участие в издании исторического альманах « Кавалеровские россыпи », которые были изданы  к юбилею районного центра, принимали участие в литературном краевом кон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лет в музее работает творческое объединение « Роман с вышивкой», участницы которого  принимали участие в выставках не только в нашем районе, но и за его пределами. Принимали участие в различных конкурсах и фестивалях в районе и кр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 значительно пополнились фондовые коллекции  музея  - на 250 единиц хранения, значительно пополнились пасхальный фонд, фонд редкой книги и фонд нумизматики, археологическая коллекц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а 4: Организация библиотечного обслуживания населения и комплектование их библиотечных фондов на территории сельских поселений Кавалер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, расположенных на территории сельских поселений Кавалеровского муниципального района,, предоставляется физическим лицам без возрастных, национальных и других ограничений. В сельских библиотеках в 2015 году работало 6 библиотека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 г. количество посетителей сельских библиотек составило 708 чел. Сельскими библиотеками активно проводились культурно-массовые, просветительские, познавательные мероприятия. Традиционно оформлялись книжные полки, посвященные юбилейным датам писателям, поэтам, к 155-летию  А.П. Чехова и др., игровые программы для детей «Русский солдат умом и силой богат», «Сказочный Эрудит», мероприятия, посвященные Дню защиты детей, Дню России, 70–летию победы в ВОВ,  познавательные беседы, поздравительные программы, посвященные Дню матери, Дню пожилого человека, Дню 8 марта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Критерии оценки качества муниципальной услуг, оказываемой МБОУДОД Д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490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"/>
                              <w:gridCol w:w="2067"/>
                              <w:gridCol w:w="9"/>
                              <w:gridCol w:w="757"/>
                              <w:gridCol w:w="882"/>
                              <w:gridCol w:w="883"/>
                              <w:gridCol w:w="1062"/>
                              <w:gridCol w:w="1060"/>
                              <w:gridCol w:w="1241"/>
                              <w:gridCol w:w="913"/>
                              <w:gridCol w:w="881"/>
                              <w:gridCol w:w="882"/>
                              <w:gridCol w:w="1221"/>
                              <w:gridCol w:w="699"/>
                              <w:gridCol w:w="9"/>
                              <w:gridCol w:w="592"/>
                              <w:gridCol w:w="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е менее 98%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я  педагогических кадров, имеющих высшую и первую квалификационные категории.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менее 60%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педагогическими кадрами (за последние 5 лет).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 менее 100%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тветствие учебно-методического оснащения условиям обеспечения реализации программ дополнительного образования детей.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нее  90%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оборудования учебной программ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е менее 98%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е  менее 9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расписания учебных занятий учебному план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(Не менее 100%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ополнительным образованием детей по отношению к общему количеству  детей школьного возрас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Не менее 40%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контингента воспитанников в течение срока реализации образовательной программы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 менее 70%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(Не  менее 20%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Д Д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вале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85.85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"/>
                        <w:gridCol w:w="2067"/>
                        <w:gridCol w:w="9"/>
                        <w:gridCol w:w="757"/>
                        <w:gridCol w:w="882"/>
                        <w:gridCol w:w="883"/>
                        <w:gridCol w:w="1062"/>
                        <w:gridCol w:w="1060"/>
                        <w:gridCol w:w="1241"/>
                        <w:gridCol w:w="913"/>
                        <w:gridCol w:w="881"/>
                        <w:gridCol w:w="882"/>
                        <w:gridCol w:w="1221"/>
                        <w:gridCol w:w="699"/>
                        <w:gridCol w:w="9"/>
                        <w:gridCol w:w="592"/>
                        <w:gridCol w:w="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20 % - 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4122" w:hRule="atLeast"/>
                          <w:cantSplit w:val="true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педагогическими кадрам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е менее 98%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я  педагогических кадров, имеющих высшую и первую квалификационные категории.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менее 60%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ическими кадрами (за последние 5 лет)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менее 100%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ие учебно-методического оснащения условиям обеспечения реализации программ дополнительного образования детей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нее  90%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оборудования учебной программ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е менее 98%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е  менее 9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расписания учебных занятий учебному план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Не менее 100%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ополнительным образованием детей по отношению к общему количеству  детей школьного возрас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Не менее 40%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контингента воспитанников в течение срока реализации образовательной программы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 менее 70%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(Не  менее 20%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Д Д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валеровского муниципального район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3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ритерии оценки качества муниципальной услуги «Дополнительное образовани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3656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2056"/>
                              <w:gridCol w:w="1767"/>
                              <w:gridCol w:w="1695"/>
                              <w:gridCol w:w="1554"/>
                              <w:gridCol w:w="1553"/>
                              <w:gridCol w:w="1695"/>
                              <w:gridCol w:w="1494"/>
                              <w:gridCol w:w="710"/>
                              <w:gridCol w:w="63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уровня сохранения контингента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менее 90%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количества видов специальностей (не менее 5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учащихся в конкурсах, фестивалях, выставках различного уровня, олимпиадах (не менее 10%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 с высшим профессиональным образованием от общего числа педагогов (не менее 25%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преподавателей, прошедших курсы повышения квалификации (один раз в 5 лет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цертов, мероприятий (не менее 40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ДОД ДШИ Кавале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287.95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2056"/>
                        <w:gridCol w:w="1767"/>
                        <w:gridCol w:w="1695"/>
                        <w:gridCol w:w="1554"/>
                        <w:gridCol w:w="1553"/>
                        <w:gridCol w:w="1695"/>
                        <w:gridCol w:w="1494"/>
                        <w:gridCol w:w="710"/>
                        <w:gridCol w:w="63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20 % - 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уровня сохранения контингента обучающихся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менее 90%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количества видов специальностей (не менее 5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учащихся в конкурсах, фестивалях, выставках различного уровня, олимпиадах (не менее 10%)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 с высшим профессиональным образованием от общего числа педагогов (не менее 25%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преподавателей, прошедших курсы повышения квалификации (один раз в 5 лет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цертов, мероприятий (не менее 40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ДОД ДШИ Кавалеровского муниципального район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sz w:val="28"/>
          <w:szCs w:val="28"/>
        </w:rPr>
        <w:t>По результатам проведенного мониторинга установлено, что муниципальная услуга в целом соответствует стандартам кач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Основной текст 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3">
    <w:name w:val="Цитата"/>
    <w:basedOn w:val="Normal"/>
    <w:qFormat/>
    <w:pPr>
      <w:ind w:left="-180" w:right="-8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45:00Z</dcterms:created>
  <dc:creator>Управление финансов</dc:creator>
  <dc:description/>
  <cp:keywords/>
  <dc:language>en-US</dc:language>
  <cp:lastModifiedBy>Управление финансов</cp:lastModifiedBy>
  <dcterms:modified xsi:type="dcterms:W3CDTF">2016-03-15T23:42:00Z</dcterms:modified>
  <cp:revision>34</cp:revision>
  <dc:subject/>
  <dc:title/>
</cp:coreProperties>
</file>