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5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РАЙОНА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rFonts w:ascii="Academy;Times New Roman" w:hAnsi="Academy;Times New Roman" w:cs="Academy;Times New Roman"/>
        </w:rPr>
      </w:pPr>
      <w:r>
        <w:rPr/>
        <w:t xml:space="preserve">  </w:t>
      </w:r>
      <w:r>
        <w:rPr/>
        <w:t>30.01.2014                                  пгт Кавалерово                                     №  39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1690" w:hRule="atLeast"/>
        </w:trPr>
        <w:tc>
          <w:tcPr>
            <w:tcW w:w="7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целевых показателей эффективности работы  руководителей  муниципальных  образовательных  учреждений, МКУ  ЦООУ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але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Устава </w:t>
      </w:r>
      <w:r>
        <w:rPr>
          <w:bCs/>
          <w:color w:val="000000"/>
          <w:sz w:val="28"/>
          <w:szCs w:val="28"/>
        </w:rPr>
        <w:t>Кавале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остановлением Администрации Кавалеровского муниципального района от 26 декабря  2013 года № 612 «О порядке и размерах оплаты труда руководителей, их заместителей и главных бухгалтеров муниципальных учреждений Кавалеровского  муниципального района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Кавалеровского муниципального района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целевые показатели эффективности работы  руководителей образовательных учреждений, МКУ ЦООУ (согласно приложению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 настоящее постановление в средствах массовой информ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постановления возложить на заместителя главы администрации Кавалеровского муниципального района М.Б.Вол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–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района                                           С.Ю.Зайц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5223"/>
      </w:tblGrid>
      <w:tr>
        <w:trPr>
          <w:trHeight w:val="1334" w:hRule="atLeast"/>
        </w:trPr>
        <w:tc>
          <w:tcPr>
            <w:tcW w:w="9708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HEADR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szCs w:val="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№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работы руководителей образовательных учреждений и МКУ ЦООУ</w:t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ЦООУ</w:t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64"/>
        <w:gridCol w:w="8148"/>
        <w:gridCol w:w="12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1: Эффективность управленческой деятель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деятельности учреждения требованиям законодательства. Создание и обеспечение благоприятного морально-психологического климата в коллектив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итогам проверок контролирующих или надзорных служ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от  работников МКУ ЦООУ и 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ская дисципл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приказов и распоря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достоверной отчетности, информации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е принятие управленческих решений  в экстремальных и чрезвычайн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5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5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   УЧРЕЖДЕНИЯ</w:t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64"/>
        <w:gridCol w:w="8148"/>
        <w:gridCol w:w="12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1: Наличие условий для осуществления образовательного процесса, отвечающего современным требования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участников образовательного процесса 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блюдение в учреждении мер противопожарной и антитеррористической безопасности, охраны труда, санитарно-гигиенического режим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ожарной сигнализации и «тревожной кнопки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 образовательном учреждении пропускного режима для обучающихся и посетител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регистрированных  случаев  травматизма обучающихся и работников за прошедш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онирование инфраструктурных элементов (спортплощадки,  музея, гардероба, спортзала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объем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текущего ремон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подготовка к новому учебному году (в т.ч. эстетическое оформление  рекреаций, кабинетов,  и других помещений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и реконстр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и пополнение материально-технической базы (приобретение оборудования, учебных кабинетов и т.д.) за предыдущи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внебюджетных средств на развитие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го и бесперебойного подвоза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роприятий по энергосбере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учреждения педагогическими кадрами  соответствующей квалификаци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комплектованность учреждения педагог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ее профессиональное образование 80% и боле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доля педагогов, прошедших повышение квалификации;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2: Создание условий для сохранения и укрепления здоровья учащихс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условий для сохранения здоровья обучающихся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ожительная динамика охвата учащихся, занимающихся в спортивных секциях на базе образовательного учре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ганизация отдыха обучающихся в каникулярное врем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 охвата от общего числа учащихся по уровням образов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горячего питания в школьной столово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хват горячим питанием  учащихся 5-11 классов (% от общего числа уча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3: Эффективность управленческой деятель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ффективность функционирования  органа государственно-общественного управле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создана и функционирует одна из форм государственно-общественного управления образовательным учреждением (Совет школы и др., с предоставлением протоколов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разовательного учреждения своевременно размещает публичный отчет (на сайте ОУ, на сайте администрации КМР,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и успешно функционирует  школьный сай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ученического самоуправления (с предоставлением протоколов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наличие и периодическое издание школьной газ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деятельности ОУ требованиям законодательства в сфере образования. Создание и обеспечение благоприятного морально-психологического климата в коллектив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сутствие предписаний надзорных орган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сутствие </w:t>
            </w:r>
            <w:r>
              <w:rPr>
                <w:bCs/>
                <w:sz w:val="22"/>
                <w:szCs w:val="22"/>
              </w:rPr>
              <w:t>конфликтных ситуаций между участниками образовательного проц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оевременность внесения изменений в локальные  и норматив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оевременное представление достоверной отчетности, информации в соответствии с установле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оевременное и качественное исполнение документов: приказов, распоряжен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 эффективное использование автоматизированных программ управления (электронные дневники и журналы, расписание уроков, алфавитная книга, мониторинг качества образования и т.д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образовательного учреждения 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азличных конкурсах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призовых мест (1-3 место) в различных конкурсах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экспериментальных проектах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ое учреждение осуществляет инновационную деятельность на школьном и муниципальном уро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школьников в семинарах, форумах, конференциях и др. общественно значимых  мероприятиях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ероприятиях муниципального уровня -100%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4: Социальный критер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стема профилактики безнадзорности и правонарушений несовершеннолетни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и обучающихс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Наличие отрицательной динамики негативных проявлений среди обучающихся (снижение количества учащихся, состоящих на учёте в МО МВД России «Кавалеровский», КДН и ЗП, совершивших преступления и правонаруш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highlight w:val="green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учащихся системой дополнительного образова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ы взаимодействия или плана совместной работы с учреждениями дополнительного образов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ая динамика охвата детей дополнительным образованием на базе учреждений ДОД,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нятость детей «группы риска» во внеуроч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аникулярного отдыха и оздоровления дете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енная подготовка к работе пришкольного лагеря в каникуляр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занятости учащихся различными формами деятельности в период школьных каник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5: Результативность образовательной деятельности, освоение обучающимися  государственных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х стандартов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ускников, достигших минимально установленного порогового уровня по результатам ЕГЭ по русскому языку и математик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% - 89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экзаменов, сданных с результатом не ниже установленного порогового значения по предметам по выбору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 - 5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%- 8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%- 100%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, достигших уровня по результатам ЕГЭ выше 90 баллов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выпускников 9-х классов по результатам государственной итоговой аттестации (в том числе в новой форме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% - 94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 - 9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%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частие школьников в предметных олимпиадах, конкурсах, конференция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- Наличие победителей и призёров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гионального уровня  (участие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уров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 11-х классов, продолживших обучение в ВУЗах и учреждениях среднего профессионального образова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и значении показателя не менее 75%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6: Личный вклад в развитие муниципальной системы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е участие руководителя в профессиональных конкурсах, грантах, проектах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руководителя (организация, руководство, личное выступление) в конкурсах,  проектах, научно-практических конференциях, семинарах, круглых столах, мастер-клас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достижений учреждения в С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ИТОГО: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5220" w:leader="none"/>
        </w:tabs>
        <w:ind w:right="-85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12"/>
        <w:gridCol w:w="8532"/>
        <w:gridCol w:w="12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1: Наличие условий для осуществления образовательного процесса, отвечающего современным требования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участников образовательного процесса 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блюдение в учреждении мер противопожарной и антитеррористической безопасности, охраны труда, санитарно-гигиенического режим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ункционирование пожарной сигнализации и «тревожной кнопк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сутствие зарегистрированных  случаев  травматизма среди воспитанников и работников за прошедший период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еспечение пропускной системы в учрежд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еспечение современных условий для осуществления образовательной деятельности, а также присмотра и ухода за воспитанникам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здание новых инфраструктурных элементов (оборудование: спортплощадки, экологической тропы, огорода, тропы «Здоровья», ограждение территории ДОУ и т.д.) за текущий период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полнение необходимых объёмов текущего и капитального ремонто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лучшение материально-технической базы (приобретение оборудования и т.д.) за предыдущий период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эстетические условия  групповых и иных помещений учрежде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влечение внебюджетных средств на развитие учре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36" w:right="-14" w:firstLine="136"/>
              <w:rPr/>
            </w:pPr>
            <w:r>
              <w:rPr/>
              <w:t xml:space="preserve">  </w:t>
            </w: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комплектованность учреждения педагогическими кадрами  соответствующей квалификаци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100% укомплектованность учреждения педагогическими работника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ля педагогов, имеющих  первую и высшую квалификационную категорию 50 % и боле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ля педагогов, имеющих высшее профессиональное образование 60% и более от общей численности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ля педагогов, прошедших курсы повышения квалификации  80% и более от общей численности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истематическое моральное и материальное стимулирование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ля, педагогических работников, получающих высшее профессиональное образование на базе среднего профессионального по заочной форме более             20 % от общей численности педагог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: Создание условий для сохранения и укрепления здоровья воспитанник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здание условий для сохранения и укрепления здоровья воспитанников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личие и реализация программы «Здоровья»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нижение показателя по заболеваемости воспитанников в сравнении с показателями за прошедший период (не ниже 80 %)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вышение показателя по функционированию за прошедший период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оля воспитанников, охваченных оздоровительными мероприятиями (закаливание, массажи, корригирующие, зрительные и дыхательные гимнастики  ит.п.), не ниже 80 %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питания воспитанников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иобретение современного  оборудования на пищеблоке за прошедший период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 со стороны контролирующих организаций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100 % выполнение натуральных норм п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: Эффективность управленческой деятель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ффективность функционирования органа государственно-общественного управле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здана и функционирует одна из форм государственно-общественного управления образовательным учреждением (родительский комитет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уководитель учреждения систематически предоставляет ежегодный публичный отчё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деятельности учреждения требованиям законодательства в сфере образования. Создание и обеспечение благоприятного морально-психологического климата в коллектив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Отсутствие предписаний надзорных органов.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u w:val="single"/>
              </w:rPr>
              <w:t>. Благоприятные взаимоотношения между участниками образовательного процесса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1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тсутствие конфликтных ситуаций между участниками образовательного процесса, отсутствие обоснованных жалоб и обращений родителей (законных представителей) и педагогических работников на деятельность руководителя учреждением;</w:t>
            </w:r>
          </w:p>
          <w:p>
            <w:pPr>
              <w:pStyle w:val="TextBodyIndent"/>
              <w:numPr>
                <w:ilvl w:val="0"/>
                <w:numId w:val="11"/>
              </w:numPr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тсутствие обоснованных жалоб со стороны родителей (законных представителей) на деятельность образовательного учре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ская дисциплин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евременность прохождения процедуры лицензирования образовательного учреждения, внесение изменений в локальные нормативные документы, ак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евременное представление достоверной отчётности, информации в соответствии с установленными требования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евременное и качественное исполнение документов: приказов, распоряжений, актов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в образовательном процессе современных образовательных технологий и методик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использование ИКТ в образовательном процессе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наличие интернет сайта учре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я качества  работы  образовательного учреждения 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личие призовых мест  в различных конкурсах, выставках, фестивалях и т.д.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едеральный уровень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раевой уровень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униципальный уров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ие  в различных конкурсах, выставках, фестивалях и т.д.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едеральный уровень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раевой уровен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u w:val="single"/>
              </w:rPr>
            </w:pPr>
            <w:r>
              <w:rPr/>
              <w:t>муниципальный уров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4: Социальный критер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хват воспитанников системой дополнительного образова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личие программы взаимодействия или плана совместной работы с учреждениям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ожительная динамика охвата детей дополнительным образованием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подготовка и организация участия детей в конкурсах, выставках, фестивалях детского творчества и спортивных мероприятиях разного уровн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рганизация на базе учреждения новых моделей предоставления услуг дошкольного образова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4"/>
            </w:tblGrid>
            <w:tr>
              <w:trPr>
                <w:trHeight w:val="937" w:hRule="atLeast"/>
              </w:trPr>
              <w:tc>
                <w:tcPr>
                  <w:tcW w:w="770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/>
                    <w:t>предоставление кратковременного посещения учреждения                   (до 3, 5 часов в день без организации питания, сна и взимания родительской платы) детям, не попавшим в детский сад;</w:t>
                  </w:r>
                </w:p>
                <w:p>
                  <w:pPr>
                    <w:pStyle w:val="Default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/>
                    <w:t>открытые и функционирование групп вечернего пребывания, выходного дня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5: Результативность образовательной деятельности, освоение воспитанни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х  государственных   образовательных стандартов дошкольного образования (ФГОС)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нсивность и напряжённость труда в связи с руководством реализации программ дошкольного образования, внедрением ФГОС дошкольного образова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оложительная динамика к результатам освоения воспитанниками основной образовательной программы дошкольного образования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чественная подготовка детей к обучению в школе по результатам психолого-педагогической диагност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6: Личный вклад в развитие муниципальной системы образования</w:t>
            </w:r>
          </w:p>
        </w:tc>
      </w:tr>
      <w:tr>
        <w:trPr>
          <w:trHeight w:val="10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руководителя в семинарах, конференциях, форумах, педагогических чтениях и др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уководство, выступление по заявленной теме и активное участие в методических объединениях, мастер-классов в рамках конференций, круглых столах, семинарах, педагогических чтениях и т. д.);</w:t>
            </w:r>
          </w:p>
          <w:p>
            <w:pPr>
              <w:pStyle w:val="ConsPlus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остижений учреждения в СМИ, интернете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85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 (СПОРТИВНОЙ НАПРАВЛЕННОСТИ)</w:t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64"/>
        <w:gridCol w:w="8148"/>
        <w:gridCol w:w="70"/>
        <w:gridCol w:w="11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1: </w:t>
            </w:r>
            <w:r>
              <w:rPr>
                <w:b/>
                <w:bCs/>
                <w:iCs/>
                <w:sz w:val="22"/>
                <w:szCs w:val="22"/>
              </w:rPr>
              <w:t>Эффективность реализации образовательной программы О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ние условий для обеспечения безопасности участников образовательного процесса 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в учреждении мер противопожарной и антитеррористической безопасности, охраны труда, санитарно-гигиенических требований (в том числе отсутствие неисполненных предписаний, исполнение которых обеспечивается непосредственно учреждение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регистрированных  случаев  травматизма обучающихся и работников за прошедший пери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объем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текущего ремо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подготовка к новому учебному году (в т.ч. эстетическое оформление   помещени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и реконстр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и пополнение материально-технической базы (приобретение оборудования, учебных кабинетов и т.д.) за предыду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влечение внебюджетных средств на развитие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роприятий по энергосбережен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учреждения педагоги ческими кадрами  соответствующей квалификаци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-6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% укомплектованность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-6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-6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-6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ов, прошедших повышение квалификации 70% и более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2: Эффективность управленческой деятель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государственно-обществен ного характера управления в учреждени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онирование  органа государственно-общественного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образовательного учреждения своевременно размещает публичный отчет (на сайте ОУ, на сайте администрации КМР, др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овещательной комиссии по распределению стимулирующих выпла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деятельности ОУ требованиям законодательства в сфере образования. Создание и обеспечение благоприятного морально-психологиче ского климата в коллектив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сутствие предписаний надзорных орга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сутствие </w:t>
            </w:r>
            <w:r>
              <w:rPr>
                <w:bCs/>
                <w:sz w:val="22"/>
                <w:szCs w:val="22"/>
              </w:rPr>
              <w:t>конфликтных ситуаций между участниками образовательного процес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сть внесения изменений в локальные  и нормативные доку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представление достоверной отчетности, информации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и качественное исполнение документов: приказов, распоряжений и д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и эффективное использование инновационных методов обуч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3: Социальный критер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деятельность учреждения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вместных мероприятий учреждения дополнительного образования детей с другими учреждениями (школы, детские сады, соцзащита, дома культуры и т.п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зитивных материалов в СМИ о деятельности учрежд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аникулярного отдыха и оздоровления детей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 лагеря с дневным пребыванием детей  в каникулярно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занятости учащихся различными формами деятельности в период школьных канику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4: </w:t>
            </w:r>
            <w:r>
              <w:rPr>
                <w:b/>
                <w:bCs/>
                <w:iCs/>
                <w:sz w:val="22"/>
                <w:szCs w:val="22"/>
              </w:rPr>
              <w:t xml:space="preserve">Эффективность реализации образовательной программы ОУ 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Результативность обеспечения повышения уровня подготовленности обучающихс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личие обучающихся, выполнивших нормативы единой всероссийской спортивной квалификации (ЕВСК) по кандидату в мастера спорта;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личие обучающихся, выполнивших нормативы ЕВСК по 1 взрослому разряду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личие обучающихся, выполнивших нормативы ЕВСК по массовому разряд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Реализация образовательных программ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Разработка и внедрение программ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firstLine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адаптированной программ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firstLine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экспериментальной программы;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firstLine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авторской програм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инамика учебных достижений 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ичие обучающихся занявших места в соревнованиях включенных в программу Олимпийских игр и неолимпийских видов спорта, конкурсах различного уровня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российский и международный уровень (1-5 место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уровень (1-3 место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аевой уровень (1-3 место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российский и международный уровень (6-9 места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уровень (4-5 места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аевой уровень (1-3 место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российский и международный уровень (10 место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уровень (6-8 место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йонный уровень (1 место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личие обучающихся, вошедшедших в сборную команду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российский и международный уровень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уровень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аевой уровень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йонный уровен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Сохранность контингента обучающихся в группах образователь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учреждения в течение учебного год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 – 70 %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– 90 %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Наличие обучающихся , состоящих на учете в органах системы профилактик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Присутствует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тсутствуе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5: Личный вклад в развитие муниципальной системы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руководителя в семинарах, конференциях, форумах, педагогических чтениях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фиксированные результаты участия (выступления, организация соревнований и др.)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720" w:hanging="6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российский и международный уровен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720" w:hanging="6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уровен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720" w:hanging="6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уров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 (ТВОРЧЕСКОЙ НАПРАВЛЕННОСТИ)</w:t>
      </w:r>
    </w:p>
    <w:p>
      <w:p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64"/>
        <w:gridCol w:w="8148"/>
        <w:gridCol w:w="126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1: </w:t>
            </w:r>
            <w:r>
              <w:rPr>
                <w:b/>
                <w:bCs/>
                <w:iCs/>
                <w:sz w:val="22"/>
                <w:szCs w:val="22"/>
              </w:rPr>
              <w:t>Эффективность реализации образовательной программы О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условий для обеспечение безопасности участников образовательного процесса 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блюдение в учреждении мер противопожарной и антитеррористической безопасности, охраны труда, санитарно-гигиенических требований (в том числе отсутствие неисполненных предписаний, исполнение которых обеспечивается непосредственно учреждение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сутствие зарегистрированных  случаев  травматизма обучающихся и работников за прошедш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объем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текущего ремо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/>
            </w:pPr>
            <w:r>
              <w:rPr>
                <w:sz w:val="22"/>
                <w:szCs w:val="22"/>
              </w:rPr>
              <w:t>подготовка к новому учебному году (в т.ч. эстетическое оформление   помещени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и реконстр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и пополнение материально-технической базы (приобретение оборудования, учебных кабинетов и т.д.) за предыду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влечение внебюджетных средств на развитие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роприятий по энергосбере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14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учреждения педагоги ческими кадрами  соответствующей квалификаци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комплектованность учреждения педагог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ее профессиональное образование 80% и бол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повышение квалификации 70%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2: Эффективность управленческой деятель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государственно-обществен ного характера управления в учреждени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онирование  органа государственно-обществен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уководитель образовательного учреждения своевременно размещает публичный отчет (на сайте ОУ, на сайте администрации КМР, др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овещательной комиссии по распределению стимулирующих выпл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деятельности ОУ требованиям законодательства в сфере образования. Создание и обеспечение благоприятного морально-психологиче ского климата в коллектив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сутствие предписаний надзорных орган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сутствие </w:t>
            </w:r>
            <w:r>
              <w:rPr>
                <w:bCs/>
                <w:sz w:val="22"/>
                <w:szCs w:val="22"/>
              </w:rPr>
              <w:t>конфликтных ситуаций между участниками образовательного проц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сть внесения изменений в локальные  и нормативные доку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представление достоверной отчетности, информации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и качественное исполнение документов: приказов, распоряжен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и эффективное использование инновационных методов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3: Социальный критер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деятельность учрежде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вместных мероприятий учреждения дополнительного образования детей с другими учреждениями (школы, детские сады, соцзащита, дома культуры и т.п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зитивных материалов в СМИ о деятельности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аникулярного отдыха и оздоровления дете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 лагеря с дневным пребыванием детей в каникулярное врем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занятости учащихся различными формами деятельности в период школьных канику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экскурсий, по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4: </w:t>
            </w:r>
            <w:r>
              <w:rPr>
                <w:b/>
                <w:bCs/>
                <w:iCs/>
                <w:sz w:val="22"/>
                <w:szCs w:val="22"/>
              </w:rPr>
              <w:t>Эффективность реализации образовательной программы О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Результативность обеспечения повышения уровня подготовленности обучающихс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ыпускников, получивших свидетельства об окончании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Динамика освоения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Реализация образовательных программ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Разработка и внедрение программ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firstLine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адаптированной программ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firstLine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экспериментальной программы;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0" w:firstLine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авторской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инамика достижений учрежде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педагогического коллектива в конкурсах и общественно значимы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достижен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ind w:left="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уровня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ind w:left="0" w:firstLine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Наличие победителей, призёров (обучающихся, команд обучающихся) в конкурсах, фестивалях, выставках и т.д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- 3 и более на муниципальном уровне;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- 3 и более на уровне края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на всероссийском или международном уровне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Сохранность контингента обучающихся в группах образователь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учреждения в течение учебного года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 – 70 %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– 90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чество освоения программ (Доля обучающихся, освоивших программу к контрольной точке/ общее количество обучающихся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 1 до 0,8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 0,79 до 0,30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 0,29 до 0,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NewRomanPSMT;Arial Unicode MS"/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Arial Unicode MS"/>
                <w:b/>
                <w:sz w:val="22"/>
                <w:szCs w:val="22"/>
              </w:rPr>
              <w:t>Наличие обучающихся, состоящих на учёте в органах системы профилактики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2"/>
                <w:szCs w:val="22"/>
              </w:rPr>
              <w:t>- Присутствует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-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5: Личный вклад в развитие муниципальной системы образова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руководителя в семинарах, конференциях, форумах, педагогических чтения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фиксированные результаты участия (выступления, организация выставок и др.):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-6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российский и международный уровень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-6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й уровень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-6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6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ind w:right="-8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ind w:left="-54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ind w:left="-54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Кавал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ых показателе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руководителей  муниципальных  образовательных  учреждений, МКУ  ЦОО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ил: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_________________              Е.В. Кинцле</w:t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6"/>
          <w:szCs w:val="26"/>
        </w:rPr>
        <w:t>СОГЛАСОВАНО</w:t>
      </w:r>
      <w:r>
        <w:rPr>
          <w:b/>
          <w:sz w:val="28"/>
          <w:szCs w:val="28"/>
        </w:rPr>
        <w:t>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5"/>
        <w:gridCol w:w="1972"/>
        <w:gridCol w:w="144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документа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, 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 отде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Велич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арту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организационно- контрольной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Л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разослать: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МКУ «Управление финансов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Отдел   организационно-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Arial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13:00Z</dcterms:created>
  <dc:creator>123456</dc:creator>
  <dc:description/>
  <cp:keywords/>
  <dc:language>en-US</dc:language>
  <cp:lastModifiedBy>Eco</cp:lastModifiedBy>
  <cp:lastPrinted>2014-01-30T15:09:00Z</cp:lastPrinted>
  <dcterms:modified xsi:type="dcterms:W3CDTF">2014-02-24T21:54:00Z</dcterms:modified>
  <cp:revision>14</cp:revision>
  <dc:subject/>
  <dc:title>О внесении изменений </dc:title>
</cp:coreProperties>
</file>