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993"/>
        <w:gridCol w:w="4111"/>
      </w:tblGrid>
      <w:tr>
        <w:trPr>
          <w:trHeight w:val="964" w:hRule="exact"/>
        </w:trPr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06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ОФСОЮЗ РАБОТНИКОВ НАРОДНОГО ОБРАЗОВАНИЯ И НАУКИ </w:t>
              <w:br/>
              <w:t>РОССИЙСКОЙ ФЕДЕРАЦИИ ПРИМОРСКАЯ КРАЕВАЯ ОРГАНИЗАЦИЯ ПРОФСОЮЗ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КАВАЛЕРОВСКАЯ РАЙОННАЯ  ОРГАНИЗАЦИЯ ПРОФСОЮЗА РАБОТНИКОВ НАРОДНОГО ОБРАЗОВАНИ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 РФ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Й ОТЧЁ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общественной Кавалеровской  районной  организации Профсоюза за 2019 год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ая задача  Кавалеровской  районной организации Профсоюз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ников образования – представление и защита индивидуальных и                                    коллективных трудовых, социально - экономических прав и интересов членов профсоюза в вопросах занятости, трудовых отношений, условий и оплаты труда, охраны здоровья и соблюдения социальных гарантий работников образова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ые направления деятельности Кавалеровской районной организации Профсоюза  работников образования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повышение эффективности профсоюзной                      деятельности по защите профессиональных, трудовых, социально-экономических прав и интересов членов профсоюза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ействующих социальных льгот и гарант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го статуса работников отрасли народного образования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оллективных переговоров и заключение отраслевого соглаш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работников образования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развитие социального партнерства, взаимопомощи и        сотрудничества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участия в разработке программ, касающихся дальнейшего         развития отрасли образования в районе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бщественного контроля по соблюдению Трудового                                         законодательства и охраны труда.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у районной организации профсоюза работников народного образования и науки   на 01 января 2020 года входят 18 первичных профсоюзных  организаций: организации в школах – 5 , 8 – в детских садах, 2 учреждения дополнительного образования, 2 краевых учреждения:  КГОБУ школа-интернат п. Кавалерово,    КГКУ «Центр  содействия  семейному устройству пгт. Горнореченский»,   первичная профсоюзная  организация  ветеранов педагогического труда.                  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8"/>
          <w:szCs w:val="28"/>
        </w:rPr>
        <w:t xml:space="preserve">Количество ППО по сравнению с 2018 годом увеличилось с 17  до 18, в связи с созданием  ППО ветеранов педагогического труда.                                                                                                 Работающих членов Профсоюза 167 человек,  из них  88- педагогические работники, из которых молодежь  до 35 лет - 10 чел. не работающих пенсионеров  -  Охват профсоюзным членством среди работающих членов Профсоюза составил  96%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й остается численность таких профсоюзных организаций, как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ДОУ   № 25 – 55%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охват  профсоюзным членством  в  таких организациях как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ДОУ №4, МБДОУ с. Зеркальное, МБДОУ №27, МБДОУ №26, МБОУ  СОШ с. Устиновка, МБОУ СОШ с. Зеркально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18 руководителей образовательных организаций 3 является членом  профсоюза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ящим органом является районный Совет организации Профсоюза работников народного образования и науки РФ, избранный в количестве18 человек, в состав президиума Совета входят 5 человек, районной ревизионной комиссии – 3человек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ажнейшим направлением деятельности районного  Совета Профсоюз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ется информационная работа. С целью совершенствова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ставной деятельности и информационной работы районный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Профсоюза работает над повышением уровня информационно-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аналитической деятельности первичных профсоюзных организаций,                               внедрением современных информационных и компьютерных технологий в практику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, осуществляет систематическую рассылку информационных листовок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етодических рекомендаций по основным направлениям профсоюзной                                          деятельности в помощь профактиву. Передача информации для членов Профсо-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за осуществляется через председателей первичных организаций путем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окументов на электронную почту, используется телефонна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связь. 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8"/>
          <w:szCs w:val="28"/>
        </w:rPr>
        <w:t xml:space="preserve">Коллективные договоры приняты не  во всех образовательных учреждениях по состоянию на 01.01.2020 года общественная Кавалеровская районная организация Профсоюза работников  образования и науки РФ объединяет 17 первичных профсоюзных организаций, из которых  в   6 заключены коллективные договора.     Процент охвата коллективными договорами профсоюзных организаций составил  35%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е заключены КД в одиннадцати   первичных профсоюзных организациях, в том числе в:  МБДОУ №4, МБДОУ №2, МБДОУ №26, МБДОУ № 27, МБДОУ №12, МБОУ СОШ № 3, МБОУ СОШ №2, школа пгт Горнореченский,  школа  с.Устиновка, школа пгт. Хрустальный, МБОУ ДООЦ «Кристалл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исполнением коллективного договора осуществляю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фсоюзные комитеты совместно с администрацией образовательных                                  учрежд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рвичные профсоюзные организации имеют социальные паспорт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в, которые активно используются в работе для защиты интерес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. Во всех первичных профсоюзных организациях оформлен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уголки, где размещена информация для членов профсоюз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инятии образовательными учреждениями локальных нормативных актов, затрагивающих права работников, учитывается мнение Профсоюза.                                Утверждение учебной нагрузки педагогов, расписания занятий, графиков дежурст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пусков производится в образовательных учреждениях после рассмотре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учетом мнения профсоюзных комитет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ую позицию занимают профкомы образовательных учреждений 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и работы по обеспечению прав работников на здоровые и                                    безопасные условия тру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троится на  основе рекомендаций краевого комитет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районной организации принимают участие  в мероприятиях, организуемых краевым комитетом.                          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ован и проведён I районный конкурс  профессионального мастерства младших воспитателей «Заботливая няня -2019», в котором приняли участие младшие  воспитатели  четырёх дошкольных  образовательных учреждени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Большая работа проводится  по оздоровлению работников  отрасли  и их детей. Профсоюзные организации формируют заявки, предоставляют  членам  профсоюза полную информацию о возможности приобретения путёвки на основании информации крайкома Профсоюз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есная и плодотворная работа  первичных профсоюзных организации  проводится с Советом ветеранов работников образования, Советом ветеранов войны, труда и правоохранительных органо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задач, которые стоят перед первичными профсоюзным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ми района в 2020 году – это укрепление профсоюзных рядов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циального партнерства, сохранение лучших традиций                                   профсоюз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едатель  районной организации Профсоюз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аботников образования  и науки                                                      В.И. Слизункова</w:t>
      </w:r>
    </w:p>
    <w:sectPr>
      <w:footerReference w:type="default" r:id="rId3"/>
      <w:type w:val="nextPage"/>
      <w:pgSz w:w="11906" w:h="16838"/>
      <w:pgMar w:left="1134" w:right="56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24:00Z</dcterms:created>
  <dc:creator>Пользователь</dc:creator>
  <dc:description/>
  <cp:keywords/>
  <dc:language>en-US</dc:language>
  <cp:lastModifiedBy>www.PHILka.RU</cp:lastModifiedBy>
  <cp:lastPrinted>2020-01-16T10:34:00Z</cp:lastPrinted>
  <dcterms:modified xsi:type="dcterms:W3CDTF">2020-02-26T03:17:00Z</dcterms:modified>
  <cp:revision>4</cp:revision>
  <dc:subject/>
  <dc:title/>
</cp:coreProperties>
</file>