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АЛЕРО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результатах деятельности системы образования Кавалеровского муниципального райо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валеро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75"/>
      </w:tblGrid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. Доступность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онтингент обучающихся в общеобразовательных учреждениях Кавалеровского  муниципального района.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разование детей с ограниченными возможностями здоровь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ошкольное образование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оспитательная работа. Дополнительное образование. Организация отдыха и занятости дет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2. Результаты деятельности системы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ебные результаты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2. Результаты обучения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сероссийские проверочные работы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4. Результаты государственной итоговой аттестации выпускников 9-х классов в форме ОГЭ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езультаты государственной (итоговой) аттестации в форме ЕГЭ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Развитие системы поддержки одаренных детей.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обучения и эффективность использования ресур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Финансирование образ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витие системы образования Кавалеровского муниципального района в рамках реализации муниципальных програм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здание современных условий обу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4. Обеспечение условий безопасного процесса и охрана здоровья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беспечение комплектования фондов школьных библиотек учебной литератур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рганизация питания школьник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Кадровый потенциал муниципальной системы образ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              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ь образования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1. Контингент обучающихся в общеобразовательных учреждениях Кавалеро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конец 2018-2019 учебного года в общеобразовательных учреждениях насчитывалось 2693 ученика (в 2017-2018 учебном году – 2693 ученика, в 2016-2017 учебном году - 262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учреждениях образования, расположенных в городской местности, обучались 2325  школьников. Наибольшая численность обучающихся по-прежнему наблюдается в МБОУ СОШ № 3 пгт Кавалерово - 640 учащихся. В сельских школах на конец года числилось 327 учеников, из них в МБОУ СОШ пос. Рудный - 201 человек. В МБОУ СОШ с. Зеркальное закончили учебный год 53 чел. и в МБОУ СОШ с. Устиновка - 73 чел. (малокомплектные сельские школы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и общеобразовательных учреждения работали в две смены, в них во вторую смену обучались 430 детей, 16,2%, что на 0,2% ниже уровня прошлого учебного года. Данный показатель ежегодно снижается за счёт рационального использования имеющихся площадей в О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обеспечена транспортная доступность школ, организован подвоз к месту учебы семи школьными автобусами. В истекшем учебном году транспортной услугой пользовались 447 детей,  что составило 16, 9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Образование детей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школах района в 2018-2019 учебном году находились на индивидуальном  обучении  52  школьника (2016-2017 учебном году – 37 чел., 2017-2018 учебном году – 59 чел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для обучения и развития детей-инвалидов, обучающихся на дому, по направлению «Развитие дистанционного образования детей-инвалидов»  в течение двух последних лет проводилось обучение двух детей в дистанционной форме из МБОУ СОШ № 1 пгт. Кавалерово и МБОУ СОШ пгт. Горнореченск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азовыми школами, обеспечивающими совместное обучение детей с ограниченными возможностями здоровья, детей-инвалидов и лиц, не имеющих нарушений развития, являются МБОУ СОШ  № 2, 3 пгт. Кавалерово. Данные учреждения обеспечены оборудованием для организации обучения детей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БУ ДО «Центр детского творчества» пгт Кавалерово продолжает функционировать специализированный кабинет для детей с ограниченными возможностями здоровья, который оборудован силами работников учреждения и спонсорами, под руководством предпринимателя  Гуларьянц М.М. В настоящее время 22 таких ребенка занимаются в творческих объедин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Кавалеровского муниципального района имеются условия для  реализации потенциала детей с ограниченными возможностями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образования имеют паспорта доступ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Дошкольное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2018-2019 учебном году в районе функционировало 12 муниципальных бюджетных дошкольных образовательных учреждений. Средняя численность воспитанников в возрасте от 1 года до 7 лет составила  1204 ребёнка, количество групп в  ДОУ – 59, образовательный процесс сопровождают 100 педагогов дошкольного образования. На 01 августа  2019 года детские сады посещали 147 детей из многодетных семей и двое детей-инвали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хват детей  от 1 года до 7 лет дошкольным образованием ежегодно увеличивается:  в   2017  – 72%, в 2018году - 73%, на 01.08.2019 года - 73,4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выпускниками ДОУ стали 255 детей. С 01 января по 01 августа 2019 года путёвки-направления в дошкольные учреждения района получили 215 детей. За этот же период было принято 159 заявлений от родителей на постановку в очередь для определения ребёнка в ДОУ, из них: 99 человек подали заявления через МФЦ и 3 человека воспользовались услугой электронной подачи зая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августа 2019 года очерёдность составила 265 человек. Самое большое количество детей состоящих в очереди - от рождения до 1 года - 161 ребёнок. Наблюдается снижение рождаемости по сравнению с прошлым годом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чередность в дошкольных образовательных учреждениях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валеровск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9"/>
        <w:gridCol w:w="1935"/>
        <w:gridCol w:w="1843"/>
        <w:gridCol w:w="2126"/>
      </w:tblGrid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в возрасте от 3 до 7 лет обеспечены местами в ДОУ района. Вопрос реализации вариативных форм дошкольного образования остаётся открытым. На сегодняшний день, в ДОУ предоставляется кратковременное пребывание ребёнка. Такой формой образования пользуются в среднем 18 детей. Сохраняется проблема с обеспечением местами детей в МБДОУ № 10 пгт. Хрустальный,  количество заявлений на получение путёвки-направления, превышает проектную мощность дошко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астичную компенсацию платы за содержание ребенка в дошкольных учреждениях Кавалеровского муниципального района на 01 июля 2019 года получали 922 родителя. 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деятельности учреждений является  обеспечение полноценного и целостного   развития, формирование базисных основ личности, социализация детей в обществе сверстников, подготовка к шко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образовательном учреждении выстроена система сотрудничества с родителями по принципу «педагог-ребёнок-родитель». Родители  активно участвуют в общественной жизни   дошкольных учреждений. Для удовлетворённости запросов родителей, была проведена следующая работа: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рганизационно-педагогическ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  род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дагогами  семей воспитан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просвещение через  родительские угол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конкурсов, мероприятий.</w:t>
      </w:r>
    </w:p>
    <w:p>
      <w:pPr>
        <w:pStyle w:val="Normal"/>
        <w:shd w:fill="FBFCFC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hd w:fill="FBFCFC" w:val="clear"/>
        <w:spacing w:before="280" w:after="0"/>
        <w:ind w:firstLine="567"/>
        <w:jc w:val="both"/>
        <w:rPr/>
      </w:pPr>
      <w:r>
        <w:rPr>
          <w:sz w:val="28"/>
          <w:szCs w:val="28"/>
        </w:rPr>
        <w:t>- выступления на родительских собраниях специалистов;</w:t>
      </w:r>
    </w:p>
    <w:p>
      <w:pPr>
        <w:pStyle w:val="Normal"/>
        <w:shd w:fill="FBFCFC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;</w:t>
      </w:r>
    </w:p>
    <w:p>
      <w:pPr>
        <w:pStyle w:val="Normal"/>
        <w:shd w:fill="FBFCFC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и участие в досугах, праздниках.</w:t>
      </w:r>
    </w:p>
    <w:p>
      <w:pPr>
        <w:pStyle w:val="Normal"/>
        <w:shd w:fill="FBFCF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отзывам родителей и результатам анкетирования работа ДОУ с семьями воспитанников  считается эффективной, но необходимо совершенствовать внедрение современных педагогических технологий психолого-педагогического сопровождения семей, больше оказывать предметно- консультативной помощи родителям в воспитании и обучении детей.</w:t>
      </w:r>
    </w:p>
    <w:p>
      <w:pPr>
        <w:pStyle w:val="Normal"/>
        <w:shd w:fill="FBFCFC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ический состав дошкольных учреждений регулярно повышает уровень своей квалификации через участие в различных конкурсах, выставках, фестивалях федерального, краевого и муниципального уровня. Педагоги из МБДОУ №21, 22, 25 пгт. Кавалерово, МБДОУ № 10 пгт. Хрустальный неоднократно принимали участие в открытых мастер-классах  в                          г. Владивостоке, где получили высокую оценку жюри. С 01.06.2019 по 01.08.2019  в МБДОУ № 21, 26, 27 прошли открытые мероприятия, обмен опытом в рамках аттестации педагогов.</w:t>
      </w:r>
    </w:p>
    <w:p>
      <w:pPr>
        <w:pStyle w:val="Normal"/>
        <w:shd w:fill="FBFCFC" w:val="clear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 профессионализму и правильно выстроенной методической работе старшего воспитателя Спояловой Т.В. и заведующего МБДОУ № 25 пгт. Кавалерово Мацуцкиной Л.Н., учреждение вошло в 500 лучших дошкольных учреждений России 2019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BFCFC" w:val="clear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hd w:fill="FBFCFC" w:val="clear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Style w:val="Emphasis"/>
          <w:b/>
          <w:bCs/>
          <w:i w:val="false"/>
          <w:sz w:val="28"/>
          <w:szCs w:val="28"/>
        </w:rPr>
        <w:t>Перспективы развития ДОУ</w:t>
      </w:r>
    </w:p>
    <w:p>
      <w:pPr>
        <w:pStyle w:val="Normal"/>
        <w:shd w:fill="FBFCFC" w:val="clear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ы следующие задачи, которые должны гарантировать дальнейшее развитие ДОУ:</w:t>
      </w:r>
    </w:p>
    <w:p>
      <w:pPr>
        <w:pStyle w:val="Normal"/>
        <w:shd w:fill="FBFCFC" w:val="clear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Оптимизация образовательного процесса через совершенствование содержания образования, внедрение инновационных технологий, обеспечивающих высокий уровень его качеств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еспечение оптимальных условий сохранения и развития здоровья            воспитанник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.4.  Воспитательная работа. Дополнительное образование. Организация отдыха и занятости детей в летнее время.</w:t>
      </w:r>
    </w:p>
    <w:p>
      <w:pPr>
        <w:pStyle w:val="34"/>
        <w:keepNext w:val="true"/>
        <w:keepLines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34"/>
        <w:keepNext w:val="true"/>
        <w:keepLines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51"/>
        <w:keepNext w:val="true"/>
        <w:keepLines/>
        <w:shd w:fill="auto" w:val="clear"/>
        <w:spacing w:lineRule="auto" w:line="360" w:before="0" w:after="0"/>
        <w:ind w:right="20" w:firstLine="567"/>
        <w:rPr/>
      </w:pPr>
      <w:r>
        <w:rPr>
          <w:rFonts w:cs="Times New Roman" w:ascii="Times New Roman" w:hAnsi="Times New Roman"/>
          <w:b/>
        </w:rPr>
        <w:t>1.4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воспитательной работы в учреждениях образов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right="-1" w:firstLine="567"/>
        <w:jc w:val="both"/>
        <w:rPr/>
      </w:pPr>
      <w:bookmarkStart w:id="0" w:name="bookmark38"/>
      <w:bookmarkEnd w:id="0"/>
      <w:r>
        <w:rPr>
          <w:sz w:val="28"/>
          <w:szCs w:val="28"/>
        </w:rPr>
        <w:t>В соответствии с требованиями федеральных государствен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и социализации обучающихся, построенная на основе базовых национальных ценностей российского общества, таких, как патриотизм, семья, здоровье, труд, творчество, образование. Под воспитанием в общеобразовательной организации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 xml:space="preserve">Во всех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бщеобразовательных организациях разработаны основные направления, обеспечивающие реализацию воспитательных компонентов, по различным аспектам воспитательной деятельности. </w:t>
      </w:r>
    </w:p>
    <w:p>
      <w:pPr>
        <w:pStyle w:val="17"/>
        <w:shd w:fill="auto" w:val="clear"/>
        <w:spacing w:lineRule="auto" w:line="360" w:before="0" w:after="0"/>
        <w:ind w:right="20" w:firstLine="567"/>
        <w:rPr/>
      </w:pPr>
      <w:bookmarkStart w:id="1" w:name="bookmark38"/>
      <w:bookmarkEnd w:id="1"/>
      <w:r>
        <w:rPr/>
        <w:t xml:space="preserve"> </w:t>
      </w:r>
      <w:r>
        <w:rPr/>
        <w:t>Из организованных мероприятий с массовым участием детей выделяются мероприятия с привлечением родителей, специалистов КГБУЗ «Кавалеровская ЦРБ», МОМВД России «Кавалеровский», ОГИБДД МО МВД России «Кавалеровский».</w:t>
      </w:r>
    </w:p>
    <w:p>
      <w:pPr>
        <w:pStyle w:val="51"/>
        <w:keepNext w:val="true"/>
        <w:keepLines/>
        <w:shd w:fill="auto" w:val="clear"/>
        <w:spacing w:lineRule="auto" w:line="360" w:before="0" w:after="0"/>
        <w:ind w:firstLine="567"/>
        <w:jc w:val="both"/>
        <w:rPr/>
      </w:pPr>
      <w:r>
        <w:rPr/>
      </w:r>
      <w:bookmarkStart w:id="2" w:name="bookmark39"/>
      <w:bookmarkStart w:id="3" w:name="bookmark39"/>
    </w:p>
    <w:p>
      <w:pPr>
        <w:pStyle w:val="51"/>
        <w:keepNext w:val="true"/>
        <w:keepLines/>
        <w:shd w:fill="auto" w:val="clear"/>
        <w:spacing w:lineRule="auto" w:line="360" w:before="0" w:after="0"/>
        <w:ind w:firstLine="567"/>
        <w:jc w:val="both"/>
        <w:rPr/>
      </w:pPr>
      <w:bookmarkStart w:id="4" w:name="bookmark39"/>
      <w:r>
        <w:rPr>
          <w:rFonts w:cs="Times New Roman" w:ascii="Times New Roman" w:hAnsi="Times New Roman"/>
          <w:b/>
          <w:sz w:val="28"/>
          <w:szCs w:val="28"/>
        </w:rPr>
        <w:t>1.4.2. Духовно-нравственное воспитание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уховно-нравственное развитие школьника является важнейшим аспектом социализации личности в условиях развития общества. Проблема нравственного воспитания была актуальной всегда. Духовно-нравственное развитие и воспитание учащихся являются первостепенной задачей современной образовательной системы:  хранить уважение к родному языку, к самобытной культуре и к самобытным культурным ценностям, к памяти своих предков, к нашей отечественной истории. Духовно-нравственное воспитание проходит через урочную и внеурочную деятельность, дополнительное образование.</w:t>
      </w:r>
    </w:p>
    <w:p>
      <w:pPr>
        <w:pStyle w:val="17"/>
        <w:shd w:fill="auto" w:val="clear"/>
        <w:spacing w:lineRule="auto" w:line="360" w:before="0" w:after="0"/>
        <w:ind w:right="20" w:firstLine="567"/>
        <w:rPr/>
      </w:pPr>
      <w:bookmarkStart w:id="5" w:name="OLE_LINK1"/>
      <w:bookmarkStart w:id="6" w:name="OLE_LINK2"/>
      <w:bookmarkEnd w:id="5"/>
      <w:bookmarkEnd w:id="6"/>
      <w:r>
        <w:rPr/>
        <w:t>В 2018-2019 учебном году была продолжена работа по предмету ОРКС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духовного просвещения, приобщения молодежи к православной и мировой культуре подрастающего поколения Арсеньевской епархией Русской Православной Церкви проводились  мероприятия: конкурс проектов «Герои Отечества», конкурс детского творчества «Пасха Красная», фотоконкурс «Свет рождества» и другие, в которых учащиеся принимали активное участие.</w:t>
      </w:r>
    </w:p>
    <w:p>
      <w:pPr>
        <w:pStyle w:val="17"/>
        <w:shd w:fill="auto" w:val="clear"/>
        <w:spacing w:lineRule="auto" w:line="360" w:before="0" w:after="0"/>
        <w:ind w:right="20" w:firstLine="567"/>
        <w:rPr/>
      </w:pPr>
      <w:bookmarkStart w:id="7" w:name="OLE_LINK1"/>
      <w:bookmarkStart w:id="8" w:name="OLE_LINK2"/>
      <w:bookmarkEnd w:id="7"/>
      <w:bookmarkEnd w:id="8"/>
      <w:r>
        <w:rPr/>
        <w:t>Стало традицией совместно с работниками  церкви</w:t>
      </w:r>
      <w:r>
        <w:rPr>
          <w:b/>
          <w:bCs/>
        </w:rPr>
        <w:t xml:space="preserve"> </w:t>
      </w:r>
      <w:r>
        <w:rPr>
          <w:sz w:val="24"/>
          <w:szCs w:val="24"/>
        </w:rPr>
        <w:t> «</w:t>
      </w:r>
      <w:r>
        <w:rPr/>
        <w:t>Николая и Александры, царственных страстотерпцев» и Воскресной школы проведение творческих конкурсов с участием родителей и детей, прихожан церкви.</w:t>
      </w:r>
    </w:p>
    <w:p>
      <w:pPr>
        <w:pStyle w:val="51"/>
        <w:keepNext w:val="true"/>
        <w:keepLines/>
        <w:shd w:fill="auto" w:val="clear"/>
        <w:spacing w:lineRule="auto" w:line="360" w:before="0" w:after="0"/>
        <w:ind w:firstLine="567"/>
        <w:jc w:val="both"/>
        <w:rPr/>
      </w:pPr>
      <w:bookmarkStart w:id="9" w:name="bookmark40"/>
      <w:r>
        <w:rPr>
          <w:rFonts w:cs="Times New Roman" w:ascii="Times New Roman" w:hAnsi="Times New Roman"/>
          <w:b/>
          <w:sz w:val="28"/>
          <w:szCs w:val="28"/>
        </w:rPr>
        <w:t>1.4.3. Патриотическое воспитание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Патриотическое воспитание, является составной частью общего воспитательного процесса, представляет собой систематическую и целенаправленную деятельность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конституционных обязанностей. Учащиеся района принимают активное участие в выступлениях на муниципальных  мероприятиях военно-патриотической направленности, участвуют в муниципальных торжествах и парадах. В школах района чтят память погибших защитников Отечества - участников локальных войн, ветеранов ВОВ; следят учащиеся за обелисками, расположенными на территории 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й.</w:t>
      </w:r>
    </w:p>
    <w:p>
      <w:pPr>
        <w:pStyle w:val="TextBody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В системе патриотического воспитания подрастающего поколения района большую роль играет межведомственное взаимодействие: образовательные учреждения района, Совет ветеранов, местное отделение военного комиссариата, краеведческий музей и др. Благодаря совместной деятельности этих организаций в 20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19 учебном году проведены массовые мероприят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вящѐ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зднова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ая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   приняли    участие    в    </w:t>
      </w:r>
      <w:r>
        <w:rPr>
          <w:sz w:val="28"/>
          <w:szCs w:val="28"/>
          <w:lang w:val="ru-RU"/>
        </w:rPr>
        <w:t>районных</w:t>
      </w:r>
      <w:r>
        <w:rPr>
          <w:sz w:val="28"/>
          <w:szCs w:val="28"/>
        </w:rPr>
        <w:t xml:space="preserve">   акциях «Бессмертный полк»,   «Вахта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амяти», «Поздравление ветеранов».</w:t>
      </w:r>
    </w:p>
    <w:p>
      <w:pPr>
        <w:pStyle w:val="TextBody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Система образования на современном этапе призвана обеспечить историческую преемственность поколений, сохранение, распространение и развитие национальной культуры, воспит</w:t>
      </w:r>
      <w:r>
        <w:rPr>
          <w:sz w:val="28"/>
          <w:szCs w:val="28"/>
          <w:lang w:val="ru-RU"/>
        </w:rPr>
        <w:t>ание</w:t>
      </w:r>
      <w:r>
        <w:rPr>
          <w:sz w:val="28"/>
          <w:szCs w:val="28"/>
        </w:rPr>
        <w:t xml:space="preserve"> патриотов, граждан, обладающих высокой нравственностью.</w:t>
      </w:r>
    </w:p>
    <w:p>
      <w:pPr>
        <w:pStyle w:val="51"/>
        <w:keepNext w:val="true"/>
        <w:keepLines/>
        <w:shd w:fill="auto" w:val="clear"/>
        <w:spacing w:lineRule="auto" w:line="360" w:before="0" w:after="0"/>
        <w:ind w:firstLine="567"/>
        <w:jc w:val="both"/>
        <w:rPr/>
      </w:pPr>
      <w:bookmarkStart w:id="10" w:name="bookmark41"/>
      <w:r>
        <w:rPr>
          <w:rFonts w:cs="Times New Roman" w:ascii="Times New Roman" w:hAnsi="Times New Roman"/>
          <w:b/>
          <w:sz w:val="28"/>
          <w:szCs w:val="28"/>
        </w:rPr>
        <w:t>1.4.4. Экологическое воспитание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экологического воспитания детей и подростков — формирование экологической культуры лич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дной из важнейших задач школы - повышение экологической грамотности обучающихся, вооружение их навыками экономного, бережного использования природных ресурсов, формирование активной гуманной позиции по отношению к природе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кологизация образовательного процесса включает в себя: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классных часов и внеклассных мероприятий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сследовательских проектов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экологических акций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ие стендов и стенгазет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и поделок из природных материалов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и рисунков, фотовыставки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и игры,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ю презентаций, и т.д.</w:t>
      </w:r>
    </w:p>
    <w:p>
      <w:pPr>
        <w:pStyle w:val="Style2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формы обучения направлены на формирование у обучающихся целостного экологического мировоззрения и этических ценностей по отношению к природ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4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рофилактика асоциальных явлений в подростковой среде, пропаганда здорового образа жизни.</w:t>
      </w:r>
    </w:p>
    <w:p>
      <w:pPr>
        <w:pStyle w:val="TextBody"/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ind w:right="141" w:firstLine="567"/>
        <w:jc w:val="both"/>
        <w:rPr/>
      </w:pPr>
      <w:r>
        <w:rPr>
          <w:sz w:val="28"/>
          <w:szCs w:val="28"/>
        </w:rPr>
        <w:t>С целью формирования у школьников ценностей здоровья и здорового образа жизни, профилактике негативных явлений среди детей и подростков в период 20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2019 учебного год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бразов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х </w:t>
      </w:r>
      <w:r>
        <w:rPr>
          <w:sz w:val="28"/>
          <w:szCs w:val="28"/>
        </w:rPr>
        <w:t xml:space="preserve"> составлены планы работы по профилактике правонарушений и антиобщественных действий несовершеннолетними. Организованы различные формы работы: беседы, лекции, акции, классные часы и др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оформлены и размещены информационные стенды о ЗОЖ, вреде наркотиков и негативных последствиях употребления табака и курительных смесей.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Совместно с медицинским работником </w:t>
      </w:r>
      <w:r>
        <w:rPr>
          <w:color w:val="000000"/>
          <w:sz w:val="28"/>
          <w:szCs w:val="28"/>
        </w:rPr>
        <w:t xml:space="preserve">ежегодно  </w:t>
      </w:r>
      <w:r>
        <w:rPr>
          <w:sz w:val="28"/>
          <w:szCs w:val="28"/>
        </w:rPr>
        <w:t>проводится добровольное тестирование школьников  на основные  группы наркотиков, с оформлением добровольного информированного согласия обучающихся старше 15 лет и родителей  подростков до 15 л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мероприятии принимали участие 150  старшеклассник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йона с 25 марта по 20 апреля 2019 года состоялось социально-психологическое тестирование обучающихся   на предмет раннего выявления потребления наркотических средств и психотропных веществ, в котором в настоящее время приняли участие 529 учащихся (13-18 лет).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е социально-психологического тестирования осуществлялось в форме самостоятельного заполнения учащимися общеобразовательных организаций опросного листа, размещенног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филактике употребления наркотических веществ и других одурманивающих веществ,  проводится по всем направлениям воспитательной работы: спортивно-оздоровительное, профилактика правонарушений и употребления ПАВ  среди учащихся «группы риска»,  трудовое, работа с родителями, взаимодействие с социумом. В основе профилактики и борьбы с употреблением ПАВ лежит систематическое повышение уровня осведомленности детей и подростков о пагубности влияния вредных привычек. Данная работа осуществляется через разнообразные по форме воспитательные мероприятия: тематические занятия «День против курения», «Здоровье - это жизнь», «Личность и алкоголь», Дни здоровья, спортивные мероприятия,   беседы с медицинскими работниками, работниками органов внутренних дел. </w:t>
      </w:r>
    </w:p>
    <w:p>
      <w:pPr>
        <w:pStyle w:val="51"/>
        <w:keepNext w:val="true"/>
        <w:keepLines/>
        <w:shd w:fill="auto" w:val="clear"/>
        <w:spacing w:lineRule="auto" w:line="360" w:before="0" w:after="0"/>
        <w:ind w:right="1260" w:firstLine="567"/>
        <w:jc w:val="both"/>
        <w:rPr/>
      </w:pPr>
      <w:bookmarkStart w:id="11" w:name="bookmark43"/>
      <w:bookmarkStart w:id="12" w:name="bookmark44"/>
      <w:r>
        <w:rPr>
          <w:rFonts w:cs="Times New Roman" w:ascii="Times New Roman" w:hAnsi="Times New Roman"/>
          <w:b/>
          <w:i/>
          <w:sz w:val="28"/>
          <w:szCs w:val="28"/>
        </w:rPr>
        <w:t>1.4.6. Профилактика и предупреждение безнадзорности и правонарушений среди несовершеннолетних</w:t>
      </w:r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18-2019 учебном году работа по профилактике правонарушений несовершеннолетних учащихся была направлена на выполнение цели - </w:t>
      </w:r>
      <w:r>
        <w:rPr>
          <w:sz w:val="28"/>
          <w:szCs w:val="28"/>
        </w:rPr>
        <w:t>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работы по предупреждению правонарушений и преступлений, укреплению дисциплины среди учащихся в школах создан Совет профилактики. Совет изучает и анализирует  правонарушения среди учащихся, рассматривает персональные дела учащихся – нарушителей порядка; осуществляет контроль за поведением подростков; выявляет трудновоспитуемых учащихся и родителей, не выполняющих своих обязанностей по воспитанию детей; вовлекает подростков склонных к правонарушениям, в секции и кружки. Работа по профилактике правонарушений  ведется согласно плану работы школы. Администрацией школы, педагогическим коллективом ежегодно проводятся педсоветы, совещания при директоре, затрагивающие проблемы воспитания и образования с целью организации занятости в свободное врем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учащихся, положения семей, деятельность осуществляется с учетом реализуемых целевых локальных воспитательно-образовательных программ и проектов в разных направлениях с использованием активных форм и методов рабо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 - патриотическо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портивно - оздоровительно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художественно - эстетическо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уховно - нравственном и др.</w:t>
      </w:r>
    </w:p>
    <w:p>
      <w:pPr>
        <w:pStyle w:val="51"/>
        <w:keepNext w:val="true"/>
        <w:keepLines/>
        <w:shd w:fill="auto" w:val="clear"/>
        <w:spacing w:lineRule="auto" w:line="360" w:before="0" w:after="0"/>
        <w:ind w:right="20" w:firstLine="567"/>
        <w:jc w:val="both"/>
        <w:rPr/>
      </w:pPr>
      <w:bookmarkStart w:id="13" w:name="bookmark43"/>
      <w:r>
        <w:rPr>
          <w:rFonts w:cs="Times New Roman" w:ascii="Times New Roman" w:hAnsi="Times New Roman"/>
          <w:b/>
          <w:sz w:val="28"/>
          <w:szCs w:val="28"/>
        </w:rPr>
        <w:t>1.4.7. Организация оздоровительного отдыха детей и подростков</w:t>
      </w:r>
      <w:bookmarkEnd w:id="13"/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районе сложилась и стабильно развивается система каникулярного отдыха и занятости детей и подростк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 целью эффективной организации летней оздоровительной кампании разработан план работы по организации отдыха, оздоровления и занятости детей и молодёжи в летний период, утвержденный постановлением администрации Кавалеровского муниципального района № 50 от 29.03.2019 года. Координирует работу по организации отдыха и занятости детей и молодёжи района межведомственная комиссия (МВК), в состав которой входят представители всех заинтересованных ведомств, служб и организаций района. Возглавляет МВК </w:t>
      </w:r>
      <w:r>
        <w:rPr>
          <w:sz w:val="28"/>
          <w:szCs w:val="28"/>
          <w:lang w:val="ru-RU"/>
        </w:rPr>
        <w:t xml:space="preserve">первый </w:t>
      </w:r>
      <w:r>
        <w:rPr>
          <w:sz w:val="28"/>
          <w:szCs w:val="28"/>
        </w:rPr>
        <w:t>заместитель главы администрации Кавалеровского муниципального района – Шпиль И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кущем году на организацию летнего отдыха предусмотрены денежные средств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раевой бюджет - 3066,088 тыс. руб. </w:t>
      </w:r>
      <w:r>
        <w:rPr>
          <w:bCs/>
          <w:sz w:val="28"/>
          <w:szCs w:val="28"/>
        </w:rPr>
        <w:t>(из них  2773, 480 тыс. руб. - питание, 292,578 тыс. руб. -  компенсация части родительской платы за приобретение путевок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ный бюджет - 400 тыс. руб. (из них 170,548 тыс. руб. - подготовка лагерей, 229,452 тыс. руб. - трудоустройство школьников).</w:t>
      </w:r>
    </w:p>
    <w:p>
      <w:pPr>
        <w:pStyle w:val="17"/>
        <w:shd w:fill="auto" w:val="clear"/>
        <w:spacing w:lineRule="auto" w:line="360" w:before="0" w:after="0"/>
        <w:ind w:right="20" w:firstLine="567"/>
        <w:rPr/>
      </w:pPr>
      <w:r>
        <w:rPr/>
        <w:t>Основной целью организации летней оздоровительной кампании 2019 года являлась обеспечение качественной организации отдыха, творческого досуга, занятости детей и подростков.</w:t>
      </w:r>
    </w:p>
    <w:p>
      <w:pPr>
        <w:pStyle w:val="17"/>
        <w:shd w:fill="auto" w:val="clear"/>
        <w:spacing w:lineRule="auto" w:line="360" w:before="0" w:after="0"/>
        <w:ind w:right="20" w:firstLine="567"/>
        <w:rPr/>
      </w:pPr>
      <w:r>
        <w:rPr/>
        <w:t xml:space="preserve">На базе 9 учреждений образования района в 2019 году функционировали  9 лагерей с дневным пребыванием детей, в которых было организованно  1060 учащихся. В ОУ работали 8 бригад  по озеленению и благоустройству, в которых трудились 90 учащихс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65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shd w:fill="auto" w:val="clear"/>
        <w:spacing w:lineRule="auto" w:line="360" w:before="0" w:after="0"/>
        <w:ind w:right="20" w:firstLine="567"/>
        <w:rPr/>
      </w:pPr>
      <w:r>
        <w:rPr/>
        <w:t>В кадровом сопровождении летней оздоровительной кампании занято более 130-х педагогов.</w:t>
      </w:r>
    </w:p>
    <w:tbl>
      <w:tblPr>
        <w:tblW w:w="10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98"/>
        <w:gridCol w:w="1275"/>
        <w:gridCol w:w="2291"/>
        <w:gridCol w:w="1134"/>
        <w:gridCol w:w="992"/>
        <w:gridCol w:w="851"/>
        <w:gridCol w:w="850"/>
      </w:tblGrid>
      <w:tr>
        <w:trPr>
          <w:trHeight w:val="7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 смене, сроки проведения сме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татус детей</w:t>
            </w:r>
          </w:p>
        </w:tc>
      </w:tr>
      <w:tr>
        <w:trPr>
          <w:trHeight w:val="2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йство </w:t>
            </w:r>
          </w:p>
          <w:p>
            <w:pPr>
              <w:pStyle w:val="Normal"/>
              <w:ind w:right="113"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>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>Сиро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БОУ СОШ № 1 пгт Кавале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i/>
                <w:sz w:val="20"/>
              </w:rPr>
              <w:t>(27.05.2019-14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БОУ СОШ № 2 пгт Кавале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28.05.2019-17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БОУ СОШ 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пгт. Хрус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29.05.2019-14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БОУ СОШ  пгт Горнореч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01.06.2019-21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БОУ СОШ  </w:t>
            </w:r>
          </w:p>
          <w:p>
            <w:pPr>
              <w:pStyle w:val="Normal"/>
              <w:ind w:firstLine="34"/>
              <w:rPr/>
            </w:pPr>
            <w:r>
              <w:rPr/>
              <w:t>п. Ру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8.05.2019-17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БОУ СОШ  </w:t>
            </w:r>
          </w:p>
          <w:p>
            <w:pPr>
              <w:pStyle w:val="Normal"/>
              <w:ind w:firstLine="34"/>
              <w:rPr/>
            </w:pPr>
            <w:r>
              <w:rPr/>
              <w:t>с. Уст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28.05.2019-17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БОУ СОШ  </w:t>
            </w:r>
          </w:p>
          <w:p>
            <w:pPr>
              <w:pStyle w:val="Normal"/>
              <w:ind w:firstLine="34"/>
              <w:rPr/>
            </w:pPr>
            <w:r>
              <w:rPr/>
              <w:t>с. Зерк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30.05.2019-21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БОУ ДО  ЦДТ пгт Кавале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03.06.2019-22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БОУ  ДО  ДООЦ «Кристал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03.06.2019-24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организации летнего отдыха детей в 2019 году показал, что количество детей,  отдохнувших в лагерях с дневным пребыванием  уменьшилось на 5 детей с уровнем прошлого года. Охват  детей  различными формами отдыха составляет 89,8%.  Затраты на питание одного ребенка в день составили 143,89 рублей. В первую очередь места в лагерях предоставлялись детям из многодетных и малообеспеченных семей, опекаемым, детям, находящимся в трудной жизненной ситуации. </w:t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42"/>
        <w:gridCol w:w="1410"/>
        <w:gridCol w:w="1410"/>
        <w:gridCol w:w="1317"/>
        <w:gridCol w:w="1317"/>
      </w:tblGrid>
      <w:tr>
        <w:trPr>
          <w:trHeight w:val="1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7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 лагерях с дневным пребыванием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 чел.</w:t>
            </w:r>
          </w:p>
        </w:tc>
      </w:tr>
      <w:tr>
        <w:trPr>
          <w:trHeight w:val="107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хвата детей  различными формами отдыха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ыли проведены мероприятия спортивной, патриотической и профилактической направленности,  организованы ежедневные утренние зарядки, спортивные конкурсы, игры и эстафеты, подвижные игры на свежем воздухе. 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бята хорошо отдохнули, расширили свой кругозор, укрепили и сохранили своё физическое здоровье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нализ деятельности лагерей с дневным пребыванием детей показал, что выполнены все поставленные задачи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остигнута главная цель – были созданы условия для раскрытия творческих способностей каждого конкретного ребенка через комплекс мероприятий и организацию спортивной и досуговой деятельности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4.8. Дополнительное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ое образование дети района получают в двух организациях дополнительного образования: МБОУ ДО ДООЦ «Кристалл» пгт. Кавалерово и МОБУ ДО ЦДТ пгт. Кавалеров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чебная деятельность спортивного центра в 2018-2019 учебном году осуществлялась в соответствии с образовательной программой МБОУ ДО ДООЦ «Кристалл». Основными формами учебно-тренировочной работы в спортивном центре являются: групповые учебно-тренировочные занятия, индивидуальные занятия, участие в соревнованиях различного уровня, теоретические занятия, культурно-массовые мероприятия, участие в конкурсах, смотрах. Спортсмены старших возрастных групп участвуют в судействе и привлекаются к проведению отдельных частей тренировочных занятий в качестве помощника педаго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8-2019 учебном году учащиеся приняли участие в различных соревнованиях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нутри центра - 796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районных соревнованиях - 2022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краевых соревнованиях - 268 учащихся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ступлений в краевых соревнованиях воспитанники спортивного центра имеют высокий рейтинг и заняли призовые мест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ые Чемпионы Приморского, Хабаровского края по Джиу-джитсу 2018-2019 г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однократные чемпионы Приморского края по лёгкой атлетике на короткие и длинные дистанции, прыжки в длину, метание дис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мпионы Приморского, Хабаровского края, победители первых зимних международных игр «Дети Азии» по шорт-трек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бедители открытого чемпионата Азии по пауэрлифтинг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зеры Приморского края по баскетбол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зеры Приморского края по футболу (локобол);</w:t>
      </w:r>
    </w:p>
    <w:p>
      <w:pPr>
        <w:pStyle w:val="Normal"/>
        <w:spacing w:lineRule="auto" w:line="360"/>
        <w:ind w:firstLine="567"/>
        <w:rPr>
          <w:sz w:val="28"/>
          <w:szCs w:val="28"/>
          <w:ins w:id="0" w:author="Crystal" w:date="2018-06-14T08:43:00Z"/>
        </w:rPr>
      </w:pPr>
      <w:r>
        <w:rPr>
          <w:sz w:val="28"/>
          <w:szCs w:val="28"/>
        </w:rPr>
        <w:t>- чемпионы Международного турнира по дзюд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отчётный период подготовлено 345 разрядников по видам спор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лейбол - 17; баскетбол - 20; хоккей - 52; футбол - 11; шахматы - 15; шашки - 16; лёгкая атлетика - 76; пауэрлифтинг - 91; пулевая стрельба - 1; джиу-джитсу  - 29; шорт-трек - 17.              </w:t>
      </w:r>
    </w:p>
    <w:p>
      <w:pPr>
        <w:pStyle w:val="33"/>
        <w:tabs>
          <w:tab w:val="clear" w:pos="708"/>
          <w:tab w:val="left" w:pos="39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й центр за отчётный период провёл:</w:t>
      </w:r>
    </w:p>
    <w:p>
      <w:pPr>
        <w:pStyle w:val="33"/>
        <w:tabs>
          <w:tab w:val="clear" w:pos="708"/>
          <w:tab w:val="left" w:pos="39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Кавалеровского района по легкой атлетике (троеборье) среди юношей и девушек 2002 – 2004 г. р. и  2005 – 2006 г. р.,</w:t>
      </w:r>
    </w:p>
    <w:p>
      <w:pPr>
        <w:pStyle w:val="33"/>
        <w:tabs>
          <w:tab w:val="clear" w:pos="708"/>
          <w:tab w:val="left" w:pos="39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идентские состязания, спартакиаду младших школьников; </w:t>
      </w:r>
    </w:p>
    <w:p>
      <w:pPr>
        <w:pStyle w:val="33"/>
        <w:tabs>
          <w:tab w:val="clear" w:pos="708"/>
          <w:tab w:val="left" w:pos="396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етнюю спартакиаду работников дошкольного образования Кавалеровского муниципального района;</w:t>
      </w:r>
    </w:p>
    <w:p>
      <w:pPr>
        <w:pStyle w:val="33"/>
        <w:tabs>
          <w:tab w:val="clear" w:pos="708"/>
          <w:tab w:val="left" w:pos="396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имний фестиваль Всероссийского физкультурно-спортивного комплекса «Готов к труду и обороне (ГТО)» среди учащихся 7-11 классов Кавалеровского муниципального района и студентов КМК;</w:t>
      </w:r>
    </w:p>
    <w:p>
      <w:pPr>
        <w:pStyle w:val="33"/>
        <w:tabs>
          <w:tab w:val="clear" w:pos="708"/>
          <w:tab w:val="left" w:pos="3960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этап "КЭС-БАСКЕТ" по баскетболу среди общеобразовательных школ Кавалеро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МБОУ ДО ДООЦ «Кристалл» сложилась определенная система тради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к которым относятс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досуга учащихся в каникулярное время (конкурсы, игровые программы, беседы, просмотр и обсуждение спортивных программ-соревнований, выезды соседние районы на матчевые встречи и мн. др.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здники  для воспитанников спортивного центра (новогодняя мозаик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кция «Спорт против вредных привычек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есёлые старты» - районное мероприятие для пришкольных лагер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бки «Северных районов» по баскетболу, волейбол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аздник, посвященный Дню защиты детей и открытию летнего пришкольного лаге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ама, папа, я – шахматная семь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стреча двух поколений у волейбольной сетк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одители и дет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ождественские встречи на конька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Фактически все обучающиеся спортивного центра, достигшие определённого уровня спортивного развития,  в 2018-2019 учебном году принимали участие в соревнованиях  внутри центра, в районе, кра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центр «Кристалл» активно сотрудничал с муниципальными учреждениями  образования района, отделом культуры, молодёжи и спорта администрации Кавалеровского муниципального района, и провели совместно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-оздоровительный фестиваль «В будущее со спортом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 песни и стро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спортивных иг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коатлетическую эстафету,  посвященную 74 годовщине со Дня Победы в Великой Отечественной войне 1941 -1945 го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 посвященные 65-летию Кавалер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ажной составляющей  образовательного процесса является воспитательная работа. В</w:t>
      </w:r>
      <w:r>
        <w:rPr>
          <w:color w:val="000000"/>
          <w:sz w:val="28"/>
          <w:szCs w:val="28"/>
        </w:rPr>
        <w:t xml:space="preserve"> учреждении под воспитанием понимается целенаправленное педагогически организованное  взаимодействие  детей, родителей, педагогов,  направленное на развитие личности, ее духовно-нравственное становление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ru-RU"/>
        </w:rPr>
        <w:t xml:space="preserve">творческих </w:t>
      </w:r>
      <w:r>
        <w:rPr>
          <w:sz w:val="28"/>
          <w:szCs w:val="28"/>
        </w:rPr>
        <w:t>объедин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БУ ДО «</w:t>
      </w:r>
      <w:r>
        <w:rPr>
          <w:sz w:val="28"/>
          <w:szCs w:val="28"/>
        </w:rPr>
        <w:t>Центр детского творче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учаются преимущественно дети от 6 до 18 лет. В 2018 - 2019 учебном году в Центре детского творчества работало 17 кружков и ТО, из них 3 клуба, детская организация</w:t>
      </w:r>
      <w:r>
        <w:rPr>
          <w:sz w:val="28"/>
          <w:szCs w:val="28"/>
          <w:lang w:val="ru-RU"/>
        </w:rPr>
        <w:t xml:space="preserve"> «ДеКСИ»</w:t>
      </w:r>
      <w:r>
        <w:rPr>
          <w:sz w:val="28"/>
          <w:szCs w:val="28"/>
        </w:rPr>
        <w:t>. В 68 группах занималось 1100 детей на бюджетной основе. Из них 352 обучающихся занимались в двух и более кружках (32%). Две группы (17 человек) из детей дошкольного возраста функционировали на платной основ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нимались на базе МОБУ ДО ЦДТ по общеобразовательным программам дополнительного образования 473 обучающихся; на базе других образовательных организаций муниципального района - 247 обучающихся. 24 группы были сформированы из учащихся отдельных классов: МБОУ СОШ № 1 – 1 группа, МБОУ СОШ № 2 – 3 группы, МБОУ СОШ № 3 – 15 групп, МБОУ СОШ пгт. Горнореченский – 2 группы, МБОУ СОШ пгт. Хрустальный – 2 группы,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СОШ пос. Рудный –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в учреждении является неотъемлемой частью образовательного процесса, цель которой – формирование ответственной личности, свободной и способной к творчеству, формирование гражданских, патриотических и духовно-нравственных чувств и ценнос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данная деятельность велась по направлениям:</w:t>
      </w:r>
    </w:p>
    <w:p>
      <w:pPr>
        <w:pStyle w:val="Style22"/>
        <w:widowControl w:val="false"/>
        <w:tabs>
          <w:tab w:val="clear" w:pos="708"/>
          <w:tab w:val="left" w:pos="2281" w:leader="none"/>
          <w:tab w:val="left" w:pos="2282" w:leader="none"/>
        </w:tabs>
        <w:autoSpaceDE w:val="false"/>
        <w:spacing w:lineRule="auto" w:line="360" w:before="0" w:after="0"/>
        <w:ind w:left="0" w:firstLine="567"/>
        <w:contextualSpacing w:val="false"/>
        <w:jc w:val="left"/>
        <w:rPr/>
      </w:pPr>
      <w:r>
        <w:rPr/>
        <w:t>- эколого-краеведческое;</w:t>
      </w:r>
    </w:p>
    <w:p>
      <w:pPr>
        <w:pStyle w:val="Style22"/>
        <w:widowControl w:val="false"/>
        <w:tabs>
          <w:tab w:val="clear" w:pos="708"/>
          <w:tab w:val="left" w:pos="2281" w:leader="none"/>
          <w:tab w:val="left" w:pos="2282" w:leader="none"/>
        </w:tabs>
        <w:autoSpaceDE w:val="false"/>
        <w:spacing w:lineRule="auto" w:line="360" w:before="0" w:after="0"/>
        <w:ind w:left="0" w:firstLine="567"/>
        <w:contextualSpacing w:val="false"/>
        <w:jc w:val="left"/>
        <w:rPr/>
      </w:pPr>
      <w:r>
        <w:rPr/>
        <w:t>- духовно-нравственное;</w:t>
      </w:r>
    </w:p>
    <w:p>
      <w:pPr>
        <w:pStyle w:val="Style22"/>
        <w:widowControl w:val="false"/>
        <w:tabs>
          <w:tab w:val="clear" w:pos="708"/>
          <w:tab w:val="left" w:pos="2281" w:leader="none"/>
          <w:tab w:val="left" w:pos="2282" w:leader="none"/>
        </w:tabs>
        <w:autoSpaceDE w:val="false"/>
        <w:spacing w:lineRule="auto" w:line="360" w:before="0" w:after="0"/>
        <w:ind w:left="0" w:firstLine="567"/>
        <w:contextualSpacing w:val="false"/>
        <w:jc w:val="left"/>
        <w:rPr/>
      </w:pPr>
      <w:r>
        <w:rPr/>
        <w:t>- гражданско-патриотическое;</w:t>
      </w:r>
    </w:p>
    <w:p>
      <w:pPr>
        <w:pStyle w:val="Style22"/>
        <w:widowControl w:val="false"/>
        <w:tabs>
          <w:tab w:val="clear" w:pos="708"/>
          <w:tab w:val="left" w:pos="2281" w:leader="none"/>
          <w:tab w:val="left" w:pos="2282" w:leader="none"/>
        </w:tabs>
        <w:autoSpaceDE w:val="false"/>
        <w:spacing w:lineRule="auto" w:line="360" w:before="0" w:after="0"/>
        <w:ind w:left="0" w:firstLine="567"/>
        <w:contextualSpacing w:val="false"/>
        <w:jc w:val="left"/>
        <w:rPr/>
      </w:pPr>
      <w:r>
        <w:rPr/>
        <w:t>- социально-педагогическо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Эколого-краеведческое направление </w:t>
      </w:r>
      <w:r>
        <w:rPr>
          <w:sz w:val="28"/>
          <w:szCs w:val="28"/>
        </w:rPr>
        <w:t>было представлено деятельностью клуба «Моя Родина», в течение года были организованы и проведены мероприятия, как для обучающихся в Центре детского творчества так и для учащихся школ район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три больших районных мероприятия:</w:t>
      </w:r>
    </w:p>
    <w:p>
      <w:pPr>
        <w:pStyle w:val="Style22"/>
        <w:widowControl w:val="false"/>
        <w:tabs>
          <w:tab w:val="clear" w:pos="708"/>
          <w:tab w:val="left" w:pos="3208" w:leader="none"/>
          <w:tab w:val="left" w:pos="3209" w:leader="none"/>
        </w:tabs>
        <w:autoSpaceDE w:val="false"/>
        <w:spacing w:lineRule="auto" w:line="360" w:before="0" w:after="0"/>
        <w:ind w:left="0" w:firstLine="567"/>
        <w:contextualSpacing w:val="false"/>
        <w:rPr/>
      </w:pPr>
      <w:r>
        <w:rPr/>
        <w:t>- Районный экологический фестиваль «День Тигра» (738</w:t>
      </w:r>
      <w:r>
        <w:rPr>
          <w:spacing w:val="-12"/>
        </w:rPr>
        <w:t xml:space="preserve"> </w:t>
      </w:r>
      <w:r>
        <w:rPr/>
        <w:t>чел.);</w:t>
      </w:r>
    </w:p>
    <w:p>
      <w:pPr>
        <w:pStyle w:val="Style22"/>
        <w:widowControl w:val="false"/>
        <w:tabs>
          <w:tab w:val="clear" w:pos="708"/>
          <w:tab w:val="left" w:pos="3208" w:leader="none"/>
          <w:tab w:val="left" w:pos="3209" w:leader="none"/>
          <w:tab w:val="left" w:pos="4453" w:leader="none"/>
          <w:tab w:val="left" w:pos="6231" w:leader="none"/>
          <w:tab w:val="left" w:pos="7284" w:leader="none"/>
          <w:tab w:val="left" w:pos="9249" w:leader="none"/>
          <w:tab w:val="left" w:pos="9661" w:leader="none"/>
        </w:tabs>
        <w:autoSpaceDE w:val="false"/>
        <w:spacing w:lineRule="auto" w:line="360" w:before="0" w:after="0"/>
        <w:ind w:left="0" w:firstLine="567"/>
        <w:contextualSpacing w:val="false"/>
        <w:rPr/>
      </w:pPr>
      <w:r>
        <w:rPr/>
        <w:t xml:space="preserve">- Районный дистанционный конкурс изобразительного и </w:t>
      </w:r>
      <w:r>
        <w:rPr>
          <w:spacing w:val="-1"/>
        </w:rPr>
        <w:t xml:space="preserve">декоративно- </w:t>
      </w:r>
      <w:r>
        <w:rPr/>
        <w:t>прикладного творчества «Такие разные кошки» (320</w:t>
      </w:r>
      <w:r>
        <w:rPr>
          <w:spacing w:val="-8"/>
        </w:rPr>
        <w:t xml:space="preserve"> </w:t>
      </w:r>
      <w:r>
        <w:rPr/>
        <w:t xml:space="preserve">чел.); </w:t>
      </w:r>
    </w:p>
    <w:p>
      <w:pPr>
        <w:pStyle w:val="Style22"/>
        <w:widowControl w:val="false"/>
        <w:tabs>
          <w:tab w:val="clear" w:pos="708"/>
          <w:tab w:val="left" w:pos="3208" w:leader="none"/>
          <w:tab w:val="left" w:pos="3209" w:leader="none"/>
        </w:tabs>
        <w:autoSpaceDE w:val="false"/>
        <w:spacing w:lineRule="auto" w:line="360" w:before="0" w:after="0"/>
        <w:ind w:left="0" w:right="3" w:firstLine="567"/>
        <w:contextualSpacing w:val="false"/>
        <w:rPr/>
      </w:pPr>
      <w:r>
        <w:rPr/>
        <w:t>- Районный экологический праздник «Весна в рисунках и стихах» (428</w:t>
      </w:r>
      <w:r>
        <w:rPr>
          <w:spacing w:val="-18"/>
        </w:rPr>
        <w:t xml:space="preserve"> </w:t>
      </w:r>
      <w:r>
        <w:rPr/>
        <w:t>чел.).</w:t>
      </w:r>
    </w:p>
    <w:p>
      <w:pPr>
        <w:pStyle w:val="TextBody"/>
        <w:spacing w:lineRule="auto" w:line="360" w:before="0" w:after="0"/>
        <w:ind w:right="3" w:firstLine="567"/>
        <w:jc w:val="both"/>
        <w:rPr/>
      </w:pPr>
      <w:r>
        <w:rPr>
          <w:b/>
          <w:i/>
          <w:sz w:val="28"/>
          <w:szCs w:val="28"/>
        </w:rPr>
        <w:t xml:space="preserve">Духовно-нравственное направление: </w:t>
      </w:r>
      <w:r>
        <w:rPr>
          <w:sz w:val="28"/>
          <w:szCs w:val="28"/>
        </w:rPr>
        <w:t>были организованы и проведены пять крупных мероприятия для учащихся образовательных учреждений, их родителей (законных представителей) и</w:t>
      </w:r>
      <w:r>
        <w:rPr>
          <w:spacing w:val="-4"/>
          <w:sz w:val="28"/>
          <w:szCs w:val="28"/>
        </w:rPr>
        <w:t xml:space="preserve"> </w:t>
      </w:r>
      <w:r>
        <w:rPr/>
        <w:t>педагогов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5"/>
        <w:gridCol w:w="6236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4" w:leader="none"/>
              </w:tabs>
              <w:ind w:left="0" w:right="29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color w:val="0D0D0D"/>
                <w:sz w:val="24"/>
                <w:szCs w:val="24"/>
              </w:rPr>
              <w:t>«Ярмарка возможностей дополнительного образования» более 700 человек;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продажа сувениров изготовленных руками обучающихся ЦДТ «Рождественская ярмарка» более 1000 посетителей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конкурса «Неопалимая Купина»: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бразовательных учреждений, 84 участник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семинар </w:t>
            </w:r>
            <w:r>
              <w:rPr>
                <w:color w:val="0D0D0D"/>
                <w:sz w:val="24"/>
                <w:szCs w:val="24"/>
              </w:rPr>
              <w:t>«Возможности дополнительного образования» 21 педагог из Кавалеровского и Дальнегорского МР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асхальный благовест»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образовательных учреждений, 212 участников</w:t>
            </w:r>
          </w:p>
        </w:tc>
      </w:tr>
    </w:tbl>
    <w:p>
      <w:pPr>
        <w:pStyle w:val="TextBody"/>
        <w:tabs>
          <w:tab w:val="clear" w:pos="708"/>
          <w:tab w:val="left" w:pos="921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традиционным православным праздникам «Рождество» и «Пасха» организованы дополнительные занятия с детьми по подготовке к творческим конкурсам «Рождественский вертеп» и «Пасхальная палитра»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Гражданско-патриотическое направление </w:t>
      </w:r>
      <w:r>
        <w:rPr>
          <w:sz w:val="28"/>
          <w:szCs w:val="28"/>
        </w:rPr>
        <w:t>реализовывалось деятельностью детской районной организации «ДеКСИ» (Детская Кавалеровская Социальная Инициатива). В течение учебного года ребята подготовили и провели акции «Посвящение первоклассников в пешеходы» в октябре 2018 г.;   «Руки дружбы»  04.11.2018  г.;  «Судьбы оборванная нить…», посвящённая Всемирному Дню памяти жертв ДТП; «Сердечко МАМЕ» ко Всероссийскому дню матери; «Оберег водителю» в ноябре 2018 г.;  «Новогодняя рукавичка»; в январе 2019 г. «Детям Кавалеровского района – безопасных дорог»; 22.02.2019 г. - «Автоджентельмен»; 07.03.2019 г.-  «Автоледи»; ко Дню Победы - «Нам жить и помнить», «Белые журавли»; «ПД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згля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арты». Ребята записали праздничные радиогазеты к 4 ноября и  8 марта. Провели День безОпасности, День России «Русская матрёшка», «Безопасное колесо».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едующем 201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0 учебном году планируется продолжить работу по всем направлениям воспитательной работы, особо уделив внимание гражданско-патриотическому воспитанию, воспитанию здорового образа жизни. Необходимо активнее принимать участие в районных и краевых, мероприятиях. Проводить больше интересных и увлекательных КТД, а также стремиться к более широкому применению инновационных технологий в организации и проведении мероприят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2. Результаты деятельности системы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Учебные результат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метом особого внимания был и остаётся вопрос качества и эффективности процесса обучения. Анализ деятельности общеобразовательных учреждений показывает, что успеваемость по району в 2018-2019 учебном году составила 98,5%. Качество знаний 41,7%, что на 2 % ниже уровня прошлого учебного 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качество знаний по итогам 2018-2019 учебного года составляет 55,1% (в 2017-2018 учебном году - 53,8%).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 протяжении последних лет снижается показатель качества знаний  в основной школ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 старшей школе качество знаний заметно повысилось. В этом году этот показатель – 43,8% (в 2016-2017 учебном году – 41,6%, в 2017-2018 уч.г. – 41,1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10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ятиклассников получили аттестат об основном общем образовании с отличием (в прошлом было пять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вять выпускников получили аттестат о среднем общем образовании с отличием и награждены медалью «За особые успехи в учении» (в прошлом году таких выпускников было 10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спевают по отдельным предметам по итогам учебного года 35  человек, что составляет 1,5% (в 2016-2017 учебном году 50 человек, 2,2%; в 2017-2018 уч.г. - 28 человек, 1,05%), из них одиннадцать имеют одну «2», одиннадцать человек – две «2», тринадцать человек – более двух «2», один ребенок не аттестован по причине пропусков уроков без уважительных причин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Результаты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дагоги школ района, реализуя ФГОС НОО И ФГОС ООО, совершенствуют образовательный процесс путём использования современных педагогических технологий. Учителя периодически повышают свою профессиональную компетентность, обучаясь по программам повышения квалификации по реализации системно-деятельностного подхода в соответствии с ФГОС НОО. На уроках 2017-2018 учебного года применялись различные формы и методы работы, активизирующие учащихся на восприятие изучаемого материала. Уроки были нацелены на конкретные результаты, на определенный вклад и развитие личности учащихся, на одновременное повышение качества обученности, его эффективности, а также уровня учебной мотивации.   Весь учебно-воспитательный процесс строился на системно-деятельностном подходе к организации образовательного процесса, в том числе и организации внеурочной деятельности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Талантливые и одаренные дети активно вовлекаются во внеурочную занятость всех уровней. В школах</w:t>
      </w:r>
      <w:r>
        <w:rPr/>
        <w:t xml:space="preserve"> работают 40 кружков по следующим направлениям: </w:t>
      </w:r>
    </w:p>
    <w:tbl>
      <w:tblPr>
        <w:tblW w:w="934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894"/>
        <w:gridCol w:w="1795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Направ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личество круж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личество дете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уманитарно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3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Техническо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Художественно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Естественнонаучно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7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Туристско-краеведческо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Спортивно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78</w:t>
            </w:r>
          </w:p>
        </w:tc>
      </w:tr>
      <w:tr>
        <w:trPr>
          <w:trHeight w:val="5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75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Всероссийские проверочны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истекшем учебном году учащиеся 4,5,6,7,10,11 классы принимали участие во всероссийских проверочных работах по русскому языку, математике, окружающему миру, истории, биологии, географии, иностранному языку, химии, физике и обществознанию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.4.  Результаты государственной итоговой аттестации выпускников 9-х классов в форме ОГЭ.</w:t>
      </w:r>
    </w:p>
    <w:p>
      <w:pPr>
        <w:pStyle w:val="Normal"/>
        <w:spacing w:lineRule="auto" w:line="360"/>
        <w:ind w:right="57" w:firstLine="567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сего выпускников 9 класса в 2018 - 2019 учебном году – 309 человек. К государственной итоговой аттестации допущены 305 выпускников, освоивших программу основного общего образования, в том числе в форме ОГЭ 299 человек (98%) и 6 человек в форме ГВЭ (2%).  Пятьдесят один человек (17%) не прошли государственную итоговую аттестацию в форме основного государственного экзамена в основные (июньские) и резервные (июньские) сроки по причине получения неудовлетворительных результатов более чем по двум учебным предметам,  и по решению Государственной экзаменационной комиссии ПК допущены к пересдаче экзаменов  в дополнительные (сентябрьские) сроки по одному (8 чел.), двум (1 чел.), трем (22 чел.) и четырем (20 чел.) учебным предметам. К пересдаче допущены:  51 человек по  математике; по русскому языку 32 человека; 27 по обществознанию; по географии 23 человека; по биологии 15 человек; по информатике 3 чел.; по химии 4 выпускника. В ходе Государственной итоговой аттестации выявлены два нарушения Порядка ГИА-9 (наличие средств сотовой связи, шпаргалок).</w:t>
      </w:r>
    </w:p>
    <w:p>
      <w:pPr>
        <w:pStyle w:val="Normal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рганизация и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Кавалеровского муниципального района осуществлялась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7.11.2018 года № 189/1513, документами Рособрнадзора, Минобрнауки России, департамента образования и науки Приморского края, отдела образования администрации Кавалеровского муниципального района. 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>Согласно приказу Минобрнауки России от 07.07.2015 года № 692 с 1 сентября 2015 года число обязательных предметов на государственной итоговой аттестации по программам основного общего образования увеличилось с двух до четырех, с 2016-2017 учебного года результаты ОГЭ по предметам по выбору влияют на выставление отметок в аттестат об основном общем образовании и являются основанием для получения аттестата об основном общем образовании.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>Выбор участников ГИА-9 в 2019 году выпал на следующие предметы: физика - 15 чел., химия - 69 чел., информатика - 38 чел., биология - 124 чел., история - 5 чел., география - 158 чел., английский язык - 18 чел., обществознание - 163 чел., литература - 7 чел.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рганизации и проведения ГИА-9 в целях оптимизации сети ППЭ были определены 3 пункта проведения экзаменов, два - для проведения экзаменов в форме основного государственного экзамена (ОГЭ) – это МБОУ СОШ № 2 пгт Кавалерово и МБОУ СОШ № 3 пгт Кавалерово, одно в форме государственного выпускного экзамена (ГВЭ) – МБОУ СОШ № 1 пгт. Кавалерово,  были задействованы 25 аудиторий, 5 уполномоченных представителей Государственной экзаменационной комиссии Приморского края, 1 координатор по организации и проведению ГИА, 3 руководителя ППЭ, 74 организатора в ППЭ на экзамене по русскому языку и математике (в том числе на ГВЭ – 5 организаторов), а также предметах по выбору; 2 технических специалиста и 2 специалиста по проведению инструктажа и лабораторных работ; 3 медицинских работника. 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>С 2019 года проверка экзаменационных работ участников ГИА-9 осуществлялась региональными предметными комиссиями, в которые вошли и педагоги образовательных учреждений Кавалеровского муниципального района: по 3 эксперта  русского языка и математики,  по 2 физики, химии, литературы, географии, обществознания, информатики и английского языка, 1 по истории.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краевую конфликтную комиссию поступили две апелляции по результатам государственной итоговой аттестации (о несогласии с выставленными баллами), которые были отклонены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учащиеся общеобразовательных организаций кроме обязательных предметов сдают два предмета по выбору в форме основного государственного экзамена. В таблице  представлены результаты ОГЭ по всем предметам в сравнении с 2017-2018 учебным годом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езультаты ОГЭ по всем предметам в сравнении с 2017-2018 учебным годо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62"/>
        <w:gridCol w:w="1547"/>
        <w:gridCol w:w="2126"/>
        <w:gridCol w:w="1301"/>
      </w:tblGrid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-во учащихся, сдававших экзамен в 2017-2018 уч.году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й бал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-во учащихся, сдававших экзамен в 2018-2019 уч.году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8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88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98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11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2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34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42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7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2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7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1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5</w:t>
            </w:r>
          </w:p>
        </w:tc>
      </w:tr>
      <w:tr>
        <w:trPr/>
        <w:tc>
          <w:tcPr>
            <w:tcW w:w="2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2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ГЭ по предметам по выбору в 2019 году в Кавалеровском муниципальном районе позволяет объективно определить уровень подготовки выпускников по выбранным  предметам для сдачи экзаменов, и сделать следующие выводы:</w:t>
      </w:r>
    </w:p>
    <w:p>
      <w:pPr>
        <w:pStyle w:val="Normal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результат показали выпускники по английскому языку – 4, хороший результат по литературе – 3,857 и обществознанию – 3,717,  самый низкий по математике – 3,211. В сравнении с 2017-2018 учебным годом незначительное понижение наблюдается практически по всем предметам, за исключением физики, обществознания и литературы, где средний балл немного повысил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вные итоги основного государственного экзамена представлены в таблице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3"/>
        <w:gridCol w:w="1168"/>
        <w:gridCol w:w="1418"/>
        <w:gridCol w:w="1134"/>
        <w:gridCol w:w="1417"/>
        <w:gridCol w:w="1418"/>
      </w:tblGrid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ачество по русскому язык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ОУ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ачество по математике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ОУ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. балл за предмет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бщий ср. балл по всем предметам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Кавалер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Кавалер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 Кавалер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гт Горноречен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гт Хруст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с Руд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. Зеркаль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Устин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ОБУ «Школа-интернат, п. Кавалеров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видно из представленной таблицы высокое качество по русскому языку в МБОУ СОШ № 2 пгт Кавалерово(75,4%),  выше районного показателя в школах № 1, 3 пгт Кавалерово, МБОУ СОШ пгт. Хрустальный и                       с. Зеркальное. По математике самое высокое качество в МБОУ СОШ № 2 пгт Кавалерово, выше районного показателя в школе № 1, 3 пгт Кавалерово и МБОУ СОШ с. Зеркаль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амый высокий совокупный средний балл по всем предметам ОГЭ в МБОУ СОШ № 2 (3,82), выше районного показателя средний балл в школах № 1, 3 пгт Кавалерово и с. Зеркальное. Самый низкий средний балл в МБОУ СОШ пгт. Горнореченский  (2,74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Основной государственный экзамен прошел на хорошем организационном и технологическом уров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.5 Результаты государственной итоговой  аттестации в форме ЕГЭ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представляет собой форму государственного контроля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данной формы аттестации - совмещение государственной итоговой аттестации за курс средней школы и вступительных экзаме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валеровском муниципальном районе организация подготовки и проведения ЕГЭ/ГВЭ в 2018-2019 учебном году осуществлялась в соответствии с территориально-организационной схемой ЕГЭ/ГВЭ на территории Приморского края, утвержденной приказом департамента образования и науки Приморского кра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качественной подготовки к проведению  ЕГЭ/ГВЭ проведены семинары-совещания с администраторами школьного уровня по следующим вопрос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анализ и план работы в ОУ по подготовке к ЕГЭ/ГВЭ (итоги проверок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 действующих нормативных документах  по организации и проведению ЕГЭ/ГВЭ и о наличии их в школах, в ППЭ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 проведении государственной (итоговой) аттестации (формы, допуск, пересдача, подача апелляций, порядок проведения ЕГЭ/ГВЭ и др.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боре РБД выпускников текущего года, организаторов ЕГЭ/ГВЭ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информационно-разъяснительной работы с учителями, выпускниками, родителями (оформление стендов, работа сайтов, проведение классных часов, родительских собраний, индивидуальные консультирован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тренировочных экзаменов для 11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работы по подготовке, проведению и выбору формы сдачи ГИА  для лиц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формационно-разъяснительной работы использовались различные методы и формы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школах были утверждены: планы работы по подготовке к ЕГЭ/ГВЭ, графики дополнительных занятий и индивидуальных консультаций, графики родительских собраний в выпускных классах, графики внутришкольного контроля в форме и по материалам ЕГЭ/ГВЭ, расписание дополнительных занятий, элективных курсов. Во всех  школах района на дополнительные занятия для подготовки к ЕГЭ/ГВЭ выделены часы школьного компонента учебного плана. В августе 2018 года в ОУ прошли заседания педагогических советов по вопросам подготовки и проведения ЕГЭ/ГВЭ и по вопросам анализа результатов.   С учителями-предметниками  проведены методические семинары районного уровня по вопросам подготовки выпускников к сдаче ГИА. С выпускниками в школах проводились классные часы и семинары по вопросам подготовки к ЕГЭ/ГВЭ. В декабре было проведено районное родительское собрание на тему «Порядок организации и проведения государственной итоговой аттестации 11 классов на территории Кавалеровского муниципального района». Общеобразовательными учреждениями в соответствии с планами по подготовке к ГИА проводились родительские собрания по вопросам ЕГЭ/ГВЭ. Были оформлены информационные стенды для выпускников и родителей. С обучающимися проведены учебно-тренировочные тестирования по схеме ЕГЭ/ГВЭ (пробные экзамены), контрольные диагностические работы, консультации, тренинги по оформлению бланков ЕГЭ/ГВЭ. Необходимая документация по подготовке к ЕГЭ/ГВЭ имелась в наличии во всех образовательных учреждениях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оведения ЕГЭ/ГВЭ был сформирован 1 ППЭ (1301) на базе МБОУ «Средняя общеобразовательная школа № 3» пгт Кавалеро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ПЭ были соблюдены санитарно-эпидемиологические правила и гигиенические требования, а также требования противопожарной и антитеррористической безопасности. ППЭ было обеспечено необходимым оборудованием в соответствии с требованиями нормативных документов (принтеры для печати КИМ в аудиториях, потоковый сканер в штабе ППЭ для сканирования работ участник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беспечения строгого порядка проведения экзаменов в ППЭ была заменена на новое система он-лайн видеонаблюдения. Общественное наблюдение за проведением ЕГЭ в ППЭ на этапе государственной итоговой аттестации осуществлялось в соответствии с методическими рекомендациями по 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, утвержденными приказом Министерства образования и науки  Российской Федерации от  28 июня 2013 года № 491 «Об утверждении Порядка аккредитации граждан  в качестве общественных наблюдателей при проведении ГИА по образовательным программам основного общего и среднего общего образования, всероссийской олимпиады школьников и олимпиад школьников» (с изменениями от 19.05.2014 № 552 и 12.01.2015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еспечения работы ППЭ в Кавалеровском муниципальном районе приказами департамента образования и науки Приморского края были утверждены руководитель ППЭ, уполномоченные представители ГЭК, муниципальный координатор ЕГЭ, 31 организатор ППЭ, ассистент, медицинский работник. Работники пункта проведения экзамена, а именно руководитель ППЭ, члены ГЭК, организаторы в аудитории, организаторы вне аудитории дистанционно прошли обучение на региональном и федеральном портале. Дополнительно обучение в РЦОИ прошли руководитель ППЭ и члены ГЭК. Организаторы ППЭ прошли обучение на муниципальном уров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замены в форме ЕГЭ/ГВЭ проводились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в Министерства образования и науки, департамента образования и науки Приморского края, отдела образования. В РБД было зарегистрировано 120 участников государственной итоговой аттестации (далее ГИА). Одна участница ГИА (МБОУ СОШ №2 пгт. Кавалерово) по итогам написания итогового сочинения не была допущена к сдаче ЕГЭ и еще одна участница (студентка КМК) отказалась от сдачи экзаменов. В основном периоде проведения ГИА в форме ЕГЭ приняли участие 113 выпускников общеобразовательных учреждений текущего года, 1 участник сдавал ГИА в форме ГВЭ  устная форма, 1 участник выбрал смешанную форму сдачи ГИА (ЕГЭ/ГВЭ) и 3 студента КМК. Всего в основном периоде сдачи ЕГЭ/ГВЭ приняли участие 118 участников ГИА. Выпускников, досрочно проходящих государственную итоговую аттестацию, в 2019 году не был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протоколов проведения экзаменов в ППЭ, справок уполномоченных представителей ГЭК, общественных наблюдателей, обеспечивающих контроль за проведением ЕГЭ в ППЭ можно сделать выводы о том, что процедура проведения ЕГЭ/ГВЭ в нашем районе соответствовала установленным требованиям, экзамены в форме ЕГЭ/ГВЭ в Кавалеровском муниципальном районе в 2019 году прошли без замечаний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и категории участников ЕГЭ 2019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8"/>
        <w:gridCol w:w="851"/>
        <w:gridCol w:w="850"/>
        <w:gridCol w:w="850"/>
        <w:gridCol w:w="993"/>
        <w:gridCol w:w="992"/>
        <w:gridCol w:w="851"/>
        <w:gridCol w:w="8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количеств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валеровском муниципальном районе проведены экзамены в форме ЕГЭ по 12 предметам, в форме ГВЭ по 2 предметам. Наиболее популярными предметами для сдачи ЕГЭ по выбору остаются обществознание (53,09%), математика базового уровня (54,8%), математика профильного уровня (42,24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ка (18,1%), биология (14,65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Динамика выбора предметов в форме ЕГЭ (%) за 4</w:t>
      </w:r>
      <w:r>
        <w:rPr/>
        <w:t xml:space="preserve"> г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7"/>
        <w:gridCol w:w="709"/>
        <w:gridCol w:w="850"/>
        <w:gridCol w:w="993"/>
        <w:gridCol w:w="992"/>
        <w:gridCol w:w="850"/>
        <w:gridCol w:w="993"/>
        <w:gridCol w:w="1026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ы 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9</w:t>
            </w:r>
          </w:p>
        </w:tc>
      </w:tr>
      <w:tr>
        <w:trPr>
          <w:trHeight w:val="4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-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,0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рофи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б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1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этом году за счет разделения математики на профильный, и базовый уровень  снизилось </w:t>
      </w:r>
      <w:r>
        <w:rPr/>
        <w:t>число  выпускников (в процентах), которые сдают математику базового уровня на оценку «5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7"/>
        <w:gridCol w:w="36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  <w:tab w:val="right" w:pos="3435" w:leader="none"/>
              </w:tabs>
              <w:spacing w:lineRule="auto" w:line="360"/>
              <w:rPr/>
            </w:pPr>
            <w:r>
              <w:rPr/>
              <w:tab/>
              <w:t>%</w:t>
              <w:tab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0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8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у базового уровня в резервные сроки основного периода пересдавали 5 выпускников, не сдали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ЕГЭ по математике профильного уровня информатики и ИКТ, биологии, истории, географии, английскому языку, обществознанию, литературе лучше результатов прошлого года, по русскому языку немного снизились, а по остальным произошло значительное снижение. Снижение результатов по математике базового уровня произошло из-за того, что часть участников ЕГЭ перешли на профильный уровень.       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по предметам за 3 года</w:t>
      </w:r>
    </w:p>
    <w:tbl>
      <w:tblPr>
        <w:tblW w:w="10490" w:type="dxa"/>
        <w:jc w:val="left"/>
        <w:tblInd w:w="-57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134"/>
        <w:gridCol w:w="1276"/>
        <w:gridCol w:w="1417"/>
        <w:gridCol w:w="1276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мет  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ний балл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преодоле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инимальный порог</w:t>
            </w:r>
          </w:p>
        </w:tc>
      </w:tr>
      <w:tr>
        <w:trPr>
          <w:trHeight w:val="4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kern w:val="2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kern w:val="2"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8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14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а 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,18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1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а 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65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9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14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77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1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6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14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41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" cy="2324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9 году 22 выпускника набрали свыше 80 баллов по разным предметам, в 2018 году таких выпускников было 14, в 2017 году - 11 человек, в 2016 году - 16. Наибольшее количество выпускников с высокими баллами традиционно по русскому языку – 17  человек: (МБОУ СОШ № 1 пгт Кавалерово  – 8 человек, МБОУ СОШ № 2 пгт Кавалерово – 2 человека, МБОУ СОШ № 3 пгт Кавалерово - 6 человек,  МБОУ СОШ пос. Рудный – 1 человек); английскому языку – 4 человека (МБОУ СОШ № 1 пгт Кавалерово  - 3 человека, МБОУ СОШ № 2 пгт Кавалерово - 1 человек), истории – 1 человек МБОУ СОШ №2 пгт. Кавалерово. Выпускник МБОУ СОШ №2 пгт Кавалерово получил  высокие баллы сразу по трём  предметам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высших баллов ЕГЭ 2018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843"/>
        <w:gridCol w:w="1843"/>
        <w:gridCol w:w="1843"/>
      </w:tblGrid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дав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9 баллов чел.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95 баллов чел.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 (%)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4,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,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              </w:t>
      </w:r>
      <w:r>
        <w:rPr>
          <w:b/>
          <w:i/>
          <w:sz w:val="28"/>
          <w:szCs w:val="28"/>
        </w:rPr>
        <w:t>Результаты ЕГЭ по отдельным предмета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Русский язык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9 году ЕГЭ по русскому языку сдавали 114 человек, что на 13 человек больше, чем в  прошлом году. Порог успешности по предмету в этом году, как и в прошлом, составил 24 балла и все выпускники школ района успешно (как и в прошлом году) его преодол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 по русскому языку получили 17 выпускников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 средний балл по району чуть ниже прошлогоднего результата и составил 63,64 (в 2018 году – 64,84, в 2017 году - 63,6)</w:t>
      </w:r>
      <w:r>
        <w:rPr>
          <w:color w:val="1F497D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Лучшие результаты  ЕГЭ по русскому языку (по среднему баллу) показали выпускники МБОУ СОШ №1 пгт. Кавалерово (74,04 балла). </w:t>
      </w:r>
      <w:r>
        <w:rPr>
          <w:sz w:val="28"/>
          <w:szCs w:val="28"/>
        </w:rPr>
        <w:t>Наиболее низкие результаты вновь показали выпускники МБОУ СОШ пгт Хрустальный (49 баллов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матика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этом году впервые выбранные участниками ГИА учебные предметы, уровень ЕГЭ по математике разделили на базовый и профильный уровень и им была предоставлена возможность сдавать один из них. Участники ГИА, получившие неудовлетворительный результат на ЕГЭ по математике, с 2019 года вправе изменить выбранный ими ранее уровень ЕГЭ по математике для повторного участия в ЕГЭ в резервные сроки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этом году 4 выпускника не сдали математику профильного уровня в основном периоде. Два из них перешли на базовый уровень и успешно его сдали, а два успешно пересдавали профильный уровень в резервные сроки основного периода. Математику базового уровня пересдавали в основном периоде в резервные сроки  5 человек, не сдали 2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2019 году ЕГЭ по математике базового уровня сдавали 64 человека (в 2018 году – 91, в 2017 году - 75), профильный уровень – 49 человек (в 2019 году – 51, в 2017 году – 54 человека). Порог успешности, по-прежнему, составил 27 баллов по профильному уровню, и 7 баллов с оценкой «3» - по базовому уровню. Не преодолели порог успешности по математике базового уровня - 2 выпускника (в прошлом  году математику базового уровня не сдали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балл по математике профильного уровня не получил ни один  выпускник. Наибольшее приближение к нему составило 74 балла. Средний балл по району значительно повысился, в этом году он составляет 45,92 (в 2018 году – 38,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матику базового уровня на «4» и «5» сдали 50 выпускников, что составило 78,13% от общего числа сдававших. В прошлом году этот показатель был 79,81% (снижение на 0,68%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учшие результаты ЕГЭ по математике базового уровня (по среднему баллу) показали выпускники МБОУ СОШ № 1 пгт Кавалерово (4,6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, а худший –  выпускник МБОУ СОШ п. Рудный (3,0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ЕГЭ по математике профильного уровня (по среднему баллу) показали выпускники </w:t>
      </w:r>
      <w:r>
        <w:rPr>
          <w:color w:val="000000"/>
          <w:sz w:val="28"/>
          <w:szCs w:val="28"/>
        </w:rPr>
        <w:t>МБОУ СОШ № 1 пгт Кавалерово (55,46 балла). Н</w:t>
      </w:r>
      <w:r>
        <w:rPr>
          <w:sz w:val="28"/>
          <w:szCs w:val="28"/>
        </w:rPr>
        <w:t>аиболее низкие  - МБОУ СОШ пос. Рудный (40 баллов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ЕГЭ по физике сдавали 21 человек, что на 4 человек больше, чем в  прошлом году. Порог успешности по предмету составил 36 баллов (как и в прошлом году). Четыре выпускника не преодолели порог успешности (прошлом году  этот порог  не преодолели также четыре выпускни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низился средний балл по району, в этом году он составил 43,41 (в 2018 году – 45,6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результаты ЕГЭ по физике (по среднему баллу) вновь показали выпускники МБОУ СОШ № 2 пгт Кавалерово (54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. Наиболее низкие результаты  у выпускников МБОУ СОШ пгт Горнореченский (33,75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оду ЕГЭ по химии сдавали 13 человек, что на 3 человека больше, чем в  прошлом году. Порог успешности по предмету составил 36 баллов, как и в прошлом году. Не преодолел порог успешности 1 выпускник, как и в прошлом году.    Средний балл по району составил в этом году 45,1. Это на  6,8 балла меньше прошлогоднего показ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учшие результаты ЕГЭ по химии (по среднему баллу) второй год подряд показали выпускники МБОУ СОШ № 1 пгт Кавалерово (54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>), а худшие – выпускники МБОУ СОШ № 2 пгт Кавалерово (36 баллов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тика и ИК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оду ЕГЭ по информатике сдавали 4 человека, что на 5 человек меньше, чем в прошлом году. Порог успешности по предмету (как и в прошлом году) составил 40 баллов. Один человек не преодолел его (в прошлом году 2 челове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по району, по сравнению с прошлым годом, повысился на 8,5  и  составил 56,5.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учшие результаты ЕГЭ по информатике (по среднему баллу) показал выпускник МБОУ СОШ  №2 пгт Кавалерово (75,0 баллов), а наиболее низкие - выпускники МБОУ СОШ № 3 пгт Кавалерово (20 баллов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9 году ЕГЭ по биологии сдавали 17 человек, что на 4 человека больше, чем в  прошлом году. Порог успешности по предмету не изменился с прошлым годом и составил 36 баллов. Не преодолели порог успешности 5 выпускников, в прошлом  году  было также 5 выпускник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ний балл по району  в этом году  составляет 46,11, в 2018 году он был 43,77 (вырос на 2,34 балла).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результаты ЕГЭ по биологии (по среднему баллу) показали выпускники  МБОУ СОШ  № 1 пгт. Кавалерово (60,0 баллов). А наиболее низкие результаты показали выпускники МБОУ СОШ пгт. Горнореченский (29,2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ЕГЭ по истории сдавали 18 человек, что на 2 человека меньше, чем в  прошлом году. Порог успешности по предмету (как и в прошлом году) составил 32 балла. Не преодолел порог успешности 1 выпускник  (в 2018 году - 3 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по району повысился на 4,89 балла  и составил 48,99 балла (в 2018 году – 44,1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чший результат  по истории (по среднему баллу) третий год подряд показали выпускники МБОУ СОШ № 1 пгт Кавалерово (64,8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у выпускников МБОУ СОШ пгт. Горнореченский (32,0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зн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9 году ЕГЭ по обществознанию сдавали 60 человек, что на 6 человек больше, чем в  прошлом году. Порог успешности в этом году по предмету, как и в прошлом, составил 42 балла.  Не преодолел порог успешности 21 выпускник, что на 2 человека больше, чем в прошлом году. Наибольшее количество выпускников в процентном отношении, не преодолевших порог успешности, в МБОУ СОШ пгт. Горнореченский (75%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по району в этом году снизился и составил 48,1 (в 2018 году – 47,41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школа по  результатам ЕГЭ по обществознанию  (по среднему баллу), как и в прошлом году в МБОУ СОШ  № 1 пгт Кавалерово (62,12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. Худший результат  показали выпускники МБОУ СОШ пгт. Горнореченский (33,0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глийский язык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9 году ЕГЭ по иностранным языкам (английскому языку) сдавали  12 человек, что на 4 человека больше, чем в  прошлом году. Порог успешности по предмету вновь составил 22 балла. Порог успешности  преодолели все выпускн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етыре  выпускника школ района получили высокие баллы. В 2018 году было три высокобалль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ний балл по району в этом году вырос на 4,37  и составил 63,37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иболее высокий результат по результатам ЕГЭ по иностранному языку (по  среднему баллу) показали выпускники МБОУ СОШ  № 2 пгт Кавалерово (83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 и выпускники МБОУ СОШ №1 пгт. Кавалерово (82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 xml:space="preserve">), а наиболее низкие результаты - выпускники МБОУ СОШ  пгт Горнореченский (43 </w:t>
      </w:r>
      <w:r>
        <w:rPr>
          <w:color w:val="000000"/>
          <w:sz w:val="28"/>
          <w:szCs w:val="28"/>
        </w:rPr>
        <w:t>балл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9 году ЕГЭ по географии сдавал 1 человек, выпускник МБОУ СОШ №2 пгт Кавалерово, это на 4 человека меньше, чем в  прошлом году. Порог успешности по предмету, как и в прошлом году, составил 37 балл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ний балл по району составил 63. Это на 12,4 балла выше, чем в прошлом  году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оду ЕГЭ по литературе сдавало 8 человек, что на 7 человек больше чем в прошлом году. Порог успешности по предмету составил 32 бал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 повысился на 20,91 балл по сравнению с прошлым годом и составил 60,9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нынешнего года ЕГЭ по литературе сдали на хорошем уровне, лучший результат  (по среднему баллу) получили выпускники МБОУ СОШ №1 пгт. Кавалерово и он составил 65,5 балла. Далее идет результат (по среднему баллу) у выпускников МБОУ СОШ №3 пгт. Кавалерово – 63,75 и МБОУ СОШ №2 пгт. Кавалерово – 53,5 бал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Итоги  ЕГЭ 2019 по предметам 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9"/>
        <w:gridCol w:w="1843"/>
        <w:gridCol w:w="1919"/>
      </w:tblGrid>
      <w:tr>
        <w:trPr>
          <w:trHeight w:val="10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усп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давш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/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йону)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,64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оценка)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ка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 (оценка)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ка 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2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оценка)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3,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9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1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результатам ЕГЭ/ГВЭ  в 2019 году по ОУ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/ГВ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ГЭ/ГВ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пгт  Кавалеро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,04</w:t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/>
              <w:t>/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пгт  Кавалеро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 пгт  Кавалеро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5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Горнореченс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    пгт Хрусталь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   пос. Руд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ркаль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оказат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3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показавшие наивысший средний балл в район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показавшие наименьший средний балл в район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результатов по образовательным учреждениям позволяет выявить школы, обеспечивающие высокий уровень результативности при независимой оценке качества образования. Анализ данных, представленных в таблице показывает, что самый высокий средний тестовый балл по иностранному (английскому) языку (85,0), истории (64,67), обществознанию (62,67), химии (58,67), математике профильного уровня (47,54) и математике базового уровня (4,56) имеет МБОУ СОШ № 1 пгт Кавалерово; по географии (56), физике (53) и биологии (52,33) имеет МБОУ СОШ № 2 пгт Кавалерово; по русскому языку (71,0) - МБОУ СОШ пос. Рудный; по информатике и ИКТ (57) - МБОУ СОШ пгт Хрусталь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 1 пгт Кавалерово показала наивысший средний балл в районе по семи предметам, в прошлом году этот показатель был по пяти предметам.  Это говорит о системной целенаправленной работе администрации и педагогов по подготовке обучающихся к государственной итоговой аттестации. Учителя  грамотно корректируют календарно-тематические планы, правильно подбирают учебники и методы работы, используют дополнительные дидактические пособия, тщательно разбирают демоверсии КИМов и отрабатывают типологии предлагаемых в них заданий.  Администрация грамотно распределяет учебное время для реализации государственного стандарта между инвариантной и вариативной частью учебного плана, правильно формирует набор элективных и факультативных курсов и расписание данных занятий. Педагогами проводится целенаправленная работа над оптимизацией форм и методов обучения, над пробелами в знаниях учащихся, над заданиями повышенного и высокого уровней сложности.  Учителя вовремя активизируют коррекционную работу над пробелами в знаниях обучающихся, более эффективно используют тестовые формы проверки знан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самые низкие результаты по показателю среднего балла показали: МБОУ СОШ пгт Горнореченский – по физики, биологии, истории, обществознанию, иностранному языку (английский язык); МБОУ СОШ п. Рудный по математике базового и профильного уровеней; МБОУ СОШ пгт. Хрустальный по русскому языку  (как и в прошлом году); МБОУ СОШ № 2 пгт Кавалерово - по хим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данных позволяет сделать вывод о том, что в этих школах недостаточно хорошо организована работа по подготовке к ЕГЭ по отдельным предметам. Система работы администрации по организации внутришкольного контроля, контроля за подготовкой к ЕГЭ проводится неэффективно, методическая работа, организованная в школе, проходит эпизодично, недостаточно эффективно ведется работа  учителей-предметников, на низком уровне находится преподавание отдельных предм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к единому государственному экзамену в  Кавалеровском муниципальном районе  в 2018-2019 учебном  году были определены целевые ориентиры по улучшению среднестатистического результата единого государственного экзамена, выраженные в форме конкретных количественных показателей, а именно, добиться результатов выше средних краевых показателей 2019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оцедура ЕГЭ в районе позитивно воспринимается участниками образовательного процесса. Большинство выпускников и учителей  успешны в освоении технологии и методики тестирования, используются наиболее оптимальные и рациональные формы работы над КИМ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дготовки выпускников позволяют видеть в ЕГЭ инструмент управления качеством образования и более целенаправленно строить работу учителей-предметников. Результаты ЕГЭ позволяют мотивировать повышение квалификации педагогов района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 и предложения: </w:t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проанализировать работу образовательных организаций по подготовке обучающихся к государственной итоговой аттестации в форме ЕГЭ/ГВЭ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разработать план мероприятий по повышению качества результатов государственной итоговой аттестации выпускников, освоивших программы среднего общего образования в 2019-2020 учебном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целевые ориентиры по улучшению среднестатистических результатов единого государственного экзамена, выраженных в форме конкретных количественных показателей, для ОУ, а также для каждого класса, педагога и (по возможности) ученика 10-11 кла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наиболее эффективные формы работы учителей по устранению ошибок и недостатков выпускников, выявленных по результатам ЕГЭ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активизировать  организацию методической работы в общеобразовательном учреждении  по вопросам подготовки обучающихся к ЕГЭ/ГВЭ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 составлении расписания дополнительных занятий, элективных и факультативных курсов учитывать мнение не только педагогов, но и обучающихся и их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создавать условия для правильного выбора старшеклассниками профильных предм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илить  контроль над проведением пробных экзаменационных работ, подготовкой к ГИ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должить работу по информированию выпускников, родителей (законных представителей) по вопросам подготовки и проведения ГИА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Ц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родолжить  работу районных методических объединений учителей–предметников, обратив особое  внимание на методику подготовки обучающихся к ЕГЭ/ГВЭ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должить практику проведения районных пробных экзаменов по русскому языку, математике базового и профильного уровней, и др. предметам для выпускников школ в  I и во II полугодии 2019-2020 учебного год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.6. Развитие системы поддержки талантливых и одаренных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 целью совершенствования работы по поддержке одаренных детей, развития их творческого, интеллектуального, двигательного потенциала, формирования потребности к дальнейшему самосовершенствованию  в Кавалеровском муниципальном районе разработан план проведения муниципальных олимпиад,  конкурсов, соревнований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жегодно организовываются и проводятся школьный и муниципальный этапы всероссийской олимпиады школьников согласно утвержденному приказу Министерства образования и науки  РФ от 18.11.2013 № 1252 «Об утверждении Порядка проведения всероссийской олимпиады школьников».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частие школьников во всероссийской олимпиаде школьн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276"/>
        <w:gridCol w:w="1701"/>
        <w:gridCol w:w="1418"/>
      </w:tblGrid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ольный этап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5-11 классы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7-11 классы)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rFonts w:eastAsia="Calibri"/>
                <w:color w:val="000000"/>
              </w:rPr>
              <w:t>2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</w:rPr>
              <w:t>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-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учащихся, принявших участие в школьном эта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учащихся участников олимпиады (от общего числа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бедителей и призё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учащихся, ставших победителями и призёрами (от общего числа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муниципального этапа, учащиеся, набравшие наибольшее количество баллов, стали участниками регионального этапа всероссийской олимпиады школьников,  который проходил на базе ФГБОУ ВПО ВГУЭС ШИОД и ДВФУ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эВсОШ по семи предметам (английский язык, география, обществознание, химия, ОБЖ, технология, физическая культура)  приняли участие 17 учеников 9-11 классов из 5-ти общеобразовательных учреждений. Антипов Сергей, ученик МБОУСОШ пгт Хрустальный стал призером по технологии, Згурский Фёдор МБОУ СОШ № 3 пгт Кавалерово и Лысенко Милолика МБОУ СОШ пгт. Горнореченский стали призёрами по ОБЖ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частие школьников в региональном этап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038"/>
        <w:gridCol w:w="1647"/>
      </w:tblGrid>
      <w:tr>
        <w:trPr>
          <w:trHeight w:val="4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эВсОШ</w:t>
            </w:r>
          </w:p>
        </w:tc>
      </w:tr>
      <w:tr>
        <w:trPr>
          <w:trHeight w:val="2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учащихся, принявших участие 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учащихся участников олимпиады (от общего числа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обедителей и призё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учащихся, ставших победителями и призёрами (от общего числа 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7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,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,6%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29 октября по 31 октября 2018 года  прошёл муниципальный  этап олимпиады для младших  школьников (3-4 классы) по трём образовательным областям «Математика», «Русский язык» и «Окружающий мир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муниципального этапа олимпиады младших школьников осуществлялось по олимпиадным заданиям, разработанным учебно-методическим центром совместно с руководителем РМО учителей начальных классов в соответствии с требованиями ФГОС НОО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частие младших школьников в муниципальной олимпиаде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1134"/>
        <w:gridCol w:w="1068"/>
        <w:gridCol w:w="1200"/>
        <w:gridCol w:w="992"/>
        <w:gridCol w:w="998"/>
      </w:tblGrid>
      <w:tr>
        <w:trPr>
          <w:trHeight w:val="56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клас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9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7-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8-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7-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щихся, принявших участие в школьном этап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учащихся участников олимпиады (от общего числа учащихс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бедителей и призё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учащихся, ставших победителями и призёрами (от общего числа участник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6,36     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Школьники Кавалеровского района с целью самореализации и выбора будущей профессии участвовали в 2018-2019 учебном году в предметных вузовских олимпиадах таких как:  всероссийские предметные олимпиады учащихся учреждений общего, начального и среднего профессионального образования (УГПИ),   предметная региональная олимпиада им. Н.Н. Дубинина - Фукалова Анна, ученица 10 класса МБОУ СОШ № 3 пгт Кавалерово,  стала призёром по физ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держки и развития  творческих способностей в районе  используются ресурсы  дополнительного образования: клубы, кружки, спортивные секции. Руководители кружков, спортивных секций стараются разнообразить формы проведения  занятий, поддержать и развить творческие способности детей. Ребята нашего района – активные участники, победители и призеры  конкурсов различных уровней. Благодаря умелому руководству своих наставников они стараются не просто добиться успеха, а расти дальше, совершенствуя свои ум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даренные дети получают именные стипендии. В истекшем  учебном году обладателями стипендии главы Кавалеровского муниципального района стали 11 человек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пендию Губернатора Приморского края получили две ученицы МБОУ СОШ № 3 пгт Кавалерово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Условия обучения и эффективность использования ресурс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Финансирование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функционирования системы образования в 2018 году было  предусмотрено 391,1 млн. руб., в 2019 году – 509,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е  учреждения Кавалеровского муниципального района получают финансирование из бюджетов различных уровней -  регионального, муниципального, внебюджетные средства. Важной финансовой составляющей являются субвенции, предоставляемые из бюджета Приморского края и средства бюджета Кавалеровского муниципального района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бюджетных  учреждений осуществляется в виде выделения субсидии на выполнение муниципальных заданий и на иные цели. Средства из бюджета предоставлялись учреждениям согласно планам финансово-хозяйственно деятельности,  утвержденных соглашениям на выделение субсидии на выполнение муниципальных заданий и соглашений на выделение субсидий на иные цели. Бюджетные ассигнования, утвержденные вышеуказанными документами, имеют строго целевое назначение в точном соответствии с подразделами и экономической классификацией расходов, которые определяются путем детальных расчетов по каждой статье и элементу затрат с учетом плановых производственных показателей и обязательных, либо расчетных норм и нормативов расходов на единицу затрат.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bCs/>
          <w:i/>
          <w:color w:val="000000"/>
          <w:sz w:val="28"/>
          <w:szCs w:val="28"/>
        </w:rPr>
        <w:t>Финансирование системы образования Кавалеровского муниципального района в 2019 году (млн.руб.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9950" cy="276161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42,8%  средств  муниципального  бюджет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51,6 %  средства  краевого  бюджет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5,6%    средства  родителей, платные услуги, безвозмездные поступ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часть в общем объеме бюджета отрасли приходится на общеобразовательные  и дошкольные  учрежд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ую долю 74,4% в структуре расходов на образование составляет заработная плата работников образовательных учрежден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Кавалеровского муниципального района  успешно реализуются  Указ Президента Российской Федерации от 07.05.2012 № 597  «О мероприятиях по реализации государственной социальной политик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 администрации Кавалеровского  муниципального района от 26 марта 2015 №  184</w:t>
      </w:r>
      <w:r>
        <w:rPr>
          <w:sz w:val="28"/>
          <w:szCs w:val="28"/>
        </w:rPr>
        <w:t xml:space="preserve"> утвержден План мероприятий («дорожная карта») «Изменение в отраслях социальной сферы, направленные  на повышение  эффективности образования  в Кавалеровском муниципальном районе» 2013-2021 г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инамика  размера  средней заработной платы  педагогических работников муниципальных образовательных учреждений  Кавалеровского муниципального района  за 2018 г.  и 1 полугодие 2019 г. (руб.)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6300" cy="321627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3245</wp:posOffset>
                </wp:positionH>
                <wp:positionV relativeFrom="paragraph">
                  <wp:posOffset>1708785</wp:posOffset>
                </wp:positionV>
                <wp:extent cx="628650" cy="323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 полуг. 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pt;mso-wrap-distance-left:9.05pt;mso-wrap-distance-right:9.05pt;mso-wrap-distance-top:0pt;mso-wrap-distance-bottom:0pt;margin-top:134.55pt;mso-position-vertical-relative:text;margin-left:4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 полуг.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43245</wp:posOffset>
                </wp:positionH>
                <wp:positionV relativeFrom="paragraph">
                  <wp:posOffset>1308735</wp:posOffset>
                </wp:positionV>
                <wp:extent cx="561975" cy="333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25pt;mso-wrap-distance-left:9.05pt;mso-wrap-distance-right:9.05pt;mso-wrap-distance-top:0pt;mso-wrap-distance-bottom:0pt;margin-top:103.05pt;mso-position-vertical-relative:text;margin-left:4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2. Развитие системы образования Кавалеровского муниципального       района в рамках  реализации муниципальных программ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бюджетные ассигнования предусмотрены в рамках муниципальных программ таких, как «Развитие системы образования Кавалеровского муниципального района  на 2015-2021 годы» в размере 390 698,6 тыс.руб., </w:t>
      </w:r>
      <w:r>
        <w:rPr>
          <w:bCs/>
          <w:sz w:val="28"/>
          <w:szCs w:val="28"/>
        </w:rPr>
        <w:t>МП «Энергосбережение и повышение энергетической эффективности в муниципальных учреждениях Кавалеровского муниципального района и объектов жилищно-коммунального хозяйства на территории сельских поселений, входящих в состав Кавалеровского муниципального района  на 2017-2019 годы» в размере 183,7 тыс. руб.</w:t>
      </w:r>
      <w:r>
        <w:rPr>
          <w:color w:val="000000"/>
          <w:sz w:val="28"/>
          <w:szCs w:val="28"/>
        </w:rPr>
        <w:t xml:space="preserve">, МП «Развитие физической культуры и спорта в Кавалеровском  муниципальном районе 2018-2020г годы» в размере 362,0 тыс. руб., МП </w:t>
      </w:r>
      <w:r>
        <w:rPr>
          <w:sz w:val="28"/>
          <w:szCs w:val="28"/>
        </w:rPr>
        <w:t xml:space="preserve"> «Комплексные меры профилактики правонарушений, экстремизма и терроризма, незаконного потребления наркотических средств и психотропных веществ в Кавалеровском муниципальном районе на 2016- 2018 годы» в размере 197,583 тыс. руб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бюджет предусматривает  целевой  подход  к комплексному решению задач развития образовательной системы Кавалеровского муниципального района, повышение эффективности исполнения всеми участниками программы взятых на себя обязательств, прозрачность параметров  ее  реал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  и механизмы решения  программных задач,  и достижение заданных параметров результативности заложены в 4   подпрограммах:  «Пожарная безопасность муниципальных  образовательных учреждений района», «Модернизация системы  общего образования в Кавалеровском муниципальном районе», «Развитие системы дошкольного образования в Кавалеровском муниципальном районе», «Организация отдыха, оздоровления и занятости детей и подростков в каникулярное время на территории Кавалеровского муниципального района 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 мероприятий  муниципальных программ и мероприятий  подпрограмм в 2018-2019 году позволило  улучшить  условия  эффективного  функционирования и развития муниципальных образовательных учреждений Кавалеро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начений целевых индикаторов и показателей муниципальной программы «Развитие системы образования Кавалеровского муниципального района  на 2015-2021 годы» свидетельствует, что заявленные задачи программы выполняются, а это способствует достижению  поставленной цели и показывает эффективность  использования бюдже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3. Создание современных условий обуч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условиям предоставления образования предусматривают, с одной стороны, обеспечение всем обучающимся и воспитанникам гарантий безопасности и сохранения здоровья. С другой стороны – оснащение образовательного процесса современным учебным и учебно-лабораторным оборудованием, развитием инфраструктуры образователь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укреплению материально-технической базы образовательных учреждений является создание условий, соответствующих санитарным нормативам и требованиям безопасности, позволяющим реализовывать образовательные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к началу 2018-2019 учебного года в целях подготовки образовательных учреждений проведены капитальные и текущие ремонты, работы по подготовке образовательных учреждений к отопительному сезо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питального и  текущего ремонта выполнены работы на  4928,15 тыс. руб. На данные средства проведены работы по капитальному ремонту МБДОУ № 25 пгт. Кавалерово - замена оконных блоков, выборочного ремонта помещений, сантехники, систем отопления, водоснабжения, электроснабжения, электрооборудования  и электропроводки 22 О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мывку и опрессовку отопительных систем во всех  образовательных учреждениях в рамках подготовки к отопительному периоду 2018-2019  годов  выделено 350,0 тыс. руб. Проведены работы по замерам  защитного заземления,  сопротивления электрических сетей  на 89,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улучшение материально–технической базы  образовательными учреждениями в 2018-2019 учебном году   приобретено:  оргтехника, учебная мебель, учебные материалы, обеспечение доступа к сети  Интернет на сумму   3108568 тыс. руб.; пополнен  фонд учебников на сумму 2873472 тыс.руб.; детская мебель, спортивно-игровое оборудование, игрушки  для дошкольных учреждений на сумму 927448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софинансировании из краевого бюджета приобретены 2 школьных   автобу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полненные виды работ способствуют выполнению требований к безопасности, к санитарно-бытовым условиям, оснащенности учебным оборудованием, позволяет создавать в каждой школе современные условия получения обра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Обеспечение условий безопасности образовательного процесса и охраны здоровь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 году проводились мероприятия по обеспечению безопасности и функционированию муниципальных образовательных учреждений  Кавалеро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подпрограммы «Пожарная безопасность муниципальных  образовательных  учреждений района» муниципальной программы </w:t>
      </w:r>
      <w:r>
        <w:rPr>
          <w:color w:val="000000"/>
          <w:sz w:val="28"/>
          <w:szCs w:val="28"/>
        </w:rPr>
        <w:t xml:space="preserve">«Развитие системы образования Кавалеровского муниципального района  на 2015-2020 годы» </w:t>
      </w:r>
      <w:r>
        <w:rPr>
          <w:sz w:val="28"/>
          <w:szCs w:val="28"/>
        </w:rPr>
        <w:t>осуществлялось финансирование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новка  АПС и СОУЭ в трёх ОУ - 651,6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емонт и переоборудование  автоматических пожарных сигнализаций в 8 образовательных учреждениях  на сумму 50,6  тыс. руб.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ы по замерам защитного заземления, сопротивления электрических сетей в 7 ОУ  на сумму 54,0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купка, заправка и ремонт огнетушителей в  20 ОУ на сумму 65,0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испытание пожарных лестниц  на сумму 33,9 тыс.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работка огнеустойчивыми материалами деревянных конструкций чердачных помещений -100,0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беспечения пожарной безопасности и антитеррористической защищенности муниципальных образовательных учреждениях выполняются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ежемесячное эксплуатационно-техническое обслуживание пожарных сигнализаций (АПС), систем оповещения и управления эвакуацией людей при пожаре (СОУЭ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существляется  ежемесячное эксплуатационно-техническое обслуживание систем тревожной сигнализации в 11 образовательных учрежден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обслуживание систем видеонаблюдения в 20  образовательных учрежден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 мероприятия  по охране труда, технологической и экологической  безопасности  образовательных учреждений: прошли обучение по охране труда  и пожарной безопасности  63  работника из 22 ОУ – 333,2 тыс.руб. , проведена специальная оценка условий труда рабочих мест  в 5 ОУ  - 135,9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оз учащихся  организован  в 7 ОУ ( МБОУ  СОШ № 1, 2 пгт Кавалерово, МБОУ СОШ  с. Зеркальное, МБОУ СОШ с.Устиновка,  МБОУ СОШ пгт. Горнореченский,  МБОУ СОШ пгт. Хрустальный,  МБОУ СОШ пос. Рудный). Все школьные  автобусы  соответствуют  ГОСТ  Р  51160-98 «Автобусы для перевозки детей. Технические требования и методы испытаний», оснащены  системой ГЛОНАСС и  тахограф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 детей  осуществляется  на основе договоров  с  КГБУЗ «Кавалеровская ЦРБ» на предоставление лечебно-профилактической  и  первичной  медико-санитарной  помощи  обучающимся в целях предупреждения и снижения заболеваемости, а также создания благоприятных условий для проведения образовательного процесса. 6 общеобразовательных учреждений и 10 ДОУ имеют оборудованные и лицензированные медицинские  кабинеты. Две школы обслуживаются ФАПами, медкабинеты в двух детских садах расположены в приспособленных помещениях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5. Обеспечение комплектования фондов школьных библиотек учебной литературой. </w:t>
      </w:r>
    </w:p>
    <w:p>
      <w:pPr>
        <w:pStyle w:val="Normal"/>
        <w:autoSpaceDE w:val="false"/>
        <w:spacing w:lineRule="auto" w:line="360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Кавалеровского муниципального района обеспечиваются учебниками из действующего федерального перечня в соответствии с учебными планами образовательных учреждений на принципах системного, планового подхода с учетом перспективы и преемственности реализации образовательных программ. Финансирование муниципальных общеобразовательных учреждений в районе осуществляется за счёт региональных субвенций. Средства субвенции выделяются для всех общеобразовательных учреждений. Нормативы расходов устанавливаются в расчете на одного обучающегося.  </w:t>
      </w:r>
    </w:p>
    <w:p>
      <w:pPr>
        <w:pStyle w:val="Normal"/>
        <w:autoSpaceDE w:val="false"/>
        <w:spacing w:lineRule="auto" w:line="360" w:before="58" w:after="0"/>
        <w:ind w:firstLine="567"/>
        <w:rPr/>
      </w:pPr>
      <w:r>
        <w:rPr>
          <w:b/>
          <w:bCs/>
          <w:sz w:val="28"/>
          <w:szCs w:val="28"/>
        </w:rPr>
        <w:t xml:space="preserve">          </w:t>
      </w:r>
      <w:r>
        <w:rPr/>
        <w:t>Динамика финансирования учебников федерального перечн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985"/>
        <w:gridCol w:w="16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на учебники на одного обучающегос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уб.)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7 741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4 566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7 397</w:t>
            </w:r>
          </w:p>
        </w:tc>
      </w:tr>
    </w:tbl>
    <w:p>
      <w:pPr>
        <w:pStyle w:val="Normal"/>
        <w:autoSpaceDE w:val="false"/>
        <w:spacing w:lineRule="auto" w:line="360" w:before="3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был сформирован заказ на учебники федерального перечня на 2018-2019 учебный год в количестве </w:t>
      </w:r>
      <w:r>
        <w:rPr>
          <w:color w:val="000000"/>
          <w:sz w:val="28"/>
          <w:szCs w:val="28"/>
        </w:rPr>
        <w:t xml:space="preserve">7448 </w:t>
      </w:r>
      <w:r>
        <w:rPr>
          <w:sz w:val="28"/>
          <w:szCs w:val="28"/>
        </w:rPr>
        <w:t xml:space="preserve">учебников на общую сумму </w:t>
      </w:r>
      <w:r>
        <w:rPr>
          <w:color w:val="000000"/>
          <w:sz w:val="28"/>
          <w:szCs w:val="28"/>
        </w:rPr>
        <w:t xml:space="preserve">2 817 397 </w:t>
      </w:r>
      <w:r>
        <w:rPr>
          <w:sz w:val="28"/>
          <w:szCs w:val="28"/>
        </w:rPr>
        <w:t>рублей,  из расчета 1055,2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 на одного обучающегося. Это позволило с учётом имеющихся фондов школьных библиотек обеспечить всех учеников бесплатными учебниками по обязательным для изучения предметам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b/>
          <w:i/>
          <w:sz w:val="28"/>
          <w:szCs w:val="28"/>
        </w:rPr>
        <w:t>3.7. Организация питания школьни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– один из приоритетов в решении социальных проблем на государственном уровне. В соответствии с  ст. 37 Федерального  закона  «Об образовании в РФ» и Закона Приморского края № 388-КЗ от 23.11.2018 «Об обеспечении бесплатным питанием детей, обучающихся в государственных (краевых) и муниципальных образовательных организациях Приморского края»  во всех  образовательных учреждениях  Кавалеровского муниципального района  созданы условия  для организации питания обучающихся 1-4 классов, учащихся 5-11 классов из многодетных семей и из семей с доходом ниже прожиточного минимума, детей с ОВЗ и детей-инвалидов, детей из семей, находящихся в СО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оимость двухразового питания для детей-инвалидов и детей с ОВЗ в день составляет 98,40 руб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обучающимся  1-4 классов  муниципальных общеобразовательных  учреждений (1111 человек) предоставляется  бесплатное питание (горячие завтраки)  из расчета  42,0 рубля в день и бесплатное молоко. Остальным категориям детей питание предоставляется из расчёта 42 рубля в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бюджета Кавалеровского  муниципального района осуществлялось питание 5 учащихся  поселка Высокогорск,  израсходовано за 2018 год 17 956,8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ёт средств родителей на питание школьников израсходовано 368 907,9 руб. (515 учащихся).  Стоимость обеда  для учащихся 5-11 классов в 2018-2019 учебном году составила от  23 до 62 руб. Средний охват учащихся горячим питанием  составил 60%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Кадровый потенциал муниципальной системы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01.07.2019 года общая численность работников муниципальных образовательных учреждений района составила 624 чел. (2016 г. – 634 чел., 2017г.  – 624, 2018 г. – 620 чел.), из которых педагогических работников 3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%. Высшее образование имеют 214 педагогов (67 %), среднее - профессиональное 107 человек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08 педагогов имеют высшую категорию (33%), первую категорию 110 чел. (34%), аттестованы на соответствие занимаемой должности 67 педагогов (2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 (11%) человек без категории (причина: стаж работы в образовательных учреждениях данной категории педагогов менее двух лет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ющих пенсионеров 134 чел. Число педагогов в образовательных организациях увеличилось на 4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74 чел. работают в общеобразовательных учреждениях.  Педагогических работников 174 чел. Со стажем работы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лет - 14 чел, от 5 до 10 лет  - 10 чел., от 10 и более лет  - 123 чел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них педагогов-пенсионеров – 83 чел.  Заслуженных учителей 5 ч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5 чел. работают в дошкольных образовательных учреждениях, из которых 117 педагогических работников. Педагогов, стаж работы которых до 5 лет, - 13 чел., от 5 до 10 лет  - 12 чел., от 10 и более лет - 92 чел., 42 педагога-пенсион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6 чел. работают в учреждениях дополнительного образования, их которых 30 педагогических работников. Педагогов со стажем работы  до 5 лет – 2 чел., от 5 до 10 лет – 5 чел., от 10 и более лет - 23 чел., 9 педагогов-пенсионе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ттестационной комиссией Департамента образования и  науки Приморского края в течение 2018-2019 учебного года аттест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6 педагогов, высшая квалификационная категория установлена 18 педагогическим работникам, 28 педагогов аттестовались на первую квалификационную категорию. </w:t>
      </w:r>
    </w:p>
    <w:p>
      <w:pPr>
        <w:pStyle w:val="Style141"/>
        <w:widowControl/>
        <w:spacing w:lineRule="auto" w:line="360" w:before="29" w:after="0"/>
        <w:ind w:right="58" w:firstLine="567"/>
        <w:jc w:val="center"/>
        <w:rPr/>
      </w:pPr>
      <w:r>
        <w:rPr>
          <w:rStyle w:val="FontStyle170"/>
          <w:b/>
          <w:i/>
          <w:sz w:val="28"/>
          <w:szCs w:val="28"/>
        </w:rPr>
        <w:t>Аттестация педагогов в 2018-2019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552"/>
        <w:gridCol w:w="1134"/>
      </w:tblGrid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 дополнительного образовани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 че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и учебно-методическим центром созданы условия для повышения квалификации педагогов. В 2018-2019 учебном году Приморским краевым институтом развития образования в Кавалеровском муниципальном районе проведено обучение по программе повышения квалификации «Разработка и реализация рабочих программ курсов «Родной язык» и «Литературное чтение на родном языке»  по которой было обучено 73 педагога  шко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готовки к проведению Государственной итоговой аттестации в форме ОГЭ на территории Кавалеровского муниципального района, в марте-мае 2019 года прошли обучение в ГАУ ДПО ПК ИРО учителя-предметники, являющиеся членами региональных предметных комиссий по русскому языку, математике, литературе, физике, обществознанию, истории, химии, географии, английскому языку, информатике и ИК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го в 2018-2019 учебном  году  повысили свою квалификацию, получили удостоверения и сертификаты 124 педагога, в том числе дошкольных образовательных учреждений – 19 человек, школы – 97 человек, дополнительного образования – 8 педагого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офессиональную переподготовку прошли 17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У ДПО ПК ИРО проучились – 51 че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танционно, в университетах повышения квалификации (г. Санкт-Петербург, г. Омск, г. Новосибирск, г. Москва) – 52 че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ВФУ г. Владивостока – 5 че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ЦОИ было организовано обучение руководителей ППЭ, организаторов, технических специалистов ОГЭ и ЕГЭ, которое успешно прошли 105 педаго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результатам повышения квалификации способствует участие педагогов в семинарах, конкурсах, конференциях различного уров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тченко Валентина Ильинична, учитель химии и биологии МБОУ СОШ № 1 пгт Кавалер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ла участ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й школе Приморского океанариума проходившей в рамках Всероссийского фестиваля «Естественно-научное образование и просвещение: современные вызовы», который проводил филиал ННЦМБ ДВО РАН «Приморский океанариум», доклад педагога опубликован в сборнике фестива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рентьева Татьяна Мироновна, учитель начальных классов МБОУ СОШ № 1 пгт.Кавалерово приняла участие в Краевом  фестивале современных образовательных технологий «Образование в фокусе массмедиа» проходившем в  ГАУ ДПО «Приморский краевой институт развития образования» г. Владивостока, где транслировала свой инновационный опыт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уппа педагогов МБДОУ № 25 пгт Кавалерово принял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риморском слёте педагогических работников дошкольных образовательных организаций и организаций дополнительного образования «Здоровьесбережение как инновационный аспект современного дошкольного образования», проходившем в ГАУ ДПО ПК ИРО г. Владивостока, награждены дипломом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Лучшая презентационная  площад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 педагога школы № 3 пгт Кавалерово (Санчило М.А., Артюх А.В., Дружинина М.Н., Радченко Н.С.) и 2 педагога детских садов № 22 пгт Кавалерово (Семенко Е.А.) и № 10 пгт Хрустальный (Ивченко Г.В.) провели мастер классы и представили опыт работы в рамках педагогической мастерской «Индивидуализация образования: современный педагогический опыт», организованной ДВФУ «Школа педагогики» г Уссурийск, проходившей в г. Дальнегорске 1-2 ноября 2018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вальчук Д.С., педагог дополнительного образования МОБУ ДО ЦДТ     п. Кавалерово приняла участие в Региональном конкурсе профессионального мастерства «Сердце отдаю детям», организованным Департаментом образования и науки Приморского края совместно с ДЮЦ Приморского края и Всероссийским детским  лагерем «Океан», где стала финалистом, заняв 5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едагога невозможна без освоения информационно-коммуникативных технологий, в том числе интернет-технологий, участия в дистанционных мероприятиях. Всё больше педагогов образовательных организаций принимают участие в дистанционных конкурсах, конференциях, а также в онлайн-конференциях, интернет-педсоветах, вебинарах, как российских, так и международ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убликации авторских материалов на страницах СМИ образовательного характера также стали неотъемлемой частью профессиональной деятельности педагогов образовательных организаций нашего района. Педагоги регулярно помещают публикации опыта работы в газетах, журналах, сборниках, а такж</w:t>
      </w:r>
      <w:r>
        <w:rPr>
          <w:sz w:val="26"/>
          <w:szCs w:val="26"/>
        </w:rPr>
        <w:t xml:space="preserve">е </w:t>
      </w:r>
      <w:r>
        <w:rPr>
          <w:sz w:val="28"/>
          <w:szCs w:val="28"/>
        </w:rPr>
        <w:t xml:space="preserve">образовательных сайтах, что как нельзя лучше помогает распространить свой педагогический опыт, раскрыть способности учителя и воспита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и образовательных организаций вместе со своими учениками и воспитанниками активно участвуют в дистанционных общероссийских и международных конкурсах и олимпиадах: таких как предметные олимпиа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ятёрочка», «Олимпус», «Лисёнок»; международной олимпиаде по основам наук; международных конкурсах рисунков; Всероссийском конкурсе «Мир знаний»; мониторинговом конкурсе международного проекта «Эму-эрудит» и д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МБОУ СОШ с. Устиновка прошел районный семина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временные методы урочной и внеурочной деятельности как основа эффективного и качественного образова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жрайонный семинар для учителей английского языка «От педагогики знаний к педагогике удивления» с участием исполнительного директора NATE, кпн П.А. Степичева в, сентябре 2018 г. был организован и проведен на базе МБОУ СОШ №3 пгт Кавалерово, в котором приняли участие 42 педагога Кавалеровского, Чугуевского, Ольгинского районов. Также на базе школы были проведены районные  мероприятия:  «Грани мастерства» - конкурс по технологии для старшеклассников школ района; к юбилею Приморского края проведен веб-квест «Заповедное Приморье»; районный конкурс исследовательских работ учащихся: «Познать! Исследовать! Открыть!», в котором приняло участие 23 ребёнка района 1-11 классов; районная интеллектуальная игра по информатике, в которой участвовал 21 ученик из школ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семинар по духовно-нравственному воспитанию дошкольников был проведен педагогами МБДОУ № 21 в апреле 2019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8 года в МБДОУ №22 прошла Педагогическая гостиная для работников дошкольного образования Кавалеровского муниципального района на тему: «Опыт апробации педагогических технологий социализации ребёнка в ДОУ по Н.П. Гришаевой и игровых технологий», а также в апреле Педагогическая гостиная «Непрерывное повышение мастерства педагогов» в рамках аттестации педаго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ическая гостиная для педагогов Кавалеровского муниципального района по теме: «Непрерывное повышение мастерства педагогов» была проведена в мае 2019 года воспитателями МБДОУ № 27 пгт. Горноречен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детского творчества были организованы и проведены районные мероприятия:  фестиваль «День тигра»; районный этап Всероссийского конкурса «Неопалимая Купина»; фестиваль «Пасхальный Благовест»; праздник «Весна в рисунках и стихах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у каждого педагога есть свой личный сайт, либо страничка на сайте своей образовательной организации, на которые они размещают  свои творческие успехи,  методические материалы. Систематическая работа над сайтом (страничкой) показывает стремление педагога к самообразованию и самосовершенствованию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состояния и развития системы образования Кавалеровского муниципального района, ее основных материальных, организационных и управленческих ресурсов, с помощью которых решались задачи  2018-2019 учебного года, позволяет сделать следующие вывод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Кавалеровском районе продолжается работа по модернизации системы образования в соответствии с основными векторами государственной политики в сфере образования, поручениями Президента и Правительства Российской Федерации.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Планомерная ресурсная поддержка в сфере образования способствует созданию необходимых условий для проведения образовательного процесса на современ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  Реализация проекта модернизации дошкольного образования способствовала повышению доступности дошкольного образования. Очередь детей в возрасте от 3-х до 7 лет ликвидирована. </w:t>
      </w:r>
      <w:r>
        <w:rPr>
          <w:color w:val="000000"/>
          <w:sz w:val="26"/>
          <w:szCs w:val="26"/>
        </w:rPr>
        <w:t>Охват детей дошкольным образованием составляет 73,4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 с тем остается проблема доступности дошкольного образования для детей в возрасте от 1,5 до 3 лет, которую планируется решить с помощью строительства детских садов на 150 мест в пгт. Хрустальный и на 230 мест в пгт. Кавалерово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В 2019-2020 учебном году  необходимо продолжить работу по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ю доступности и обязательности общего образования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льнейшей модернизации всех уровней образования и совершенствованию инфраструктуры образовательных организаций;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зданию универсальной безбарьерной среды для детей с ограниченными возможностями здоровья, детей-инвалидов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вышению эффективности работы с одаренными деть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вышению охвата детей дополнительным образование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влечению в систему образования района педагогов, в том числе молодых специалистов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вышению престижа педагогической профессии с привлечением выпускников школ района к поступлению по педагогическим специальностя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овышению открытости деятельности образовательных организац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sectPr>
      <w:footerReference w:type="default" r:id="rId16"/>
      <w:footerReference w:type="first" r:id="rId17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150"/>
      <w:outlineLvl w:val="0"/>
    </w:pPr>
    <w:rPr>
      <w:color w:val="454545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Caps">
    <w:name w:val="caps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165">
    <w:name w:val="Font Style1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Submenutable">
    <w:name w:val="submenu-table"/>
    <w:basedOn w:val="Style11"/>
    <w:qFormat/>
    <w:rPr/>
  </w:style>
  <w:style w:type="character" w:styleId="11">
    <w:name w:val="Заголовок 1 Знак"/>
    <w:qFormat/>
    <w:rPr>
      <w:color w:val="454545"/>
      <w:kern w:val="2"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9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5">
    <w:name w:val="Заголовок №5_"/>
    <w:basedOn w:val="Style11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2">
    <w:name w:val="Заголовок №3_"/>
    <w:basedOn w:val="Style11"/>
    <w:qFormat/>
    <w:rPr>
      <w:rFonts w:ascii="Arial" w:hAnsi="Arial" w:eastAsia="Arial" w:cs="Arial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ad">
    <w:name w:val="r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0" w:after="75"/>
      <w:ind w:firstLine="240"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ИОбычный текст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Arial Narrow" w:hAnsi="Arial Narrow" w:cs="Arial Narrow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ind w:hanging="1661"/>
    </w:pPr>
    <w:rPr>
      <w:rFonts w:ascii="Arial Narrow" w:hAnsi="Arial Narrow" w:cs="Arial Narrow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Arial Narrow" w:hAnsi="Arial Narrow" w:cs="Arial Narrow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78"/>
      <w:ind w:firstLine="461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523"/>
      <w:ind w:hanging="331"/>
    </w:pPr>
    <w:rPr>
      <w:rFonts w:eastAsia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120" w:after="0"/>
      <w:ind w:hanging="600"/>
      <w:jc w:val="both"/>
    </w:pPr>
    <w:rPr>
      <w:sz w:val="28"/>
      <w:szCs w:val="28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120" w:after="120"/>
      <w:ind w:hanging="480"/>
      <w:outlineLvl w:val="4"/>
    </w:pPr>
    <w:rPr>
      <w:rFonts w:ascii="Arial" w:hAnsi="Arial" w:eastAsia="Arial" w:cs="Arial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300"/>
      <w:ind w:hanging="400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07:00Z</dcterms:created>
  <dc:creator>Admin</dc:creator>
  <dc:description/>
  <cp:keywords/>
  <dc:language>en-US</dc:language>
  <cp:lastModifiedBy>PC0</cp:lastModifiedBy>
  <cp:lastPrinted>2019-09-12T09:38:00Z</cp:lastPrinted>
  <dcterms:modified xsi:type="dcterms:W3CDTF">2019-09-11T23:49:00Z</dcterms:modified>
  <cp:revision>5</cp:revision>
  <dc:subject/>
  <dc:title>Конференции</dc:title>
</cp:coreProperties>
</file>