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11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ПОЛОЖЕНИИ «ОБ ОРГАНИЗАЦИИ СТРОИТЕЛЬСТВА МУНИЦИПАЛЬНОГО ЖИЛИЩНОГО ФОНДА И СОЗДАНИИ УСЛОВИЙ ДЛЯ ЖИЛИЩНОГО СТРОИТЕЛЬСТВА Н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ТЕРРИТОРИЯХ СЕЛЬСКИХ ПОСЕЛЕНИЙ, ВХОДЯЩИХ В СОСТАВ КАВАЛЕРОВСКОГО МУНИЦИПАЛЬНОГО РАЙОНА</w:t>
      </w:r>
      <w:r>
        <w:rPr>
          <w:b/>
          <w:szCs w:val="28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 xml:space="preserve">          4 февраля  2015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lang w:bidi="zxx"/>
        </w:rPr>
        <w:t xml:space="preserve">  1. В соответствии с </w:t>
      </w:r>
      <w:r>
        <w:rPr>
          <w:szCs w:val="28"/>
          <w:lang w:bidi="zxx"/>
        </w:rPr>
        <w:t xml:space="preserve">Федеральным законом от 06 октября 2003г. №131-ФЗ «Об общих принципах организации местного самоуправления в Российской Федерации», Уставом Кавалеровского муниципального района принять </w:t>
      </w:r>
      <w:r>
        <w:rPr>
          <w:szCs w:val="28"/>
        </w:rPr>
        <w:t>Положении «Об организации строительства муниципального жилищного фонда и создании условий для жилищного строительства на территориях сельских поселений, входящих в состав Кавалеровского муниципального района»:</w:t>
      </w:r>
    </w:p>
    <w:p>
      <w:pPr>
        <w:pStyle w:val="Normal"/>
        <w:jc w:val="both"/>
        <w:rPr/>
      </w:pPr>
      <w:r>
        <w:rPr/>
      </w:r>
    </w:p>
    <w:p>
      <w:pPr>
        <w:pStyle w:val="P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P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троительства муниципального жилищного</w:t>
      </w:r>
    </w:p>
    <w:p>
      <w:pPr>
        <w:pStyle w:val="P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и создании условий для жилищного строительства</w:t>
      </w:r>
    </w:p>
    <w:p>
      <w:pPr>
        <w:pStyle w:val="P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ях сельских поселений, входящих в состав</w:t>
      </w:r>
    </w:p>
    <w:p>
      <w:pPr>
        <w:pStyle w:val="P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района</w:t>
      </w:r>
    </w:p>
    <w:p>
      <w:pPr>
        <w:pStyle w:val="P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  <w:r>
        <w:rPr>
          <w:sz w:val="28"/>
          <w:szCs w:val="28"/>
          <w:lang w:bidi="zxx"/>
        </w:rPr>
        <w:t xml:space="preserve">Жилищного кодекса Российской Федерации от 29.12.2004г. № 188-ФЗ, </w:t>
      </w:r>
      <w:r>
        <w:rPr>
          <w:sz w:val="28"/>
          <w:szCs w:val="28"/>
        </w:rPr>
        <w:t xml:space="preserve">Федерального зак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.10.2003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в целях стимулирования развития жилищного строительства на территории сельских поселений, входящих в состав Кавалеровского муниципального района, поддержки населения при строительстве жилья, регулирует вопросы организации строительства муниципального жилищного фонда и определяет организационные основы деятельности органов местного самоуправления Кавалеровского муниципального района по созданию условий для жилищного строительств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Целью деятельности органов местного самоуправления по организации строительства муниципального жилищного фонда и создании условий для жилищного строительства на территориях сельских поселений, входящих в состав Кавалеровского муниципального района, является повышение качественного уровня проживания граждан и обеспечение условий для осуществления гражданами права на жилище, наличие земельных участков под любой вид жилищного строительства и их доступность всем категори</w:t>
        <w:softHyphen/>
        <w:t>ям юридических и физических лиц, снижение административных барьеров для застройщиков, создание благоприятных условий для застройки  на территориях сельских поселений, входящих в состав Кавалеровского муниципального района.</w:t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1. Основными задачами органов местного самоуправления в области организации строительства муниципального жилищного фонда, создании условий для жилищного строительства на территории сельских поселений, входящих в состав Кавалеровского муниципального района, являются: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1. создание условий для стимулирования защищенности инвестиций и средств населения, направляемых в жилищное строительство;</w:t>
        <w:br/>
        <w:t xml:space="preserve">        2.1.2. обеспечение доступности получения и приобретения жилья путем развития различных финансово-организационных механизмов рассрочки и кредитования приобретения жилья в собственность; реализации комплекса мер по уменьшению рыночной стоимости жилья, в том числе поддержки индивидуального жилищного строительства; развития строительства жилищного фонда всех форм собственност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3. улучшения качества новой застройки и уменьшение себестоимости строительства и обслуживания жилищного фонда посредством комплексной, опережающей жилищное строительство, ресурсо- и природосберегающей инженерной и транспортной подготовки территорий под новое жилищное строительство; освоение в жилищном строительстве новых технологий, материалов, проектов, уменьшающих себестоимость строительства; упрощение процесса получения технических условий для жилищного строительства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4. эффективное, целевое и рациональное использование земельных ресурсов на территории сельских поселений, входящих в состав Кавалеровского муниципального района за счет разработки, в том числе корректировки под новые требования, внесение изменений в утвержденные в установленном порядке генеральные планы, правила землепользования и застройки сельских поселений и схему территориального планирования Кавалеровского муниципального района; учет экологической составляющей при распоряжении землей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5. комплексное решение вопросов понижения ресурсоемкости обслуживания и улучшения потребительских свойств существующего жилищного фонда и ликвидация ветхого и аварийного жилья путем реформирования жилищно-коммунального хозяйства и внедрения ресурсосберегающих технологий; создания условий и реализации программы ликвидации ветхого и аварийного жилищного фонда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6. предоставление субсидий из бюджета Кавалеровского муниципального района на возмещение организациям-застройщикам недополученных доходов в связи с реализацией жилых помещений в рамках адресной программы Приморского края по переселению граждан из аварийного жилищного фонда с учетом необходимости стимулирования развития рынка жилья.</w:t>
      </w:r>
    </w:p>
    <w:p>
      <w:pPr>
        <w:pStyle w:val="Formattexttopleveltextcent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лномочия Думы Кавалеровского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>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3.1. К полномочиям Думы Кавалеровского муниципального района по организации строительства муниципального жилищного фонда, создании условий для жилищного строительства на территории сельских поселений, входящих в состав Кавалеровского муниципального района, относи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1. установление порядка организации строительства муниципального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2. установление объема финансирования, необходимого для организации строительства муниципального жилищного фонд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. принятие решений по вопросам организации, финансирования и материально-технического обеспечения жилищного строительства на территории сельских поселений, входящих в состав Кавалеровского муниципального район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установление порядка кредитования работников бюджетной сферы при строительстве жилья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5. установление объемов финансирования на строительство жилья за счет средств местного бюджета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6. утверждение в бюджете Кавалеровского муниципального района расходов на предоставление субсидий из бюджета Кавалеров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7. исполнения иных полномочий, предусмотренных действующим законодательством.</w:t>
      </w:r>
    </w:p>
    <w:p>
      <w:pPr>
        <w:pStyle w:val="Formattexttopleveltextcentertext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4. Полномочия администрации </w:t>
      </w:r>
      <w:r>
        <w:rPr>
          <w:b/>
          <w:sz w:val="28"/>
          <w:szCs w:val="28"/>
        </w:rPr>
        <w:t>Кавалеровского</w:t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.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4.1. К полномочиям администрации Кавалеровского муниципального района по организации строительства муниципального жилищного фонда, создании условий для жилищного строительства на территории сельских поселений, входящих в состав Кавалеровского муниципального района,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1. организация строительства, содержания и сохранности муниципального жилищного фонда за счет средств местного бюджета и платы за на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2. формирование, утверждение и реализация муниципальных программ развития жилищного строительства для предоставления малоимущим гражданам, проживающим на территории сельских поселений, входящих в состав Кавалеровского муниципального района и нуждающимся в улучшении жилищных условий, жилых помещений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3. проведение единой технической политики в жилищной сфере, обеспечивающей выполнение требований действующих нормативов по строительству жилья, содержанию жилых домов, их конструктивных элементов и инженер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4. заключение договоров с подрядными организациями всех форм собственности на строительство и капитальный ремонт муниципального жилищного фонда, привлекаемыми в порядке, предусмотренном для проведения закупок товаров, работ, услуг для муниципальных нужд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5. формирование, утверждение и реализация муниципальных программ развития жилищного строительства на территории сельских поселений, входящих в состав Кавалеровского муниципального района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6. разработка порядка кредитования работников бюджетной сферы при строительстве жилья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7. внесение изменений в документы территориального планирования Кавалеровского муниципального район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8. создание организационных условий для развития свободного рынка жилья и рынка строительных работ, услуг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9. создание условий для сохранения, развития, модернизации строительной базы сельских поселений, входящих в состав Кавалеровского муниципального района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10. координация деятельности предприятий и организаций по вопросам жилищного строительства на территории сельских поселений, входящих в состав Кавалеровского муниципального район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11. проведение закупок товаров, работ, услуг для муниципальных нужд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на строительство жилья для малоимущих граждан, нуждающихся в улучшении жилищных условий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12.принятие муниципальных правовых актов по вопросам организации, финансирования и материально-технического обеспечения жилищного строительства на территории сельских поселений, входящих в состав Кавалеровского муниципального район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13. содействие развитию программ ипотечного жилищного кредитования населения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14. исполнения иных полномочий, предусмотренных действующим законодательство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Финансовое обеспечение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5. Финансирование мероприятий по организации строительства муниципального жилищного фонда, создании условий для жилищного строительства на территории сельских поселений, входящих в состав Кавалеровского муниципального района, осуществляется в пределах средств, предусмотренных в бюджете Кавалеровского муниципального района, а также с привлечением иных источников финансирования, предусмотренных действующим законодательство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2. Опубликовать настоящее решение в средствах  массовой информ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 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лава Кавалеровского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>С.Ю.Зайц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гт.Кавалеров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2-НП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От 09 февраля 2015года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eaderChar">
    <w:name w:val="Header Char"/>
    <w:basedOn w:val="Style10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1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2">
    <w:name w:val="Стиль в законе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/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Style1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851"/>
    </w:pPr>
    <w:rPr>
      <w:rFonts w:eastAsia="Lucida Sans Unicode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58:00Z</dcterms:created>
  <dc:creator>Printsec_a1</dc:creator>
  <dc:description/>
  <cp:keywords/>
  <dc:language>en-US</dc:language>
  <cp:lastModifiedBy>ДУМА</cp:lastModifiedBy>
  <cp:lastPrinted>2014-11-05T09:29:00Z</cp:lastPrinted>
  <dcterms:modified xsi:type="dcterms:W3CDTF">2015-02-10T05:23:00Z</dcterms:modified>
  <cp:revision>59</cp:revision>
  <dc:subject/>
  <dc:title> </dc:title>
</cp:coreProperties>
</file>