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pacing w:val="102"/>
          <w:sz w:val="28"/>
          <w:szCs w:val="28"/>
          <w:lang w:val="en-US" w:eastAsia="en-US"/>
        </w:rPr>
      </w:pPr>
      <w:r>
        <w:rPr>
          <w:b/>
          <w:spacing w:val="10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617595</wp:posOffset>
                </wp:positionH>
                <wp:positionV relativeFrom="page">
                  <wp:posOffset>333375</wp:posOffset>
                </wp:positionV>
                <wp:extent cx="6858000" cy="251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69925" cy="765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ВАЛЕ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 июля 2016                             пгт Кавалерово                                               № 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98pt;mso-wrap-distance-left:9.05pt;mso-wrap-distance-right:9.05pt;mso-wrap-distance-top:0pt;mso-wrap-distance-bottom:0pt;margin-top:26.25pt;mso-position-vertical-relative:page;margin-left:-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69925" cy="765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АВАЛЕРОВСКОГО МУНИЦИПАЛЬНОГО РАЙОНА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  <w:szCs w:val="24"/>
                        </w:rPr>
                        <w:t>19 июля 2016                             пгт Кавалерово                                               № 180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sz w:val="24"/>
                          <w:szCs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андарта качества муниципальных услуг в области начального общего образования, основного общего образования, среднего общего образования в Кавалеровском муниципальном район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целях приведения муниципальных услуг, оказываемых в Кавалеровском муниципальном районе, в соответствие с базовым (отраслевым) перечнем государственных и муниципальных услуг и работ «Образование и наука», руководствуясь Уставом Кавалеровского муниципального района, администрация Кавалеровского муниципального района</w:t>
      </w:r>
    </w:p>
    <w:p>
      <w:pPr>
        <w:pStyle w:val="Normal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Утвердить следующие стандарты качества муниципальных услуг в области начального общего образования, основного общего образования, среднего общего образования  в Кавалеровском муниципальном районе:</w:t>
      </w:r>
    </w:p>
    <w:p>
      <w:pPr>
        <w:pStyle w:val="Normal"/>
        <w:shd w:fill="FFFFFF" w:val="clear"/>
        <w:spacing w:lineRule="auto" w:line="360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Стандарт качества муниципальной услуги «Реализация основных общеобразовательных программ начального общего образования» (Приложение № 1).</w:t>
      </w:r>
    </w:p>
    <w:p>
      <w:pPr>
        <w:pStyle w:val="Normal"/>
        <w:shd w:fill="FFFFFF" w:val="clear"/>
        <w:spacing w:lineRule="auto" w:line="360"/>
        <w:ind w:firstLine="425"/>
        <w:jc w:val="both"/>
        <w:textAlignment w:val="baseline"/>
        <w:rPr/>
      </w:pPr>
      <w:r>
        <w:rPr>
          <w:spacing w:val="2"/>
          <w:sz w:val="28"/>
          <w:szCs w:val="28"/>
        </w:rPr>
        <w:t>1.2. Стандарт качества муниципальной услуги «Реализация основных общеобразовательных  программ  основного общего образования» (Приложение №2).</w:t>
      </w:r>
    </w:p>
    <w:p>
      <w:pPr>
        <w:pStyle w:val="Normal"/>
        <w:shd w:fill="FFFFFF" w:val="clear"/>
        <w:spacing w:lineRule="auto" w:line="360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Стандарт качества муниципальной услуги «Реализация основных общеобразовательных  программ  среднего  общего  образования»  (Приложение №3).</w:t>
      </w:r>
    </w:p>
    <w:p>
      <w:pPr>
        <w:pStyle w:val="Normal"/>
        <w:shd w:fill="FFFFFF" w:val="clear"/>
        <w:spacing w:lineRule="auto" w:line="360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тделу образования администрации Кавалеровского муниципального района (Е.В. Кинцле):</w:t>
      </w:r>
    </w:p>
    <w:p>
      <w:pPr>
        <w:pStyle w:val="Normal"/>
        <w:shd w:fill="FFFFFF" w:val="clear"/>
        <w:spacing w:lineRule="auto" w:line="360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Довести настоящее постановление до сведения руководителей муниципальных общеобразовательных учреждений и обеспечить соблюдение ими требований, установленных в стандарте.</w:t>
      </w:r>
    </w:p>
    <w:p>
      <w:pPr>
        <w:pStyle w:val="Normal"/>
        <w:shd w:fill="FFFFFF" w:val="clear"/>
        <w:spacing w:lineRule="auto" w:line="360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Осуществлять контроль за соблюдением муниципальными общеобразовательными учреждениями требований, установленных в стандарте качества муниципальных услуг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Кавалеровского муниципального района от 28.06.2011 №337 «Об утверждении стандарта качества предоставления муниципальных услуг в области общего образования Кавалеровского района».</w:t>
      </w:r>
    </w:p>
    <w:p>
      <w:pPr>
        <w:pStyle w:val="Normal"/>
        <w:suppressAutoHyphens w:val="tru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 в средствах массовой информации и разместить на официальном сайте администрации Кавалеровского муниципального района в сети  Интернет.</w:t>
      </w:r>
    </w:p>
    <w:p>
      <w:pPr>
        <w:pStyle w:val="Normal"/>
        <w:suppressAutoHyphens w:val="tru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1 января 2017 года. </w:t>
      </w:r>
    </w:p>
    <w:p>
      <w:pPr>
        <w:pStyle w:val="Normal"/>
        <w:suppressAutoHyphens w:val="true"/>
        <w:spacing w:lineRule="auto" w:line="360"/>
        <w:ind w:firstLine="42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начальника отдела образования администрации Кавалеровского муниципального района Е.В. Кинцле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алеровского муниципального района –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района                                            С.Р. Гаврик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ер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организационно-</w:t>
      </w:r>
    </w:p>
    <w:p>
      <w:pPr>
        <w:pStyle w:val="Normal"/>
        <w:jc w:val="both"/>
        <w:rPr/>
      </w:pPr>
      <w:r>
        <w:rPr>
          <w:sz w:val="26"/>
          <w:szCs w:val="26"/>
        </w:rPr>
        <w:t>правового  отдела администрации                                                                       О.В.Л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284"/>
        <w:jc w:val="right"/>
        <w:textAlignment w:val="baseline"/>
        <w:rPr/>
      </w:pPr>
      <w:r>
        <w:rPr>
          <w:spacing w:val="2"/>
          <w:sz w:val="26"/>
          <w:szCs w:val="26"/>
        </w:rPr>
        <w:t xml:space="preserve">Приложение №1 </w:t>
      </w:r>
    </w:p>
    <w:p>
      <w:pPr>
        <w:pStyle w:val="Normal"/>
        <w:shd w:fill="FFFFFF" w:val="clear"/>
        <w:spacing w:lineRule="atLeast" w:line="285"/>
        <w:ind w:firstLine="284"/>
        <w:jc w:val="right"/>
        <w:textAlignment w:val="baseline"/>
        <w:rPr/>
      </w:pPr>
      <w:r>
        <w:rPr>
          <w:spacing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285"/>
        <w:ind w:firstLine="284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авалеровского муниципального района</w:t>
      </w:r>
    </w:p>
    <w:p>
      <w:pPr>
        <w:pStyle w:val="Normal"/>
        <w:shd w:fill="FFFFFF" w:val="clear"/>
        <w:spacing w:lineRule="atLeast" w:line="285"/>
        <w:ind w:firstLine="284"/>
        <w:jc w:val="right"/>
        <w:textAlignment w:val="baseline"/>
        <w:rPr/>
      </w:pPr>
      <w:r>
        <w:rPr>
          <w:spacing w:val="2"/>
          <w:sz w:val="26"/>
          <w:szCs w:val="26"/>
        </w:rPr>
        <w:t>от «____»__________2016 №_____</w:t>
      </w:r>
    </w:p>
    <w:p>
      <w:pPr>
        <w:pStyle w:val="Normal"/>
        <w:shd w:fill="FFFFFF" w:val="clear"/>
        <w:spacing w:lineRule="atLeast" w:line="285"/>
        <w:ind w:firstLine="284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textAlignment w:val="baseline"/>
        <w:outlineLvl w:val="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textAlignment w:val="baseline"/>
        <w:outlineLvl w:val="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ТАНДАРТ КАЧЕСТВА МУНИЦИПАЛЬНОЙ УСЛУГИ 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textAlignment w:val="baseline"/>
        <w:outlineLvl w:val="1"/>
        <w:rPr/>
      </w:pPr>
      <w:r>
        <w:rPr>
          <w:spacing w:val="2"/>
          <w:sz w:val="26"/>
          <w:szCs w:val="26"/>
        </w:rPr>
        <w:t>«РЕАЛИЗАЦИЯ ОСНОВНЫХ ОБЩЕОБРАЗОВАТЕЛЬНЫХ ПРОГРАММ НАЧАЛЬНОГО ОБЩЕГО ОБРАЗОВАНИЯ»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textAlignment w:val="baseline"/>
        <w:outlineLvl w:val="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1. Цель оказания муниципальной услуги: обучение и воспитание, формирование общей культуры личности обучающихся, их адаптация к жизни в обществе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 обучающихся. 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Потенциальные потребители муниципальной услуги: физические лица, проживающие в Кавалеровском муниципальном районе.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Основные показатели оценки качества оказания муниципальной услуги: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 муниципальной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4-х классов, освоивших основную образовательную программу начального общего образования в полном объ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%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 первую или высшую квалификационную категорию в общей численности педагогически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ри условии, что 50% педагогов  имеют высшую и первую квалификационные категории;</w:t>
            </w:r>
          </w:p>
          <w:p>
            <w:pPr>
              <w:pStyle w:val="Normal"/>
              <w:rPr/>
            </w:pPr>
            <w:r>
              <w:rPr/>
              <w:t>50% при условии, что менее 50% педагогов имеют  высшую и первую квалификационные категории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1- 4 классов вовлеченных во  внеурочную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ри условии  5 часовой нагрузки;</w:t>
            </w:r>
          </w:p>
          <w:p>
            <w:pPr>
              <w:pStyle w:val="Normal"/>
              <w:rPr/>
            </w:pPr>
            <w:r>
              <w:rPr/>
              <w:t>80% менее 5 часовой нагрузки.</w:t>
            </w:r>
          </w:p>
        </w:tc>
      </w:tr>
    </w:tbl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4. Правовые основы оказания муниципальной услуги: 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>
          <w:spacing w:val="2"/>
          <w:sz w:val="26"/>
          <w:szCs w:val="26"/>
        </w:rPr>
        <w:t>- </w:t>
      </w:r>
      <w:hyperlink r:id="rId4">
        <w:r>
          <w:rPr>
            <w:rStyle w:val="InternetLink"/>
            <w:spacing w:val="2"/>
            <w:sz w:val="26"/>
            <w:szCs w:val="26"/>
          </w:rPr>
          <w:t>Федеральный закон от 29 декабря 2012 года № 273-ФЗ "Об образовании в Российской Федерации"</w:t>
        </w:r>
      </w:hyperlink>
      <w:r>
        <w:rPr>
          <w:spacing w:val="2"/>
          <w:sz w:val="26"/>
          <w:szCs w:val="26"/>
        </w:rPr>
        <w:t xml:space="preserve">; 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>
          <w:spacing w:val="2"/>
          <w:sz w:val="26"/>
          <w:szCs w:val="26"/>
        </w:rPr>
        <w:t>- </w:t>
      </w:r>
      <w:hyperlink r:id="rId5">
        <w:r>
          <w:rPr>
            <w:rStyle w:val="InternetLink"/>
            <w:spacing w:val="2"/>
            <w:sz w:val="26"/>
            <w:szCs w:val="26"/>
          </w:rPr>
          <w:t>Федеральный закон от 6 октября 2003 года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6"/>
          <w:szCs w:val="26"/>
        </w:rPr>
        <w:t xml:space="preserve">; 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остановление Правительства Российской Федерации от 25 апреля 2012 года № 390 "Об утверждении </w:t>
      </w:r>
      <w:hyperlink r:id="rId6">
        <w:r>
          <w:rPr>
            <w:rStyle w:val="InternetLink"/>
            <w:spacing w:val="2"/>
            <w:sz w:val="26"/>
            <w:szCs w:val="26"/>
          </w:rPr>
          <w:t>Правил противопожарного режима в Российской Федерации</w:t>
        </w:r>
      </w:hyperlink>
      <w:r>
        <w:rPr>
          <w:spacing w:val="2"/>
          <w:sz w:val="26"/>
          <w:szCs w:val="26"/>
        </w:rPr>
        <w:t>";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 </w:t>
      </w:r>
      <w:hyperlink r:id="rId7">
        <w:r>
          <w:rPr>
            <w:rStyle w:val="InternetLink"/>
            <w:spacing w:val="2"/>
            <w:sz w:val="26"/>
            <w:szCs w:val="26"/>
          </w:rPr>
          <w:t>приказ Минобразования России от 9 февраля 1998 года № 322 "Об утверждении Базисного учебного плана общеобразовательных учреждений Российской Федерации"</w:t>
        </w:r>
      </w:hyperlink>
      <w:r>
        <w:rPr>
          <w:spacing w:val="2"/>
          <w:sz w:val="26"/>
          <w:szCs w:val="26"/>
        </w:rPr>
        <w:t>;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 </w:t>
      </w:r>
      <w:hyperlink r:id="rId8">
        <w:r>
          <w:rPr>
            <w:rStyle w:val="InternetLink"/>
            <w:spacing w:val="2"/>
            <w:sz w:val="26"/>
            <w:szCs w:val="26"/>
          </w:rPr>
          <w:t>приказ Минобразования России от 19 мая 1998 года № 1235 "Об утверждении Обязательного минимума содержания начального общего образования"</w:t>
        </w:r>
      </w:hyperlink>
      <w:r>
        <w:rPr>
          <w:spacing w:val="2"/>
          <w:sz w:val="26"/>
          <w:szCs w:val="26"/>
        </w:rPr>
        <w:t>;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 </w:t>
      </w:r>
      <w:hyperlink r:id="rId9">
        <w:r>
          <w:rPr>
            <w:rStyle w:val="InternetLink"/>
            <w:spacing w:val="2"/>
            <w:sz w:val="26"/>
            <w:szCs w:val="26"/>
          </w:rPr>
          <w:t>приказ Минобразования России от 9 марта 2004 года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  </w:r>
      </w:hyperlink>
      <w:r>
        <w:rPr>
          <w:spacing w:val="2"/>
          <w:sz w:val="26"/>
          <w:szCs w:val="26"/>
        </w:rPr>
        <w:t>;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 </w:t>
      </w:r>
      <w:hyperlink r:id="rId10">
        <w:r>
          <w:rPr>
            <w:rStyle w:val="InternetLink"/>
            <w:spacing w:val="2"/>
            <w:sz w:val="26"/>
            <w:szCs w:val="26"/>
          </w:rPr>
          <w:t>постановление Главного государственного санитарного врача Российской Федерации от 29 декабря 2010 года № 189 "Об утверждении СанПиН 2.4.2.2821-10 "Санитарно-эпидемиологические требования к условиям и организации обучения в общеобразовательных учреждениях"</w:t>
        </w:r>
      </w:hyperlink>
      <w:r>
        <w:rPr>
          <w:spacing w:val="2"/>
          <w:sz w:val="26"/>
          <w:szCs w:val="26"/>
        </w:rPr>
        <w:t>;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 </w:t>
      </w:r>
      <w:hyperlink r:id="rId11">
        <w:r>
          <w:rPr>
            <w:rStyle w:val="InternetLink"/>
            <w:spacing w:val="2"/>
            <w:sz w:val="26"/>
            <w:szCs w:val="26"/>
          </w:rPr>
          <w:t>Правила пожарной безопасности</w:t>
        </w:r>
      </w:hyperlink>
      <w:r>
        <w:rPr>
          <w:spacing w:val="2"/>
          <w:sz w:val="26"/>
          <w:szCs w:val="26"/>
        </w:rPr>
        <w:t> 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комобразованием СССР 10 мая 1989 г.);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Закон Приморского края от 13.08.2013 №243 – КЗ «Об образовании в Приморском крае»;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Устав Кавалеровского муниципального района.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. Основные действия по оказанию муниципальной услуги.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оказания муниципальной услуги осуществляются следующие действия: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реализация общеобразовательных программ начального общего образования;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реализация дополнительных образовательных программ;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воспитание обучающихся.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/>
        <w:t>6. Требования к материально-техническому обеспечению оказания муниципальной услуг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7410"/>
      </w:tblGrid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napToGrid w:val="false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иная характеристика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организация размещается в специально предназначенном либо приспособленном здании(ях), состояние здания не является аварийным, здание оборудовано водопроводом, подключено к системам централизованного отопления и горячего водоснабжения либо отапливается от котельных, оборудовано канализацией. 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бразовательной организации озеленена, огорожена, оборудована физкультурно-спортивной площадкой, если позволяет территория организации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ой организации имеются: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 классы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 для занятий по физическому воспитанию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ая или буфет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 для медицинского обеспечения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ый зал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-хозяйственные помещения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узлы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реации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дероб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режим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 оснащена системами теплоснабжения и вентиляции, обеспечивающими температурный режим: в учебных помещениях и кабинетах, кабинетах психолога и логопеда, лабораториях, актовом зале, столовой, рекреациях, библиотеке, вестибюле, гардеробе температура составляет 18 - 24° C; в спортзале и комнатах для проведения секционных занятий, мастерских - 17 - 20° C; медицинских кабинетах, раздевальных комнатах спортивного зала - 20 - 22° C.</w:t>
            </w:r>
          </w:p>
        </w:tc>
      </w:tr>
      <w:tr>
        <w:trPr>
          <w:trHeight w:val="2675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образовательная организация должна быть оснащена оборудованием, аппаратурой и приборами, отвечающими требованиям СанПиН 2.4.2.2821-10, стандартов, технических условий, других нормативных документов и обеспечивающих надлежащее качество предоставления муниципальной услуги.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 оснащением образовательной организации являются: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ых помещениях: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(парты) ученические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доски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учебно-наглядных пособий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проекторы и экраны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столовых: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ки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и или стулья (табуреты)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ктовых залах: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а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цены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для занятий по физическому воспитанию: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и игровое оборудование.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электрического оборудования, используемого в образовательной организации, определяется путем проведения визуального осмотра, замеров сопротивления изоляции (проверка качества изоляции проводов) и т.д.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изация и информатизация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трудников образовательной организации организовано не менее чем 1 рабочее место на 2 сотрудников из числа административно-управленческого персонала, имеющих доступ в информационно-телекоммуникационную сеть «Интернет»</w:t>
            </w:r>
          </w:p>
        </w:tc>
      </w:tr>
    </w:tbl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/>
        <w:t>7. Требования к законности и безопасности оказания муниципальной услуг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7428"/>
      </w:tblGrid>
      <w:tr>
        <w:trPr>
          <w:trHeight w:val="23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иная характеристика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ительные документы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Образовательная организация имеет лицензию на право ведения образовательной деятельности. 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при оказании муниципальной услуги у всех работников образовательной организации имеются личные медицинские книжки установленного образца, в которые вносятся результаты медицинских обследований и лабораторных исследований, сведения о перенесенных инфекционных заболеваниях, отметка о прохождении профессиональной гигиенической подготовки и аттестации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й организации соответствует законодательству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стояние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разовательной организации соответствует установленным государственным санитарно-эпидемиологическим правилам и нормативам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разовательная организация оборудована: средствами извещения о пожаре, АУПС и СОУЭ,  первичными средствами пожаротушения, не реже 1 раза в квартал проводится тренировочная эвакуация. Каждой образовательной организацией разработан паспорт безопасности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</w:tr>
    </w:tbl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/>
        <w:t>8. Требования, обеспечивающие доступность услуги для потребителей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7418"/>
      </w:tblGrid>
      <w:tr>
        <w:trPr>
          <w:trHeight w:val="23" w:hRule="atLeast"/>
        </w:trPr>
        <w:tc>
          <w:tcPr>
            <w:tcW w:w="23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иная характеристика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ема в образовательную организацию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организация осуществляет прием всех подлежащих обучению детей, проживающих на закрепленной территории. 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учение в образовательных организациях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в очной (заочной)  форме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рриториальной доступности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ус обслуживания от дома до образовательной организации - не более 0,8 км пешеходной доступности и не более 20 минут транспортной доступности в одну сторону 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словиях поступления и обучения в образовательной организации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словиях приема в образовательную организацию размещается в соответствии с требованиями пункта 11 настоящего стандарта</w:t>
            </w:r>
          </w:p>
        </w:tc>
      </w:tr>
    </w:tbl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/>
        <w:t>9. Особые требования к организации работы образовательного учрежден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7421"/>
      </w:tblGrid>
      <w:tr>
        <w:trPr>
          <w:trHeight w:val="23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, иная характеристика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родленного дня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и наличии запросов от родителей (законных и иных представителей) не менее 25 обучающихся в образовательных организациях за счет средств родителей организуется группа продленного дня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организуется горячее питание для учащихся 1-4 классов.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проводятся кружковые и спортивные занятия</w:t>
            </w:r>
          </w:p>
        </w:tc>
      </w:tr>
    </w:tbl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/>
        <w:t>10. Требования к кадровому обеспечению оказания муниципальной услуг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7212"/>
      </w:tblGrid>
      <w:tr>
        <w:trPr>
          <w:trHeight w:val="23" w:hRule="atLeast"/>
        </w:trPr>
        <w:tc>
          <w:tcPr>
            <w:tcW w:w="25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иная характеристика</w:t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состав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ерсонала образовательной организации определяется в соответствии со штатным расписанием.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услуги осуществляют следующие виды персонала: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 (директор, заместитель директора, и др.);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 (учителя, педагоги дополнительного образования, социальные педагоги, педагоги-психологи и др.);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ющий персонал. 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уживание детей обеспечивается специально закрепленным органами здравоохранения за образовательной организацией медицинским персоналом, который наряду с руководством образовательной организации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контроль режима и качества питания</w:t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а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 образовательной организации укомплектован не менее чем на 90%</w:t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уровень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специалистов образовательной организации имеют специальное образование либо специальную подготовку</w:t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3 года проводится повышение квалификации педагогических работников образовательной организации</w:t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работы с персональным компьютером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ческие работники образовательной организации, а также административно-управленческий персонал имеют навыки работы с персональным компьютером</w:t>
            </w:r>
          </w:p>
        </w:tc>
      </w:tr>
    </w:tbl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1. Требования к информационному обеспечению оказания муниципальной услуг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7423"/>
      </w:tblGrid>
      <w:tr>
        <w:trPr>
          <w:trHeight w:val="23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иная характеристика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у входа в образовательную организацию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образовательную организацию размещается информация о наименовании образовательной организации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помещениях образовательной организации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образовательной организации в удобном для обозрения месте размещается информация: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фамилии, имени, отчестве, приемных днях и часах руководителя образовательной организации;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телефоне и сайте образовательной организации в информационно-телекоммуникационной сети «Интернет»;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, основных условиях приема в образовательную организацию, часах приема специалистов образовательной организации по вопросам приема в организацию;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дополнительных услугах (для платных - с указанием цен);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аименовании, адресе и телефоне вышестоящего органа управления образованием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ети «Интернет»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В информационно-телекоммуникационной сети «Интернет» размещаются и поддерживаются в актуальном режиме информация о номерах телефонов, о режиме работы образовательных организаций, перечень оказываемых образовательными организациями услуг (в том числе платных)</w:t>
            </w:r>
          </w:p>
        </w:tc>
      </w:tr>
    </w:tbl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/>
        <w:t>12. Требования к организации учета мнения потребителей муниципальной услуг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7460"/>
      </w:tblGrid>
      <w:tr>
        <w:trPr>
          <w:trHeight w:val="23" w:hRule="atLeast"/>
        </w:trPr>
        <w:tc>
          <w:tcPr>
            <w:tcW w:w="23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иная характеристика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обращения граждан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ой организации организованы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ы потребителей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В образовательной организации организуются опросы родителей (законных представителей) 1 раз в год обучающихся о степени удовлетворенности качеством и доступностью оказываемых услуг </w:t>
            </w:r>
          </w:p>
        </w:tc>
      </w:tr>
    </w:tbl>
    <w:p>
      <w:pPr>
        <w:pStyle w:val="Normal"/>
        <w:shd w:fill="FFFFFF" w:val="clear"/>
        <w:spacing w:lineRule="atLeast" w:line="285"/>
        <w:ind w:firstLine="284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tLeast" w:line="285"/>
        <w:ind w:firstLine="284"/>
        <w:jc w:val="right"/>
        <w:textAlignment w:val="baseline"/>
        <w:rPr/>
      </w:pPr>
      <w:r>
        <w:rPr>
          <w:spacing w:val="2"/>
          <w:sz w:val="26"/>
          <w:szCs w:val="26"/>
        </w:rPr>
        <w:t>Приложение № 2</w:t>
      </w:r>
    </w:p>
    <w:p>
      <w:pPr>
        <w:pStyle w:val="Normal"/>
        <w:shd w:fill="FFFFFF" w:val="clear"/>
        <w:spacing w:lineRule="atLeast" w:line="285"/>
        <w:ind w:firstLine="284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atLeast" w:line="285"/>
        <w:ind w:firstLine="284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авалеровского муниципального района</w:t>
      </w:r>
    </w:p>
    <w:p>
      <w:pPr>
        <w:pStyle w:val="Normal"/>
        <w:shd w:fill="FFFFFF" w:val="clear"/>
        <w:spacing w:lineRule="atLeast" w:line="285"/>
        <w:ind w:firstLine="284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т «___»_________ 2016 №____</w:t>
      </w:r>
    </w:p>
    <w:p>
      <w:pPr>
        <w:pStyle w:val="Normal"/>
        <w:shd w:fill="FFFFFF" w:val="clear"/>
        <w:spacing w:lineRule="atLeast" w:line="285"/>
        <w:ind w:firstLine="284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firstLine="284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firstLine="284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ТАНДАРТ КАЧЕСТВА МУНИЦИПАЛЬНОЙ УСЛУГИ «РЕАЛИЗАЦИЯ ОСНОВНЫХ ОБЩЕОБРАЗОВАТЕЛЬНЫХ ПРОГРАММ ОСНОВНОГО ОБЩЕГО ОБРАЗОВАНИЯ»</w:t>
      </w:r>
    </w:p>
    <w:p>
      <w:pPr>
        <w:pStyle w:val="Normal"/>
        <w:shd w:fill="FFFFFF" w:val="clear"/>
        <w:spacing w:lineRule="atLeast" w:line="285"/>
        <w:ind w:firstLine="284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Цель оказания муниципальной услуги: обучение и воспитание, формирование общей культуры личности обучающихся, их адаптация к жизни в обществе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 обучающихся.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>
          <w:spacing w:val="2"/>
          <w:sz w:val="26"/>
          <w:szCs w:val="26"/>
        </w:rPr>
        <w:t>2. Потенциальные потребители муниципальной услуги: физические лица, проживающие в Кавалеровском муниципальном районе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Основные показатели оценки качества оказания муниципальной услуги: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5-9 классов, освоивших основную общеобразовательную  программу основного  общего образования в полном объ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 при условии, что не менее 98 % учащихся освоили  общеобразовательную  программу основного  общего образования в полном объеме;</w:t>
            </w:r>
          </w:p>
          <w:p>
            <w:pPr>
              <w:pStyle w:val="Normal"/>
              <w:rPr/>
            </w:pPr>
            <w:r>
              <w:rPr/>
              <w:t>80%   при условии, что не менее 97 % учащихся освоили  общеобразовательную  программу основного  общего образования в полном объеме;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5-9 классов обучающихся на «4» и «5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5% от численности учащихся 5-9 класс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 первую или высшую категорию в общей численности педагогически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rPr/>
            </w:pPr>
            <w:r>
              <w:rPr/>
              <w:t>50% при условии, что менее 50% педагогов имеют  высшую и первую квалификационные категории 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5- 6 классов вовлеченных во  внеурочную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ри условии  5 часовой нагрузки;</w:t>
            </w:r>
          </w:p>
          <w:p>
            <w:pPr>
              <w:pStyle w:val="Normal"/>
              <w:rPr/>
            </w:pPr>
            <w:r>
              <w:rPr/>
              <w:t>80% менее 5 часовой нагрузки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 классов, получивших  аттестат об основном общем образов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4. Правовые основы оказания муниципальной услуги: 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>
          <w:spacing w:val="2"/>
          <w:sz w:val="26"/>
          <w:szCs w:val="26"/>
        </w:rPr>
        <w:t>- </w:t>
      </w:r>
      <w:hyperlink r:id="rId12">
        <w:r>
          <w:rPr>
            <w:rStyle w:val="InternetLink"/>
            <w:spacing w:val="2"/>
            <w:sz w:val="26"/>
            <w:szCs w:val="26"/>
          </w:rPr>
          <w:t>Федеральный закон от 29 декабря 2012 года № 273-ФЗ "Об образовании в Российской Федерации"</w:t>
        </w:r>
      </w:hyperlink>
      <w:r>
        <w:rPr>
          <w:spacing w:val="2"/>
          <w:sz w:val="26"/>
          <w:szCs w:val="26"/>
        </w:rPr>
        <w:t xml:space="preserve">; 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>
          <w:spacing w:val="2"/>
          <w:sz w:val="26"/>
          <w:szCs w:val="26"/>
        </w:rPr>
        <w:t>- </w:t>
      </w:r>
      <w:hyperlink r:id="rId13">
        <w:r>
          <w:rPr>
            <w:rStyle w:val="InternetLink"/>
            <w:spacing w:val="2"/>
            <w:sz w:val="26"/>
            <w:szCs w:val="26"/>
          </w:rPr>
          <w:t>Федеральный закон от 6 октября 2003 года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6"/>
          <w:szCs w:val="26"/>
        </w:rPr>
        <w:t xml:space="preserve">; 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>
          <w:spacing w:val="2"/>
          <w:sz w:val="26"/>
          <w:szCs w:val="26"/>
        </w:rPr>
        <w:t>- постановление Правительства Российской Федерации от 25 апреля 2012 года № 390 "Об утверждении </w:t>
      </w:r>
      <w:hyperlink r:id="rId14">
        <w:r>
          <w:rPr>
            <w:rStyle w:val="InternetLink"/>
            <w:spacing w:val="2"/>
            <w:sz w:val="26"/>
            <w:szCs w:val="26"/>
          </w:rPr>
          <w:t>Правил противопожарного режима в Российской Федерации</w:t>
        </w:r>
      </w:hyperlink>
      <w:r>
        <w:rPr>
          <w:spacing w:val="2"/>
          <w:sz w:val="26"/>
          <w:szCs w:val="26"/>
        </w:rPr>
        <w:t>";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>
          <w:spacing w:val="2"/>
          <w:sz w:val="26"/>
          <w:szCs w:val="26"/>
        </w:rPr>
        <w:t>- </w:t>
      </w:r>
      <w:hyperlink r:id="rId15">
        <w:r>
          <w:rPr>
            <w:rStyle w:val="InternetLink"/>
            <w:spacing w:val="2"/>
            <w:sz w:val="26"/>
            <w:szCs w:val="26"/>
          </w:rPr>
          <w:t>приказ Минобразования России от 9 февраля 1998 года № 322 "Об утверждении Базисного учебного плана общеобразовательных учреждений Российской Федерации"</w:t>
        </w:r>
      </w:hyperlink>
      <w:r>
        <w:rPr>
          <w:spacing w:val="2"/>
          <w:sz w:val="26"/>
          <w:szCs w:val="26"/>
        </w:rPr>
        <w:t>;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>
          <w:spacing w:val="2"/>
          <w:sz w:val="26"/>
          <w:szCs w:val="26"/>
        </w:rPr>
        <w:t>- </w:t>
      </w:r>
      <w:hyperlink r:id="rId16">
        <w:r>
          <w:rPr>
            <w:rStyle w:val="InternetLink"/>
            <w:spacing w:val="2"/>
            <w:sz w:val="26"/>
            <w:szCs w:val="26"/>
          </w:rPr>
          <w:t>приказ Минобразования России от 19 мая 1998 года № 1235 "Об утверждении Обязательного минимума содержания начального общего образования"</w:t>
        </w:r>
      </w:hyperlink>
      <w:r>
        <w:rPr>
          <w:spacing w:val="2"/>
          <w:sz w:val="26"/>
          <w:szCs w:val="26"/>
        </w:rPr>
        <w:t>;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>
          <w:spacing w:val="2"/>
          <w:sz w:val="26"/>
          <w:szCs w:val="26"/>
        </w:rPr>
        <w:t>- </w:t>
      </w:r>
      <w:hyperlink r:id="rId17">
        <w:r>
          <w:rPr>
            <w:rStyle w:val="InternetLink"/>
            <w:spacing w:val="2"/>
            <w:sz w:val="26"/>
            <w:szCs w:val="26"/>
          </w:rPr>
          <w:t>приказ Минобразования России от 9 марта 2004 года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  </w:r>
      </w:hyperlink>
      <w:r>
        <w:rPr>
          <w:spacing w:val="2"/>
          <w:sz w:val="26"/>
          <w:szCs w:val="26"/>
        </w:rPr>
        <w:t>;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>
          <w:spacing w:val="2"/>
          <w:sz w:val="26"/>
          <w:szCs w:val="26"/>
        </w:rPr>
        <w:t>- </w:t>
      </w:r>
      <w:hyperlink r:id="rId18">
        <w:r>
          <w:rPr>
            <w:rStyle w:val="InternetLink"/>
            <w:spacing w:val="2"/>
            <w:sz w:val="26"/>
            <w:szCs w:val="26"/>
          </w:rPr>
          <w:t>постановление Главного государственного санитарного врача Российской Федерации от 29 декабря 2010 года № 189 "Об утверждении СанПиН 2.4.2.2821-10 "Санитарно-эпидемиологические требования к условиям и организации обучения в общеобразовательных учреждениях"</w:t>
        </w:r>
      </w:hyperlink>
      <w:r>
        <w:rPr>
          <w:spacing w:val="2"/>
          <w:sz w:val="26"/>
          <w:szCs w:val="26"/>
        </w:rPr>
        <w:t>;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>
          <w:spacing w:val="2"/>
          <w:sz w:val="26"/>
          <w:szCs w:val="26"/>
        </w:rPr>
        <w:t>- </w:t>
      </w:r>
      <w:hyperlink r:id="rId19">
        <w:r>
          <w:rPr>
            <w:rStyle w:val="InternetLink"/>
            <w:spacing w:val="2"/>
            <w:sz w:val="26"/>
            <w:szCs w:val="26"/>
          </w:rPr>
          <w:t>Правила пожарной безопасности</w:t>
        </w:r>
      </w:hyperlink>
      <w:r>
        <w:rPr>
          <w:spacing w:val="2"/>
          <w:sz w:val="26"/>
          <w:szCs w:val="26"/>
        </w:rPr>
        <w:t> 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комобразованием СССР 10 мая 1989 г.);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Закон Приморского края от 13.08.2013 №243 – КЗ «Об образовании в Приморском крае»;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>
          <w:spacing w:val="2"/>
          <w:sz w:val="26"/>
          <w:szCs w:val="26"/>
        </w:rPr>
        <w:t>- Устав Кавалеровского муниципального района.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. Основные действия по оказанию муниципальной услуги.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оказания муниципальной услуги осуществляются следующие действия: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реализация общеобразовательных программ начального общего образования;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реализация дополнительных образовательных программ;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воспитание обучающихся.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/>
        <w:t>6. Требования к материально-техническому обеспечению оказания муниципальной услуг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7410"/>
      </w:tblGrid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napToGrid w:val="false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иная характеристика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организация размещается в специально предназначенном либо приспособленном здании(ях), состояние здания не является аварийным, здание оборудовано водопроводом, подключено к системам централизованного отопления и горячего водоснабжения либо отапливается от котельных, оборудовано канализацией. 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бразовательной организации озеленена, огорожена, оборудована физкультурно-спортивной площадкой, если позволяет территория организации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ой организации имеются: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 классы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 для занятий по физическому воспитанию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ая или буфет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 для медицинского обеспечения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ый зал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-хозяйственные помещения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узлы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реации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дероб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режим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 оснащена системами теплоснабжения и вентиляции, обеспечивающими температурный режим: в учебных помещениях и кабинетах, кабинетах психолога и логопеда, лабораториях, актовом зале, столовой, рекреациях, библиотеке, вестибюле, гардеробе температура составляет 18 - 24° C; в спортзале и комнатах для проведения секционных занятий, мастерских - 17 - 20° C; медицинских кабинетах, раздевальных комнатах спортивного зала - 20 - 22° C.</w:t>
            </w:r>
          </w:p>
        </w:tc>
      </w:tr>
      <w:tr>
        <w:trPr>
          <w:trHeight w:val="2675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образовательная организация должна быть оснащена оборудованием, аппаратурой и приборами, отвечающими требованиям СанПиН 2.4.2.2821-10, стандартов, технических условий, других нормативных документов и обеспечивающих надлежащее качество предоставления муниципальной услуги.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 оснащением образовательной организации являются: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ых помещениях: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(парты) ученические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доски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учебно-наглядных пособий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проекторы и экраны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столовых: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ки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и или стулья (табуреты)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ктовых залах: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а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цены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для занятий по физическому воспитанию: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и игровое оборудование.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электрического оборудования, используемого в образовательной организации, определяется путем проведения визуального осмотра, замеров сопротивления изоляции (проверка качества изоляции проводов) и т.д.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изация и информатизация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трудников образовательной организации организовано не менее чем 1 рабочее место на 2 сотрудников из числа административно-управленческого персонала, имеющих доступ в информационно-телекоммуникационную сеть «Интернет»</w:t>
            </w:r>
          </w:p>
        </w:tc>
      </w:tr>
    </w:tbl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/>
        <w:t>7. Требования к законности и безопасности оказания муниципальной услуг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7428"/>
      </w:tblGrid>
      <w:tr>
        <w:trPr>
          <w:trHeight w:val="23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иная характеристика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ительные документы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Образовательная организация имеет лицензию на право ведения образовательной деятельности. 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при оказании муниципальной услуги у всех работников образовательной организации имеются личные медицинские книжки установленного образца, в которые вносятся результаты медицинских обследований и лабораторных исследований, сведения о перенесенных инфекционных заболеваниях, отметка о прохождении профессиональной гигиенической подготовки и аттестации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й организации соответствует законодательству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стояние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разовательной организации соответствует установленным государственным санитарно-эпидемиологическим правилам и нормативам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разовательная организация оборудована: средствами извещения о пожаре, АУПС и СОУЭ,  первичными средствами пожаротушения, не реже 1 раза в квартал проводится тренировочная эвакуация. Каждой образовательной организацией разработан паспорт безопасности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</w:tr>
    </w:tbl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/>
        <w:t>8. Требования, обеспечивающие доступность услуги для потребителей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7418"/>
      </w:tblGrid>
      <w:tr>
        <w:trPr>
          <w:trHeight w:val="23" w:hRule="atLeast"/>
        </w:trPr>
        <w:tc>
          <w:tcPr>
            <w:tcW w:w="23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иная характеристика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ема в образовательную организацию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организация осуществляет прием всех подлежащих обучению детей, проживающих на закрепленной территории. 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учение в образовательных организациях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в очной (заочной)  форме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рриториальной доступности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ус обслуживания от дома до образовательной организации - не более 0,8 км пешеходной доступности и не более 20 минут транспортной доступности в одну сторону 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словиях поступления и обучения в образовательной организации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словиях приема в образовательную организацию размещается в соответствии с требованиями пункта 11 настоящего стандарта</w:t>
            </w:r>
          </w:p>
        </w:tc>
      </w:tr>
    </w:tbl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/>
        <w:t>9. Особые требования к организации работы образовательного учрежден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7421"/>
      </w:tblGrid>
      <w:tr>
        <w:trPr>
          <w:trHeight w:val="23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, иная характеристика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родленного дня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и наличии запросов от родителей (законных и иных представителей) не менее 25 обучающихся в образовательных организациях за счет средств родителей организуется группа продленного дня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организуется горячее питание для 5-9 классов за счёт средств родителей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проводятся кружковые и спортивные занятия</w:t>
            </w:r>
          </w:p>
        </w:tc>
      </w:tr>
    </w:tbl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/>
        <w:t>10. Требования к кадровому обеспечению оказания муниципальной услуг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7212"/>
      </w:tblGrid>
      <w:tr>
        <w:trPr>
          <w:trHeight w:val="23" w:hRule="atLeast"/>
        </w:trPr>
        <w:tc>
          <w:tcPr>
            <w:tcW w:w="25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иная характеристика</w:t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состав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ерсонала образовательной организации определяется в соответствии со штатным расписанием.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услуги осуществляют следующие виды персонала: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 (директор, заместитель директора, и др.);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 (учителя, педагоги дополнительного образования, социальные педагоги, педагоги-психологи и др.);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ющий персонал. 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уживание детей обеспечивается специально закрепленным органами здравоохранения за образовательной организацией медицинским персоналом, который наряду с руководством образовательной организации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контроль режима и качества питания</w:t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а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 образовательной организации укомплектован не менее чем на 90%</w:t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уровень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специалистов образовательной организации имеют специальное образование либо специальную подготовку</w:t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3 года проводится повышение квалификации педагогических работников образовательной организации</w:t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работы с персональным компьютером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ческие работники образовательной организации, а также административно-управленческий персонал имеют навыки работы с персональным компьютером</w:t>
            </w:r>
          </w:p>
        </w:tc>
      </w:tr>
    </w:tbl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/>
        <w:t>11. Требования к информационному обеспечению оказания муниципальной услуг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7423"/>
      </w:tblGrid>
      <w:tr>
        <w:trPr>
          <w:trHeight w:val="23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иная характеристика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у входа в образовательную организацию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образовательную организацию размещается информация о наименовании образовательной организации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помещениях образовательной организации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образовательной организации в удобном для обозрения месте размещается информация: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фамилии, имени, отчестве, приемных днях и часах руководителя образовательной организации;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телефоне и сайте образовательной организации в информационно-телекоммуникационной сети «Интернет»;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, основных условиях приема в образовательную организацию, часах приема специалистов образовательной организации по вопросам приема в организацию;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 о дополнительных услугах (для платных - с указанием цен);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аименовании, адресе и телефоне вышестоящего органа управления образованием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ети «Интернет»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В информационно-телекоммуникационной сети «Интернет» размещаются и поддерживаются в актуальном режиме информация о номерах телефонов, о режиме работы образовательных организаций, перечень оказываемых образовательными организациями услуг (в том числе платных)</w:t>
            </w:r>
          </w:p>
        </w:tc>
      </w:tr>
    </w:tbl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/>
        <w:t>12. Требования к организации учета мнения потребителей муниципальной услуг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7460"/>
      </w:tblGrid>
      <w:tr>
        <w:trPr>
          <w:trHeight w:val="23" w:hRule="atLeast"/>
        </w:trPr>
        <w:tc>
          <w:tcPr>
            <w:tcW w:w="23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иная характеристика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обращения граждан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ой организации организованы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ы потребителей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В образовательной организации организуются опросы родителей (законных представителей) 1 раз в год обучающихся о степени удовлетворенности качеством и доступностью оказываемых услуг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40" w:after="204"/>
        <w:ind w:firstLine="284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right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иложение № 3</w:t>
      </w:r>
    </w:p>
    <w:p>
      <w:pPr>
        <w:pStyle w:val="Normal"/>
        <w:shd w:fill="FFFFFF" w:val="clear"/>
        <w:spacing w:lineRule="atLeast" w:line="285"/>
        <w:ind w:firstLine="284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atLeast" w:line="285"/>
        <w:ind w:firstLine="284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авалеровского муниципального района"</w:t>
      </w:r>
    </w:p>
    <w:p>
      <w:pPr>
        <w:pStyle w:val="Normal"/>
        <w:shd w:fill="FFFFFF" w:val="clear"/>
        <w:spacing w:lineRule="atLeast" w:line="285"/>
        <w:ind w:firstLine="284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т «___»__________ 2016 №____</w:t>
      </w:r>
    </w:p>
    <w:p>
      <w:pPr>
        <w:pStyle w:val="Normal"/>
        <w:shd w:fill="FFFFFF" w:val="clear"/>
        <w:spacing w:lineRule="atLeast" w:line="285"/>
        <w:ind w:firstLine="284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firstLine="284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firstLine="284"/>
        <w:jc w:val="center"/>
        <w:textAlignment w:val="baseline"/>
        <w:rPr/>
      </w:pPr>
      <w:r>
        <w:rPr>
          <w:spacing w:val="2"/>
          <w:sz w:val="26"/>
          <w:szCs w:val="26"/>
        </w:rPr>
        <w:t>СТАНДАРТ КАЧЕСТВА МУНИЦИПАЛЬНОЙ УСЛУГИ «РЕАЛИЗАЦИЯ ОСНОВНЫХ ОБЩЕОБРАЗОВАТЕЛЬНЫХ ПРОГРАММ СРЕДНЕГО ОБЩЕГО ОБРАЗОВАНИЯ»</w:t>
      </w:r>
    </w:p>
    <w:p>
      <w:pPr>
        <w:pStyle w:val="Normal"/>
        <w:shd w:fill="FFFFFF" w:val="clear"/>
        <w:spacing w:lineRule="atLeast" w:line="285"/>
        <w:ind w:firstLine="284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Цель оказания муниципальной услуги: обучение и воспитание, формирование общей культуры личности обучающихся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 обучающихся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>
          <w:spacing w:val="2"/>
          <w:sz w:val="26"/>
          <w:szCs w:val="26"/>
        </w:rPr>
        <w:t>2. Потенциальные потребители муниципальной услуги: физические лица, проживающие в Кавалеровском муниципальном районе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/>
        <w:t>3. Основные показатели оценки качества оказания муниципальной услуг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10-11  классов, освоивших основную общеобразовательную  программу среднего  общего образования в полном объ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9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10-11 классов обучающихся на «4» и «5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5% от численности учащихся 10-11 класс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 первую или высшую категорию в общей численности педагогически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rPr/>
            </w:pPr>
            <w:r>
              <w:rPr/>
              <w:t>50% при условии, что менее 50% педагогов имеют  высшую и первую квалификационные категории 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 классов, получивших  аттестат о среднем общем образов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8%</w:t>
            </w:r>
          </w:p>
        </w:tc>
      </w:tr>
    </w:tbl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4. Правовые основы оказания муниципальной услуги: 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>
          <w:spacing w:val="2"/>
          <w:sz w:val="26"/>
          <w:szCs w:val="26"/>
        </w:rPr>
        <w:t>- </w:t>
      </w:r>
      <w:hyperlink r:id="rId20">
        <w:r>
          <w:rPr>
            <w:rStyle w:val="InternetLink"/>
            <w:spacing w:val="2"/>
            <w:sz w:val="26"/>
            <w:szCs w:val="26"/>
          </w:rPr>
          <w:t>Федеральный закон от 29 декабря 2012 года № 273-ФЗ "Об образовании в Российской Федерации"</w:t>
        </w:r>
      </w:hyperlink>
      <w:r>
        <w:rPr>
          <w:spacing w:val="2"/>
          <w:sz w:val="26"/>
          <w:szCs w:val="26"/>
        </w:rPr>
        <w:t xml:space="preserve">; 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>
          <w:spacing w:val="2"/>
          <w:sz w:val="26"/>
          <w:szCs w:val="26"/>
        </w:rPr>
        <w:t>- </w:t>
      </w:r>
      <w:hyperlink r:id="rId21">
        <w:r>
          <w:rPr>
            <w:rStyle w:val="InternetLink"/>
            <w:spacing w:val="2"/>
            <w:sz w:val="26"/>
            <w:szCs w:val="26"/>
          </w:rPr>
          <w:t>Федеральный закон от 6 октября 2003 года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6"/>
          <w:szCs w:val="26"/>
        </w:rPr>
        <w:t xml:space="preserve">; 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>
          <w:spacing w:val="2"/>
          <w:sz w:val="26"/>
          <w:szCs w:val="26"/>
        </w:rPr>
        <w:t>- постановление Правительства Российской Федерации от 25 апреля 2012 года № 390 "Об утверждении </w:t>
      </w:r>
      <w:hyperlink r:id="rId22">
        <w:r>
          <w:rPr>
            <w:rStyle w:val="InternetLink"/>
            <w:spacing w:val="2"/>
            <w:sz w:val="26"/>
            <w:szCs w:val="26"/>
          </w:rPr>
          <w:t>Правил противопожарного режима в Российской Федерации</w:t>
        </w:r>
      </w:hyperlink>
      <w:r>
        <w:rPr>
          <w:spacing w:val="2"/>
          <w:sz w:val="26"/>
          <w:szCs w:val="26"/>
        </w:rPr>
        <w:t>";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>
          <w:spacing w:val="2"/>
          <w:sz w:val="26"/>
          <w:szCs w:val="26"/>
        </w:rPr>
        <w:t>- </w:t>
      </w:r>
      <w:hyperlink r:id="rId23">
        <w:r>
          <w:rPr>
            <w:rStyle w:val="InternetLink"/>
            <w:spacing w:val="2"/>
            <w:sz w:val="26"/>
            <w:szCs w:val="26"/>
          </w:rPr>
          <w:t>приказ Минобразования России от 9 февраля 1998 года № 322 "Об утверждении Базисного учебного плана общеобразовательных учреждений Российской Федерации"</w:t>
        </w:r>
      </w:hyperlink>
      <w:r>
        <w:rPr>
          <w:spacing w:val="2"/>
          <w:sz w:val="26"/>
          <w:szCs w:val="26"/>
        </w:rPr>
        <w:t>;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>
          <w:spacing w:val="2"/>
          <w:sz w:val="26"/>
          <w:szCs w:val="26"/>
        </w:rPr>
        <w:t>- </w:t>
      </w:r>
      <w:hyperlink r:id="rId24">
        <w:r>
          <w:rPr>
            <w:rStyle w:val="InternetLink"/>
            <w:spacing w:val="2"/>
            <w:sz w:val="26"/>
            <w:szCs w:val="26"/>
          </w:rPr>
          <w:t>приказ Минобразования России от 19 мая 1998 года № 1235 "Об утверждении Обязательного минимума содержания начального общего образования"</w:t>
        </w:r>
      </w:hyperlink>
      <w:r>
        <w:rPr>
          <w:spacing w:val="2"/>
          <w:sz w:val="26"/>
          <w:szCs w:val="26"/>
        </w:rPr>
        <w:t>;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>
          <w:spacing w:val="2"/>
          <w:sz w:val="26"/>
          <w:szCs w:val="26"/>
        </w:rPr>
        <w:t>- </w:t>
      </w:r>
      <w:hyperlink r:id="rId25">
        <w:r>
          <w:rPr>
            <w:rStyle w:val="InternetLink"/>
            <w:spacing w:val="2"/>
            <w:sz w:val="26"/>
            <w:szCs w:val="26"/>
          </w:rPr>
          <w:t>приказ Минобразования России от 9 марта 2004 года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  </w:r>
      </w:hyperlink>
      <w:r>
        <w:rPr>
          <w:spacing w:val="2"/>
          <w:sz w:val="26"/>
          <w:szCs w:val="26"/>
        </w:rPr>
        <w:t>;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>
          <w:spacing w:val="2"/>
          <w:sz w:val="26"/>
          <w:szCs w:val="26"/>
        </w:rPr>
        <w:t>- </w:t>
      </w:r>
      <w:hyperlink r:id="rId26">
        <w:r>
          <w:rPr>
            <w:rStyle w:val="InternetLink"/>
            <w:spacing w:val="2"/>
            <w:sz w:val="26"/>
            <w:szCs w:val="26"/>
          </w:rPr>
          <w:t>постановление Главного государственного санитарного врача Российской Федерации от 29 декабря 2010 года № 189 "Об утверждении СанПиН 2.4.2.2821-10 "Санитарно-эпидемиологические требования к условиям и организации обучения в общеобразовательных учреждениях"</w:t>
        </w:r>
      </w:hyperlink>
      <w:r>
        <w:rPr>
          <w:spacing w:val="2"/>
          <w:sz w:val="26"/>
          <w:szCs w:val="26"/>
        </w:rPr>
        <w:t>;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>
          <w:spacing w:val="2"/>
          <w:sz w:val="26"/>
          <w:szCs w:val="26"/>
        </w:rPr>
        <w:t>- </w:t>
      </w:r>
      <w:hyperlink r:id="rId27">
        <w:r>
          <w:rPr>
            <w:rStyle w:val="InternetLink"/>
            <w:spacing w:val="2"/>
            <w:sz w:val="26"/>
            <w:szCs w:val="26"/>
          </w:rPr>
          <w:t>Правила пожарной безопасности</w:t>
        </w:r>
      </w:hyperlink>
      <w:r>
        <w:rPr>
          <w:spacing w:val="2"/>
          <w:sz w:val="26"/>
          <w:szCs w:val="26"/>
        </w:rPr>
        <w:t> 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комобразованием СССР 10 мая 1989 г.);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Закон Приморского края от 13.08.2013 №243 – КЗ «Об образовании в Приморском крае»;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>
          <w:spacing w:val="2"/>
          <w:sz w:val="26"/>
          <w:szCs w:val="26"/>
        </w:rPr>
        <w:t>- Устав Кавалеровского муниципального района.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. Основные действия по оказанию муниципальной услуги.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оказания муниципальной услуги осуществляются следующие действия: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реализация общеобразовательных программ начального общего образования;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реализация дополнительных образовательных программ;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воспитание обучающихся.</w:t>
      </w:r>
    </w:p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/>
        <w:t>6. Требования к материально-техническому обеспечению оказания муниципальной услуг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7410"/>
      </w:tblGrid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napToGrid w:val="false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иная характеристика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организация размещается в специально предназначенном либо приспособленном здании(ях), состояние здания не является аварийным, здание оборудовано водопроводом, подключено к системам централизованного отопления и горячего водоснабжения либо отапливается от котельных, оборудовано канализацией. 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бразовательной организации озеленена, огорожена, оборудована физкультурно-спортивной площадкой, если позволяет территория организации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ой организации имеются: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 классы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 для занятий по физическому воспитанию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ая или буфет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 для медицинского обеспечения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ый зал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-хозяйственные помещения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узлы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реации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дероб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режим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 оснащена системами теплоснабжения и вентиляции, обеспечивающими температурный режим: в учебных помещениях и кабинетах, кабинетах психолога и логопеда, лабораториях, актовом зале, столовой, рекреациях, библиотеке, вестибюле, гардеробе температура составляет 18 - 24° C; в спортзале и комнатах для проведения секционных занятий, мастерских - 17 - 20° C; медицинских кабинетах, раздевальных комнатах спортивного зала - 20 - 22° C.</w:t>
            </w:r>
          </w:p>
        </w:tc>
      </w:tr>
      <w:tr>
        <w:trPr>
          <w:trHeight w:val="2675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образовательная организация должна быть оснащена оборудованием, аппаратурой и приборами, отвечающими требованиям СанПиН 2.4.2.2821-10, стандартов, технических условий, других нормативных документов и обеспечивающих надлежащее качество предоставления муниципальной услуги.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 оснащением образовательной организации являются: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ых помещениях: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(парты) ученические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доски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учебно-наглядных пособий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проекторы и экраны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столовых: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ки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и или стулья (табуреты)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ктовых залах: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а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цены;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для занятий по физическому воспитанию: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и игровое оборудование.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      </w:r>
          </w:p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электрического оборудования, используемого в образовательной организации, определяется путем проведения визуального осмотра, замеров сопротивления изоляции (проверка качества изоляции проводов) и т.д.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изация и информатизация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firstLine="3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трудников образовательной организации организовано не менее чем 1 рабочее место на 2 сотрудников из числа административно-управленческого персонала, имеющих доступ в информационно-телекоммуникационную сеть «Интернет»</w:t>
            </w:r>
          </w:p>
        </w:tc>
      </w:tr>
    </w:tbl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/>
        <w:t>7. Требования к законности и безопасности оказания муниципальной услуг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7428"/>
      </w:tblGrid>
      <w:tr>
        <w:trPr>
          <w:trHeight w:val="23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иная характеристика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ительные документы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Образовательная организация имеет лицензию на право ведения образовательной деятельности. 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при оказании муниципальной услуги у всех работников образовательной организации имеются личные медицинские книжки установленного образца, в которые вносятся результаты медицинских обследований и лабораторных исследований, сведения о перенесенных инфекционных заболеваниях, отметка о прохождении профессиональной гигиенической подготовки и аттестации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й организации соответствует законодательству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стояние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разовательной организации соответствует установленным государственным санитарно-эпидемиологическим правилам и нормативам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разовательная организация оборудована: средствами извещения о пожаре, АУПС и СОУЭ,  первичными средствами пожаротушения, не реже 1 раза в квартал проводится тренировочная эвакуация. Каждой образовательной организацией разработан паспорт безопасности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</w:tr>
    </w:tbl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/>
        <w:t>8. Требования, обеспечивающие доступность услуги для потребителей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7418"/>
      </w:tblGrid>
      <w:tr>
        <w:trPr>
          <w:trHeight w:val="23" w:hRule="atLeast"/>
        </w:trPr>
        <w:tc>
          <w:tcPr>
            <w:tcW w:w="23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иная характеристика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ема в образовательную организацию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организация осуществляет прием всех подлежащих обучению детей, проживающих на закрепленной территории. 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учение в образовательных организациях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в очной (заочной)  форме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рриториальной доступности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ус обслуживания от дома до образовательной организации - не более 0,8 км пешеходной доступности и не более 20 минут транспортной доступности в одну сторону 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словиях поступления и обучения в образовательной организации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словиях приема в образовательную организацию размещается в соответствии с требованиями пункта 11 настоящего стандарта</w:t>
            </w:r>
          </w:p>
        </w:tc>
      </w:tr>
    </w:tbl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/>
        <w:t>9. Особые требования к организации работы образовательного учрежден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7421"/>
      </w:tblGrid>
      <w:tr>
        <w:trPr>
          <w:trHeight w:val="23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, иная характеристика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родленного дня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и наличии запросов от родителей (законных и иных представителей) не менее 25 обучающихся в образовательных организациях за счет средств родителей организуется группа продленного дня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организуется горячее питание для учащихся 10-11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 за счёт средств родителей.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проводятся кружковые и спортивные занятия</w:t>
            </w:r>
          </w:p>
        </w:tc>
      </w:tr>
    </w:tbl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/>
        <w:t>10. Требования к кадровому обеспечению оказания муниципальной услуг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7212"/>
      </w:tblGrid>
      <w:tr>
        <w:trPr>
          <w:trHeight w:val="23" w:hRule="atLeast"/>
        </w:trPr>
        <w:tc>
          <w:tcPr>
            <w:tcW w:w="25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иная характеристика</w:t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состав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ерсонала образовательной организации определяется в соответствии со штатным расписанием.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услуги осуществляют следующие виды персонала: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 (директор, заместитель директора, и др.);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 (учителя, педагоги дополнительного образования, социальные педагоги, педагоги-психологи и др.);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ющий персонал. 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уживание детей обеспечивается специально закрепленным органами здравоохранения за образовательной организацией медицинским персоналом, который наряду с руководством образовательной организации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контроль режима и качества питания</w:t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а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 образовательной организации укомплектован не менее чем на 90%</w:t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уровень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специалистов образовательной организации имеют специальное образование либо специальную подготовку</w:t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3 года проводится повышение квалификации педагогических работников образовательной организации</w:t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работы с персональным компьютером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ческие работники образовательной организации, а также административно-управленческий персонал имеют навыки работы с персональным компьютером</w:t>
            </w:r>
          </w:p>
        </w:tc>
      </w:tr>
    </w:tbl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/>
        <w:t>11. Требования к информационному обеспечению оказания муниципальной услуг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7423"/>
      </w:tblGrid>
      <w:tr>
        <w:trPr>
          <w:trHeight w:val="23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иная характеристика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у входа в образовательную организацию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образовательную организацию размещается информация о наименовании образовательной организации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помещениях образовательной организации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образовательной организации в удобном для обозрения месте размещается информация: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фамилии, имени, отчестве, приемных днях и часах руководителя образовательной организации;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телефоне и сайте образовательной организации в информационно-телекоммуникационной сети «Интернет»;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, основных условиях приема в образовательную организацию, часах приема специалистов образовательной организации по вопросам приема в организацию;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 о дополнительных услугах (для платных - с указанием цен);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аименовании, адресе и телефоне вышестоящего органа управления образованием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ети «Интернет»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В информационно-телекоммуникационной сети «Интернет» размещаются и поддерживаются в актуальном режиме информация о номерах телефонов, о режиме работы образовательных организаций, перечень оказываемых образовательными организациями услуг (в том числе платных)</w:t>
            </w:r>
          </w:p>
        </w:tc>
      </w:tr>
    </w:tbl>
    <w:p>
      <w:pPr>
        <w:pStyle w:val="Normal"/>
        <w:shd w:fill="FFFFFF" w:val="clear"/>
        <w:spacing w:lineRule="atLeast" w:line="285"/>
        <w:ind w:firstLine="284"/>
        <w:jc w:val="both"/>
        <w:textAlignment w:val="baseline"/>
        <w:rPr/>
      </w:pPr>
      <w:r>
        <w:rPr/>
        <w:t>12. Требования к организации учета мнения потребителей муниципальной услуг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7460"/>
      </w:tblGrid>
      <w:tr>
        <w:trPr>
          <w:trHeight w:val="23" w:hRule="atLeast"/>
        </w:trPr>
        <w:tc>
          <w:tcPr>
            <w:tcW w:w="23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иная характеристика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обращения граждан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ой организации организованы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ы потребителей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В образовательной организации организуются опросы родителей (законных представителей) 1 раз в год обучающихся о степени удовлетворенности качеством и доступностью оказываемых услуг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40" w:after="204"/>
        <w:ind w:firstLine="284"/>
        <w:jc w:val="right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340" w:after="204"/>
        <w:ind w:firstLine="284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стандарта качества муниципальных услуг в области начального общего образования, основного общего образования, среднего общего образования в Кавалеровском муниципальном район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ind w:left="-540" w:right="-545" w:hanging="0"/>
        <w:jc w:val="center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545" w:hanging="0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544" w:firstLine="426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: </w:t>
      </w:r>
    </w:p>
    <w:p>
      <w:pPr>
        <w:pStyle w:val="Normal"/>
        <w:ind w:right="-54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4" w:firstLine="426"/>
        <w:rPr>
          <w:sz w:val="28"/>
          <w:szCs w:val="28"/>
        </w:rPr>
      </w:pPr>
      <w:r>
        <w:rPr>
          <w:sz w:val="28"/>
          <w:szCs w:val="28"/>
        </w:rPr>
        <w:t>Юрист МКУ ЦООУ                                                                            Д.И. Печёрин</w:t>
      </w:r>
    </w:p>
    <w:p>
      <w:pPr>
        <w:pStyle w:val="Normal"/>
        <w:numPr>
          <w:ilvl w:val="0"/>
          <w:numId w:val="0"/>
        </w:numPr>
        <w:ind w:left="-540" w:right="-54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45"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ind w:left="-540" w:right="-54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023"/>
        <w:gridCol w:w="2105"/>
        <w:gridCol w:w="1798"/>
        <w:gridCol w:w="180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документа на соглас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подпис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</w:tr>
      <w:tr>
        <w:trPr>
          <w:trHeight w:val="7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Шпи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инцл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финансов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арту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 – правового отде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Ла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рганизационно – правового отде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Величк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firstLine="851"/>
        <w:rPr/>
      </w:pPr>
      <w:r>
        <w:rPr>
          <w:sz w:val="28"/>
          <w:szCs w:val="28"/>
        </w:rPr>
        <w:t xml:space="preserve">Постановление разослать: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Организационно – правовой отдел администра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Отдел образования администра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МКУ «Управление финансов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МКУ ЦООУ.</w:t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4"/>
      <w:lang w:val="en-US"/>
    </w:rPr>
  </w:style>
  <w:style w:type="character" w:styleId="Style9">
    <w:name w:val="Основной текст с отступом Знак"/>
    <w:basedOn w:val="Style7"/>
    <w:qFormat/>
    <w:rPr>
      <w:sz w:val="24"/>
    </w:rPr>
  </w:style>
  <w:style w:type="character" w:styleId="Style10">
    <w:name w:val="Название Знак"/>
    <w:basedOn w:val="Style7"/>
    <w:qFormat/>
    <w:rPr>
      <w:sz w:val="24"/>
    </w:rPr>
  </w:style>
  <w:style w:type="character" w:styleId="2">
    <w:name w:val="Основной текст с отступом 2 Знак"/>
    <w:basedOn w:val="Style7"/>
    <w:qFormat/>
    <w:rPr>
      <w:sz w:val="24"/>
    </w:rPr>
  </w:style>
  <w:style w:type="character" w:styleId="Style11">
    <w:name w:val="Гипертекстовая ссылка"/>
    <w:basedOn w:val="Style7"/>
    <w:qFormat/>
    <w:rPr>
      <w:color w:val="008000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3">
    <w:name w:val="Верхний колонтитул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rongEmphasis">
    <w:name w:val="Strong"/>
    <w:basedOn w:val="Style7"/>
    <w:qFormat/>
    <w:rPr>
      <w:b/>
      <w:bCs/>
    </w:rPr>
  </w:style>
  <w:style w:type="character" w:styleId="21">
    <w:name w:val="Заголовок 2 Знак"/>
    <w:basedOn w:val="Style7"/>
    <w:qFormat/>
    <w:rPr>
      <w:sz w:val="24"/>
    </w:rPr>
  </w:style>
  <w:style w:type="character" w:styleId="31">
    <w:name w:val="Заголовок 3 Знак"/>
    <w:basedOn w:val="Style7"/>
    <w:qFormat/>
    <w:rPr>
      <w:sz w:val="24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4962" w:leader="none"/>
      </w:tabs>
      <w:autoSpaceDE w:val="false"/>
      <w:ind w:left="94" w:right="201" w:hanging="0"/>
    </w:pPr>
    <w:rPr>
      <w:sz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right" w:pos="10348" w:leader="none"/>
      </w:tabs>
      <w:ind w:firstLine="567"/>
      <w:jc w:val="both"/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hd w:fill="FFFFFF" w:val="clear"/>
      <w:tabs>
        <w:tab w:val="clear" w:pos="720"/>
        <w:tab w:val="left" w:pos="278" w:leader="none"/>
      </w:tabs>
      <w:jc w:val="both"/>
    </w:pPr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4">
    <w:name w:val="Стиль2"/>
    <w:basedOn w:val="Normal"/>
    <w:qFormat/>
    <w:pPr>
      <w:widowControl w:val="false"/>
      <w:jc w:val="both"/>
    </w:pPr>
    <w:rPr>
      <w:sz w:val="26"/>
      <w:szCs w:val="26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ind w:right="-382" w:hanging="0"/>
      <w:jc w:val="both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382" w:hanging="0"/>
      <w:jc w:val="center"/>
    </w:pPr>
    <w:rPr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right="-382" w:hanging="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</w:pPr>
    <w:rPr>
      <w:szCs w:val="24"/>
    </w:rPr>
  </w:style>
  <w:style w:type="paragraph" w:styleId="26">
    <w:name w:val="Список 2"/>
    <w:basedOn w:val="Normal"/>
    <w:qFormat/>
    <w:pPr>
      <w:autoSpaceDE w:val="false"/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344800" TargetMode="External"/><Relationship Id="rId7" Type="http://schemas.openxmlformats.org/officeDocument/2006/relationships/hyperlink" Target="http://docs.cntd.ru/document/58816004" TargetMode="External"/><Relationship Id="rId8" Type="http://schemas.openxmlformats.org/officeDocument/2006/relationships/hyperlink" Target="http://docs.cntd.ru/document/901758697" TargetMode="External"/><Relationship Id="rId9" Type="http://schemas.openxmlformats.org/officeDocument/2006/relationships/hyperlink" Target="http://docs.cntd.ru/document/901895864" TargetMode="External"/><Relationship Id="rId10" Type="http://schemas.openxmlformats.org/officeDocument/2006/relationships/hyperlink" Target="http://docs.cntd.ru/document/902256369" TargetMode="External"/><Relationship Id="rId11" Type="http://schemas.openxmlformats.org/officeDocument/2006/relationships/hyperlink" Target="http://docs.cntd.ru/document/902344800" TargetMode="External"/><Relationship Id="rId12" Type="http://schemas.openxmlformats.org/officeDocument/2006/relationships/hyperlink" Target="http://docs.cntd.ru/document/902389617" TargetMode="External"/><Relationship Id="rId13" Type="http://schemas.openxmlformats.org/officeDocument/2006/relationships/hyperlink" Target="http://docs.cntd.ru/document/901876063" TargetMode="External"/><Relationship Id="rId14" Type="http://schemas.openxmlformats.org/officeDocument/2006/relationships/hyperlink" Target="http://docs.cntd.ru/document/902344800" TargetMode="External"/><Relationship Id="rId15" Type="http://schemas.openxmlformats.org/officeDocument/2006/relationships/hyperlink" Target="http://docs.cntd.ru/document/58816004" TargetMode="External"/><Relationship Id="rId16" Type="http://schemas.openxmlformats.org/officeDocument/2006/relationships/hyperlink" Target="http://docs.cntd.ru/document/901758697" TargetMode="External"/><Relationship Id="rId17" Type="http://schemas.openxmlformats.org/officeDocument/2006/relationships/hyperlink" Target="http://docs.cntd.ru/document/901895864" TargetMode="External"/><Relationship Id="rId18" Type="http://schemas.openxmlformats.org/officeDocument/2006/relationships/hyperlink" Target="http://docs.cntd.ru/document/902256369" TargetMode="External"/><Relationship Id="rId19" Type="http://schemas.openxmlformats.org/officeDocument/2006/relationships/hyperlink" Target="http://docs.cntd.ru/document/902344800" TargetMode="External"/><Relationship Id="rId20" Type="http://schemas.openxmlformats.org/officeDocument/2006/relationships/hyperlink" Target="http://docs.cntd.ru/document/902389617" TargetMode="External"/><Relationship Id="rId21" Type="http://schemas.openxmlformats.org/officeDocument/2006/relationships/hyperlink" Target="http://docs.cntd.ru/document/901876063" TargetMode="External"/><Relationship Id="rId22" Type="http://schemas.openxmlformats.org/officeDocument/2006/relationships/hyperlink" Target="http://docs.cntd.ru/document/902344800" TargetMode="External"/><Relationship Id="rId23" Type="http://schemas.openxmlformats.org/officeDocument/2006/relationships/hyperlink" Target="http://docs.cntd.ru/document/58816004" TargetMode="External"/><Relationship Id="rId24" Type="http://schemas.openxmlformats.org/officeDocument/2006/relationships/hyperlink" Target="http://docs.cntd.ru/document/901758697" TargetMode="External"/><Relationship Id="rId25" Type="http://schemas.openxmlformats.org/officeDocument/2006/relationships/hyperlink" Target="http://docs.cntd.ru/document/901895864" TargetMode="External"/><Relationship Id="rId26" Type="http://schemas.openxmlformats.org/officeDocument/2006/relationships/hyperlink" Target="http://docs.cntd.ru/document/902256369" TargetMode="External"/><Relationship Id="rId27" Type="http://schemas.openxmlformats.org/officeDocument/2006/relationships/hyperlink" Target="http://docs.cntd.ru/document/902344800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37:00Z</dcterms:created>
  <dc:creator>Torg</dc:creator>
  <dc:description/>
  <cp:keywords/>
  <dc:language>en-US</dc:language>
  <cp:lastModifiedBy>Customer</cp:lastModifiedBy>
  <cp:lastPrinted>2016-07-19T09:50:00Z</cp:lastPrinted>
  <dcterms:modified xsi:type="dcterms:W3CDTF">2016-07-20T21:03:00Z</dcterms:modified>
  <cp:revision>10</cp:revision>
  <dc:subject/>
  <dc:title>РОССИЙСКАЯ  ФЕДЕРАЦИЯ</dc:title>
</cp:coreProperties>
</file>