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Информация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мониторинга и контроля за исполнением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даний на предоставление муниципальных услуг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с целью получения информации об исполнении муниципальных заданий и освоении бюджетных ассигнований, предусмотренных решением о бюджете Кавалеровского муниципального района на оказание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за исполнением муниципальных заданий на предоставление муниципальных услуг муниципальными бюджетными образовательными учреждений Кавалеровского муниципального района, осуществлялся в соответствии с постановлением администрации Кавалеровского муниципального района от 26.12.2011г № 760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в Кавалеровском муниципальном районе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ониторинга и контроля за исполнением муниципальных заданий являются выявление соответствия объема фактически предоставленных услуг параметрам муниципального задания, а также соответствие количества потребителей муниципальной услуги параметрам муниципального задания, соответствия качества предоставленных учреждениями услуг утверждённых в муниципальном зада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казенное учреждение «Центр обслуживания образовательных учреждений»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бслуживания образовательных учреждений» является главным распорядителем средств  бюджета района, выделяемых на финансовое обеспечение образовательных учреждений  Кавалеровского  муниципального района, выполняющих  муниципальные  зад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 2019 год в соответствии с перечнем муниципальных услуг, оказываемых муниципальными бюджетными образовательными учреждениями Кавалеровского муниципального района  в качестве основных видов деятельности были утверждены следующие муниципальные услуг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дошкольно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организация отдыха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Кавалеровского муниципального района 12 муниципальными   дошкольными образовательными учреждениями, 8 общеобразовательными учреждениями, 2 образовательными учреждениями дополнительного образования детей. 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Муниципальная услуга </w:t>
      </w:r>
      <w:r>
        <w:rPr>
          <w:bCs/>
          <w:i/>
          <w:sz w:val="28"/>
          <w:szCs w:val="28"/>
        </w:rPr>
        <w:t>«Реализация основных общеобразовательных программ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детям  раннего  (1–3 лет) и дошкольного (3–7 лет) возраста, проживающие на территории Кавалеровского муниципального района Приморского кра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детского населения от рождения до 7 лет по Кавалеровскому муниципальному району (по данным  детской поликлиники) </w:t>
      </w:r>
      <w:r>
        <w:rPr>
          <w:spacing w:val="2"/>
          <w:sz w:val="28"/>
          <w:szCs w:val="28"/>
        </w:rPr>
        <w:t>составляет</w:t>
      </w:r>
      <w:r>
        <w:rPr>
          <w:sz w:val="28"/>
          <w:szCs w:val="28"/>
        </w:rPr>
        <w:t xml:space="preserve"> 1717 человек, из них детей от 1 года до 7 лет 1535 человек.  </w:t>
      </w:r>
      <w:r>
        <w:rPr>
          <w:spacing w:val="2"/>
          <w:sz w:val="28"/>
          <w:szCs w:val="28"/>
        </w:rPr>
        <w:t>Охват дошкольным образованием  от общей численности (от 1 года до 7 лет) детского населения района в 2019  году составил 76,7% (2016 год -71%, 2017 год – 71,3%, 2018 год – 76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ый состав детей по МБДОУ района за 2019 год составил 1178 человек, что на 25 человек меньше по сравнению с 2018 годом. Снижение численности воспитанников в учреждениях объясняется  сокращением рождаемост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Указ Президента Российской Федерации от 07.05.2012 года № 599 «О мерах по реализации государственной политики в области образования и науки» в части ликвидации очерёдности детей в возрасте от 3-х до 7 лет. На территории Кавалеровского района, все дети указанной возрастной категории, посещают дошкольные образовательные учреждения. На сегодняшний день, в ДОУ предоставляется кратковременное пребывание ребёнка. Такой формой образования пользуются в среднем 20 детей.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В районе ведется электронная очередь АИС комплектование. Ежемесячно проводится мониторинг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По состоянию на 31.12.2019 года  данные системы АИС Комплектование по Кавалеровскому  району по всем показателям приведены в соответствие фактическим данным, указанным по разделу «Дошкольное образова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 учете состоит 317 чел.  (2018 – 315 чел.) детей с 0 до 3 лет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чередность с 3  до 7 лет отсутствует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ы реестры ДОУ и реестры групп все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ы «личные дела» на воспитанников всех образовательных организаций   в количестве 11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по функционированию за 2019 год составил 174,8 дней выходов на одного ребёнка, что на 0,8 д/д выше по сравнению с 2018 годом. В целях материальной поддержки воспитания и обучения детей, посещающих дошкольные организации, родителям (законным представителям) выплачивается компенсация части родительской платы в 2019 году  данной льготой воспользовались 1084 родителей,  в том  числе   на первого ребенка в семье 406 чел.; на второго ребенка – 490 чел.; на третьего и последующих детей 18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еятельности учреждений является  обеспечение полноценного и целостного   развития, формирование базисных основ личности, социализация детей в обществе   сверстников, подготовка к школе. Использование современных информационных технологий позволяет повысить мотивацию детей к обучению и способствует наиболее широкому раскрытию их способностей, активизации умственной деятельност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астие    воспитанников    в  смотрах,  конкурсах и  выставках, на разных уровнях способствует не только всестороннему развитию детей, но и формированию активной позиции роди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став дошкольных учреждений регулярно повышает квалификацию. Анализируя меру и качество реализации конституционного права жителей Кавалеровского  муниципального района на общедоступное дошкольное образование, можно сделать вывод что, муниципальная система дошкольного образования развивается и ведет поиск путей наиболее полного удовлетворения потребностей заказчиков услуг. Для этого на 2020 год  определены следующие задачи, которые должны гарантировать дальнейшее развитие ДОУ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оптимизация образовательного процесса через совершенствование содержания образования, внедрение инновационных технологий, обеспечивающих высокий уровень 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птимальных условий сохранения и развития здоровья воспита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 характеризующие качество муниципальной услуги выполнены  полностью. По муниципальным  заданиям   запланированы объемные показат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-х лет план  259 человек, фактическое исполнение составило 248 человек (95,6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х лет до 8 лет  план 961 человек, факт 930 человек 9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процентов) -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Муниципальные услуги: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Реализация основных общеобразовательных программ начального общего образования»,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Реализация основных общеобразовательных программ основного общего образования», </w:t>
      </w:r>
    </w:p>
    <w:p>
      <w:pPr>
        <w:pStyle w:val="Normal"/>
        <w:tabs>
          <w:tab w:val="clear" w:pos="708"/>
          <w:tab w:val="left" w:pos="934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еализация основных общеобразовательных программ среднего обще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требителями данных  услуг являются обучающиеся в муниципальных общеобразовательных учреждениях с 6 лет 6 месяцев до 18 лет (2650 учащихся). Всего в школах района  123 класса- комплекта, из них в начальном общем образовании- 46 классов комплектов, основном- 60, среднем общем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 школ района, реализуя ФГОС НОО И ФГОС ООО, совершенствуют образовательный процесс путём использования современных педагогических технологий. Учителя периодически совершенствуют свою профессиональную компетентность, обучаясь  по программам повышения квалификации по реализации системно-деятельностного подхода в соответствии с ФГОС НОО. На уроках 2018-2019 учебного года применялись различные формы и методы работы, активизирующие учащихся на восприятие изучаемого материала. Уроки были нацелены на конкретные результаты, на определенный вклад и развитие личности учащихся, на одновременное повышение качества обученности, его эффективности, а также уровня учебной мотивации.   Весь учебно-воспитательный процесс строился на целостном подходе к организации образовательного процесса, в том числе и организации внеурочной деятельности обучающихс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месте с тем, школьники активно вовлекаются во внеурочную занятость всех уровней. В школах работают 40 круж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ледующим направлениям:  гуманитарное, художественное, естественнонаучное, туристско-краеведческое, спортивное.</w:t>
      </w:r>
      <w:r>
        <w:rPr>
          <w:rStyle w:val="Emphasis"/>
          <w:i w:val="false"/>
          <w:iCs w:val="false"/>
          <w:sz w:val="28"/>
          <w:szCs w:val="28"/>
        </w:rPr>
        <w:t xml:space="preserve"> Время, отводимое на внеурочную деятельность, определяет образовательное учреждение самостоятельно, исходя из необходимости, обеспечить достижение планируемых результатов реализации основной образовательной программы, на основании запросов обучающихся, родителей (законных представителей), а также имеющихся кадровых, материально-технических и других услов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9 году в общеобразовательных организациях района государственная итоговая аттестация обучающихся, освоивших общеобразовательные программы основного общего образования, проводилась по бланковой технологии проведения экзаменов в штатном режиме.  К  прохождению  ГИА  допущено 284 выпускников  из  них успешно прошли государственную итоговую аттестацию и получили документ государственного образца о соответствующем уровне образования   283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валеровском муниципальном районе организация подготовки и проведения ЕГЭ осуществлялась в соответствии с территориально-организационной схемой  ЕГЭ на территории Приморского края, утвержденной приказом департамента образования и науки Приморского края.  В ЕГЭ в 2019году  участвовали 7 школ. Не участвовала в связи с отсутствием 11 класса МБОУ СОШ с. Устин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ЕГЭ был сформирован один ППЭ  на базе МБОУ «Средняя общеобразовательная школа № 3» пгт Кавалер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в форме ЕГЭ проводились на основании приказов министерства образования и науки, департамента образования и науки Приморского края, отдела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4 учащийся 11-х классов приняли участие в государственной итоговой  аттестации. По итогам государственной итоговой аттестации 112 выпускников преодолели  минимальный порог и получили документ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ым  заданиям на 2019 год   запланированы объемные   показатели  2683 человек, фактическое исполнение составило 2650 человек (98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процентов) -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Муниципальная услуга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Реализация дополнительных общеразвивающи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организации предназначена для детей в возрасте от 6 до 18 лет.  В 2019  учебном году на территории Кавалеровского муниципального района функционируют две организации дополнительного образования детей (МБОУ ДО ДООЦ «Кристалл» п. Кавалерово, МОБУ ДО ЦДТ п.Кавалерово)  и 4 общеобразовательных учреждения, реализующие дополнительные образовательные программы. Количество обучающихся, охваченных организациями дополнительным образованием -  1707 человек, что составляет 43,5 % от общего числа детей в возрасте от 5 до 17 лет.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етский оздоровительно-образовательный центр (спортивный) «Кристалл» существует более 45 лет. Основным видом образовательной деятельности учреждения, в соответствии с  Уставом, является  развитие мотивации каждого обучающегося  к спорту и здоровому образу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 работало 43 секции их  посещали </w:t>
      </w:r>
      <w:r>
        <w:rPr>
          <w:color w:val="000000"/>
          <w:sz w:val="28"/>
          <w:szCs w:val="28"/>
        </w:rPr>
        <w:t xml:space="preserve">714 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принимали  участие в различных соревнованиях, как внутри центра, так и в районных и краев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ступлений в краевых соревнованиях воспитанники спортивного центра имеют высокий рейтинг и заняли призовые места: по Джиу-джитсу, лёгкой атлетике, баскетболу и волейболу, шор-треку, пауэрлифтинг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354330</wp:posOffset>
                </wp:positionV>
                <wp:extent cx="30480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3.25pt;mso-wrap-distance-left:9.05pt;mso-wrap-distance-right:9.05pt;mso-wrap-distance-top:0pt;mso-wrap-distance-bottom:0pt;margin-top:27.9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едагоги  центра, проводили разнообразную по форме и содержанию  воспитательную работу с детьми  (конкурсы и соревнования, беседы на различные темы с приглашением работников медицины, полиции, отдела образования, анкетирование), уделяя особое внимание оздоровительной, патриотической и социально-адаптационной работе с детьми и подрост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ОУ ДО ДООЦ «Кристалл» сложилась определенная система тради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к которы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учащихся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и  для воспитанников спортив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униципального образовательного бюджетного учреждения дополнительного образования «Центр детского творчества» п. Кавалерово,  в течение 2019 учебного года, была направлена на всестороннее выполнение социально-педагогических функций по реализации прав каждого ребенка на творческое развитие, социальную адаптацию, получение навыков здорового образа жизни и профессионального самоопределения с учетом его личностных образовательных интересов и потреб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МОБУ ДО ЦДТ были созданы необходимые условия для занятий творчеством и получения доступного дополнительного образования всем желающим детям, проживающим в п. Кавалерово. Работа с удалёнными школами проводилась  в основном в каникулярное время в форме мастер-классов и игр-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учаются дети и подростки в возрасте от 6 до 18 лет. Прием в МОБУ ДО ЦДТ осуществлялся на основе свободного выбора детьми и их родителями (законными представителями) коллектива или творческого объединения избранного вида деятельности. Каждый ребенок имел право заниматься в нескольких объединениях, менять и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ОБУ ДО ЦДТ п. Кавалерово – в 62 группах  по 5 направлениям занимаются 993 человек. Занимаются дети всех уровней образования, одаренные дети, дети-инвалиды детства, дети с ограниченными возможностями здоровья, дети-сироты,  из многодетных и малообеспеченных семей, дети, находящиеся в трудной жизненной ситуации. Сохраняется стабильно высоким показатель количества охвата детей, посещающих кружки, студии МОБУ ДО ЦДТ по отношению к общему количеству школьников </w:t>
      </w:r>
      <w:r>
        <w:rPr>
          <w:color w:val="0D0D0D"/>
          <w:sz w:val="28"/>
          <w:szCs w:val="28"/>
        </w:rPr>
        <w:t>муниципального района -37,5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чное соединение традиций и инноваций, высокий профессионализм педагогов делают деятельность МОБУ ДО ЦДТ результативной и успешной.  </w:t>
      </w:r>
      <w:r>
        <w:rPr>
          <w:color w:val="000000"/>
          <w:sz w:val="28"/>
          <w:szCs w:val="28"/>
        </w:rPr>
        <w:t xml:space="preserve">Анализ  итоговых результатов обучающихся Центра детского творчества подтверждает высокое качество дополнительного     образования,     предоставляемого     учреждением.     Об этом говорят    стабильно    высокие   результаты    воспитанников    на  Всероссийских, краевых, районных конкурсах, конференциях, фестивалях и выставках в  течение всего учебного   года, что      свидетельствует   о   сохранении   и   развитии   лучших образовательных традиций  учреждения. </w:t>
      </w:r>
    </w:p>
    <w:p>
      <w:pPr>
        <w:pStyle w:val="NoSpacing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ой целью воспитательной деятельности учреждения в  2019  году являлось создание условий для формирования и раскрытия творческой индивидуальности личности каждого воспитанника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Финансирование учреждений </w:t>
      </w:r>
      <w:r>
        <w:rPr>
          <w:b w:val="false"/>
          <w:bCs w:val="false"/>
          <w:spacing w:val="-10"/>
          <w:sz w:val="28"/>
          <w:szCs w:val="28"/>
        </w:rPr>
        <w:t>дополнительного образования осуществляется из муниципального бюджета в  соответствии с утвержденными нормативами затрат  на оказание муниципальной услуги. В районе ведется политика направленная на сохранение и развитие учреждений. Активно используются привлеченные средства н</w:t>
      </w:r>
      <w:r>
        <w:rPr>
          <w:b w:val="false"/>
          <w:bCs w:val="false"/>
          <w:sz w:val="28"/>
          <w:szCs w:val="28"/>
        </w:rPr>
        <w:t>а материально-техническое оснащение учреждений дополнительного образования. В 2019году учреждениями дополнительного образования  заработано  внебюджетных средств 873,7 тыс. рублей.</w:t>
      </w:r>
    </w:p>
    <w:p>
      <w:pPr>
        <w:pStyle w:val="3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лане дальнейшего развития системы дополнительного образования важным документом является разработанный Министерством образования и науки Российской Федерации проект Концепции развития дополнительного образования детей в Российской Федерации, в котором сфера дополнительного образования рассматривается как инновационная площадка для отработки образовательных программ, моделей и технологий будущего. Одновременно и механизмом формирования ценностей, мировоззрения и идентичности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 заданиям   запланированы объемные показател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5 человек, фактическое исполнение составило 1707 человек (98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 (возможные)  отклонения  от установленных  показателей  качества  муниципальной  услуги,  в пределах  которых  муниципальное задание считается выполненным (процентов) -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ая услуга </w:t>
      </w:r>
      <w:r>
        <w:rPr>
          <w:i/>
          <w:sz w:val="28"/>
          <w:szCs w:val="28"/>
        </w:rPr>
        <w:t>«Организация  отдыха детей и молодежи».</w:t>
      </w:r>
    </w:p>
    <w:p>
      <w:pPr>
        <w:pStyle w:val="ProList2"/>
        <w:tabs>
          <w:tab w:val="clear" w:pos="1080"/>
          <w:tab w:val="clear" w:pos="1440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Потенциальными потребителями муниципальной услуги являются дети и подростки от 7 до 14 лет включительно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 и подростков решается не только в учебное время, но и в каникулярное. В зимние каникулы  практикуется работа  образовательных учреждений согласно планам. В летнее время главная задача всего педагогического сообщества – вовлечь всех детей в  организованный вид отдыха, оздоровления и занятост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Кавалеровского муниципального района летний отдых и занятость детей и подростков в 2019 году регламентируется постановлением администрации Кавалеровского муниципального района от  29.03.2019 года № 5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9 году на базе образовательных учреждений района было открыто 9 лагерей с дневным пребыванием, в которых отдохнули  1060 человек. </w:t>
      </w:r>
      <w:r>
        <w:rPr>
          <w:sz w:val="28"/>
          <w:szCs w:val="28"/>
        </w:rPr>
        <w:t xml:space="preserve">В первую очередь места в лагерях предоставлялись детям из многодетных и малообеспеченных семей, опекаемым, детям, находящимся в трудной жизненной ситуации. </w:t>
      </w:r>
      <w:r>
        <w:rPr>
          <w:kern w:val="2"/>
          <w:sz w:val="28"/>
          <w:szCs w:val="28"/>
        </w:rPr>
        <w:t>Все лагеря были обеспечены педагогическими и медицинскими кадрами на 100 %.</w:t>
      </w: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30000"/>
          <w:sz w:val="28"/>
          <w:szCs w:val="28"/>
        </w:rPr>
        <w:t>С целью организации занятости детей и подростков в летний период, развития трудовой активности, поддержки подростков, оказавшихся в трудной жизненной ситуации, на протяжении нескольких лет реализуется направление «Профилактика безнадзорности и правонарушений несовершеннолетних». </w:t>
      </w:r>
      <w:r>
        <w:rPr>
          <w:sz w:val="28"/>
          <w:szCs w:val="28"/>
        </w:rPr>
        <w:t xml:space="preserve"> Организация временного трудоустройства несовершеннолетних граждан в возрасте от 14 до 17 лет  в каникулярное время осуществляется  с целью обеспечения  временной занятости, приобщения к труду, получения профессиональных навыков, адаптации к трудовой деятельности, профилактика детской безнадзорности и преступности среди подростков. В соответствии с договорами заключаемыми органами службы занятости с работодателями, организованы временные рабочие места для несовершеннолетних граждан. На период временного трудоустройства с ними заключен срочный трудовой договор и производится оплата труда в соответствии  с законодательством. В 2019 году в летний период совместно с Центром занятости населения Кавалеровского муниципального района временно трудоустроено 90 подростков в возрасте 14 - 17 лет. Все они трудоустроены в образовательные учреждения на работах по благоустройству территории.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ланы в лагерях с дневным пребыванием детей включали в себя разнообразную досуговую деятельность и были выполнены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муниципальным заданиям установлены объемные показатели – 1065  человек фактическое исполнение за 2019 г  составило  106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ъемный показатель по услуге, доведенный муниципальным заданием, выполнен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распорядитель бюджетных средств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Кавалеровского муниципального райо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учреждение дополнительного образования «Детская школа искусств» (далее – детская школа искусств) предоставляет следующие  муниципальные услуг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«Реализация дополнительных предпрофессиональных программ в области искусств «Фортепиано», «Народные инструменты», «Струнные инструменты», «живопись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ализация дополнительной общеразвивающей программе в области музыкального и изобразительного искус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обучалось 278 учащихс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бщеразвивающей программе -1608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профессиональной программе – 118 человек из них по программе «Живопись» - 46 чел., по программе «Народные инструменты» - 30 чел., по программе «Фортепиано» - 36 чел., по программе «Струнные инструменты» - 6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осуществляли 17 штатных преподавателей, 2 – совместителя. Всего 19 преподавателей, из них: с высшим образованием – 5 человек, со средним - профессиональным – 13 человек. Имеют высшую категорию – 5 человек, первую – 13 человек. Из числа преподавателей, 3 человека имеют звание «Заслуженный работник культуры РФ», 1 человек награжден Знаком «За достижения в культуре», 1 человек Отличник народного просвещения, 11 человек – награждены Почетными грамотами и Благодарностями Министерства культур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школы большое внимание уделяют повышению уровня педагогического мастерства через курсы повышения квалификации, методическую работу. В 2019 году 3 преподавателя посетили курсы повышения квалификации состоялось 4 методических заседаний отделения, дано 2 открытых урока. 4 методические работы преподавателей получили рецензию куратора преподавателя Приморского краевого колледжа искусств для аттестации на квалификационную категорию. В 2019 году 9 преподавателей прошли аттестацию на квалификационную категорию, из них 2 преподавателя аттестованы на высшую категорию, 7 на перв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школы большое значение в своей педагогической деятельности придают подготовке и участию учащихся в международных, региональных, краевых, зональных конкурсах. Это способствует повышению качества обучения, профессиональному развитию наиболее одаренны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125 учащихся школы приняли участие в международных, региональных, краевых, зональных и внутришкольных конкурсах, конкурсах-выставках, фестивалях, зональных олимпиадах по рисунку и живописи. Есть высокие достижения: 52 учащихся, хор «Планета мелодий», Брасс-квинтет, вокальный ансамбль «Солнышки» стали лауреатами, дипломантами конкурсов, конкурсов – выставок, олимпиад различного уровня.  Помимо учебной работы в деятельности школы большое внимание уделяется просветительской работе и внеклассной работе с учащимися. Помимо учебной работы в деятельности школы большое внимание уделяется просветительской работе и внеклассной работе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его проведено 48 мероприятий, посетили мероприятия более 3600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- концерты преподавателей и учащихся, лекции-концерты в музыкальном салоне, беседы о музыке и концерты для учащихся общеобразовательных школ, конкурсы, новогодние праздники на музыкальном и художественном отделениях, родительские собрания с концертами учащихся,  выставки учащихся художественного отд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услуга «Реализация дополнительных предпрофессиональных программ в области искусств» осуществляется по следующим предпрофессиональным программам «Фортепиано», «Народные инструменты», «Струнные инструменты», «Живопи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98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94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3 года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95 % в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94 % при плане 90%, что соответствует исполнению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22 % при плане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цертов, мероприятий. Исполнение составило 48 % при плане 4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мках муниципальной услуги «Реализация дополнительных общеразвивающих программ» обучение ведется по дополнительной общеразвивающей программе в области музыкального искусства и по дополнительной общеразвивающей программе в области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дагогическими кадрами. Плановый показатель выполнен на 98 % в пределах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 педагогических кадров, имеющих высшую и первую квалификационные категории. Плановый показатель выполнен на 95 % при плане 6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ми кадрами (за последние 3 года). Плановый показатель вы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методического оснащения условиям обеспечения реализации программ дополнительного образования детей. Плановый показатель выполнен на 95 % при плане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оспитанников в течение срока реализации образовательной программы. Исполнение составило 90 % в пределах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являющихся участниками конкурсов, выставок, научно-практических конференций и других мероприятий краевого и федерального уровня. Исполнение 24 % при плане 1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концертов, мероприятий. Исполнение составило 48 % при плане 40%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результатам проведенного мониторинга исполнения муниципального задания, можно сделать вывод о том, что муниципальная услуга предоставляется в полном объеме в соответствии с утвержденными показател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 территории Кавалеровского муниципального района действу</w:t>
      </w:r>
      <w:r>
        <w:rPr>
          <w:sz w:val="28"/>
          <w:szCs w:val="28"/>
        </w:rPr>
        <w:t>ет</w:t>
      </w:r>
      <w:r>
        <w:rPr>
          <w:rFonts w:eastAsia="Calibri"/>
          <w:sz w:val="28"/>
          <w:szCs w:val="28"/>
        </w:rPr>
        <w:t xml:space="preserve"> муниципальное автономное учреждение «Центр культуры досуга и библиотечного обслуживания» (далее – учреждение культуры), в состав которого входят 9 филиалов и 6 структурных подразделений культурно-досугового типа, в том числе, 11 библиотек, расположенных в поселениях Кавалер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культуры предоставляет следующ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учреждении осуществляют свою деятельность  61 специалист, из них: имеют высшее профессиональное образование 18 человек, среднее профессиональное образование 14 человек, имею звание «заслуженный работник культуры Российской Федерации» 3 челове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.1. Муниципальная услуга «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труктурных подразделений МАУ «ЦКДБО» успешно осуществляют свою творческую деятельность 76 досуговых формирований, в которых занимается 1443 человека. Коллективы самодеятельного творчества района ведут активную концертную деятельность, участвуют в международных, Всероссийских, региональных, краевых конкурсах и фестивалях и удостаиваются званий «Дипломант», «Лауреат» и обладатель Гран-п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3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«Организация мероприятий».</w:t>
      </w:r>
    </w:p>
    <w:p>
      <w:pPr>
        <w:pStyle w:val="Style24"/>
        <w:ind w:left="0" w:right="99" w:firstLine="480"/>
        <w:jc w:val="both"/>
        <w:rPr>
          <w:szCs w:val="28"/>
        </w:rPr>
      </w:pPr>
      <w:r>
        <w:rPr>
          <w:szCs w:val="28"/>
        </w:rPr>
        <w:t>За 20198 год всего проведено  2502  мероприят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которых задействовано 137541  посетителе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том числе 1943 детских и молодежных мероприятий, где приняло  участие   56167 детей и молодежи. </w:t>
      </w:r>
    </w:p>
    <w:p>
      <w:pPr>
        <w:pStyle w:val="Style24"/>
        <w:ind w:left="0" w:right="99" w:firstLine="480"/>
        <w:jc w:val="both"/>
        <w:rPr>
          <w:szCs w:val="28"/>
        </w:rPr>
      </w:pPr>
      <w:r>
        <w:rPr>
          <w:szCs w:val="28"/>
        </w:rPr>
        <w:t>Культурно - досуговые мероприятия представлены разнообразными формами, в том числе музыкально- хореографические спектаклями, отчетными концертами  самодеятельных коллективов, народными массовыми гуляниями и обрядовыми праздниками, тематическими концертами и молодежными вечерами,  выставками  мастеров декоративно – прикладного творчества, творческими встречами, киносеансами.  Сельские клубы активизировались в работе с  населением; растет число клубов по интересам, любительских объединений для старшего поколения. В отчетном году выездные концерты творческих коллективов, музея, картинной галереи,  центральных  библиотек стали для сельчан тради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мероприятий. Плановый показатель исполнен на 95,0 % пределах плановых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етителей. Плановый показатель исполнен на 10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услуга «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».</w:t>
      </w:r>
    </w:p>
    <w:p>
      <w:pPr>
        <w:pStyle w:val="Style24"/>
        <w:ind w:left="0" w:right="0" w:firstLine="709"/>
        <w:jc w:val="both"/>
        <w:rPr/>
      </w:pPr>
      <w:r>
        <w:rPr>
          <w:color w:val="000000"/>
          <w:szCs w:val="28"/>
        </w:rPr>
        <w:t xml:space="preserve">Музейная деятельность осуществляется на базе Кавалеровского краеведческого музея и картинной галереи. Основная деятельность этих учреждений направлена на развитие и пропаганду краеведческих  и региональных знаний, пропаганду народного творчества и национальных традиций,  на создание и сохранение культурных  и исторических ценностей,  на пропаганду лучших творческих традиций современного искусства, способствующих развитию народной культуры, на воспитание творчески активного человека, на предоставление культурных благ и услуг населению в различных формах и направлениях  деятельности музея,  на сохранение учреждений культуры и искусства района и привлечения в них посетителей как жителей, так и гостей района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За 2019 год в </w:t>
      </w:r>
      <w:r>
        <w:rPr>
          <w:rStyle w:val="FontStyle12"/>
          <w:rFonts w:eastAsia="Calibri" w:cs="Times New Roman"/>
          <w:sz w:val="28"/>
          <w:szCs w:val="28"/>
        </w:rPr>
        <w:t>картинной галереи</w:t>
      </w:r>
      <w:r>
        <w:rPr>
          <w:rStyle w:val="FontStyle12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проведено 205 мероприятий охватом в 3583 чел., в т.ч. включая досуговые объединения. Из них информационно-просветительного характера - 192 мероприятия, досугового характера - 13. 98 - мероприятий проведено для детей и юношества с общим обхватом 181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rFonts w:eastAsia="Calibri" w:cs="Times New Roman"/>
          <w:sz w:val="28"/>
          <w:szCs w:val="28"/>
        </w:rPr>
        <w:t>Планирование и организация выставочно - экспозиционной деятельности осуществлялась с ориентацией по содержанию на Юбилейную дату района 65- летие, предусматривающую не только воссоздание истории территории через экспонаты культуры, показ истории пласта творческого достояния земляков за эти годы, но и способность актива района эту работу организовать и провести на долж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Кавалеровский краеведческий музей провел 281 культурно - массовое мероприятие, в общей сложности музей посетило 9718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Кавалеровского краеведческого музея  направлена на сохранение и пропаганду краеведческих, исторических и географических знаний, на создание и сохранение  боевой и трудовой летописи района, на пропаганду исторических и культурных ценностей, на  сохранение и пропаганду лучших творческих традиций, на их развитие, на пропаганду лучших творческих традиций и инициатив современного искусства, воспитание творчески активного  человека, на предоставление культурных благ  и услуг населению в различных формах и методах деятельности музея, на сохранение и развитие деятельности учреждений культуры и искусст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экспозиций (выставок). Плановый показатель исполнен на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метов.</w:t>
      </w:r>
      <w:r>
        <w:rPr>
          <w:sz w:val="28"/>
          <w:szCs w:val="28"/>
        </w:rPr>
        <w:t xml:space="preserve"> Плановый показатель исполнен на 100,0%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ая услуга «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осуществляют деятельность центральная районная библиотека, детская библиотека, библиотеки Кавалеровского городского и Устиновкого сельского поселений, всего в районе работает 11 библиотек, в том числе 7 сельских. Муниципальная услуга предоставляется физическим лицам без возрастных, национальных и других огранич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ятельность библиотек в 2019 году была направлена на осуществление задач, определенных в плане работы. Были реализованы мероприятия соответствующие федеральным, региональным, краевым и районным программам. В течение года проводилось внестационарное обслуживание жителей Кавалеровского района. Работали пункты выдачи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чественное и оперативное обслуживание читателей влияет пополнение книжного фонда библиотек. Комплектование библиотек осуществлялось по рекомендациям отделов, с учетом изучения потребностей читателей. В 2019 году поступило 2435 экземпляров, из них книги – 1176 экз., периодические издания – 1259 экз. Фонд краеведения пополнился 188 экз.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одолжил свою работу интернет – центр, куда обратились 138 человек, количество посещений всего – 1952 человек. По запросам пользователей было выполнено 1058 справок. Книговыдача составила 1810 экз.: методические материалы, книги, журналы «Современная библиотека», «Библиотека», «Игровая библиотека», литература по крае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. Плановый показатель исполнен на 100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записей электронного каталога. Плановый показатель исполнен на 90,5% пределах плановых отклонений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униципальные задания по показателям объема предоставляемых муниципальных услуг параметрам муниципального задания  признаются выполненными. 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соответствуют стандартам качества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енные из бюджета на выполнение муниципальных заданий, освоены в полном объеме.</w:t>
      </w:r>
    </w:p>
    <w:p>
      <w:pPr>
        <w:pStyle w:val="Normal"/>
        <w:tabs>
          <w:tab w:val="clear" w:pos="708"/>
          <w:tab w:val="left" w:pos="567" w:leader="none"/>
          <w:tab w:val="left" w:pos="9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бычный (веб) Знак2"/>
    <w:qFormat/>
    <w:rPr>
      <w:sz w:val="24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4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8"/>
      <w:szCs w:val="18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65" w:before="360" w:after="0"/>
      <w:ind w:hanging="360"/>
      <w:jc w:val="both"/>
    </w:pPr>
    <w:rPr>
      <w:rFonts w:eastAsia="Calibri"/>
      <w:spacing w:val="3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45:00Z</dcterms:created>
  <dc:creator>Управление финансов</dc:creator>
  <dc:description/>
  <cp:keywords/>
  <dc:language>en-US</dc:language>
  <cp:lastModifiedBy>Финансовый зам</cp:lastModifiedBy>
  <dcterms:modified xsi:type="dcterms:W3CDTF">2020-03-02T22:09:00Z</dcterms:modified>
  <cp:revision>298</cp:revision>
  <dc:subject/>
  <dc:title/>
</cp:coreProperties>
</file>