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ониторинга и контроля за исполнением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получения информации об исполнении муниципальных заданий и освоении бюджетных ассигнований, предусмотренных решением о бюджете Кавалеровского муниципального района на оказание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Кавалеровского муниципального района, осуществлялся в соответствии с постановлением администрации Кавалеровского муниципального района от 26.12.2011г № 760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в Кавалеровском муниципальном районе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, а также соответствие количества потребителей муниципальной услуги параметрам муниципального задания, соответствия качества предоставленных учреждениями услуг утверждённых в муниципальном зада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казенное учреждение «Центр обслуживания образовательных учреждений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служивания образовательных учреждений» является главным распорядителем средств  бюджета района, выделяемых на финансовое обеспечение образовательных учреждений  Кавалеровского  муниципального района, выполняющих  муниципальные  зад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 2020 год в соответствии с перечнем муниципальных услуг, оказываемых муниципальными бюджетными образовательными учреждениями Кавалеровского муниципального района  в качестве основных видов деятельности были утверждены следующие муниципальные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организация отдыха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Кавалеровского муниципального района 12 муниципальными   дошкольными образовательными учреждениями, 8 общеобразовательными учреждениями, 2 образовательными учреждениями дополнительного образования детей. 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Муниципальная услуга </w:t>
      </w:r>
      <w:r>
        <w:rPr>
          <w:bCs/>
          <w:i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детям  раннего  (1–3 лет) и дошкольного (3–7 лет) возраста, проживающие на территории Кавалеровского муниципального района Приморского кра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детского населения от рождения до 7 лет по Кавалеровскому муниципальному району (по данным  детской поликлиники) </w:t>
      </w:r>
      <w:r>
        <w:rPr>
          <w:spacing w:val="2"/>
          <w:sz w:val="28"/>
          <w:szCs w:val="28"/>
        </w:rPr>
        <w:t>составляет</w:t>
      </w:r>
      <w:r>
        <w:rPr>
          <w:sz w:val="28"/>
          <w:szCs w:val="28"/>
        </w:rPr>
        <w:t xml:space="preserve"> 1717 человек, из них детей от 1 года до 7 лет 1535 человек.  </w:t>
      </w:r>
      <w:r>
        <w:rPr>
          <w:spacing w:val="2"/>
          <w:sz w:val="28"/>
          <w:szCs w:val="28"/>
        </w:rPr>
        <w:t>Охват дошкольным образованием  от общей численности (от 1 года до 7 лет) детского населения района составил 90,0% (2019 год – 73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Указ Президента Российской Федерации от 07.05.2012 года № 599 «О мерах по реализации государственной политики в области образования и науки» в части ликвидации очерёдности детей в возрасте от 3-х до 7 лет. На территории Кавалеровского района, все дети указанной возрастной категории, посещают дошкольные образовательные учреждения. На сегодняшний день, в ДОУ предоставляется кратковременное пребывание ребёнка. Такой формой образования пользуются в среднем 15 детей.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В районе ведется электронная очередь АИС комплектование. Ежемесячно проводится мониторинг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По состоянию на 31.12.2020 года  данные системы АИС Комплектование по Кавалеровскому  району по всем показателям приведены в соответствие фактическим данным, указанным по разделу «Дошкольное образова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учете состоит 316 чел.  (2019 – 331 чел.) детей с 0 до 3 лет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чередность с 3  до 7 лет отсутствует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ы реестры ДОУ и реестры групп все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й поддержки воспитания и обучения детей, посещающих дошкольные организации, родителям (законным представителям) выплачивается компенсация части родительской платы. В 2020 году  данной льготой воспользовались 1076 родителей,  в том  числе   на первого ребенка в семье 400 чел.; на второго ребенка – 475 чел.; на третьего и последующих детей 20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опровождает 104 педагога дошкольного образования.</w:t>
      </w:r>
      <w:r>
        <w:rPr/>
        <w:t xml:space="preserve"> </w:t>
      </w:r>
      <w:r>
        <w:rPr>
          <w:sz w:val="28"/>
          <w:szCs w:val="28"/>
        </w:rPr>
        <w:t>Каждый имеет возможность специализироваться в любой области, увеличивать свой потенциал, систематически повышать профессиональный уровень, используя разные форм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еятельности учреждений является  обеспечение полноценного и целостного   развития, формирование базисных основ личности, социализация детей в обществе   сверстников, подготовка к школе. Использование современных информационных технологий позволяет повысить мотивацию детей к обучению и способствует наиболее широкому раскрытию их способностей, активизации умственной деятельно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   воспитанников    в  смотрах,  конкурсах и  выставках, на разных уровнях способствует не только всестороннему развитию детей, но и формированию активной позиции роди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ируя меру и качество реализации конституционного права жителей Кавалеровского  муниципального района на общедоступное дошкольное образование, можно сделать вывод что, муниципальная система дошкольного образования развивается и ведет поиск путей наиболее полного удовлетворения потребностей заказчиков услуг. Для этого на 2020 год  определены следующие задачи, которые должны гарантировать дальнейшее развитие ДОУ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оптимизация образовательного процесса через совершенствование содержания образования, внедрение инновационных технологий, обеспечивающих высокий уровень 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птимальных условий сохранения и развития здоровья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 характеризующие качество муниципальной услуги выполнены  полностью. По муниципальным  заданиям   запланированы объемны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 года до 3-х лет план  255 человек, фактическое исполнение составило 222 человек (87,1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3 х лет до 8 лет  план 937 человек, факт 892 человек 95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снижение численности воспитанников объясняется приостановкой функционирования учреждений дошкольного образования в связи с распространением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. Количество детей в дежурных группах с апреля 2020 года не превышала 12 человек. С июня приступили к работе в режиме дежурных групп 9 ДО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200029,3 тыс. руб., исполнено – 184603,1 тыс. рублей, исполнение – 92,3 %.</w:t>
      </w:r>
      <w:r>
        <w:rPr>
          <w:sz w:val="26"/>
          <w:szCs w:val="26"/>
        </w:rPr>
        <w:t xml:space="preserve"> Невыполнение в полном объеме плановых назначений произошло по причине выделения из краевого бюджета бюджетных ассигнований в объеме превышающем потребность.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rPr/>
      </w:pPr>
      <w:r>
        <w:rPr>
          <w:sz w:val="28"/>
          <w:szCs w:val="28"/>
        </w:rPr>
        <w:t>2. Муниципальные услуги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Реализация основных общеобразовательных программ начального общего образования»,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Реализация основных общеобразовательных программ основного общего образования», </w:t>
      </w:r>
    </w:p>
    <w:p>
      <w:pPr>
        <w:pStyle w:val="Normal"/>
        <w:tabs>
          <w:tab w:val="clear" w:pos="708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ализация основных общеобразовательных программ среднего обще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требителями данных  услуг являются обучающиеся в муниципальных общеобразовательных учреждениях с 6 лет 6 месяцев до 18 лет (2595 учащихся). Всего в школах района  120 классов-комплектов, из них в начальном общем образовании- 46 классов комплектов, основном- 60, среднем общем-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школ района, реализуя ФГОС НОО И ФГОС ООО, совершенствуют образовательный процесс путём использования современных педагогических технологий. Учителя периодически совершенствуют свою профессиональную компетентность, обучаясь  по программам повышения квалификации по реализации системно-деятельностного подхода в соответствии с ФГОС НОО. На уроках 2019-2020 учебного года применялись различные формы и методы работы, активизирующие учащихся на восприятие изучаемого материала. Уроки были нацелены на конкретные результаты, на определенный вклад и развитие личности учащихся, на одновременное повышение качества обученности, его эффективности, а также уровня учебной мотивации.   Весь учебно-воспитательный процесс строился на целостном подходе к организации образовательного процесса, в том числе и организации внеурочной деятельности обучающих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, школьники активно вовлекаются во внеурочную занятость всех уровней. В школах работают 40 круж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ледующим направлениям:  гуманитарное, художественное, естественнонаучное, туристско-краеведческое, спортивное.</w:t>
      </w:r>
      <w:r>
        <w:rPr>
          <w:rStyle w:val="Emphasis"/>
          <w:i w:val="false"/>
          <w:iCs w:val="false"/>
          <w:sz w:val="28"/>
          <w:szCs w:val="28"/>
        </w:rPr>
        <w:t xml:space="preserve"> Время, отводимое на внеурочную деятельность, определяет образовательное учреждение самостоятельно, исходя из необходимости, обеспечить достижение планируемых результатов реализации основной 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0 году в общеобразовательных организациях района государственная итоговая аттестация обучающихся, освоивших общеобразовательные программы основного общего образования, проводилась по бланковой технологии проведения экзаменов в штатном режиме.  К  прохождению  ГИА  допущено 254 выпускников  из  них успешно прошли государственную итоговую аттестацию и получили документ государственного образца о соответствующем уровне образования   254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валеровском муниципальном районе организация подготовки и проведения ЕГЭ осуществлялась в соответствии с территориально-организационной схемой  ЕГЭ на территории Приморского края, утвержденной приказом департамента образования и науки Приморского края.  В ЕГЭ в 2020 году  участвовали 7 школ. Не участвовала в связи с отсутствием 11 класса МБОУ СОШ с. Усти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ГЭ был сформирован один ППЭ  на базе МБОУ «Средняя общеобразовательная школа № 3» пгт Кавалер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7 учащийся 11-х классов приняли участие в государственной итоговой  аттестации. По итогам государственной итоговой аттестации 117 выпускников преодолели  минимальный порог и получили документ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на 2020 год   запланированы объемные   показатели  2639 человек, фактическое исполнение составило 2584 человек (97,9%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1092 чел. При плане - 1121 чел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основного общего образования 1260 чел. При плане – 1266 че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232 чел, при плане 25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250197,8 тыс. руб., исполнено – 249675,4 тыс. рублей исполнение - 99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Муниципальная услуга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Реализация дополнительных общеразвивающи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организации предназначена для детей в возрасте от 6 до 18 лет.  В 2020  учебном году на территории Кавалеровского муниципального района функционируют две организации дополнительного образования детей (МБОУ ДО ДООЦ «Кристалл» п. Кавалерово, МОБУ ДО ЦДТ п.Кавалерово)  и 4 общеобразовательных учреждения, реализующие дополнительные образовательные программы. Количество обучающихся, охваченных организациями дополнительным образованием -  1580 человек, что составляет 43,5 % от общего числа детей в возрасте от 5 до 17 лет.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етский оздоровительно-образовательный центр (спортивный) «Кристалл» существует более 45 лет. Основным видом образовательной деятельности учреждения, в соответствии с  Уставом, является  развитие мотивации каждого обучающегося  к спорту и здоровому образу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 работало 43 секции их  посещали </w:t>
      </w:r>
      <w:r>
        <w:rPr>
          <w:color w:val="000000"/>
          <w:sz w:val="28"/>
          <w:szCs w:val="28"/>
        </w:rPr>
        <w:t xml:space="preserve">710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принимали  участие в различных соревнованиях, как внутри центра, так и в районных и краевых соревнованиях.</w:t>
      </w:r>
      <w:r>
        <w:rPr>
          <w:sz w:val="28"/>
          <w:szCs w:val="28"/>
        </w:rPr>
        <w:t xml:space="preserve"> По результатам выступлений в краевых соревнованиях воспитанники спортивного центра имеют высокий рейтинг и заняли призовые ме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354330</wp:posOffset>
                </wp:positionV>
                <wp:extent cx="30480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3.25pt;mso-wrap-distance-left:9.05pt;mso-wrap-distance-right:9.05pt;mso-wrap-distance-top:0pt;mso-wrap-distance-bottom:0pt;margin-top:27.9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едагоги  центра, проводили разнообразную по форме и содержанию  воспитательную работу с детьми  (конкурсы и соревнования, беседы на различные темы с приглашением работников медицины, полиции, отдела образования, анкетирование), уделяя особое внимание оздоровительной, патриотической и социально-адаптационной работе с детьми и подрос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ДО ДООЦ «Кристалл» сложилась определенная система трад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к которы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и  для воспитанников спортив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униципального образовательного бюджетного учреждения дополнительного образования «Центр детского творчества» п. Кавалерово,  в течение 2020 учебного года, была направлена на всестороннее выполнение социально-педагогических функций по реализации прав каждого ребенка на творческое развитие, социальную адаптацию, получение навыков здорового образа жизни и профессионального самоопределения с учетом его личностных образовательных интересов и потреб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МОБУ ДО ЦДТ были созданы необходимые условия для занятий творчеством и получения доступного дополнительного образования всем желающим детям, проживающим в п. Кавалерово. Работа с удалёнными школами проводилась  в основном в каникулярное время в форме мастер-классов и игр-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учаются дети и подростки в возрасте от 6 до 18 лет. Прием в МОБУ ДО ЦДТ осуществлялся на основе свободного выбора детьми и их родителями (законными представителями) коллектива или творческого объединения избранного вида деятельности. Каждый ребенок имел право заниматься в нескольких объединениях, меня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20 учебном году в Центре детского творчества работало 15 кружков и ТО, из них 3 клуба, детская организация. В 59 группах занималось 850 детей на бюджетной основе. Из них занимались в двух и более кружках 40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проходила в различных формах: традиционные занятия, лектории, мастер-классы, уроки-игры, выставки, конкурсы, праздники, экскурсии. В последней учебной четверти, в связи с введением в стране режима самоизоляции из-за угрозы распространения коронавируса, была организована удалённая форма взаимодействия участников образовательного процесса. Применялись различные формы дистанционного обучения: мастер-классы, виртуальные экскурсии, групповые и индивидуальные занятия через специальные обучающие платформы: Zoom, Core, WhatsApp. Обучающиеся приняли участие в дистанционных акциях, марафонах, выставках, конкурсах различных уровней.</w:t>
      </w:r>
    </w:p>
    <w:p>
      <w:pPr>
        <w:pStyle w:val="NoSpac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й целью воспитательной деятельности учреждения в  2020  году являлось создание условий для формирования и раскрытия творческой индивидуальности личности каждого воспитанника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лане дальнейшего развития системы дополнительного образования важным документом является разработанный Министерством образования и науки Российской Федерации проект Концепции развития дополнительного образования детей в Российской Федерации, в котором сфера дополнительного образования рассматривается как инновационная площадка для отработки образовательных программ, моделей и технологий будущего. Одновременно и механизмом формирования ценностей, мировоззрения и идентичности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1557 человек, фактическое исполнение составило 1580 человек (10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37568,6 тыс. руб., исполнено – 37524,4 тыс. рублей, исполнение – 99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услуга </w:t>
      </w:r>
      <w:r>
        <w:rPr>
          <w:i/>
          <w:sz w:val="28"/>
          <w:szCs w:val="28"/>
        </w:rPr>
        <w:t>«Организация  отдыха детей и молодежи».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Потенциальными потребителями муниципальной услуги являются дети и подростки от 7 до 14 лет включительно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блема занятости детей и подростков решается не только в учебное время, но и в каникулярное. В зимние каникулы  практикуется работа  образовательных учреждений согласно планам. В летнее время главная задача всего педагогического сообщества – вовлечь всех детей в  организованный вид отдыха, оздоровления и занят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ду  реализации  карантинных мероприятий  ситуация  организации летнего отдыха и занятости  обучающихся в летний период была осложнена.  В июне работа пришкольных лагерей не представлялась возможным.  По Решению оперативного штаба  Приморского края  по организации и проведения  мероприятий, направленных на предупреждение завоза  и распространения короновирусной инфекции, вызванной новым  короно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от 13.07.2020 года  стало возможным открытие пришкольных лагерей с дневным пребыванием детей.  При обеспечении всех требований летняя оздоровительная кампания в Кавалеровском районе началась с 03.08.2020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1427 человек, фактическое исполнение составило 412 человек (28,9%).</w:t>
      </w:r>
    </w:p>
    <w:p>
      <w:pPr>
        <w:pStyle w:val="17"/>
        <w:shd w:fill="auto" w:val="clear"/>
        <w:spacing w:lineRule="auto" w:line="240" w:before="0" w:after="0"/>
        <w:ind w:firstLine="709"/>
        <w:rPr>
          <w:color w:val="0D0D0D"/>
        </w:rPr>
      </w:pPr>
      <w:r>
        <w:rPr>
          <w:color w:val="0D0D0D"/>
        </w:rPr>
        <w:t>В связи со сложившейся  эпидемиологической  обстановкой  пришкольные лагеря  работали на базе 6 общеобразовательных учреждений,  в которых было организованно  412  учащихся.  В кадровом сопровождении летней оздоровительной кампании было занято 55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Управления Федеральной службы по надзору в сфере  защиты прав потребителей и благополучия  человека по Приморскому краю от 07.08.2020 года деятельность трудовых бригад в период летних каникул не рекоменд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были проведены мероприятия спортивной, патриотической и профилактической направленности,  организованы ежедневные утренние зарядки, спортивные конкурсы, игры и эстафеты, подвижные игры на свежем воздухе с соблюдением всех требований работы в условия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хорошо отдохнули, расширили свой кругозор, укрепили и сохранили своё физическое здоровье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лагерей с дневным пребыванием детей показал, что выполнены все поставленные задач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главная цель – были созданы условия для раскрытия творческих способностей каждого конкретного ребенка через комплекс мероприятий и организацию спортивной и 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 по плану – 1324,6 тыс. руб., исполнено – 1324,6 тыс. рублей, исполнение –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Кавалеровского муниципального райо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учреждение дополнительного образования «Детская школа искусств» (далее – детская школа искусств) предоставляет следующие  муниципальные услуг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«Реализация дополнительных предпрофессиональных программ в области искусств «Фортепиано», «Народные инструменты», «Струнные инструменты», «живопись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ализация дополнительной общеразвивающей программе в области музыкального и изобразительного т декоративно-прикладного искус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обучалось 271 учащихс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щеразвивающей программе -15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профессиональной программе – 116 человек, из них по программе «Живопись» - 55 чел., по программе «Народные инструменты» - 24 чел., по программе «Фортепиано» - 33 чел.,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е «Струнные инструменты» - 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уществляли 18 штатных преподавателей, из них 3 – совместителя. С высшим образованием – 5 человек, со средним - профессиональным – 13 человек. Имеют высшую категорию – 6 человек, первую – 11 человек. Из числа преподавателей, 3 человека имеют звание «Заслуженный работник культуры РФ», 1 человек награжден Знаком «За достижения в культуре», 1 человек Отличник народного просвещения, 11 человек – награждены Почетными грамотами и Благодарностями Министерства культуры РФ, 4 педагогов – почетными грамотами Губернатор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школы большое внимание уделяют повышению уровня педагогического мастерства через курсы повышения квалификации, методическую работу. В 2020 году 5 преподавателей посетили курсы повышения квалификации, состоялось 6 методических заседаний отделения, дано 4 открытых урока. 4 методические работы преподавателей получили рецензию куратора преподавателя Приморского краевого колледжа искусств для аттестации на квалификационную категорию. В 2020 году 4 преподавателей прошли аттестацию на квалификационную категорию, из них 1 преподавателя аттестован на высшую категорию, 3 на перв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большое значение в своей педагогической деятельности придают подготовке и участию учащихся в международных, региональных, краевых, зональных конкурсах. Это способствует повышению качества обучения, профессиональному развитию наиболее одаре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68 учащихся школы приняли участие в международных, региональных, краевых, зональных и внутришкольных конкурсах, конкурсах-выставках, фестивалях, зональных олимпиадах по рисунку и живописи. Есть высокие достижения: 28 учащихся, хор «Планета мелодий», Брасс-квинтет, ВИА «Дерсу», трио учащихся стали лауреатами, дипломантами конкурсов, конкурсов – выставок, олимпиад различного уровня.  Помимо учебной работы в деятельности школы большое внимание уделяется просветительской работе и внеклассной работе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школа работала в условиях строгого карантина, поэтому не проводились традиционные концерты и массовые мероприятия. Всего проведено 17 мероприятий</w:t>
      </w:r>
      <w:r>
        <w:rPr>
          <w:sz w:val="28"/>
          <w:szCs w:val="28"/>
        </w:rPr>
        <w:t>, посетили мероприятия 1841 человек</w:t>
      </w:r>
      <w:r>
        <w:rPr>
          <w:sz w:val="28"/>
          <w:szCs w:val="28"/>
          <w:lang w:val="en-US"/>
        </w:rPr>
        <w:t xml:space="preserve">. Это - концерты преподавателей и учащихся в онлайн режиме, </w:t>
      </w:r>
      <w:r>
        <w:rPr>
          <w:sz w:val="28"/>
          <w:szCs w:val="28"/>
        </w:rPr>
        <w:t xml:space="preserve">концерты учащихся, хоровых и вокальных коллективов, ВИА на площади, посвященные 110-летнему юбилею поселка, и 82 годовщины образования Приморского края, </w:t>
      </w:r>
      <w:r>
        <w:rPr>
          <w:sz w:val="28"/>
          <w:szCs w:val="28"/>
          <w:lang w:val="en-US"/>
        </w:rPr>
        <w:t>выставки учащихся художественного отдел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услуга «Реализация дополнительных предпрофессиональных программ в области искусств» осуществляется по следующим предпрофессиональным программам «Фортепиано», «Народные инструменты», «Струнные инструменты», «Живоп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5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4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0 % при плане 90%, что соответствует исполнению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15 % при плане 20%. Уменьшение числа участников обусловлено введением строгого карантина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ов, мероприятий. Исполнение составило 17 % при плане 40%. Уменьшение количества мероприятий обусловлено введением строгого карантина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</w:t>
      </w:r>
      <w:r>
        <w:rPr>
          <w:color w:val="000000"/>
          <w:sz w:val="28"/>
          <w:szCs w:val="28"/>
        </w:rPr>
        <w:t>7167,0</w:t>
      </w:r>
      <w:r>
        <w:rPr>
          <w:sz w:val="28"/>
          <w:szCs w:val="28"/>
        </w:rPr>
        <w:t xml:space="preserve"> тыс. руб., исполнено – 7167,0 тыс. рублей, исполнение –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мках муниципальной услуги «Реализация дополнительных общеразвивающих программ» обучение ведется по дополнительной общеразвивающей программе в области музыкального искусства и по дополнительной общеразвивающей программе в области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8 % в пределах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5 % при плане 6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при плане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100 % в пределах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17 % при плане 20%. Уменьшение числа участников обусловлено введением строгого карантина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ов, мероприятий. Исполнение составило 17 % при плане 40%. Уменьшение количества мероприятий обусловлено введением строгого карантина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9576,6 тыс. руб., исполнено – 9576,6 тыс. рублей, исполнение – 100,0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результатам проведенного мониторинга исполнения муниципального задания, можно сделать вывод о том, что муниципальная услуга предоставляется в полном объеме в соответствии с утвержденными показа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 территории Кавалеровского муниципального района действу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</w:rPr>
        <w:t xml:space="preserve"> муниципальное автономное учреждение «Центр культуры досуга и библиотечного обслуживания» (далее – учреждение культуры), в состав которого входят 9 филиалов и 6 структурных подразделений культурно-досугового типа, в том числе, 11 библиотек, расположенных в поселениях Кавалер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культуры предоставляет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7 специалист, из них: имеют высшее профессиональное образование 20 человек, среднее профессиональное образование 18 человек, имею звание «заслуженный работник культуры Российской Федерации» 3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.1. Муниципальная услуга 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труктурных подразделений МАУ «ЦКДБО» успешно осуществляют свою творческую деятельность 76 досуговых формирований, в которых занимается 1443 человека. Коллективы самодеятельного творчества района ведут активную концертную деятельность, участвуют в международных, Всероссийских, региональных, краевых конкурсах и фестивалях. В период ограничений коллективы принимали участие в онлайн конкурсах и фестивалях. В октябре возобновилась работа творческих коллективов с соблюдений ограничений по соблюдению требований Роспотребнадзора, а именно уменьшено число детей в группах, так как необходимо соблюдать дистанцию, увеличены перерывы между группами для проведения санитарной обработки и кварцевания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участников декоративно-прикладных секц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ников вокальных и хоровых секц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ероприятий для взрослых от общего количества проведенных мероприят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ероприятий для детей и юношества от общего количества проведенных мероприят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ников театральных секций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ников хореографических секций. Плановый показатель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47289,6 тыс. руб., исполнено – 45530,7 тыс. рублей, исполнение – 96,3 %. Неисполнение плановых назначений произошло по причине неисполнения денежных обязательств городским поселением в полном объеме в соответствии с заключенным соглашением с муниципальным районом по передаче части полномочий в области культуры на уровень муниципального района. Задолженность по заработной плате, коммунальным услугам и т. п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«Организация мероприятий».</w:t>
      </w:r>
    </w:p>
    <w:p>
      <w:pPr>
        <w:pStyle w:val="Style25"/>
        <w:ind w:left="0" w:right="96" w:firstLine="709"/>
        <w:jc w:val="both"/>
        <w:rPr>
          <w:szCs w:val="28"/>
        </w:rPr>
      </w:pPr>
      <w:r>
        <w:rPr>
          <w:szCs w:val="28"/>
        </w:rPr>
        <w:t>За 2020 год всего проведено  1201 мероприятие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которых задействовано 70155  посет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том числе 599 детских и молодежных мероприятий, где приняло  участие   23799 детей и молодеж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 - досуговые мероприятия представлены разнообразными формами, в том числе музыкально- хореографические спектаклями,  народными массовыми гуляниями и обрядовыми праздниками, тематическими концертами и молодежными вечерами,  выставками  мастеров декоративно – прикладного творчества, творческими встречами, киносеансами. В апреле в связи со сложившейся эпидемиологической обстановкой учреждение перешло на работу в онлайн-формат. Появились новые формы проводимых мероприятий: проводятся экскурсии, акции, мастер-классы, онлайн-концерты из архивов учреждения, персональные выставки художников и фотографов, обзор книг, размещается информация о достижениях и победах коллективов учреждения в онлайн-конкурсах, ведётся прямая трансляция концертов. В июле возобновили работу библиотеки, но только в части книговыдачи, музей и картинная галерея, но в связи с соблюдением ограничительных мер. В сентябре возобновил работу кинотеатр, но в связи с тем, что интервалы между киносеансами должны быть не менее 30 минут, для обработки и кварцевания зала, это значительно уменьшило количество киносеансов. Также в сентябре возобновили работу дома культуры, но оказывать услуги в полном объеме пока не представляется возможным, в связи с тем, что культурно-массовые мероприятия так и остались под запретом, в том числе и проведение концертов, что значительно уменьшило доход учреждения по платным услугам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министрацией Кавалеровского муниципального района передало в оперативное пользование учреждению автоклуб. Его использование значительно облегчило проведение массовых уличных мероприятий не только в пгт. Кавалерово, но и в других населенных пунктах Кавалеровского района, а также позволило оказывать услугу населению в формате онлайн: в летний период проводились мероприятия в формате «автокинотеатр».  В связи с ограничениями в условиях пандемии 36% плановых мероприятий было отложено на более поздние сроки и частично проведены во второй половин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 Плановый показатель исполнен на 31,0%. Уменьшение количества мероприятий обусловлено введением строгого карантина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частников. Плановый показатель исполнен на 52%. Уменьшение количества участников обусловлено введением строгого карантина на территор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1610,2 тыс. руб., исполнено – 1610,2 тыс. рублей, исполнение –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: «Публичный показ музейных предметов, музейных коллекций; 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Cs w:val="28"/>
        </w:rPr>
        <w:t xml:space="preserve">Музейная деятельность осуществляется на базе Кавалеровского краеведческого музея и картинной галереи. Основная деятельность этих учреждений направлена на развитие и пропаганду краеведческих  и региональных знаний, пропаганду народного творчества и национальных традиций,  на создание и сохранение культурных  и исторических ценностей,  на пропаганду лучших творческих традиций современного искусства, способствующих развитию народной культуры, на воспитание творчески активного человека, на предоставление культурных благ и услуг населению в различных формах и направлениях  деятельности музея,  на сохранение учреждений культуры и искусства района и привлечения в них посетителей как жителей, так и гост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2020 году </w:t>
      </w:r>
      <w:r>
        <w:rPr>
          <w:rStyle w:val="FontStyle12"/>
          <w:rFonts w:eastAsia="Calibri" w:cs="Times New Roman"/>
          <w:sz w:val="28"/>
          <w:szCs w:val="28"/>
        </w:rPr>
        <w:t>картинную галерею посетили</w:t>
      </w:r>
      <w:r>
        <w:rPr>
          <w:rStyle w:val="FontStyle11"/>
          <w:rFonts w:cs="Times New Roman"/>
          <w:sz w:val="28"/>
          <w:szCs w:val="28"/>
        </w:rPr>
        <w:t xml:space="preserve"> 9337 чел. </w:t>
      </w:r>
      <w:r>
        <w:rPr>
          <w:sz w:val="28"/>
          <w:szCs w:val="28"/>
        </w:rPr>
        <w:t>Основная деятельность Кавалеровского краеведческого музея  направлена на сохранение и пропаганду краеведческих, исторических и географических знаний, на создание и сохранение  боевой и трудовой летописи района, на пропаганду исторических и культурных ценностей, на  сохранение и пропаганду лучших творческих традиций, на их развитие, на пропаганду лучших творческих традиций и инициатив современного искусства, воспитание творчески активного  человека, на предоставление культурных благ  и услуг населению в различных формах и методах деятельности музея, на сохранение и развитие деятельности учреждений культуры и искус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зейных предметов основного музейного фонда учреждения. Плановый показатель исполнен на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 плану – 3857,2 тыс. руб., исполнено – 3717,2 тыс. рублей, исполнение – 96,4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осуществляют деятельность центральная районная библиотека, детская библиотека, библиотеки Кавалеровского городского и Устиновкого сельского поселений, всего в районе работает 11 библиотек, в том числе 7 сельских. Муниципальная услуга предоставляется физическим лицам без возрастных, национальных и других огранич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в 2020 году была направлена на осуществление задач, определенных в плане работы в соответствии с Указами Президента и важными историческими событиями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чественное и оперативное обслуживание читателей влияет пополнение книжного фонда библиотек. Комплектование библиотек осуществлялось по рекомендациям отделов, с учетом изучения потребностей читателей. В 2020 году поступило 2065 экземпляров, из них книги – 779 экз., периодические издания – 1278 экз. Фонд краеведения пополнился 92 экз.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осещений пользователей бибилиотекм по сравнению с предыдущим годо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овый показатель исполнен на 100,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 по плану – 2346,2 тыс. руб., исполнено – 2245,1 тыс. рублей, исполнение – 95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5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120" w:after="0"/>
      <w:ind w:hanging="6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45:00Z</dcterms:created>
  <dc:creator>Управление финансов</dc:creator>
  <dc:description/>
  <cp:keywords/>
  <dc:language>en-US</dc:language>
  <cp:lastModifiedBy>Финансовый зам</cp:lastModifiedBy>
  <dcterms:modified xsi:type="dcterms:W3CDTF">2021-03-16T01:51:00Z</dcterms:modified>
  <cp:revision>363</cp:revision>
  <dc:subject/>
  <dc:title/>
</cp:coreProperties>
</file>