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докла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стигнутых значениях  показателей   для оценки эффектив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ятельности органов местного самоуправ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валеровского муниципального района з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х планируемых значениях на 3-летний пери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стоящий доклад подготовлен во исполнение Указа Президента Российской Федерации от 28 апреля 2008 года № 607 «Об оценке эффективности деятельности органов местного самоуправления городских округов и муниципальных районов». Показатели эффективности деятельности органов местного самоуправления Кавалеровского муниципального района представлены в следующих сферах: экономического развитие, дошкольное, общее и дополнительное образование, культура, физическая культура и спорт, жилищное строительство и обеспечение граждан жильем, жилищно-коммунальное хозяйство, организация муниципального управления, энергосбережение и повышение энергетической эффектив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проведена по достигнутому уровню и динамике показателей социально-экономического развития муниципального образования, эффективности расходования средств бюджета райо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Источниками данных для составления доклада являлись данные, предоставленные отделами администрации Кавалеровского муниципального района, Территориальным органом Федеральной службы государственной статистики по Приморскому краю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авалеровский район расположен на востоке Приморского края. Территория района составляет 421,52 тыс. га. Численность постоянного населения Кавалеровского муниципального района на 01.01.2015 года составляет 24 657 человек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Экономическое развитие</w:t>
      </w:r>
    </w:p>
    <w:p>
      <w:pPr>
        <w:pStyle w:val="Style10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В соответствии с генеральной совокупностью, формируемой Приморскстатом, число малых, микро- и средних предприятий Кавалеровского муниципального района составило в 2014 году  254 единицы (2013 г. -  221 ед.) , при этом тип части из них не определен, так как не все предприятия предоставили балансы по итогам 2013 года, следовательно, перечень предприятий содержит и недействующие предприятия. Кроме того, по состоянию на 01.01.2015 г., предпринимательскую деятельность осуществляет 921 индивидуальный предприниматель (2013 г. – 905). Показатель</w:t>
      </w:r>
      <w:r>
        <w:rPr>
          <w:rStyle w:val="Emphasis"/>
          <w:i w:val="false"/>
          <w:sz w:val="28"/>
          <w:szCs w:val="28"/>
        </w:rPr>
        <w:t xml:space="preserve"> «Число субъектов малого и среднего предпринимательства в расчете на 10 тыс. человек населения» увеличился с 448,017 ед. - в 2013 году  до 473,389 ед. – в  2014 году. Предполагая, что некоторое количество субъектов малого бизнеса закроются как неосуществляющие деятельность, а также часть - в связи с кризисными явлениями в экономике, число субъектов предпринимательской деятельности в 2015-2017 гг снизится. Однако, учитывая </w:t>
      </w:r>
      <w:r>
        <w:rPr>
          <w:sz w:val="28"/>
          <w:szCs w:val="28"/>
        </w:rPr>
        <w:t>продолжающееся снижение численности населения района, п</w:t>
      </w:r>
      <w:r>
        <w:rPr>
          <w:rStyle w:val="Emphasis"/>
          <w:i w:val="false"/>
          <w:sz w:val="28"/>
          <w:szCs w:val="28"/>
        </w:rPr>
        <w:t xml:space="preserve">оказатель «Число субъектов малого и среднего предпринимательства в расчете на 10 тыс. человек населения» в 2015 году останется примерно на уровне отчетного года - 472 ед. </w:t>
      </w:r>
    </w:p>
    <w:p>
      <w:pPr>
        <w:pStyle w:val="Normal"/>
        <w:spacing w:lineRule="auto" w:line="360"/>
        <w:ind w:firstLine="72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По данным сплошного статистического наблюдения, прошедшего в 2010 году,  на микро-, малых и средних предприятиях занято не менее 1326 чел., индивидуальным трудом и по найму (без учета неофициальной занятости) – 2229 чел. Показатель «Доля среднесписочной численности работников малых и средних предприятий в среднесписочной численности работников всех предприятий и организаций» составил в 2014 году 31,74%, что несколько ниже уровня 2013 года. Учитывая предполагаемое снижение числа субъектов предпринимательской деятельности и, следовательно, лиц, работающих по найму, доля работников, занятых в малом бизнесе, будет снижаться и составит 2015 г. 31,6%.  </w:t>
      </w:r>
      <w:r>
        <w:rPr>
          <w:rStyle w:val="Emphasis"/>
          <w:i w:val="false"/>
          <w:sz w:val="28"/>
          <w:szCs w:val="28"/>
        </w:rPr>
        <w:t xml:space="preserve"> </w:t>
      </w:r>
    </w:p>
    <w:p>
      <w:pPr>
        <w:pStyle w:val="Style10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По итогам работы в 2014году в развитие экономики района направлено 138,481 млн. рублей инвестиций в основной капитал,  что составляет 107,1% к предыдущему году.</w:t>
      </w:r>
    </w:p>
    <w:p>
      <w:pPr>
        <w:pStyle w:val="Style10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Объем инвестиций по крупным и средним предприятиям за 2014 год составил 95,543 млн. руб. Значительная доля инвестиций направлена на добычу  и обогащение металлических руд - в сумме 50,347 млн. рублей, на  образование - в сумме 20,180 млн. рублей и  здравоохранение - в сумме 16,150 млн. рублей. Основная доля инвестиционного капитала направлена  на приобретение основных средст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ост показателя «Д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» связан с увеличением доли земельных участков, оформленных в собственность в 2014 году, и передачей в аренду 192,9 га. В 2015 году ожидается рост числа оформления в собственность земельных участков из земель сельскохозяйственного назначения участниками общей долевой собственности (более 160 га, а также предоставлением в собственность для ведения крестьянских (фермерских) хозяйств), в связи с чем уровень показателя в 2015 году составит не менее 22,56 %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Доля прибыльных сельскохозяйственных организаций в общем их числе» в 2014 году по Кавалеровскому муниципальному району составил 0 %, т.к. осенью 2013 года на складах единственной сельскохозяйственной организации СХПК «Зеркальный» случился пожар, причиной которого является детская шалость с огнем, в результате которого полностью уничтожена вся произведенная предприятием сельскохозяйственная продукция. После пожара предприятие не смогло восстановиться и прекратило вести производственную деятельность, поэтому в плановом периоде 2015 – 2017 гг показатель доли прибыльных сельскохозяйственных организаций также равен 0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автомобильных дорог местного значения в Кавалеровском муниципальном районе составляет 174,3 км, в том числе с твердым покрытием – 167,9 км, с усовершенствованным – 19,5 км. Все автомобильные дороги местного значения находятся в границах городских и сельских поселений района. С 2015 года Федеральным законом № 131–ФЗ «Об общих принципах организации местного самоуправления в Российской Федерации» полномочия по содержанию дорог местного значения сельских поселений переданы в ведение муниципальных районов. Учитывая, что дороги сельских поселений находятся в ненадлежащем состоянии, в 2015 г. показатель «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» составит 49,2%. Администрацией Кавалеровского муниципального района утверждена муниципальная программа «Развитие улично-дорожной сети сельских поселений в границах Кавалеровского муниципального района на 2015-2017 годы», предусматривающая поэтапный ремонт сельских дорог, что приведет к снижению показателя до 45,32%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    </w:t>
      </w:r>
      <w:r>
        <w:rPr>
          <w:sz w:val="28"/>
          <w:szCs w:val="28"/>
        </w:rPr>
        <w:t xml:space="preserve">В соответствии с Федеральным законом № 131–ФЗ «Об общих принципах организации местного самоуправления в Российской Федерации» одним из полномочий органов местного самоуправления является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. Сформированная на сегодняшний день автотранспортная сеть обеспечивает потребности населения Кавалеровского района в пассажирских перевозках. В  Кавалеровском районе отсутствуют населенные пункты, не имеющие регулярного автобусного сообщения. Население 9 из 10 населенных пунктов района обслуживается местными перевозчиками, население одного (с. Высокогорск) – пользуется услугами  автобусов междугороднего сообщения,  проходящими мимо этого населенного пункта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       </w:t>
      </w:r>
      <w:r>
        <w:rPr>
          <w:sz w:val="28"/>
          <w:szCs w:val="28"/>
        </w:rPr>
        <w:t xml:space="preserve">В 2014 году среднемесячная начисленная заработная плата работников крупных и средних и некоммерческих организаций  района выросла на 6,7%  и составила 26031,8 рубля. Учитывая, что уровень инфляции в 2014 году составил 11,4, реальная заработная плата работников крупных средних и некоммерческих организаций сократилась примерно на 4%. Динамика заработной платы в бюджетном секторе продолжит замедляться в связи с сокращением финансовых возможностей бюджетов, предприятия в целях снижения своих издержек на труд будут использовать сокращение заработной платы (неполный рабочий день и.т.п.) Таким образом, по оценке в 2015 году уровень номинальной среднемесячной заработной платы работников крупных и средних и некоммерческих организаций  района  практически не изменится и составит 26162,0 руб., а, учитывая прогнозный уровень инфляции до 12%, сокращение реальной заработной платы будет значительным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2014 году работники муниципальных детских дошкольных учреждений получали в среднем 17876 рублей в месяц. По сравнению с 2013 годом заработная плата работников МДОУ увеличилась на 12,2 %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Указом Президента РФ от 07.05.2012 г № 597 «О мероприятиях по реализации государственной социальной политики» предусмотрено доведение средней заработной платы педагогических работников дошкольных учреждений до средней заработной платы  в сфере образования  в соответствующем субъекте РФ. Темп роста заработной платы воспитателей  в 2014 г составил 9,8 %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2014 году работники муниципальных общеобразовательных  учреждений получали в среднем 26233  рубля в месяц. По сравнению с 2013 годом заработная плата работников муниципальных общеобразовательных  учреждений увеличилась на 11 %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Ф от 07.05.2012 г № 597 «О мероприятиях по реализации государственной социальной политики» предусмотрено доведение средней заработной платы педагогических работников общеобразовательных учреждений до средней заработной платы  в соответствующем субъекте РФ. Темп роста заработной учителей  в 2014 г составил 7,8 %.</w:t>
      </w:r>
    </w:p>
    <w:p>
      <w:pPr>
        <w:pStyle w:val="Standard"/>
        <w:spacing w:lineRule="auto" w:line="360"/>
        <w:ind w:firstLine="72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Среднемесячная номинальная начисленная заработная плата работников муниципальных учреждений культуры и искусства увеличилась по сравнению с 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ом на </w:t>
      </w:r>
      <w:r>
        <w:rPr>
          <w:sz w:val="28"/>
          <w:szCs w:val="28"/>
          <w:lang w:val="ru-RU"/>
        </w:rPr>
        <w:t>26,9</w:t>
      </w:r>
      <w:r>
        <w:rPr>
          <w:sz w:val="28"/>
          <w:szCs w:val="28"/>
        </w:rPr>
        <w:t>% и состави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 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у </w:t>
      </w:r>
      <w:r>
        <w:rPr>
          <w:sz w:val="28"/>
          <w:szCs w:val="28"/>
          <w:lang w:val="ru-RU"/>
        </w:rPr>
        <w:t>13305,1</w:t>
      </w:r>
      <w:r>
        <w:rPr>
          <w:sz w:val="28"/>
          <w:szCs w:val="28"/>
        </w:rPr>
        <w:t xml:space="preserve"> т.руб.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целях реализации Указа Президента Российской Федерации от 07 мая 2012 года № 597 "О мероприятиях по реализации государственной социальной политики" </w:t>
      </w:r>
      <w:r>
        <w:rPr>
          <w:sz w:val="28"/>
          <w:szCs w:val="28"/>
          <w:lang w:val="ru-RU"/>
        </w:rPr>
        <w:t xml:space="preserve"> планируется поэтапное повышение заработной платы работникам культуры и искусства с 2015 по 2018 гг.</w:t>
      </w:r>
    </w:p>
    <w:p>
      <w:pPr>
        <w:pStyle w:val="Standard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реднемесячная номинальная начисленная заработная плата работников муниципальных учреждений </w:t>
      </w:r>
      <w:r>
        <w:rPr>
          <w:sz w:val="28"/>
          <w:szCs w:val="28"/>
          <w:lang w:val="ru-RU"/>
        </w:rPr>
        <w:t>спорта</w:t>
      </w:r>
      <w:r>
        <w:rPr>
          <w:sz w:val="28"/>
          <w:szCs w:val="28"/>
        </w:rPr>
        <w:t xml:space="preserve"> увеличилась по сравнению с 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ом на </w:t>
      </w:r>
      <w:r>
        <w:rPr>
          <w:sz w:val="28"/>
          <w:szCs w:val="28"/>
          <w:lang w:val="ru-RU"/>
        </w:rPr>
        <w:t>15,1</w:t>
      </w:r>
      <w:r>
        <w:rPr>
          <w:sz w:val="28"/>
          <w:szCs w:val="28"/>
        </w:rPr>
        <w:t>% и состави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 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у </w:t>
      </w:r>
      <w:r>
        <w:rPr>
          <w:sz w:val="28"/>
          <w:szCs w:val="28"/>
          <w:lang w:val="ru-RU"/>
        </w:rPr>
        <w:t>20939,4</w:t>
      </w:r>
      <w:r>
        <w:rPr>
          <w:sz w:val="28"/>
          <w:szCs w:val="28"/>
        </w:rPr>
        <w:t xml:space="preserve"> т.руб.</w:t>
      </w:r>
    </w:p>
    <w:p>
      <w:pPr>
        <w:pStyle w:val="Standard"/>
        <w:spacing w:lineRule="auto" w:line="360"/>
        <w:ind w:firstLine="72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целях реализации Указа Президента Российской Федерации от 07 мая 2012 года № 597 "О мероприятиях по реализации государственной социальной политики" </w:t>
      </w:r>
      <w:r>
        <w:rPr>
          <w:sz w:val="28"/>
          <w:szCs w:val="28"/>
          <w:lang w:val="ru-RU"/>
        </w:rPr>
        <w:t xml:space="preserve"> планируется поэтапное повышение заработной платы с 2015 по 2018 гг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ое образование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На 31 декабря 2014 года в Кавалеровском муниципальном районе функционировало 12 муниципальных казённых дошкольных образовательных учреждений (10 городских и  2 сельских), которые посещают  1215 детей в возрасте от 1 года до 7 лет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Численность детского населения от рождения до 6 лет по Кавалеровскому муниципальному району </w:t>
      </w:r>
      <w:r>
        <w:rPr>
          <w:spacing w:val="2"/>
          <w:sz w:val="28"/>
          <w:szCs w:val="28"/>
        </w:rPr>
        <w:t>составляет</w:t>
      </w:r>
      <w:r>
        <w:rPr>
          <w:sz w:val="28"/>
          <w:szCs w:val="28"/>
        </w:rPr>
        <w:t xml:space="preserve"> 2115 человек, из них детей от 1 года до 6 лет - 1857 человек. </w:t>
      </w:r>
      <w:r>
        <w:rPr>
          <w:spacing w:val="2"/>
          <w:sz w:val="28"/>
          <w:szCs w:val="28"/>
        </w:rPr>
        <w:t>Охват детей дошкольным образованием в возрасте от 1 года до 6 лет ежегодно увеличивается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011 год – 64,1%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012 год – 67,1%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013 год – 67,4%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spacing w:lineRule="auto" w:line="276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014 год -  68,1%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течение 2014 года детские сады предоставляли возможность получать альтернативную форму дошкольного образования – кратковременное пребывание (3,5 часа в день без взимания родительской платы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 01 января 2013 года услугу по постановке ребёнка в общую электронную очередь по ДОУ Кавалеровского муниципального района осуществляет МКУ ЦООУ. В сравнении с показателями очерёдности за 2013 год (531 чел.) очерёдность уменьшилась, и на 31 декабря 2014 года она составила 411 человек,  из них с 1 года до 6 лет  - 243 чел.</w:t>
      </w:r>
    </w:p>
    <w:p>
      <w:pPr>
        <w:pStyle w:val="Normal"/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облема ликвидации очерёдности в МКДОУ района в 2014 году решалась через следующие мероприятия: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  <w:tab w:val="left" w:pos="1440" w:leader="none"/>
        </w:tabs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 xml:space="preserve">- реконструкция второго здания МКДОУ № 4 </w:t>
      </w:r>
      <w:r>
        <w:rPr>
          <w:sz w:val="28"/>
          <w:szCs w:val="28"/>
        </w:rPr>
        <w:t>п. Кавалерово</w:t>
      </w:r>
      <w:r>
        <w:rPr>
          <w:spacing w:val="2"/>
          <w:sz w:val="28"/>
          <w:szCs w:val="28"/>
        </w:rPr>
        <w:t xml:space="preserve"> с открытием 2 групп  на 40 детей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- </w:t>
      </w:r>
      <w:r>
        <w:rPr>
          <w:sz w:val="28"/>
          <w:szCs w:val="28"/>
        </w:rPr>
        <w:t>предоставление мест в МДОУ с основанием «кратковременный режим пребывания».</w:t>
      </w:r>
    </w:p>
    <w:p>
      <w:pPr>
        <w:pStyle w:val="211"/>
        <w:spacing w:lineRule="auto" w:line="240" w:before="0" w:after="0"/>
        <w:ind w:left="0" w:firstLine="708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211"/>
        <w:spacing w:lineRule="auto" w:line="240" w:before="0" w:after="0"/>
        <w:ind w:left="0" w:firstLine="708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Общее и дополнительное образование</w:t>
      </w:r>
    </w:p>
    <w:p>
      <w:pPr>
        <w:pStyle w:val="211"/>
        <w:spacing w:lineRule="auto" w:line="240" w:before="0" w:after="0"/>
        <w:ind w:left="0" w:firstLine="708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 xml:space="preserve">В Кавалеровском муниципальном районе функционируют 9 общеобразовательных школ (5 - городских, 3 сельских школы, 1 вечерняя (сменная) ОШ), межшкольный учебный комбинат, </w:t>
      </w:r>
      <w:r>
        <w:rPr>
          <w:sz w:val="28"/>
          <w:szCs w:val="28"/>
        </w:rPr>
        <w:t>2 учреждения дополнительного образ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114 выпускников 11(12) классов 114 человек были допущены к государственной (итоговой) аттестации, 113 успешно ее выдержали и получили документ об образовании установленного образца. По итогам государственной (итоговой) аттестации 1 человек получил справку установленного образца. 5 выпускников общеобразовательных школ Кавалеровского муниципального района были награждены  медалями  «За особые успехи в учении»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тёт доля муниципальных общеобразовательных учреждений, соответствующих современным требованиям, т.к. проводится работа по созданию условий для беспрепятственного доступа инвалидов в учреждения образова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общеобразовательных учреждений, здания которых находились бы в аварийном состоянии или требующих капитального ремонта, в районе н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илось количество детей основной группы здоровья в связи с уменьшением количества хронически больных школьни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муниципального образования на общее образование  в расчете на 1 обучающегося в муниципальных общеобразовательных учреждениях увеличиваются в связи с повышением уровня заработной платы и тарифов на коммунальные услуги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2 г.  – 49223 руб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3 г.  – 52373 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.  – 60621 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здания современных условий в образовательных учреждениях осуществлялась деятельность по обновлению их материально-технической базы. В рамках модернизации региональных систем общего образования  в 2014 году получено: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естественно-научного профиля для МКОУ СОШ пгт. Горнореченский, МКОУ СОШ № 2 пгт Кавалерово;</w:t>
      </w:r>
    </w:p>
    <w:p>
      <w:pPr>
        <w:pStyle w:val="Normal"/>
        <w:widowControl w:val="false"/>
        <w:spacing w:lineRule="auto" w:line="31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8 комплектов спортивного инвентаря и оборудования для подготовки к сдаче норм ГТО; </w:t>
      </w:r>
    </w:p>
    <w:p>
      <w:pPr>
        <w:pStyle w:val="Normal"/>
        <w:widowControl w:val="false"/>
        <w:spacing w:lineRule="auto" w:line="31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учебники на  сумму 3 393,8 тыс. руб.;</w:t>
      </w:r>
    </w:p>
    <w:p>
      <w:pPr>
        <w:pStyle w:val="Normal"/>
        <w:widowControl w:val="false"/>
        <w:spacing w:lineRule="auto" w:line="312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проведён ремонт крыши спортзала МКОУ СОШ № 2 пгт Кавалерово.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в рамках  информационной системы «Электронная школа Приморья» все общеобразовательные учреждения работают по направлению «Ведение электронных дневников и журналов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раскрытия и развития творческих способностей детям предоставляется дополнительное образование в МКОУ ДОД «Центр детского творчества» п. Кавалерово,  МКОУ ДОД  ДООЦ «Факел», МБОУ ДОД «Детская школа искусств», КГБ ПОУ «Кавалеровский многопрофильный колледж». Общий охват детей в возрасте 5-18 лет системой дополнительного образования  составляет 78,1%.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зменение показателя уровня фактической обеспеченности учреждениями культуры и искусства в сторону увеличения (2014 – 121,347; 2013 – 120,014;) определяется уменьшением показателя среднегодовой численности населения в 2014 году в Кавалеровском муниципальном районе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 изменения остается показатель фактической обеспеченности библиотеками: 2014 – 12ед.  (2013 – 12ед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ормативная потребность и фактическая обеспеченность парками культуры и отдыха остается без изменения. В Кавалеровском муниципальном районе уровень фактической обеспеченности парками культуры и отдыха 100%, согласно методике  расчета нормативной потребности в парках культуры и отдыха  (не менее 1 парка культуры с населением с 10 до 100 тысяч человек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питальный ремонт в Кавалеровского муниципального района требуют 5 учреждений культуры и искусства, что составило в 2013 году – 35,714% от общего числа учреждений культуры и искус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 равна 0%. По состоянию 01.01.2015 года приняты на баланс администрации района 7 памятников Героям ВОВ, изготовлены технические паспорта и планы, поставлены на государственный кадастровый учет. Техническое состояние памятников   удовлетворительно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состоянию на 01.01.2015 года в Кавалеровском муниципальном районе осуществляли свою деятельность - 8 муниципальных учреждений из них 7 центров культы, досуга и библиотечного обслуживания, одна детская школа искусств (МОУДОД ДШИ), которые объединили 14 учреждений культуры и искусства, 12 библиотек.</w:t>
      </w:r>
    </w:p>
    <w:p>
      <w:pPr>
        <w:pStyle w:val="Style8"/>
        <w:tabs>
          <w:tab w:val="clear" w:pos="708"/>
          <w:tab w:val="left" w:pos="720" w:leader="none"/>
        </w:tabs>
        <w:ind w:left="0" w:right="99" w:hanging="142"/>
        <w:rPr/>
      </w:pPr>
      <w:r>
        <w:rPr>
          <w:sz w:val="28"/>
          <w:szCs w:val="28"/>
        </w:rPr>
        <w:t xml:space="preserve">           </w:t>
      </w:r>
      <w:r>
        <w:rPr>
          <w:i w:val="false"/>
          <w:sz w:val="28"/>
          <w:szCs w:val="28"/>
        </w:rPr>
        <w:t>В  2014 г. в учреждениях культуры работали: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720" w:leader="none"/>
        </w:tabs>
        <w:ind w:left="0" w:right="99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кружков и любительских объединений -  110 в кружках и объединениях занимаются 2092  (2013-1980) детей и взрослых. 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720" w:leader="none"/>
        </w:tabs>
        <w:ind w:left="0" w:right="99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оведено мероприятий - 2703 (2013-2502) 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исло посетителей культурно-массовых мероприятий – 170439 (2013 году -172526 человек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итателей в библиотеках района – 7214 (2013 - 9594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сещений – 55147  (2013 - 58260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латных услуг учреждениями культуры и искусства  для населения оказано на сумму 4636,1 тыс. руб.  (2013 – 4449,3 тыс. руб.), в т.ч. клубы – 2715,8 тыс.руб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создания условий по организации досуга и обеспечения жителей поселений услугами организаций культуры, для проведения  районных, традиционных массовых мероприятий, софинансирования участия творческих коллективов,  талантливых детей, занимающихся в учреждениях культуры и искусства района в краевых, международных фестивалях и конкурсах   было предусмотрено в бюджетах района и поселений в 2014 году в сумме 45 782,3 тыс. руб.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убные учреждения – 31994,3 тыс.руб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кола искусств          – 13788,0 тыс.руб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 и 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ля населения, систематически занимающегося физической культурой и спортом, выросла с 22,8% в 2013 году до  24,0% в 2014 году.</w:t>
      </w:r>
    </w:p>
    <w:p>
      <w:pPr>
        <w:pStyle w:val="Style8"/>
        <w:tabs>
          <w:tab w:val="clear" w:pos="708"/>
          <w:tab w:val="left" w:pos="720" w:leader="none"/>
        </w:tabs>
        <w:ind w:left="0" w:right="99" w:hanging="142"/>
        <w:rPr/>
      </w:pPr>
      <w:r>
        <w:rPr>
          <w:i w:val="false"/>
          <w:sz w:val="28"/>
          <w:szCs w:val="28"/>
        </w:rPr>
        <w:t xml:space="preserve">            </w:t>
      </w:r>
      <w:r>
        <w:rPr>
          <w:i w:val="false"/>
          <w:sz w:val="28"/>
          <w:szCs w:val="28"/>
        </w:rPr>
        <w:t>На 2014 год по программе развития физической культуры и спорта было запланировано 500,0 тыс.руб. (2013-1755,1 т.р.), израсходовано – 774,9 тыс.руб.</w:t>
      </w:r>
    </w:p>
    <w:p>
      <w:pPr>
        <w:pStyle w:val="Style8"/>
        <w:ind w:left="0" w:right="-1" w:hanging="142"/>
        <w:rPr/>
      </w:pPr>
      <w:r>
        <w:rPr>
          <w:i w:val="false"/>
          <w:sz w:val="28"/>
          <w:szCs w:val="28"/>
        </w:rPr>
        <w:t xml:space="preserve">            </w:t>
      </w:r>
      <w:r>
        <w:rPr>
          <w:i w:val="false"/>
          <w:sz w:val="28"/>
          <w:szCs w:val="28"/>
        </w:rPr>
        <w:t xml:space="preserve">Одной из успешно реализуемых форм организации досуга являются спортивные секции. В целях привития интереса к спорту, вовлечения в спортивные мероприятия, пропаганды здорового образа жизни, воспитания чувства коллективизма отделом культуры молодежи и спорта проводится ряд районных спортивных мероприятий, которые посещают не только учащиеся образовательных учреждений, но и работающая молодежь. </w:t>
      </w:r>
    </w:p>
    <w:p>
      <w:pPr>
        <w:pStyle w:val="Style8"/>
        <w:ind w:left="0" w:right="99" w:firstLine="720"/>
        <w:rPr/>
      </w:pPr>
      <w:r>
        <w:rPr>
          <w:i w:val="false"/>
          <w:sz w:val="28"/>
          <w:szCs w:val="28"/>
        </w:rPr>
        <w:t>На территории района   основная спортивная работа проводится через 11 федерации спорта на базе МКОУ ДОД ДООЦ «Факел». К занятиям в спортивных секциях были  привлечены 738 человек (2013 г. - 672). Основные тренировки в спортивных секциях проходят на базе спортивного комплекса «Кристалл». Занятия в спортивных секциях спорткомплекса проводятся на бесплатной основе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 отчетный период были организованы и поведены  более 80 мероприятий  в том числе: «В будущее со спортом», «Весёлые старты», «Место встречи  - стадион», «Песчанка 2014», «Спорт против вредных привычек» и др.</w:t>
      </w:r>
    </w:p>
    <w:p>
      <w:pPr>
        <w:pStyle w:val="Style8"/>
        <w:ind w:left="0" w:right="99" w:hanging="14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Жилищное строительство и обеспечение граждан жильем</w:t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 состоянию на 01.01.2015г.  года в Кавалеровском районе площадь жилых помещений, приходящихся в среднем на одного жителя, введенная в действие за год, составила 0,04 кв.м. (0,1 % от общей площади помещений, приходящихся в среднем на одного жителя). При этом общая площадь жилых помещений, приходящихся в среднем на одного жителя, выросла с 24,6 кв.м. в 2011 – 2013 годах до 25,4 кв.м. (на 1,6 %) ввиду  уменьшения  численности населения района. Плановые показатели на 2015-2017гг. увеличиваются в связи с тем, что на территории трех поселений Кавалеровского муниципального района (Устиновском, Кавалеровском и Хрустальненском) в 2014-2017гг. планируется строительство четырех жилых домов по федеральной программе переселения из ветхого и аварийного жиль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 xml:space="preserve">На территории Кавалеровского муниципального района испрашиваются земельные участки в основном в пгт. Кавалерово для строительства объектов торговли, гаражей и индивидуальных жилых домов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Площадь земельных участков, предоставленных для строительства, в 2014 году уменьшилась на 57,3%, в связи с тем, что в 2013 году был предоставлен земельный участок площадью 4,6 га для строительства базы отдых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Площадь земельных участков, предоставленных для жилищного строительства, индивидуального жилищного строительства в 2014 году увеличилась на 43,2 %, в связи с тем, что в 2014 году в рамках переселения граждан из ветхого и аварийного жилья юридическим лицам было предоставлено 4 земельных участка общей площадью 0,6 га для жилищного строительств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 xml:space="preserve">В динамике  площадь земельных участков в расчете на 10 тыс. человек населения остается на одном уровне и составляет приблизительно 1 гектар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shd w:fill="FFFFFF" w:val="clear"/>
        </w:rPr>
        <w:t>Плановые показатели по предоставлению земельных участков в 2015 году увеличились на 36,6%, в связи с тем, что по состоянию на 01.04.2015 года уже предоставлено  для строительства 8 земельных участков площадью 4,4 га, в том числе для ИЖС – 1,4 га. Выделение земельных участков под строительство объектов в 2016-2017гг. не планируется, в связи с отсутствием на территории свободных земельных участков в зоне общественно-деловой застройки, а уменьшение плановых показателей для жилищного строительства в 2016-2017гг. на 25 % связано с изменением демографических показателей в сторону снижения на территории района, при этом на рынке вторичного жилья имеется достаточно жилых помещений, приобретение которых эквивалентно понесенным финансовым затратам при строительстве нового жилья.</w:t>
      </w:r>
    </w:p>
    <w:p>
      <w:pPr>
        <w:pStyle w:val="Standard"/>
        <w:spacing w:lineRule="auto" w:line="360"/>
        <w:jc w:val="center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Жилищно-коммунальное хозяйство</w:t>
      </w:r>
    </w:p>
    <w:p>
      <w:pPr>
        <w:pStyle w:val="Standard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 xml:space="preserve">Процент </w:t>
      </w:r>
      <w:r>
        <w:rPr>
          <w:sz w:val="28"/>
          <w:szCs w:val="28"/>
          <w:lang w:val="ru-RU"/>
        </w:rPr>
        <w:t>многоквартирных домов</w:t>
      </w:r>
      <w:r>
        <w:rPr>
          <w:sz w:val="28"/>
          <w:szCs w:val="28"/>
        </w:rPr>
        <w:t xml:space="preserve">, где выбрали способ управления, увеличивается на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81</w:t>
      </w:r>
      <w:r>
        <w:rPr>
          <w:sz w:val="28"/>
          <w:szCs w:val="28"/>
        </w:rPr>
        <w:t xml:space="preserve"> %, </w:t>
      </w:r>
      <w:r>
        <w:rPr>
          <w:sz w:val="28"/>
          <w:szCs w:val="28"/>
          <w:lang w:val="ru-RU"/>
        </w:rPr>
        <w:t xml:space="preserve">  для  достижения показателя 100%. </w:t>
      </w:r>
      <w:r>
        <w:rPr>
          <w:sz w:val="28"/>
          <w:szCs w:val="28"/>
        </w:rPr>
        <w:t>К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у планируется завершить выбор способа управления </w:t>
      </w:r>
      <w:r>
        <w:rPr>
          <w:sz w:val="28"/>
          <w:szCs w:val="28"/>
          <w:lang w:val="ru-RU"/>
        </w:rPr>
        <w:t xml:space="preserve">многоквартирных домов </w:t>
      </w:r>
      <w:r>
        <w:rPr>
          <w:sz w:val="28"/>
          <w:szCs w:val="28"/>
        </w:rPr>
        <w:t>и достигнуть 100 %.</w:t>
      </w:r>
    </w:p>
    <w:p>
      <w:pPr>
        <w:pStyle w:val="Standard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Доля 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соответствующих организаций коммунального комплекса</w:t>
      </w:r>
      <w:r>
        <w:rPr>
          <w:sz w:val="28"/>
          <w:szCs w:val="28"/>
        </w:rPr>
        <w:t xml:space="preserve"> не изменяется, т.к. по № 185-ФЗ условия выполняются. Для нашего района это высокий процент коммерческих ОКК, который был достигнут с большими усилиями и будет удерживаться на уровне 80%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shd w:fill="FFFFFF" w:val="clear"/>
        </w:rPr>
        <w:t xml:space="preserve">             </w:t>
      </w:r>
      <w:r>
        <w:rPr>
          <w:sz w:val="28"/>
          <w:szCs w:val="28"/>
          <w:shd w:fill="FFFFFF" w:val="clear"/>
        </w:rPr>
        <w:t xml:space="preserve">Доля многоквартирных домов, расположенных на земельных участках, в отношении которых осуществлен кадастровый учет по сравнению с 2013годом увеличилась на 14 % в связи с тем, что собственники многоквартирных домов изъявляют желание принимать участие в проведении капитального ремонта жилых домов в соответствии с требованиями Федерального закона от 21.07.2007г. № 185-ФЗ «О фонде содействия </w:t>
      </w:r>
      <w:r>
        <w:rPr>
          <w:sz w:val="28"/>
          <w:szCs w:val="28"/>
        </w:rPr>
        <w:t>реформированию жилищно-коммунального хозяйства», в котором одним из основных требований для участия в программе по капитальному ремонту является формирование земельного участка под многоквартирным домом и постановка его на кадастровый учет. По этим же причинам на плановый период 2015-2017гг. предусмотрено увеличение показателя на 5,0 % в го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динамике показателей доли населения, получившего жилые помещения  и улучшившего жилищные условия в общей численности населения, состоящего на учете в качестве нуждающихся в жилье за период 2009-2014 г.г.,  наблюдается увеличение показателя. Увеличение значения показателя строки 40 обусловлено обеспечением жильем граждан в соответствии с программой переселения из аварийного жилищного фонда на 2015 – 2017 г.г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08" w:after="1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№ 185-ФЗ "О Фонде содействия реформированию жилищно-коммунального хозяйства"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муниципального управл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оля  налоговых  и  неналоговых  доходов  районного бюджета (без доходов  по  дополнительным нормативам)  в 2013 году  составляла 16,369 % в  общем  объеме  собственных доходов бюджета,  в 2014 году произошло  увеличение доли  до 39,729 %  в связи с уменьшением  поступлений субсидий в  районный бюджет на 99350,0 тыс. рублей или на 69,9 процентов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5 году  доля налоговых  и  неналоговых  доходов  уменьшилась  по  сравнению  с 2014 годом на 4,726 % по  причине возврата субсидий  из  краевого бюджета за  счет  средств федерального  бюджета на  модернизацию систем дошкольного  образования  в  сумме 79,2 млн. рублей,  в  результате  чего  сократился  общий  объем доход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 за 2012 год составила 0,464 %  по причине  образования кредиторской задолженности по начислениям на оплату труда органов местного самоуправл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3 год просроченная задолженность по оплату труда (включая начисления на оплату труда) отсутствовал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4 год доля просроченной кредиторской задолженности по оплате труда составила 1,581 %  по причине недостаточности собственных доходных источник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 в 2014 году уменьшились  на 38,275 рублей по причине образовавшейся кредиторской задолженности по начислениям на оплату труда на 01 января 2015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 расходы на одного жителя увеличились  на 116,089 рублей, в связи  с  включением в районный бюджет на 2015 год  задолженности по начислениям на оплату труда по органам местного самоуправления, образовавшейся по состоянию на 01.01.2015 год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2016 – 2017  годах указанные расходы снизятся по причине утверждения в бюджете условно утвержденных расходов (нераспределенных по кодам бюджетной классификации), в соответствии с Бюджетным кодексом РФ. </w:t>
      </w:r>
    </w:p>
    <w:p>
      <w:pPr>
        <w:pStyle w:val="Normal"/>
        <w:spacing w:lineRule="auto" w:line="324"/>
        <w:ind w:right="-79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ервом полугодии 2014 года завершена процедура согласования проекта схемы территориального планирования Кавалеровского муниципального района и после получения положительного заключения Министерства регионального развития РФ в августе 2014 года Думой Кавалеровского муниципального района была утверждена схема территориального планирования Кавалеров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годовая численность постоянного населения Кавалеровского муниципального района в 2014 году составила 24821 человек, что на 312 человек меньше, чем в 2013 году. С 2010 года численность населения сократилась на 4%. Число умерших превысило число родившихся в  1,54 раза. Миграционная составляющая динамики численности населения на протяжении ряда лет  также отрицательная: - 145 чел. в 2014 г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ложительно, тенденция сокращения численности населения района в ближайшие годы сохранится.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нергосбережение и повышение энергетической эффективност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удельная величина потребления энергетических ресурсов в многоквартирных домах по показателям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ической энергии увеличилось, из-за приобретения населением энергоемких приборов и бытовой техники,  отказа от потребления горячей воды, в связи с высоким тарифом и перехода на электротитаны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пловой энергии незначительно снизилась из-за установки в нескольких домах общедомовых приборов учета тепловой энерги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рячей воды уменьшилось, в связи с высоким тарифом и переходом потребителей на электротитаны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лодной воды уменьшилось, в связи с установкой общедомовых и индивидуальных приборов уче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4 году объем потребления бюджетными учреждениями теплоэнергии, холодной и горячей воды снизился, соответственно снизилась и удельная величина потребления данных видов энергоресурсов муниципальными бюджетными учреждениями в расчете на 1 человека населения на 7,7 % - 63,6%. Потребление электроэнергии по сравнению с 2013 годом выросло на 0,7%. Рост наблюдался в основном по учреждениям образования, что связано с открытием в 2014 году 2 дополнительных групп в ДОУ №4, а также с тем, что в 2014 г все учреждения дошкольного образования работали в полном объеме, тогда как в 2013 году месяц не работали ДОУ №21, ДОУ №25, ДОУ №22  в связи с плохим качеством воды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ноз показателей на последующие годы произведен в соответствии  с требованиями федерального  закона от 23.11.2009 г. № 261-ФЗ «Об энергосбережении и повышении энергетической эффективности и внесении изменений в отдельные законодательные акты Российской Федерации»    о снижении потребления по всем видам энерго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Кавалеров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– главы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валеровского муниципального района                                          М.Б. Вол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946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663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0"/>
      <w:jc w:val="center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  <w:sz w:val="26"/>
    </w:rPr>
  </w:style>
  <w:style w:type="character" w:styleId="WW8Num15z0">
    <w:name w:val="WW8Num15z0"/>
    <w:qFormat/>
    <w:rPr>
      <w:b w:val="false"/>
      <w:i w:val="false"/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Гипертекстовая ссылка"/>
    <w:basedOn w:val="Style5"/>
    <w:qFormat/>
    <w:rPr>
      <w:color w:val="008000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before="120" w:after="120"/>
    </w:pPr>
    <w:rPr>
      <w:b/>
      <w:bCs/>
      <w:cap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BodyText2">
    <w:name w:val="Body Text 2"/>
    <w:basedOn w:val="Normal"/>
    <w:qFormat/>
    <w:pPr>
      <w:ind w:firstLine="720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TextBodyIndent">
    <w:name w:val="Body Text Indent"/>
    <w:basedOn w:val="Normal"/>
    <w:pPr>
      <w:ind w:right="-1" w:firstLine="720"/>
      <w:jc w:val="both"/>
    </w:pPr>
    <w:rPr>
      <w:sz w:val="26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 w:val="26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pacing w:val="60"/>
      <w:sz w:val="32"/>
    </w:rPr>
  </w:style>
  <w:style w:type="paragraph" w:styleId="Style8">
    <w:name w:val="Цитата"/>
    <w:basedOn w:val="Normal"/>
    <w:qFormat/>
    <w:pPr>
      <w:spacing w:lineRule="auto" w:line="360"/>
      <w:ind w:left="851" w:right="1021" w:hanging="142"/>
      <w:jc w:val="both"/>
    </w:pPr>
    <w:rPr>
      <w:i/>
      <w:sz w:val="26"/>
    </w:rPr>
  </w:style>
  <w:style w:type="paragraph" w:styleId="Style9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2">
    <w:name w:val=" Char Char2"/>
    <w:basedOn w:val="Normal"/>
    <w:qFormat/>
    <w:pPr/>
    <w:rPr>
      <w:rFonts w:ascii="Verdana" w:hAnsi="Verdana" w:cs="Verdana"/>
      <w:lang w:val="en-US"/>
    </w:rPr>
  </w:style>
  <w:style w:type="paragraph" w:styleId="1">
    <w:name w:val="текст1"/>
    <w:qFormat/>
    <w:pPr>
      <w:widowControl/>
      <w:autoSpaceDE w:val="false"/>
      <w:bidi w:val="0"/>
      <w:ind w:firstLine="170"/>
      <w:jc w:val="both"/>
    </w:pPr>
    <w:rPr>
      <w:rFonts w:ascii="Pragmatica;Arial" w:hAnsi="Pragmatica;Arial" w:eastAsia="Times New Roman" w:cs="Pragmatica;Arial"/>
      <w:color w:val="000000"/>
      <w:sz w:val="17"/>
      <w:szCs w:val="17"/>
      <w:lang w:val="ru-RU" w:bidi="ar-SA" w:eastAsia="zh-CN"/>
    </w:rPr>
  </w:style>
  <w:style w:type="paragraph" w:styleId="Style11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NoSpacing">
    <w:name w:val="No Spacing"/>
    <w:basedOn w:val="Normal"/>
    <w:qFormat/>
    <w:pPr/>
    <w:rPr>
      <w:rFonts w:ascii="Calibri" w:hAnsi="Calibri" w:cs="Calibri"/>
      <w:sz w:val="24"/>
      <w:szCs w:val="3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Arial" w:hAnsi="Arial" w:cs="Calibri"/>
      <w:sz w:val="24"/>
    </w:rPr>
  </w:style>
  <w:style w:type="paragraph" w:styleId="Msonospacing">
    <w:name w:val="msonospacing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4:28:00Z</dcterms:created>
  <dc:creator>Лада</dc:creator>
  <dc:description/>
  <cp:keywords/>
  <dc:language>en-US</dc:language>
  <cp:lastModifiedBy>Акульшина</cp:lastModifiedBy>
  <cp:lastPrinted>2012-04-09T11:21:00Z</cp:lastPrinted>
  <dcterms:modified xsi:type="dcterms:W3CDTF">2015-04-29T00:59:00Z</dcterms:modified>
  <cp:revision>20</cp:revision>
  <dc:subject/>
  <dc:title>ИНСТРУКЦИЯ</dc:title>
</cp:coreProperties>
</file>